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30 Ιουν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  <w:b/>
          <w:bCs/>
        </w:rPr>
        <w:t xml:space="preserve">Μετά την απόρριψη της πρότασης του Ευρωβουλευτή Νίκου Βακάλη για έκδοση Χαρτονομισμάτων του 1 και 2 Ευρώ, από τον πρόεδρο της Ευρωπαϊκής Κεντρικής Τράπεζας (ΕΚΤ) </w:t>
      </w:r>
      <w:r>
        <w:rPr>
          <w:rFonts w:cs="Arial" w:ascii="Arial" w:hAnsi="Arial"/>
          <w:b/>
          <w:bCs/>
          <w:lang w:val="en-US"/>
        </w:rPr>
        <w:t>Jea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Clau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richet</w:t>
      </w:r>
      <w:r>
        <w:rPr>
          <w:rFonts w:cs="Arial" w:ascii="Arial" w:hAnsi="Arial"/>
          <w:b/>
          <w:bCs/>
        </w:rPr>
        <w:t>, ο υπουργός Ανάπτυξης κ. Δημήτρης Σιούφας έκανε την ακόλουθη δήλωση:</w:t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όραμα, ο σχεδιασμός και η καθιέρωση του Ευρώ στηρίχθηκε σε πολιτικά και οικονομικά δεδομένα και κριτήρια.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έρτατη προτεραιότητα είναι το συμφέρον των Ευρωπαίων πολιτών και καταναλωτών και όχι τα έξοδα λειτουργίας της Ευρωπαϊκής Κεντρικής Τράπεζας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χειρότερη υπηρεσία προς το Ευρώ είναι να αφεθεί να απαξιωθεί ουσιαστικά εξ αιτίας αψυχολόγητων χειρισμών βασισμένων σε αμιγή τεχνοκρατικά κριτήρια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όνο οι Ευρωπαϊκοί Λαοί και οι Κυβερνήσεις των Χωρών- Μελών της Οικονομικής και Νομισματικής Ένωσης και της Ευρωπαϊκής Ένωσης έχουν δικαίωμα να παίρνουν τελεσίδικες αποφάσεις για το πολιτικό και οικονομικό τους μέλλον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Ευρωπαϊκή Κεντρική Τράπεζα πιστεύω ότι θα πρέπει να επανεξετάσει τη θέση της, γιατί είναι πεποίθησή μας ότι το χαρτονόμισμα του 1 και 2 ευρώ το χρειάζεται η ομαλή λειτουργία των αγορών και είναι μέσο καταπολέμησης της ακρίβειας 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57:00Z</dcterms:created>
  <dc:creator>BayiokosB</dc:creator>
  <dc:description/>
  <dc:language>en-US</dc:language>
  <cp:lastModifiedBy>Press1</cp:lastModifiedBy>
  <cp:lastPrinted>2005-06-30T12:56:00Z</cp:lastPrinted>
  <dcterms:modified xsi:type="dcterms:W3CDTF">2005-06-30T20:50:00Z</dcterms:modified>
  <cp:revision>3</cp:revision>
  <dc:subject/>
  <dc:title> </dc:title>
</cp:coreProperties>
</file>