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30 Ιουνίου 2005</w:t>
      </w:r>
      <w:r>
        <w:rPr>
          <w:sz w:val="28"/>
          <w:szCs w:val="28"/>
        </w:rPr>
        <w:t xml:space="preserve"> </w:t>
      </w:r>
    </w:p>
    <w:p>
      <w:pPr>
        <w:pStyle w:val="Normal"/>
        <w:spacing w:lineRule="auto" w:line="360"/>
        <w:ind w:firstLine="720"/>
        <w:jc w:val="center"/>
        <w:rPr>
          <w:rFonts w:ascii="Arial" w:hAnsi="Arial" w:cs="Arial"/>
          <w:sz w:val="28"/>
          <w:szCs w:val="28"/>
          <w:lang w:eastAsia="en-US"/>
        </w:rPr>
      </w:pPr>
      <w:r>
        <w:rPr>
          <w:rFonts w:cs="Arial" w:ascii="Arial" w:hAnsi="Arial"/>
          <w:sz w:val="28"/>
          <w:szCs w:val="28"/>
          <w:lang w:eastAsia="en-US"/>
        </w:rPr>
      </w:r>
    </w:p>
    <w:p>
      <w:pPr>
        <w:pStyle w:val="Normal"/>
        <w:spacing w:lineRule="auto" w:line="360"/>
        <w:ind w:firstLine="720"/>
        <w:jc w:val="center"/>
        <w:rPr>
          <w:rFonts w:ascii="Arial" w:hAnsi="Arial" w:cs="Arial"/>
          <w:szCs w:val="28"/>
        </w:rPr>
      </w:pPr>
      <w:r>
        <w:rPr>
          <w:rFonts w:cs="Arial" w:ascii="Arial" w:hAnsi="Arial"/>
          <w:szCs w:val="28"/>
        </w:rPr>
      </w:r>
    </w:p>
    <w:p>
      <w:pPr>
        <w:pStyle w:val="Normal"/>
        <w:rPr>
          <w:rFonts w:ascii="Arial" w:hAnsi="Arial" w:cs="Arial"/>
          <w:b/>
          <w:b/>
          <w:bCs/>
          <w:szCs w:val="28"/>
        </w:rPr>
      </w:pPr>
      <w:r>
        <w:rPr>
          <w:rFonts w:cs="Arial" w:ascii="Arial" w:hAnsi="Arial"/>
          <w:b/>
          <w:bCs/>
          <w:szCs w:val="28"/>
        </w:rPr>
      </w:r>
    </w:p>
    <w:p>
      <w:pPr>
        <w:pStyle w:val="TextBodyIndent"/>
        <w:ind w:firstLine="720"/>
        <w:jc w:val="both"/>
        <w:rPr/>
      </w:pPr>
      <w:r>
        <w:rPr>
          <w:rFonts w:cs="Arial" w:ascii="Arial" w:hAnsi="Arial"/>
        </w:rPr>
        <w:t>Ο υπουργός Ανάπτυξης κ.</w:t>
      </w:r>
      <w:r>
        <w:rPr>
          <w:rFonts w:cs="Arial" w:ascii="Arial" w:hAnsi="Arial"/>
          <w:b/>
          <w:bCs/>
        </w:rPr>
        <w:t xml:space="preserve"> Δημήτρης Σιούφας,</w:t>
      </w:r>
      <w:r>
        <w:rPr>
          <w:rFonts w:cs="Arial" w:ascii="Arial" w:hAnsi="Arial"/>
        </w:rPr>
        <w:t xml:space="preserve"> η υπουργός Παιδείας κ. </w:t>
      </w:r>
      <w:r>
        <w:rPr>
          <w:rFonts w:cs="Arial" w:ascii="Arial" w:hAnsi="Arial"/>
          <w:b/>
          <w:bCs/>
        </w:rPr>
        <w:t>Μαριέτα Γιαννάκου</w:t>
      </w:r>
      <w:r>
        <w:rPr>
          <w:rFonts w:cs="Arial" w:ascii="Arial" w:hAnsi="Arial"/>
        </w:rPr>
        <w:t>, ο γενικός γραμματέας Έρευνας και Τεχνολογίας καθηγητής κ.</w:t>
      </w:r>
      <w:r>
        <w:rPr>
          <w:rFonts w:cs="Arial" w:ascii="Arial" w:hAnsi="Arial"/>
          <w:b/>
          <w:bCs/>
        </w:rPr>
        <w:t xml:space="preserve"> Γιάννης Τσουκαλάς</w:t>
      </w:r>
      <w:r>
        <w:rPr>
          <w:rFonts w:cs="Arial" w:ascii="Arial" w:hAnsi="Arial"/>
        </w:rPr>
        <w:t xml:space="preserve"> και ο πρόεδρος του Εθνικού Συμβουλίου Έρευνας και Τεχνολογίας (ΕΣΕΤ) ακαδημαϊκός και καθηγητής κ. </w:t>
      </w:r>
      <w:r>
        <w:rPr>
          <w:rFonts w:cs="Arial" w:ascii="Arial" w:hAnsi="Arial"/>
          <w:b/>
          <w:bCs/>
        </w:rPr>
        <w:t xml:space="preserve">Δημήτρης Νανόπουλος </w:t>
      </w:r>
      <w:r>
        <w:rPr>
          <w:rFonts w:cs="Arial" w:ascii="Arial" w:hAnsi="Arial"/>
        </w:rPr>
        <w:t>απηύθυναν χαιρετισμούς στο πλαίσιο των εγκαινίων της «1</w:t>
      </w:r>
      <w:r>
        <w:rPr>
          <w:rFonts w:cs="Arial" w:ascii="Arial" w:hAnsi="Arial"/>
          <w:vertAlign w:val="superscript"/>
        </w:rPr>
        <w:t>ης</w:t>
      </w:r>
      <w:r>
        <w:rPr>
          <w:rFonts w:cs="Arial" w:ascii="Arial" w:hAnsi="Arial"/>
        </w:rPr>
        <w:t xml:space="preserve"> Εβδομάδας Επιστήμης και Τεχνολογίας 2005», η οποία άρχισε σήμερα και θα λήξει στις 7 Ιουλίου 2005, στους ανανεωμένους χώρους του Ζαππείου Μεγάρου.</w:t>
      </w:r>
      <w:r>
        <w:rPr>
          <w:rFonts w:cs="Arial" w:ascii="Arial" w:hAnsi="Arial"/>
          <w:b/>
          <w:bCs/>
        </w:rPr>
        <w:t xml:space="preserve"> Η εκδήλωση αυτή είναι η πρώτη που διοργανώνεται στη χώρα μας </w:t>
      </w:r>
      <w:r>
        <w:rPr>
          <w:rFonts w:cs="Arial" w:ascii="Arial" w:hAnsi="Arial"/>
        </w:rPr>
        <w:t>και</w:t>
      </w:r>
      <w:r>
        <w:rPr>
          <w:rFonts w:cs="Arial" w:ascii="Arial" w:hAnsi="Arial"/>
          <w:b/>
          <w:bCs/>
        </w:rPr>
        <w:t xml:space="preserve"> </w:t>
      </w:r>
      <w:r>
        <w:rPr>
          <w:rFonts w:cs="Arial" w:ascii="Arial" w:hAnsi="Arial"/>
        </w:rPr>
        <w:t>όπως τόνισε ο κ. Σιούφας</w:t>
      </w:r>
      <w:r>
        <w:rPr>
          <w:rFonts w:cs="Arial" w:ascii="Arial" w:hAnsi="Arial"/>
          <w:b/>
          <w:bCs/>
        </w:rPr>
        <w:t xml:space="preserve"> «επιδιώκουμε να καθιερωθεί στην Ελλάδα ως θεσμός ετήσιος για να αποτελεί σημείο αναφοράς για τα τεχνολογικά επιτεύγματα της χώρας μας και της εποχής μας». </w:t>
      </w:r>
      <w:r>
        <w:rPr>
          <w:rFonts w:cs="Arial" w:ascii="Arial" w:hAnsi="Arial"/>
        </w:rPr>
        <w:t>Κατά την εκδήλωση των εγκαινίων παρευρίσκονταν οι κκ.</w:t>
      </w:r>
      <w:r>
        <w:rPr>
          <w:rFonts w:cs="Arial" w:ascii="Arial" w:hAnsi="Arial"/>
          <w:b/>
          <w:bCs/>
        </w:rPr>
        <w:t xml:space="preserve"> Δημήτρης Τριχόπουλος</w:t>
      </w:r>
      <w:r>
        <w:rPr>
          <w:rFonts w:cs="Arial" w:ascii="Arial" w:hAnsi="Arial"/>
        </w:rPr>
        <w:t>,</w:t>
      </w:r>
      <w:r>
        <w:rPr>
          <w:rFonts w:cs="Arial" w:ascii="Arial" w:hAnsi="Arial"/>
          <w:b/>
          <w:bCs/>
        </w:rPr>
        <w:t xml:space="preserve"> </w:t>
      </w:r>
      <w:r>
        <w:rPr>
          <w:rFonts w:cs="Arial" w:ascii="Arial" w:hAnsi="Arial"/>
        </w:rPr>
        <w:t>α΄ αντιπρόεδρος ΕΣΕΤ, και</w:t>
      </w:r>
      <w:r>
        <w:rPr>
          <w:rFonts w:cs="Arial" w:ascii="Arial" w:hAnsi="Arial"/>
          <w:b/>
          <w:bCs/>
        </w:rPr>
        <w:t xml:space="preserve"> Χριστόδουλος Στεφανάδης </w:t>
      </w:r>
      <w:r>
        <w:rPr>
          <w:rFonts w:cs="Arial" w:ascii="Arial" w:hAnsi="Arial"/>
        </w:rPr>
        <w:t>β΄ αντιπρόεδρος ΕΣΕΤ.</w:t>
      </w:r>
    </w:p>
    <w:p>
      <w:pPr>
        <w:pStyle w:val="Normal"/>
        <w:ind w:firstLine="720"/>
        <w:jc w:val="both"/>
        <w:rPr>
          <w:rFonts w:ascii="Arial" w:hAnsi="Arial" w:cs="Arial"/>
        </w:rPr>
      </w:pPr>
      <w:r>
        <w:rPr>
          <w:rFonts w:cs="Arial" w:ascii="Arial" w:hAnsi="Arial"/>
        </w:rPr>
        <w:t>Επίσης, συμμετείχαν εκπρόσωποι τριάντα πέντε ερευνητικών Φορέων-Πανεπιστημίων και επιχειρήσεων, οι οποίες θα παρουσιάσουν στους χώρους του Ζαππείου τα αποτελέσματα των δραστηριοτήτων τους στους τομείς της Επιστήμης και της Τεχνολογίας με διαδραστικό και κατανοητό τρόπο. Βασική επιδίωξη την διοργανωτών της έκθεσης (υπουργείο Ανάπτυξης – Γενική Γραμματεία Έρευνας και Τεχνολογίας ) είναι η εξοικείωση του κοινού με τις νέες Τεχνολογίες και τη σημασία τους στην καθημερινή ζωή.</w:t>
      </w:r>
    </w:p>
    <w:p>
      <w:pPr>
        <w:pStyle w:val="Normal"/>
        <w:ind w:firstLine="720"/>
        <w:jc w:val="both"/>
        <w:rPr>
          <w:rFonts w:ascii="Arial" w:hAnsi="Arial" w:cs="Arial"/>
        </w:rPr>
      </w:pPr>
      <w:r>
        <w:rPr>
          <w:rFonts w:cs="Arial" w:ascii="Arial" w:hAnsi="Arial"/>
        </w:rPr>
        <w:t>Στο χαιρετισμό του ο κ. Σιούφας επεσήμανε τη σημασία της προσπάθειας αυτής τονίζοντας τα εξή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Η εφευρετικότητα, η ευαισθησία και οι ανησυχίες των παιδιών μας θα βρουν σ’ αυτό το χώρο τη σημαντική έκφραση. Είναι στην διάθεση τους ο καλύτερος τρόπος μάθησης: Το παιχνίδι! Μαζί με κατασκευές, παντομίμες, χορό και τραγούδι. Όλα πολύτιμα και μοναδικά εργαλεία για να ανακαλύψουν τον θαυμαστό κόσμο του ΣΗΜΕΡΑ και του ΑΥΡΙΟ. Του κόσμου που θα γίνει όλος δικός τους. Εδώ επισημαίνω ότι η πρωτοβουλία αυτή δεν θα σταματήσει στην Αθήνα. Από το επόμενο έτος οργανώνονται εκδηλώσεις της Εβδομάδας Έρευνας &amp; Τεχνολογίας και σε άλλες πόλεις της Ελλάδας ξεκινώντας από τη Θεσσαλονίκη. Σκοπός μας είναι αυτό το πανηγύρι της γνώσης και της χαράς να το ζήσουν όσο το δυνατόν περισσότεροι Έλληνες και Ελληνίδες. Νέοι και Ώριμοι. Επιστήμονες και απλοί άνθρωποι. Άλλωστε έχουμε το προηγούμενο των επιτυχημένων εκδηλώσεων που έγιναν σε αρκετές πόλεις της Χώρας το χρόνο που πέρασε και απέδειξε ότι υπάρχει δίψα για μάθηση και για γνώση. Και ακόμη περισσότερο</w:t>
      </w:r>
      <w:r>
        <w:rPr>
          <w:b/>
          <w:bCs/>
        </w:rPr>
        <w:t xml:space="preserve">: </w:t>
      </w:r>
      <w:r>
        <w:rPr>
          <w:rFonts w:cs="Arial" w:ascii="Arial" w:hAnsi="Arial"/>
          <w:b/>
          <w:bCs/>
        </w:rPr>
        <w:t>Ανάγκη για μάθηση και γνώση. Είμαι βέβαιος στο ότι όλοι σας θα εκτιμήσετε αυτή την προσπάθεια, θα απολαύσετε τις εκδηλώσεις και θα γίνετε πιο πλούσιοι σε γνώσεις και δημιουργικές ιδέες. Η ζωή ανήκει πια, σ’ όσους κάθε μέρα οπλίζονται με τη Δύναμη της Γνώσης</w:t>
      </w:r>
      <w:r>
        <w:rPr>
          <w:b/>
          <w:bCs/>
        </w:rPr>
        <w:t>»</w:t>
      </w:r>
      <w:r>
        <w:rPr>
          <w:rFonts w:cs="Arial" w:ascii="Arial" w:hAnsi="Arial"/>
          <w:b/>
          <w:bCs/>
        </w:rPr>
        <w:t>.</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Ειδικότερα, η ομιλία του κ. Σιούφα στην εκδήλωση των εγκαινίων της «1</w:t>
      </w:r>
      <w:r>
        <w:rPr>
          <w:rFonts w:cs="Arial" w:ascii="Arial" w:hAnsi="Arial"/>
          <w:vertAlign w:val="superscript"/>
        </w:rPr>
        <w:t>ης</w:t>
      </w:r>
      <w:r>
        <w:rPr>
          <w:rFonts w:cs="Arial" w:ascii="Arial" w:hAnsi="Arial"/>
        </w:rPr>
        <w:t xml:space="preserve"> Εβδομάδας Επιστήμης και Τεχνολογίας έχει ως εξ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Με ιδιαίτερη ικανοποίηση εγκαινιάζουμε σήμερα εδώ, στο Ζάππειο Μέγαρο την Εβδομάδα Επιστήμης &amp; Τεχνολογίας. Επιδιώκουμε να καθιερωθεί στην Ελλάδα ως θεσμός ετήσιος για να αποτελεί σημείο αναφοράς για τα τεχνολογικά επιτεύγματα της χώρας μας και της εποχής μας.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Ευτυχής συγκυρία είναι η ανακοίνωση πριν λίγες ημέρες της </w:t>
      </w:r>
      <w:r>
        <w:rPr>
          <w:rFonts w:cs="Arial" w:ascii="Arial" w:hAnsi="Arial"/>
          <w:lang w:val="en-US"/>
        </w:rPr>
        <w:t>Global</w:t>
      </w:r>
      <w:r>
        <w:rPr>
          <w:rFonts w:cs="Arial" w:ascii="Arial" w:hAnsi="Arial"/>
        </w:rPr>
        <w:t xml:space="preserve"> 100 </w:t>
      </w:r>
      <w:r>
        <w:rPr>
          <w:rFonts w:cs="Arial" w:ascii="Arial" w:hAnsi="Arial"/>
          <w:lang w:val="en-US"/>
        </w:rPr>
        <w:t>Eco</w:t>
      </w:r>
      <w:r>
        <w:rPr>
          <w:rFonts w:cs="Arial" w:ascii="Arial" w:hAnsi="Arial"/>
        </w:rPr>
        <w:t>-</w:t>
      </w:r>
      <w:r>
        <w:rPr>
          <w:rFonts w:cs="Arial" w:ascii="Arial" w:hAnsi="Arial"/>
          <w:lang w:val="en-US"/>
        </w:rPr>
        <w:t>Tech</w:t>
      </w:r>
      <w:r>
        <w:rPr>
          <w:rFonts w:cs="Arial" w:ascii="Arial" w:hAnsi="Arial"/>
        </w:rPr>
        <w:t xml:space="preserve"> </w:t>
      </w:r>
      <w:r>
        <w:rPr>
          <w:rFonts w:cs="Arial" w:ascii="Arial" w:hAnsi="Arial"/>
          <w:lang w:val="en-US"/>
        </w:rPr>
        <w:t>Awards</w:t>
      </w:r>
      <w:r>
        <w:rPr>
          <w:rFonts w:cs="Arial" w:ascii="Arial" w:hAnsi="Arial"/>
        </w:rPr>
        <w:t xml:space="preserve">, που λειτούργησε στο πλαίσιο της </w:t>
      </w:r>
      <w:r>
        <w:rPr>
          <w:rFonts w:cs="Arial" w:ascii="Arial" w:hAnsi="Arial"/>
          <w:lang w:val="en-US"/>
        </w:rPr>
        <w:t>Expo</w:t>
      </w:r>
      <w:r>
        <w:rPr>
          <w:rFonts w:cs="Arial" w:ascii="Arial" w:hAnsi="Arial"/>
        </w:rPr>
        <w:t xml:space="preserve"> 2005 στην Ιαπωνία: Επέλεξε τις πιο πρωτότυπες 100 περιβαλλοντικές τεχνολογίες, από 236 υποψηφιότητες από προηγμένες τεχνολογικά χώρες. Οι δύο είναι ελληνικές, αυτές του ΙΤΕ και του ΕΚΕΤΑ. Αξίζει να σημειωθεί το ελληνικό εφευρετικό μυαλό διότι απλά θα μπορούσαμε να πούμε ότι η μία χρησιμοποιεί 95% αέρα ως μονωτικό υλικό και η άλλη 100% νερό ως ενεργειακή ύλη.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Με το θεσμό αυτό, το Υπουργείο Ανάπτυξης και η Γενική Γραμματεία Έρευνας &amp; Τεχνολογίας, που έχει την ευθύνη της διοργάνωσης, στέλνουν ένα διπλό μήνυμα στους Έλληνες. </w:t>
      </w:r>
      <w:r>
        <w:rPr>
          <w:rFonts w:cs="Arial" w:ascii="Arial" w:hAnsi="Arial"/>
          <w:b/>
          <w:bCs/>
        </w:rPr>
        <w:t>Πρώτον</w:t>
      </w:r>
      <w:r>
        <w:rPr>
          <w:rFonts w:cs="Arial" w:ascii="Arial" w:hAnsi="Arial"/>
        </w:rPr>
        <w:t xml:space="preserve"> ότι η κυβέρνηση υλοποιεί τις δεσμεύσεις της. Είναι αποφασισμένη να πράξει ότι χρειάζεται ώστε η επιστημονική γνώση και η πληροφόρηση να φτάνουν σε όλους. </w:t>
      </w:r>
      <w:r>
        <w:rPr>
          <w:rFonts w:cs="Arial" w:ascii="Arial" w:hAnsi="Arial"/>
          <w:b/>
          <w:bCs/>
        </w:rPr>
        <w:t>Δεύτερον</w:t>
      </w:r>
      <w:r>
        <w:rPr>
          <w:rFonts w:cs="Arial" w:ascii="Arial" w:hAnsi="Arial"/>
        </w:rPr>
        <w:t xml:space="preserve"> ότι η τεχνολογία που εκ πρώτης όψεως θεωρείται απόμακρη και ίσως ψυχρή είναι στην πραγματικότητα πιστή σύντροφος και οδηγός προς τον τελικό στόχο: Καλύτερη ζωή για όλους. Η Α΄ Εβδομάδα Επιστήμης &amp; Τεχνολογίας έχει πολλαπλούς αντικειμενικούς σκοπούς:</w:t>
      </w:r>
    </w:p>
    <w:p>
      <w:pPr>
        <w:pStyle w:val="BodyText3"/>
        <w:ind w:firstLine="720"/>
        <w:rPr>
          <w:rFonts w:ascii="Arial" w:hAnsi="Arial" w:cs="Arial"/>
          <w:sz w:val="24"/>
        </w:rPr>
      </w:pPr>
      <w:r>
        <w:rPr>
          <w:rFonts w:cs="Arial" w:ascii="Arial" w:hAnsi="Arial"/>
          <w:sz w:val="24"/>
        </w:rPr>
        <w:t xml:space="preserve">Επιδιώκει να παρουσιάσει τις προσπάθειες και τις επιτυχίες του ελληνικού επιστημονικού και ερευνητικού δυναμικού όπως: </w:t>
      </w:r>
    </w:p>
    <w:p>
      <w:pPr>
        <w:pStyle w:val="BodyText3"/>
        <w:numPr>
          <w:ilvl w:val="0"/>
          <w:numId w:val="3"/>
        </w:numPr>
        <w:rPr>
          <w:rFonts w:ascii="Arial" w:hAnsi="Arial" w:cs="Arial"/>
          <w:sz w:val="24"/>
        </w:rPr>
      </w:pPr>
      <w:r>
        <w:rPr>
          <w:rFonts w:cs="Arial" w:ascii="Arial" w:hAnsi="Arial"/>
          <w:sz w:val="24"/>
        </w:rPr>
        <w:t>Στη βελτίωση εθνικών και κοινωνικά ευαίσθητων τομέων όπως είναι η παιδεία.</w:t>
      </w:r>
    </w:p>
    <w:p>
      <w:pPr>
        <w:pStyle w:val="BodyText3"/>
        <w:numPr>
          <w:ilvl w:val="0"/>
          <w:numId w:val="3"/>
        </w:numPr>
        <w:rPr>
          <w:rFonts w:ascii="Arial" w:hAnsi="Arial" w:cs="Arial"/>
          <w:sz w:val="24"/>
        </w:rPr>
      </w:pPr>
      <w:r>
        <w:rPr>
          <w:rFonts w:cs="Arial" w:ascii="Arial" w:hAnsi="Arial"/>
          <w:sz w:val="24"/>
        </w:rPr>
        <w:t>Στη γεφύρωση του τεχνολογικού χάσματος με τις προηγμένες χώρες.</w:t>
      </w:r>
    </w:p>
    <w:p>
      <w:pPr>
        <w:pStyle w:val="BodyText3"/>
        <w:numPr>
          <w:ilvl w:val="0"/>
          <w:numId w:val="2"/>
        </w:numPr>
        <w:rPr>
          <w:rFonts w:ascii="Arial" w:hAnsi="Arial" w:cs="Arial"/>
          <w:sz w:val="24"/>
        </w:rPr>
      </w:pPr>
      <w:r>
        <w:rPr>
          <w:rFonts w:cs="Arial" w:ascii="Arial" w:hAnsi="Arial"/>
          <w:sz w:val="24"/>
        </w:rPr>
        <w:t>Να συνδέσει την έρευνα της καινοτομικής κατάστασης και την τεχνολογία με την παραγωγή και τις υπηρεσίες.</w:t>
      </w:r>
    </w:p>
    <w:p>
      <w:pPr>
        <w:pStyle w:val="BodyText3"/>
        <w:ind w:firstLine="720"/>
        <w:rPr>
          <w:rFonts w:ascii="Arial" w:hAnsi="Arial" w:cs="Arial"/>
          <w:sz w:val="24"/>
        </w:rPr>
      </w:pPr>
      <w:r>
        <w:rPr>
          <w:rFonts w:cs="Arial" w:ascii="Arial" w:hAnsi="Arial"/>
          <w:sz w:val="24"/>
        </w:rPr>
        <w:t xml:space="preserve">Και ταυτόχρονα επιδιώκει να φέρει πιο κοντά τους πολίτες, ιδιαίτερα τους νέους με πράγματα και εξελίξεις της καθημερινής ζωής που αν και τα θεωρούμε αυτονόητα και δεδομένα, στην πραγματικότητα είναι αποτέλεσμα επίπονων ερευνών και τεχνολογικών επιτευγμάτων. </w:t>
      </w:r>
    </w:p>
    <w:p>
      <w:pPr>
        <w:pStyle w:val="TextBody"/>
        <w:ind w:firstLine="720"/>
        <w:rPr/>
      </w:pPr>
      <w:r>
        <w:rPr/>
        <w:t xml:space="preserve">Όταν κατανοήσουμε το ρόλο της Επιστήμης και της Τεχνολογίας στην καθημερινή ζωή του πολίτη, τότε μόνο μπορούμε να αντιληφθούμε ότι τα επιτεύγματά τους έγιναν κτήμα του ανθρώπου. Ότι συμβάλλουν ουσιαστικά στην ευημερία του. Ότι δρουν πολλαπλασιαστικά θετικά για ένα καλύτερο αύριο. Οι Πανεπιστημιακοί και οι ερευνητές των ερευνητικών μας κέντρων, σε όλους τους κλάδους και σε όλα τα επίπεδα έχουν να επιδείξουν σημαντικό έργο. Η Υγεία, η Ιατρική Τεχνολογία, η Διατροφή είναι τομείς σημαντικοί για τη ζωή και δικαίως κατέχουν ένα σημαντικό χώρο της έκθεσης που λειτουργεί στο πλαίσιο της Εβδομάδας Επιστήμης και Τεχνολογίας. Επίσης η Εκπαίδευση, η Γλωσσική Τεχνολογία, η Βιοτεχνολογία, η Ενέργεια, το Περιβάλλον, η Νανοτεχνολογία, οι Τηλεπικοινωνίες, η Ιστορική έρευνα, η Πληροφορική και τόσα άλλα επιτεύγματα έχουν τη δική τους θέση στην έκθεση. Ο ιδιωτικός τομέας από την πλευρά του συμμετέχει στην έκθεση με καινοτόμα προϊόντα που αλλάζουν την ζωή όλων μας και συμβάλλουν στην οικονομική ανάπτυξη της Χώρας. Είναι ο ιδιωτικός τομέας η μεγάλη παραγωγική δύναμη που προσφέρει θέσεις δημιουργικής εργασίας και σημειώνει σημαντικές επιδόσεις στο διεθνή επιχειρηματικό χώρο. Θα ήταν παράλειψη τέλος να μην αναφερθώ στην ιδιαίτερη προσπάθεια που καταβάλλουμε για την εξοικείωση της νέας γενιάς με τα επιτεύγματα της τεχνολογίας. Με την αναζήτηση του ΠΩΣ και του ΓΙΑΤΙ.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Η εφευρετικότητα, η ευαισθησία και οι ανησυχίες των παιδιών μας θα βρουν σ’ αυτό το χώρο τη σημαντική έκφραση. Είναι στην διάθεση τους ο καλύτερος τρόπος μάθησης: Το παιχνίδι! Μαζί με κατασκευές, παντομίμες, χορό και τραγούδι. Όλα πολύτιμα και μοναδικά εργαλεία για να ανακαλύψουν τον θαυμαστό κόσμο του ΣΗΜΕΡΑ και του ΑΥΡΙΟ. Του κόσμου που θα γίνει όλος δικός τους. Εδώ επισημαίνω ότι η πρωτοβουλία αυτή δεν θα σταματήσει στην Αθήνα. Από το επόμενο έτος οργανώνονται εκδηλώσεις της Εβδομάδας Έρευνας &amp; Τεχνολογίας και σε άλλες πόλεις της Ελλάδας ξεκινώντας από τη Θεσσαλονίκη. Σκοπός μας είναι αυτό το πανηγύρι της γνώσης και της χαράς να το ζήσουν όσο το δυνατόν περισσότεροι Έλληνες και Ελληνίδες. Νέοι και Ώριμοι. Επιστήμονες και απλοί άνθρωποι. Άλλωστε έχουμε το προηγούμενο των επιτυχημένων εκδηλώσεων που έγιναν σε αρκετές πόλεις της Χώρας το χρόνο που πέρασε και απέδειξε ότι υπάρχει δίψα για μάθηση και για γνώση. Και ακόμη περισσότερο</w:t>
      </w:r>
      <w:r>
        <w:rPr/>
        <w:t xml:space="preserve">: </w:t>
      </w:r>
      <w:r>
        <w:rPr>
          <w:rFonts w:cs="Arial" w:ascii="Arial" w:hAnsi="Arial"/>
        </w:rPr>
        <w:t>Ανάγκη για μάθηση και γνώση. Είμαι βέβαιος στο ότι όλοι σας θα εκτιμήσετε αυτή την προσπάθεια, θα απολαύσετε τις εκδηλώσεις και θα γίνετε πιο πλούσιοι σε γνώσεις και δημιουργικές ιδέες. Η ζωή ανήκει πια, σ’ όσους κάθε μέρα οπλίζονται με τη Δύναμη της Γνώση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Στον χαιρετισμό της η υπουργός Παιδείας κ. </w:t>
      </w:r>
      <w:r>
        <w:rPr>
          <w:rFonts w:cs="Arial" w:ascii="Arial" w:hAnsi="Arial"/>
          <w:b/>
          <w:bCs/>
        </w:rPr>
        <w:t>Μαριέτα Γιαννάκου</w:t>
      </w:r>
      <w:r>
        <w:rPr>
          <w:rFonts w:cs="Arial" w:ascii="Arial" w:hAnsi="Arial"/>
        </w:rPr>
        <w:t xml:space="preserve"> επεσήμανε τα εξής:</w:t>
      </w:r>
    </w:p>
    <w:p>
      <w:pPr>
        <w:pStyle w:val="Normal"/>
        <w:ind w:firstLine="720"/>
        <w:jc w:val="both"/>
        <w:rPr>
          <w:rFonts w:ascii="Arial" w:hAnsi="Arial" w:cs="Arial"/>
        </w:rPr>
      </w:pPr>
      <w:r>
        <w:rPr>
          <w:rFonts w:cs="Arial" w:ascii="Arial" w:hAnsi="Arial"/>
        </w:rPr>
      </w:r>
    </w:p>
    <w:p>
      <w:pPr>
        <w:pStyle w:val="Normal"/>
        <w:jc w:val="both"/>
        <w:rPr>
          <w:rFonts w:ascii="Arial" w:hAnsi="Arial" w:cs="Arial"/>
          <w:szCs w:val="26"/>
        </w:rPr>
      </w:pPr>
      <w:r>
        <w:rPr>
          <w:rFonts w:cs="Arial" w:ascii="Arial" w:hAnsi="Arial"/>
          <w:szCs w:val="26"/>
        </w:rPr>
        <w:t>«Κύριε Υπουργέ, θέλω να συγχαρώ το υπουργείο Ανάπτυξης, αλλά και ιδιαίτερα την Γραμματεία Έρευνας και Τεχνολογίας για αυτή την παρουσίαση, η οποία βέβαια καθιστά κοινωνό την κοινωνία γενικότερα για τα επιτεύγματα, που πολλές φορές δεν φαίνονται, των Ανωτάτων Ιδρυμάτων της χώρας σε συνεργασία με την Γραμματεία Έρευνας και Τεχνολογίας, και από την άλλη πλευρά δίνει την ευκαιρία να δημιουργηθούν νέες αντιλήψεις και νέες ιδέες γύρω από την υπόθεση αυτή σε μια εποχή που χαρακτηρίζεται ως η κοινωνία της γνώσης και της πληροφορίας.</w:t>
      </w:r>
    </w:p>
    <w:p>
      <w:pPr>
        <w:pStyle w:val="Normal"/>
        <w:jc w:val="both"/>
        <w:rPr>
          <w:rFonts w:ascii="Arial" w:hAnsi="Arial" w:cs="Arial"/>
          <w:szCs w:val="26"/>
        </w:rPr>
      </w:pPr>
      <w:r>
        <w:rPr>
          <w:rFonts w:cs="Arial" w:ascii="Arial" w:hAnsi="Arial"/>
          <w:szCs w:val="26"/>
        </w:rPr>
        <w:tab/>
        <w:t xml:space="preserve">Εγώ θα έλεγα ότι υπάρχει μια διττή διάσταση που αφορά στο υπουργείο Παιδείας ιδιαίτερα. Το ένα είναι ότι τα προϊόντα της έρευνας, αλλά και οι κατευθύνσεις, ενδιαφέρουν απόλυτα το υπουργείο Παιδείας γιατί θέλει να χρησιμοποιήσει στην πολιτική του αυτή τη διαδικασία και πολύ συχνά υπάρχουν δράσεις και ενέργειες που δεν λαμβάνουν γνώση τα υπουργεία ή η Πολιτεία. Έχει ανάγκη δηλαδή το ερευνητικό προϊόν να μην το χρησιμοποιήσει μόνο ο ιδιωτικός τομέας, αλλά και η ίδια η Πολιτεία και το δεύτερο είναι ότι επειδή η παιδεία και η γνώση υπήρξε και πρέπει να εξακολουθεί να είναι ο βασικότερος μοχλός αναδιανομής του εισοδήματος στη χώρα, που αυτό συνιστά και κοινωνική συνοχή και δημοκρατία και όλα τα υπόλοιπα, υπάρχει εξαιρετικό ενδιαφέρον από την πλευρά μας και υπάρχει και μια κοινή προσπάθεια αυτή τη στιγμή με το υπουργείο Ανάπτυξης για να δούμε πως μπορούμε να μοιραστούμε τις πολιτικές αυτές που αφορούν στην έρευνα και που έτσι και αλλιώς συνδέουν τον επιστημονικό κόσμο, χώρο στον οποίο έχει ευθύνη το υπουργείο Παιδείας και τον ερευνητικό κόσμο και την κοινωνία με την οποία έχει σχέση, από άλλη πλευρά, ακόμη και την αγορά εργασίας το υπουργείο Ανάπτυξης. </w:t>
      </w:r>
    </w:p>
    <w:p>
      <w:pPr>
        <w:pStyle w:val="TextBody"/>
        <w:rPr>
          <w:szCs w:val="26"/>
        </w:rPr>
      </w:pPr>
      <w:r>
        <w:rPr>
          <w:szCs w:val="26"/>
        </w:rPr>
        <w:tab/>
        <w:t>Έτσι, λοιπόν, υπάρχουν και άλλα πράγματα που στο μέλλον θα γίνουν από κοινού και που δεν είναι του παρόντος να ανακοινωθούν. Εγώ θέλω να συγχαρώ το Εθνικό Συμβούλιο Έρευνας και Τεχνολογίας, είναι πολύ σημαντικό το έργο που γίνεται υπό την έννοια ότι αποτελείται από πολύ διακεκριμένους επιστήμονες και ακαδημαϊκούς, αλλά αυτό που στην Ελλάδα πάσχει πολύ συχνά δεν είναι η ατομική ανάδειξη και τα σημαντικά επιτεύγματα του καθενός, είναι η συλλογική δράση και αυτή είναι και η προσπάθεια γενικότερα, είτε αφορά στην Εβδομάδα αυτή, είτε αφορά στις συνεργασίες των δύο υπουργείων, είτε αφορά στο σύνολο του χώρου της έρευνας και τεχνολογίας της οποίας το προϊόν ενδιαφέρει τους πάντες. Εκείνο που έχει σημασία για εμάς είναι να αυξήσουμε τη δυνατότητα μιας απολύτως κοινωνικά αποτελεσματικής συλλογικής δράσης».</w:t>
      </w:r>
    </w:p>
    <w:p>
      <w:pPr>
        <w:pStyle w:val="Normal"/>
        <w:jc w:val="both"/>
        <w:rPr>
          <w:rFonts w:ascii="Arial" w:hAnsi="Arial" w:cs="Arial"/>
        </w:rPr>
      </w:pPr>
      <w:r>
        <w:rPr>
          <w:rFonts w:cs="Arial" w:ascii="Arial" w:hAnsi="Arial"/>
          <w:szCs w:val="26"/>
        </w:rPr>
        <w:tab/>
      </w:r>
    </w:p>
    <w:p>
      <w:pPr>
        <w:pStyle w:val="Normal"/>
        <w:ind w:firstLine="720"/>
        <w:jc w:val="both"/>
        <w:rPr/>
      </w:pPr>
      <w:r>
        <w:rPr>
          <w:rFonts w:cs="Arial" w:ascii="Arial" w:hAnsi="Arial"/>
        </w:rPr>
        <w:t xml:space="preserve">Στο χαιρετισμό του ο πρόεδρος του Εθνικού Συμβουλίου Έρευνας και Τεχνολογίας ακαδημαϊκός και καθηγητής κ. </w:t>
      </w:r>
      <w:r>
        <w:rPr>
          <w:rFonts w:cs="Arial" w:ascii="Arial" w:hAnsi="Arial"/>
          <w:b/>
          <w:bCs/>
        </w:rPr>
        <w:t>Δημήτρης Νανόπουλος</w:t>
      </w:r>
      <w:r>
        <w:rPr>
          <w:rFonts w:cs="Arial" w:ascii="Arial" w:hAnsi="Arial"/>
        </w:rPr>
        <w:t xml:space="preserve"> υπογράμμισε τα εξή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szCs w:val="26"/>
        </w:rPr>
        <w:t>«</w:t>
      </w:r>
      <w:r>
        <w:rPr>
          <w:rFonts w:cs="Arial" w:ascii="Arial" w:hAnsi="Arial"/>
          <w:szCs w:val="26"/>
        </w:rPr>
        <w:t>Κυρία υπουργός, κύριε υπουργέ, ευχαριστώ πάρα πολύ για την πρόσκληση εδώ. Αισθάνομαι περήφανος με αυτά που είδα μέσα στο χώρο που σημαίνει ότι οι Έλληνες, όπως έχω πει και άλλη φορά, έχουμε την ικανότητα, όταν θέλουμε, να παράγουμε καινούρια γνώση και να την εφαρμόσουμε.</w:t>
      </w:r>
    </w:p>
    <w:p>
      <w:pPr>
        <w:pStyle w:val="Normal"/>
        <w:jc w:val="both"/>
        <w:rPr>
          <w:rFonts w:ascii="Arial" w:hAnsi="Arial" w:cs="Arial"/>
          <w:szCs w:val="26"/>
        </w:rPr>
      </w:pPr>
      <w:r>
        <w:rPr>
          <w:rFonts w:cs="Arial" w:ascii="Arial" w:hAnsi="Arial"/>
          <w:szCs w:val="26"/>
        </w:rPr>
        <w:tab/>
        <w:t>Η δικιά μας η θεώρηση από το Εθνικό Συμβούλιο Έρευνας και Τεχνολογίας που δίπλα μου έχω δύο πολύ διακεκριμένους και αξιόλογους συναδέλφους, τον κύριο Τριχόπουλο και τον κύριο Στεφανάδη, έχουμε επικεντρώσει το έργο μας σε μια θεσμική αναθεώρηση της έρευνας και της τεχνολογίας, του θεσμικού πλαισίου έρευνας και τεχνολογίας στην Ελλάδα.</w:t>
      </w:r>
    </w:p>
    <w:p>
      <w:pPr>
        <w:pStyle w:val="Normal"/>
        <w:jc w:val="both"/>
        <w:rPr>
          <w:rFonts w:ascii="Arial" w:hAnsi="Arial" w:cs="Arial"/>
          <w:szCs w:val="26"/>
        </w:rPr>
      </w:pPr>
      <w:r>
        <w:rPr>
          <w:rFonts w:cs="Arial" w:ascii="Arial" w:hAnsi="Arial"/>
          <w:szCs w:val="26"/>
        </w:rPr>
        <w:tab/>
        <w:t>Στις 5 Ιουλίου, για να ξέρετε σε τι βάθος χρόνου μιλάμε, όπως μας είχε ζητηθεί από τον Πρωθυπουργό στις 13 Ιανουαρίου μέσα από μια διπλανή αίθουσα εδώ, στις 5 Ιουλίου θα γίνει η τελική, κατά κάποιο τρόπο, προπαρασκευή αυτού του πλαισίου, από εκεί θα δοθεί στο υπουργείο Παιδείας, που, όπως είπε πολύ σωστά η κυρία υπουργός, δεν μπορεί να είναι Πανεπιστήμιο χωρίς έρευνα και έρευνα χωρίς Πανεπιστήμιο. Αυτή είναι αμφίδρομη η σχέση και πρέπει να την τονίζουμε. Βεβαίως χωρίς να αφήσουμε απ’ έξω την Πολιτεία.</w:t>
      </w:r>
    </w:p>
    <w:p>
      <w:pPr>
        <w:pStyle w:val="Normal"/>
        <w:jc w:val="both"/>
        <w:rPr>
          <w:rFonts w:ascii="Arial" w:hAnsi="Arial" w:cs="Arial"/>
          <w:szCs w:val="26"/>
        </w:rPr>
      </w:pPr>
      <w:r>
        <w:rPr>
          <w:rFonts w:cs="Arial" w:ascii="Arial" w:hAnsi="Arial"/>
          <w:szCs w:val="26"/>
        </w:rPr>
        <w:tab/>
        <w:t>Άρα, λοιπόν, προχωράμε με ικανοποιητικό βήμα προς αυτή την κατεύθυνση και επίσης ήθελα να τονίσω το άλλο θέμα το οποίο έχουμε στους ώμους μας είναι να ανοίξει αυτός ο περίφημος δίαυλος μεταξύ Ελλήνων επιστημόνων του εξωτερικού και της Ελλάδος και προς τα εκεί κινούμαστε και με τις Πρεσβείες και με το υπουργείο Εξωτερικών και από την Γενική Γραμματεία Έρευνας και Τεχνολογίας, να έχουμε μια τέτοιου είδους σύνδεση σε πάρα πολύ ουσιαστικό επίπεδο.</w:t>
      </w:r>
    </w:p>
    <w:p>
      <w:pPr>
        <w:pStyle w:val="Normal"/>
        <w:jc w:val="both"/>
        <w:rPr/>
      </w:pPr>
      <w:r>
        <w:rPr>
          <w:rFonts w:cs="Arial" w:ascii="Arial" w:hAnsi="Arial"/>
          <w:szCs w:val="26"/>
        </w:rPr>
        <w:tab/>
        <w:t xml:space="preserve">Και το τρίτο που προσπαθούμε να κάνουμε είναι ότι η Ελλάδα συμμετέχει σε διεθνείς οργανισμούς, όπως είναι το Κέντρο Πυρηνικών Ερευνών Ευρώπης, το λεγόμενο </w:t>
      </w:r>
      <w:r>
        <w:rPr>
          <w:rFonts w:cs="Arial" w:ascii="Arial" w:hAnsi="Arial"/>
          <w:szCs w:val="26"/>
          <w:lang w:val="en-US"/>
        </w:rPr>
        <w:t>CERN</w:t>
      </w:r>
      <w:r>
        <w:rPr>
          <w:rFonts w:cs="Arial" w:ascii="Arial" w:hAnsi="Arial"/>
          <w:szCs w:val="26"/>
        </w:rPr>
        <w:t xml:space="preserve"> αυτό το χρόνο τώρα και ήταν μια καινοτομία που κάναμε από τον κύριο υπουργό να συνδεθούμε με την </w:t>
      </w:r>
      <w:r>
        <w:rPr>
          <w:rFonts w:cs="Arial" w:ascii="Arial" w:hAnsi="Arial"/>
          <w:szCs w:val="26"/>
          <w:lang w:val="en-US"/>
        </w:rPr>
        <w:t>European</w:t>
      </w:r>
      <w:r>
        <w:rPr>
          <w:rFonts w:cs="Arial" w:ascii="Arial" w:hAnsi="Arial"/>
          <w:szCs w:val="26"/>
        </w:rPr>
        <w:t xml:space="preserve"> </w:t>
      </w:r>
      <w:r>
        <w:rPr>
          <w:rFonts w:cs="Arial" w:ascii="Arial" w:hAnsi="Arial"/>
          <w:szCs w:val="26"/>
          <w:lang w:val="en-US"/>
        </w:rPr>
        <w:t>Space</w:t>
      </w:r>
      <w:r>
        <w:rPr>
          <w:rFonts w:cs="Arial" w:ascii="Arial" w:hAnsi="Arial"/>
          <w:szCs w:val="26"/>
        </w:rPr>
        <w:t xml:space="preserve"> </w:t>
      </w:r>
      <w:r>
        <w:rPr>
          <w:rFonts w:cs="Arial" w:ascii="Arial" w:hAnsi="Arial"/>
          <w:szCs w:val="26"/>
          <w:lang w:val="en-US"/>
        </w:rPr>
        <w:t>Agency</w:t>
      </w:r>
      <w:r>
        <w:rPr>
          <w:rFonts w:cs="Arial" w:ascii="Arial" w:hAnsi="Arial"/>
          <w:szCs w:val="26"/>
        </w:rPr>
        <w:t xml:space="preserve"> που είναι κατά κάποιο τρόπο η Ευρωπαϊκή </w:t>
      </w:r>
      <w:r>
        <w:rPr>
          <w:rFonts w:cs="Arial" w:ascii="Arial" w:hAnsi="Arial"/>
          <w:szCs w:val="26"/>
          <w:lang w:val="en-US"/>
        </w:rPr>
        <w:t>NASA</w:t>
      </w:r>
      <w:r>
        <w:rPr>
          <w:rFonts w:cs="Arial" w:ascii="Arial" w:hAnsi="Arial"/>
          <w:szCs w:val="26"/>
        </w:rPr>
        <w:t xml:space="preserve"> και νομίζω ότι μέσα από αυτή την Ένωση πρέπει να πάρουμε πάρα πολλά πράγματα και από απόψεως παραγωγής και από απόψεως οικονομίας.</w:t>
      </w:r>
    </w:p>
    <w:p>
      <w:pPr>
        <w:pStyle w:val="Normal"/>
        <w:jc w:val="both"/>
        <w:rPr>
          <w:rFonts w:ascii="Arial" w:hAnsi="Arial" w:cs="Arial"/>
          <w:szCs w:val="26"/>
        </w:rPr>
      </w:pPr>
      <w:r>
        <w:rPr>
          <w:rFonts w:cs="Arial" w:ascii="Arial" w:hAnsi="Arial"/>
          <w:szCs w:val="26"/>
        </w:rPr>
        <w:tab/>
        <w:t>Έτσι, λοιπόν, προχωρούμε, θα έλεγα, αρκετά γρήγορα προς την κατεύθυνση, η οποία μας έχει οριστεί, και νομίζω ότι σύντομα θα έχουμε ένα κοινό παρονομαστή μεταξύ του υπουργείου Ανάπτυξης και του υπουργείου Εθνικής Παιδείας και Θρησκευμάτων, έτσι ώστε σε κάποια στιγμή μέχρι το Σεπτέμβρη να μπορέσουμε να φτάσουμε να έρθει στην Βουλή για να γίνει αυτό το πρόγραμμα.</w:t>
      </w:r>
    </w:p>
    <w:p>
      <w:pPr>
        <w:pStyle w:val="TextBody"/>
        <w:rPr>
          <w:szCs w:val="26"/>
        </w:rPr>
      </w:pPr>
      <w:r>
        <w:rPr>
          <w:szCs w:val="26"/>
        </w:rPr>
        <w:tab/>
        <w:t>Ήθελα να ευχαριστήσω και πάλι, να συγχαρώ τους ανθρώπους που παρήγαγαν αυτή εδώ την εκδήλωση και θα μου επιτρέψετε να τελειώσω με κάτι που είπε ο κύριος υπουργός, ότι η γνώση είναι δύναμη αλλά πρέπει να προσπαθήσουμε γιατί φοβάμαι ότι ακόμα η άγνοια δεν σημαίνει αδυναμία».</w:t>
      </w:r>
    </w:p>
    <w:p>
      <w:pPr>
        <w:pStyle w:val="Normal"/>
        <w:jc w:val="both"/>
        <w:rPr>
          <w:rFonts w:ascii="Arial" w:hAnsi="Arial" w:cs="Arial"/>
          <w:szCs w:val="28"/>
        </w:rPr>
      </w:pPr>
      <w:r>
        <w:rPr>
          <w:rFonts w:cs="Arial" w:ascii="Arial" w:hAnsi="Arial"/>
          <w:szCs w:val="26"/>
        </w:rPr>
        <w:tab/>
      </w:r>
    </w:p>
    <w:p>
      <w:pPr>
        <w:pStyle w:val="Normal"/>
        <w:jc w:val="both"/>
        <w:rPr>
          <w:rFonts w:ascii="Arial" w:hAnsi="Arial" w:cs="Arial"/>
          <w:szCs w:val="28"/>
        </w:rPr>
      </w:pPr>
      <w:r>
        <w:rPr>
          <w:rFonts w:cs="Arial" w:ascii="Arial" w:hAnsi="Arial"/>
          <w:szCs w:val="28"/>
        </w:rPr>
      </w:r>
    </w:p>
    <w:p>
      <w:pPr>
        <w:pStyle w:val="Normal"/>
        <w:ind w:firstLine="720"/>
        <w:jc w:val="both"/>
        <w:rPr/>
      </w:pPr>
      <w:r>
        <w:rPr>
          <w:rFonts w:cs="Arial" w:ascii="Arial" w:hAnsi="Arial"/>
          <w:szCs w:val="28"/>
        </w:rPr>
        <w:t xml:space="preserve">Στο χαιρετισμό του ο γενικός γραμματέας Έρευνας και Τεχνολογίας καθηγητής κ. </w:t>
      </w:r>
      <w:r>
        <w:rPr>
          <w:rFonts w:cs="Arial" w:ascii="Arial" w:hAnsi="Arial"/>
          <w:b/>
          <w:bCs/>
          <w:szCs w:val="28"/>
        </w:rPr>
        <w:t>Γιάννης Τσουκαλάς</w:t>
      </w:r>
      <w:r>
        <w:rPr>
          <w:rFonts w:cs="Arial" w:ascii="Arial" w:hAnsi="Arial"/>
          <w:szCs w:val="28"/>
        </w:rPr>
        <w:t xml:space="preserve"> υπογράμμισε τα εξής:</w:t>
      </w:r>
    </w:p>
    <w:p>
      <w:pPr>
        <w:pStyle w:val="Normal"/>
        <w:jc w:val="both"/>
        <w:rPr>
          <w:rFonts w:ascii="Arial" w:hAnsi="Arial" w:cs="Arial"/>
          <w:szCs w:val="28"/>
        </w:rPr>
      </w:pPr>
      <w:r>
        <w:rPr>
          <w:rFonts w:cs="Arial" w:ascii="Arial" w:hAnsi="Arial"/>
          <w:szCs w:val="28"/>
        </w:rPr>
      </w:r>
    </w:p>
    <w:p>
      <w:pPr>
        <w:pStyle w:val="Normal"/>
        <w:ind w:firstLine="720"/>
        <w:jc w:val="both"/>
        <w:rPr/>
      </w:pPr>
      <w:r>
        <w:rPr>
          <w:rFonts w:cs="Arial" w:ascii="Arial" w:hAnsi="Arial"/>
          <w:bCs/>
          <w:szCs w:val="26"/>
        </w:rPr>
        <w:t>«</w:t>
      </w:r>
      <w:r>
        <w:rPr>
          <w:rFonts w:cs="Arial" w:ascii="Arial" w:hAnsi="Arial"/>
          <w:szCs w:val="26"/>
        </w:rPr>
        <w:t xml:space="preserve">Κυρία υπουργέ, κύριε υπουργέ, κύριε πρόεδρε. Όλα τα σημαντικά έχουν λεχθεί αλλά παίρνω λίγο την πάσα, η γνώση είναι δύναμη, είναι ένα γνωστό ρητό λεγμένο από τον </w:t>
      </w:r>
      <w:r>
        <w:rPr>
          <w:rFonts w:cs="Arial" w:ascii="Arial" w:hAnsi="Arial"/>
          <w:b/>
          <w:bCs/>
          <w:szCs w:val="26"/>
          <w:lang w:val="en-US"/>
        </w:rPr>
        <w:t>Francis</w:t>
      </w:r>
      <w:r>
        <w:rPr>
          <w:rFonts w:cs="Arial" w:ascii="Arial" w:hAnsi="Arial"/>
          <w:b/>
          <w:bCs/>
          <w:szCs w:val="26"/>
        </w:rPr>
        <w:t xml:space="preserve"> </w:t>
      </w:r>
      <w:r>
        <w:rPr>
          <w:rFonts w:cs="Arial" w:ascii="Arial" w:hAnsi="Arial"/>
          <w:b/>
          <w:bCs/>
          <w:szCs w:val="26"/>
          <w:lang w:val="en-US"/>
        </w:rPr>
        <w:t>Bacon</w:t>
      </w:r>
      <w:r>
        <w:rPr>
          <w:rFonts w:cs="Arial" w:ascii="Arial" w:hAnsi="Arial"/>
          <w:szCs w:val="26"/>
        </w:rPr>
        <w:t xml:space="preserve"> τον 14</w:t>
      </w:r>
      <w:r>
        <w:rPr>
          <w:rFonts w:cs="Arial" w:ascii="Arial" w:hAnsi="Arial"/>
          <w:szCs w:val="26"/>
          <w:vertAlign w:val="superscript"/>
        </w:rPr>
        <w:t>ο</w:t>
      </w:r>
      <w:r>
        <w:rPr>
          <w:rFonts w:cs="Arial" w:ascii="Arial" w:hAnsi="Arial"/>
          <w:szCs w:val="26"/>
        </w:rPr>
        <w:t xml:space="preserve"> αιώνα, αποδείχθηκε μια προφητική πρόταση. Λιγότερο γνωστή είναι μια δεύτερη πρόταση, η οποία λέει ότι καμία επιστήμη δεν αξίζει το όνομά της εάν δεν κατατείνει στη βελτίωση των ανθρώπινων συνθηκών. </w:t>
      </w:r>
    </w:p>
    <w:p>
      <w:pPr>
        <w:pStyle w:val="Normal"/>
        <w:jc w:val="both"/>
        <w:rPr>
          <w:rFonts w:ascii="Arial" w:hAnsi="Arial" w:cs="Arial"/>
          <w:szCs w:val="26"/>
        </w:rPr>
      </w:pPr>
      <w:r>
        <w:rPr>
          <w:rFonts w:cs="Arial" w:ascii="Arial" w:hAnsi="Arial"/>
          <w:szCs w:val="26"/>
        </w:rPr>
        <w:tab/>
        <w:t>Αυτό ακριβώς είναι που προσπαθεί να δείξει η σημερινή έκθεση, αυτή είναι η στρατηγική των σύγχρονων χωρών που συνδέουν την γνώση με τις επιδράσεις που αυτή έχει στην κοινωνία.</w:t>
      </w:r>
    </w:p>
    <w:p>
      <w:pPr>
        <w:pStyle w:val="Normal"/>
        <w:jc w:val="both"/>
        <w:rPr/>
      </w:pPr>
      <w:r>
        <w:rPr>
          <w:rFonts w:cs="Arial" w:ascii="Arial" w:hAnsi="Arial"/>
          <w:szCs w:val="26"/>
        </w:rPr>
        <w:tab/>
        <w:t xml:space="preserve">Έτσι, λοιπόν, ο καινούριος ορισμός των Πανεπιστημίων και των Ερευνητικών Κέντρων είναι ότι αυτά δεν παράγουν γνώση αλλά παράγουν καινοτομικότητα. Αυτή είναι μια επίσης πρόταση που ανήκει σε ένα διάσημο Έλληνα, τον </w:t>
      </w:r>
      <w:r>
        <w:rPr>
          <w:rFonts w:cs="Arial" w:ascii="Arial" w:hAnsi="Arial"/>
          <w:b/>
          <w:bCs/>
          <w:szCs w:val="26"/>
        </w:rPr>
        <w:t>Τσικριτζή</w:t>
      </w:r>
      <w:r>
        <w:rPr>
          <w:rFonts w:cs="Arial" w:ascii="Arial" w:hAnsi="Arial"/>
          <w:szCs w:val="26"/>
        </w:rPr>
        <w:t>.</w:t>
      </w:r>
    </w:p>
    <w:p>
      <w:pPr>
        <w:pStyle w:val="Normal"/>
        <w:jc w:val="both"/>
        <w:rPr>
          <w:rFonts w:ascii="Arial" w:hAnsi="Arial" w:cs="Arial"/>
          <w:szCs w:val="26"/>
        </w:rPr>
      </w:pPr>
      <w:r>
        <w:rPr>
          <w:rFonts w:cs="Arial" w:ascii="Arial" w:hAnsi="Arial"/>
          <w:szCs w:val="26"/>
        </w:rPr>
        <w:tab/>
        <w:t>Με αυτά λεγμένα εγώ έχω να πω λίγα πράγματα που θα προσδιορίσουν τι είναι αυτή η έκθεση και τι θέλουμε με αυτή την έκθεση.</w:t>
      </w:r>
    </w:p>
    <w:p>
      <w:pPr>
        <w:pStyle w:val="Normal"/>
        <w:jc w:val="both"/>
        <w:rPr>
          <w:rFonts w:ascii="Arial" w:hAnsi="Arial" w:cs="Arial"/>
          <w:szCs w:val="26"/>
        </w:rPr>
      </w:pPr>
      <w:r>
        <w:rPr>
          <w:rFonts w:cs="Arial" w:ascii="Arial" w:hAnsi="Arial"/>
          <w:szCs w:val="26"/>
        </w:rPr>
        <w:tab/>
        <w:t xml:space="preserve">Σε αυτήν καταρχήν συμμετέχουν 35 ερευνητικοί φορείς, πανεπιστήμια και ιδιωτικές επιχειρήσεις. Στόχος είναι αυτή η εκδήλωση να καθιερωθεί ως θεσμός, να γίνει ένα ετήσιο φεστιβάλ γνώσης που θα καταλήγει και σε χαρά. Θα είναι μια χαρούμενη προσέγγιση της γνώσης. </w:t>
      </w:r>
    </w:p>
    <w:p>
      <w:pPr>
        <w:pStyle w:val="Normal"/>
        <w:jc w:val="both"/>
        <w:rPr>
          <w:rFonts w:ascii="Arial" w:hAnsi="Arial" w:cs="Arial"/>
          <w:szCs w:val="26"/>
        </w:rPr>
      </w:pPr>
      <w:r>
        <w:rPr>
          <w:rFonts w:cs="Arial" w:ascii="Arial" w:hAnsi="Arial"/>
          <w:szCs w:val="26"/>
        </w:rPr>
        <w:tab/>
        <w:t xml:space="preserve">Θέλουμε, επίσης, να καταφέρουμε να εξοικειώσουμε το ευρύτερο κοινό για τα επιτεύγματα της επιστήμης και της τεχνολογίας γιατί πάρα πολλές φορές η κοινωνία βλέπει με δυσπιστία αυτά που οι επιστήμονες κάνουν, μη καταλαβαίνοντας ποια είναι η βελτίωση που προέρχεται από αυτή την επίδοση των ανθρώπων της επιστήμης. </w:t>
      </w:r>
    </w:p>
    <w:p>
      <w:pPr>
        <w:pStyle w:val="Normal"/>
        <w:jc w:val="both"/>
        <w:rPr>
          <w:rFonts w:ascii="Arial" w:hAnsi="Arial" w:cs="Arial"/>
          <w:szCs w:val="26"/>
        </w:rPr>
      </w:pPr>
      <w:r>
        <w:rPr>
          <w:rFonts w:cs="Arial" w:ascii="Arial" w:hAnsi="Arial"/>
          <w:szCs w:val="26"/>
        </w:rPr>
        <w:tab/>
        <w:t xml:space="preserve">Θέλουμε, επίσης, να αναδείξουμε ποιες είναι οι πραγματικές δυνατότητες τόσο των ερευνητών, είτε αυτοί βρίσκονται σε Πανεπιστήμια, είτε βρίσκονται σε Ερευνητικά Κέντρα, όσο και στις δυνατότητες της ιδιωτικής πρωτοβουλίας και καινοτομικότητας. </w:t>
      </w:r>
    </w:p>
    <w:p>
      <w:pPr>
        <w:pStyle w:val="Normal"/>
        <w:jc w:val="both"/>
        <w:rPr>
          <w:rFonts w:ascii="Arial" w:hAnsi="Arial" w:cs="Arial"/>
          <w:szCs w:val="26"/>
        </w:rPr>
      </w:pPr>
      <w:r>
        <w:rPr>
          <w:rFonts w:cs="Arial" w:ascii="Arial" w:hAnsi="Arial"/>
          <w:szCs w:val="26"/>
        </w:rPr>
        <w:tab/>
        <w:t xml:space="preserve">Πρακτικώς, η εβδομάδα περιλαμβάνει δύο μεγάλες κατηγορίες εκδηλώσεων. Η μια είναι η εκδήλωση των καινοτομικών προϊόντων και των υπηρεσιών που χρηματοδοτήθηκαν από τη Γενική Γραμματεία Έρευνας και Τεχνολογίας, καθώς επίσης και τα επιτεύγματα των ΑΕΙ σε συνεργασία με τις ιδιωτικές επιχειρήσεις. </w:t>
      </w:r>
    </w:p>
    <w:p>
      <w:pPr>
        <w:pStyle w:val="Normal"/>
        <w:jc w:val="both"/>
        <w:rPr>
          <w:rFonts w:ascii="Arial" w:hAnsi="Arial" w:cs="Arial"/>
          <w:szCs w:val="26"/>
        </w:rPr>
      </w:pPr>
      <w:r>
        <w:rPr>
          <w:rFonts w:cs="Arial" w:ascii="Arial" w:hAnsi="Arial"/>
          <w:szCs w:val="26"/>
        </w:rPr>
        <w:tab/>
        <w:t xml:space="preserve">Θέλουμε, επίσης, σε μια δεύτερη εκδήλωση τη διαδραστική συμμετοχή του κοινού και ιδίως των νέων παιδιών ή και των πολύ μικρών παιδιών στο να ανακαλύψουν τι είναι αυτό το πανηγύρι της επιστήμης. </w:t>
      </w:r>
    </w:p>
    <w:p>
      <w:pPr>
        <w:pStyle w:val="Normal"/>
        <w:jc w:val="both"/>
        <w:rPr>
          <w:rFonts w:ascii="Arial" w:hAnsi="Arial" w:cs="Arial"/>
          <w:szCs w:val="26"/>
        </w:rPr>
      </w:pPr>
      <w:r>
        <w:rPr>
          <w:rFonts w:cs="Arial" w:ascii="Arial" w:hAnsi="Arial"/>
          <w:szCs w:val="26"/>
        </w:rPr>
        <w:tab/>
        <w:t>Το να προσεγγίζει κανείς τους νέους ανθρώπους είναι μια επένδυση που όπου επιχειρήθηκε έχει αποδώσει. Ένα από τα πλεονεκτήματα, για παράδειγμα, των Αμερικανών επιστημόνων είναι η πάρα πολύ από μικρής ηλικίας εξοικείωσή τους με την ιδέα της επιστήμης που ολοένα και κατεβαίνει σε χαμηλότερες βαθμίδες της εκπαίδευσης στην Αμερική.</w:t>
      </w:r>
    </w:p>
    <w:p>
      <w:pPr>
        <w:pStyle w:val="TextBody"/>
        <w:rPr>
          <w:szCs w:val="26"/>
        </w:rPr>
      </w:pPr>
      <w:r>
        <w:rPr>
          <w:szCs w:val="26"/>
        </w:rPr>
        <w:tab/>
        <w:t>Θέλουμε, επίσης, το ευρύ κοινό να καταλάβει ότι η Ελλάδα δεν είναι μόνο ήλιος, φως και μπουζούκι, είναι σοβαρή ερευνητική προσπάθεια, είναι μόχθος χιλιάδων ανθρώπων, είναι δισεκατομμυρίων δημόσια δαπάνη, η οποία έχει αποτελέσματα για την οικονομία μας, αλλά και για την ζωή του κάθε πολίτη.</w:t>
      </w:r>
    </w:p>
    <w:p>
      <w:pPr>
        <w:pStyle w:val="Normal"/>
        <w:jc w:val="both"/>
        <w:rPr>
          <w:rFonts w:ascii="Arial" w:hAnsi="Arial" w:cs="Arial"/>
          <w:szCs w:val="26"/>
        </w:rPr>
      </w:pPr>
      <w:r>
        <w:rPr>
          <w:rFonts w:cs="Arial" w:ascii="Arial" w:hAnsi="Arial"/>
          <w:szCs w:val="26"/>
        </w:rPr>
        <w:tab/>
        <w:t>Αυτές είναι οι κύριες στοχεύσεις αυτής της έκθεσης. Είμαι ευγνώμων για την παρουσία της κυρίας υπουργού, η οποία μαζί με το υπουργείο Ανάπτυξης, σε αναλογία 70% του υπουργείου Παιδείας, 20% η Γενική Γραμματεία, είναι οι δύο μεγάλοι μηχανισμοί που κάνουν έρευνα, τεχνολογία, επιστήμη και παιδεία. Η ευτυχής σύμπραξη των δύο αυτών υπουργείων που γίνεται με τους καλύτερους δυνατούς όρους είμαι βέβαιος ότι θα δώσει στην Κυβέρνηση την ευκαιρία να δουλέψει πάνω σε ώριμα κείμενα εργασίας από τα οποία θα προκύψουν και οι θεσμικά απαραίτητες τροποποιήσεις αυτού που σήμερα διέπει την ελληνική επιστήμη και τεχνολογία».</w:t>
      </w:r>
    </w:p>
    <w:p>
      <w:pPr>
        <w:pStyle w:val="Normal"/>
        <w:jc w:val="both"/>
        <w:rPr>
          <w:rFonts w:ascii="Arial" w:hAnsi="Arial" w:cs="Arial"/>
          <w:szCs w:val="26"/>
        </w:rPr>
      </w:pPr>
      <w:r>
        <w:rPr>
          <w:rFonts w:cs="Arial" w:ascii="Arial" w:hAnsi="Arial"/>
          <w:szCs w:val="26"/>
        </w:rPr>
        <w:tab/>
      </w:r>
    </w:p>
    <w:p>
      <w:pPr>
        <w:pStyle w:val="Normal"/>
        <w:ind w:firstLine="720"/>
        <w:jc w:val="both"/>
        <w:rPr>
          <w:rFonts w:ascii="Arial" w:hAnsi="Arial" w:cs="Arial"/>
        </w:rPr>
      </w:pPr>
      <w:r>
        <w:rPr>
          <w:rFonts w:cs="Arial" w:ascii="Arial" w:hAnsi="Arial"/>
        </w:rPr>
        <w:t xml:space="preserve">Το πρόγραμμα της Εβδομάδας περιλαμβάνει: </w:t>
      </w:r>
    </w:p>
    <w:p>
      <w:pPr>
        <w:pStyle w:val="Normal"/>
        <w:ind w:firstLine="720"/>
        <w:jc w:val="both"/>
        <w:rPr>
          <w:rFonts w:ascii="Arial" w:hAnsi="Arial" w:cs="Arial"/>
        </w:rPr>
      </w:pPr>
      <w:r>
        <w:rPr>
          <w:rFonts w:cs="Arial" w:ascii="Arial" w:hAnsi="Arial"/>
        </w:rPr>
        <w:t>1) Έκθεση καινοτομικών προϊόντων και υπηρεσιών, όπου παρουσιάζονται  αποτελέσματα  ερευνητικών προγραμμάτων της Γενικής Γραμματείας Έρευνας και Τεχνολογίας και του υπουργείου Ανάπτυξης από ερευνητικούς και τεχνολογικούς φορείς ΑΕΙ, ΤΕΙ και 35 επιχειρήσεων του ιδιωτικού τομέα.</w:t>
      </w:r>
    </w:p>
    <w:p>
      <w:pPr>
        <w:pStyle w:val="Normal"/>
        <w:ind w:firstLine="720"/>
        <w:jc w:val="both"/>
        <w:rPr/>
      </w:pPr>
      <w:r>
        <w:rPr>
          <w:rFonts w:cs="Arial" w:ascii="Arial" w:hAnsi="Arial"/>
        </w:rPr>
        <w:t xml:space="preserve">Μικροί και μεγάλοι επισκέπτες θα γνωρίσουν το ΠΩΣ και το ΓΙΑΤΙ συμβαίνουν  τόσα θαυμαστά πράγματα γύρω μας. Π.χ. έχει ενδιαφέρον να κατανοήσουμε τη σημασία της Φυσικής στο ποδόσφαιρο ή να γνωρίσουμε πως επιτυγχάνεται η διάσωση επιζώντων μετά από κάποιο καταστροφικό σεισμό. Επίσης οι επισκέπτες θα έχουν την ευκαιρία να παρακολουθήσουν διασύνδεση του χώρου του Ζαππείου με κάποιο απομακρυσμένο σχολείο μέσω </w:t>
      </w:r>
      <w:r>
        <w:rPr>
          <w:rFonts w:cs="Arial" w:ascii="Arial" w:hAnsi="Arial"/>
          <w:lang w:val="en-US"/>
        </w:rPr>
        <w:t>internet</w:t>
      </w:r>
      <w:r>
        <w:rPr>
          <w:rFonts w:cs="Arial" w:ascii="Arial" w:hAnsi="Arial"/>
        </w:rPr>
        <w:t xml:space="preserve">, αξιοποιώντας τις δυνατότητες του ελληνικού δορυφόρου </w:t>
      </w:r>
      <w:r>
        <w:rPr>
          <w:rFonts w:cs="Arial" w:ascii="Arial" w:hAnsi="Arial"/>
          <w:lang w:val="en-US"/>
        </w:rPr>
        <w:t>Hellas</w:t>
      </w:r>
      <w:r>
        <w:rPr>
          <w:rFonts w:cs="Arial" w:ascii="Arial" w:hAnsi="Arial"/>
        </w:rPr>
        <w:t xml:space="preserve"> </w:t>
      </w:r>
      <w:r>
        <w:rPr>
          <w:rFonts w:cs="Arial" w:ascii="Arial" w:hAnsi="Arial"/>
          <w:lang w:val="en-US"/>
        </w:rPr>
        <w:t>Sat</w:t>
      </w:r>
      <w:r>
        <w:rPr>
          <w:rFonts w:cs="Arial" w:ascii="Arial" w:hAnsi="Arial"/>
        </w:rPr>
        <w:t xml:space="preserve">.   </w:t>
      </w:r>
    </w:p>
    <w:p>
      <w:pPr>
        <w:pStyle w:val="TextBody"/>
        <w:ind w:firstLine="720"/>
        <w:rPr/>
      </w:pPr>
      <w:r>
        <w:rPr/>
        <w:t>2) Παράλληλες εκδηλώσεις</w:t>
      </w:r>
    </w:p>
    <w:p>
      <w:pPr>
        <w:pStyle w:val="TextBody"/>
        <w:ind w:firstLine="720"/>
        <w:rPr/>
      </w:pPr>
      <w:r>
        <w:rPr>
          <w:b/>
          <w:bCs/>
        </w:rPr>
        <w:t>Οι  παράλληλες εκδηλώσεις θα καλύπτουν σχεδόν όλες τις ανθρώπινες και επιστημονικές δραστηριότητες.</w:t>
      </w:r>
      <w:r>
        <w:rPr/>
        <w:t xml:space="preserve"> Από θέματα υγείας και διατροφής έως θέματα ιστορικά και παιδαγωγικά. Από ζητήματα νανοτεχνολογίας, βιοτεχνολογίας, οικολογίας, θαλάσσιας έρευνας έως τις τηλεπικοινωνίες και τεχνολογικά επιτεύγματα στην υπηρεσία του πολίτη.   </w:t>
      </w:r>
    </w:p>
    <w:p>
      <w:pPr>
        <w:pStyle w:val="Normal"/>
        <w:ind w:firstLine="720"/>
        <w:jc w:val="both"/>
        <w:rPr>
          <w:rFonts w:ascii="Arial" w:hAnsi="Arial" w:cs="Arial"/>
        </w:rPr>
      </w:pPr>
      <w:r>
        <w:rPr>
          <w:rFonts w:cs="Arial" w:ascii="Arial" w:hAnsi="Arial"/>
        </w:rPr>
        <w:t>Μεταξύ άλλων θα παρουσιαστούν εφαρμογές των ανανεώσιμων πηγών ενέργειας, για να γίνει κατανοητό σε όλους, ότι με τη χρήση απλών τεχνολογικών και τεχνικών πρακτικών, εξοικονομείται, ενέργεια προς  όφελος του οικογενειακού προϋπολογισμού.</w:t>
      </w:r>
    </w:p>
    <w:p>
      <w:pPr>
        <w:pStyle w:val="Normal"/>
        <w:ind w:firstLine="720"/>
        <w:jc w:val="both"/>
        <w:rPr/>
      </w:pPr>
      <w:r>
        <w:rPr>
          <w:rFonts w:cs="Arial" w:ascii="Arial" w:hAnsi="Arial"/>
          <w:b/>
          <w:bCs/>
        </w:rPr>
        <w:t>Το Σαββατοκύριακο 2 και 3 Ιουλίου θα είναι αφιερωμένο στους μικρούς επισκέπτες,</w:t>
      </w:r>
      <w:r>
        <w:rPr>
          <w:rFonts w:cs="Arial" w:ascii="Arial" w:hAnsi="Arial"/>
        </w:rPr>
        <w:t xml:space="preserve"> οι οποίοι θα έχουν τη δυνατότητα με μία μεγάλη γκάμα δραστηριοτήτων να εκφράσουν την εφευρετικότητα και την οικολογική τους ευαισθησία συμμετέχοντας π.χ. σε κατασκευές, σε παιχνίδια με λέξεις, σε αγώνες ηλιακών αυτοκινήτων-μοντέλων ή αποδίδοντας με τη ζωγραφική τη δική τους άποψη για την αιολική, ηλιακή ή θερμική ενέργεια. Το πείραμα και η γνώση συμπληρώνονται με χορό και παντομίμες, για να γίνουν πιο ελκυστικά και κατανοητά στους μικρούς μας φίλους.</w:t>
      </w:r>
    </w:p>
    <w:p>
      <w:pPr>
        <w:pStyle w:val="BodyTextIndent2"/>
        <w:ind w:firstLine="720"/>
        <w:jc w:val="both"/>
        <w:rPr>
          <w:rFonts w:ascii="Arial" w:hAnsi="Arial" w:cs="Arial"/>
        </w:rPr>
      </w:pPr>
      <w:r>
        <w:rPr>
          <w:rFonts w:cs="Arial" w:ascii="Arial" w:hAnsi="Arial"/>
        </w:rPr>
        <w:t>Σε όλη τη διάρκεια της Εβδομάδας θα πραγματοποιηθούν  ημερίδες, συζητήσεις σε στρογγυλά τραπέζια και προβολές ενημερωτικών ντοκιμαντέρ για πολλά θέματα, επιστημονικά, ιστορικά, κοινωνικά.</w:t>
      </w:r>
    </w:p>
    <w:p>
      <w:pPr>
        <w:pStyle w:val="Normal"/>
        <w:ind w:firstLine="720"/>
        <w:jc w:val="both"/>
        <w:rPr/>
      </w:pPr>
      <w:r>
        <w:rPr>
          <w:rFonts w:cs="Arial" w:ascii="Arial" w:hAnsi="Arial"/>
        </w:rPr>
        <w:t xml:space="preserve">Βασικός στόχος είναι η </w:t>
      </w:r>
      <w:r>
        <w:rPr>
          <w:rFonts w:cs="Arial" w:ascii="Arial" w:hAnsi="Arial"/>
          <w:b/>
          <w:bCs/>
        </w:rPr>
        <w:t>Εβδομάδα Επιστήμης και Τεχνολογίας</w:t>
      </w:r>
      <w:r>
        <w:rPr>
          <w:rFonts w:cs="Arial" w:ascii="Arial" w:hAnsi="Arial"/>
        </w:rPr>
        <w:t xml:space="preserve"> να καθιερωθεί ως θεσμός, όπως συμβαίνει σε πολλές άλλες ευρωπαϊκές χώρες, να γίνει ένα φεστιβάλ γνώσης και χαράς και να «ταξιδέψει» και σε άλλες πόλεις της περιφέρειας. </w:t>
      </w:r>
    </w:p>
    <w:p>
      <w:pPr>
        <w:pStyle w:val="Normal"/>
        <w:ind w:firstLine="720"/>
        <w:jc w:val="both"/>
        <w:rPr>
          <w:rFonts w:ascii="Arial" w:hAnsi="Arial" w:cs="Arial"/>
        </w:rPr>
      </w:pPr>
      <w:r>
        <w:rPr>
          <w:rFonts w:cs="Arial" w:ascii="Arial" w:hAnsi="Arial"/>
        </w:rPr>
        <w:t xml:space="preserve">Η τελετή  λήξης θα γίνει  στο Περιστύλιο του Ζαππείου παρουσία της πολιτικής ηγεσίας του υπουργείου Ανάπτυξης και της Γενικής Γραμματείας Έρευνας &amp; Τεχνολογίας, εκπροσώπων των φορέων και των εκθετών, ενώ θα ακολουθήσει στον εξωτερικό χώρο εκδήλωση με μουσική, χορό και τραγούδια.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3">
    <w:lvl w:ilvl="0">
      <w:numFmt w:val="bullet"/>
      <w:lvlText w:val="-"/>
      <w:lvlJc w:val="left"/>
      <w:pPr>
        <w:tabs>
          <w:tab w:val="num" w:pos="720"/>
        </w:tabs>
        <w:ind w:left="720" w:hanging="720"/>
      </w:pPr>
      <w:rPr>
        <w:rFonts w:ascii="Times New Roman" w:hAnsi="Times New Roman" w:cs="Times New Roman"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9:41:00Z</dcterms:created>
  <dc:creator>BayiokosB</dc:creator>
  <dc:description/>
  <dc:language>en-US</dc:language>
  <cp:lastModifiedBy>Press1</cp:lastModifiedBy>
  <cp:lastPrinted>2005-06-30T15:03:00Z</cp:lastPrinted>
  <dcterms:modified xsi:type="dcterms:W3CDTF">2005-06-30T22:19:00Z</dcterms:modified>
  <cp:revision>37</cp:revision>
  <dc:subject/>
  <dc:title> </dc:title>
</cp:coreProperties>
</file>