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8 Ιουλ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 xml:space="preserve">Κατετέθη σήμερα στη Βουλή το νομοσχέδιο </w:t>
      </w:r>
      <w:r>
        <w:rPr>
          <w:rFonts w:cs="Arial" w:ascii="Arial" w:hAnsi="Arial"/>
          <w:b/>
        </w:rPr>
        <w:t>«Αρχές και κανόνες για την εξυγίανση της λειτουργίας και την ανάπτυξη βασικών τομέων του εμπορίου και την αγοράς – θέμα του υπουργείου Ανάπτυξης»</w:t>
      </w:r>
      <w:r>
        <w:rPr>
          <w:rFonts w:cs="Arial" w:ascii="Arial" w:hAnsi="Arial"/>
        </w:rPr>
        <w:t xml:space="preserve"> με το οποίο προωθούνται παρεμβάσεις και μέτρα για το Εμπόριο του Αύριο και θεσπίζεται διεύρυνση του ωραρίου λειτουργίας των καταστημάτων.</w:t>
      </w:r>
    </w:p>
    <w:p>
      <w:pPr>
        <w:pStyle w:val="Normal"/>
        <w:spacing w:lineRule="auto" w:line="360"/>
        <w:ind w:firstLine="720"/>
        <w:jc w:val="both"/>
        <w:rPr>
          <w:rFonts w:ascii="Arial" w:hAnsi="Arial" w:cs="Arial"/>
        </w:rPr>
      </w:pPr>
      <w:r>
        <w:rPr>
          <w:rFonts w:cs="Arial" w:ascii="Arial" w:hAnsi="Arial"/>
        </w:rPr>
      </w:r>
    </w:p>
    <w:p>
      <w:pPr>
        <w:pStyle w:val="Normal"/>
        <w:ind w:firstLine="1596"/>
        <w:rPr>
          <w:rFonts w:ascii="Arial" w:hAnsi="Arial" w:cs="Arial"/>
          <w:b/>
          <w:b/>
          <w:sz w:val="28"/>
          <w:szCs w:val="28"/>
        </w:rPr>
      </w:pPr>
      <w:r>
        <w:rPr>
          <w:rFonts w:cs="Arial" w:ascii="Arial" w:hAnsi="Arial"/>
          <w:b/>
          <w:sz w:val="28"/>
          <w:szCs w:val="28"/>
        </w:rPr>
        <w:t>ΠΑΡΕΜΒΑΣΕΙΣ ΓΙΑ ΤΟ ΕΜΠΟΡΙΟ ΤΟΥ ΑΥΡΙΟ</w:t>
      </w:r>
    </w:p>
    <w:p>
      <w:pPr>
        <w:pStyle w:val="Normal"/>
        <w:ind w:firstLine="1596"/>
        <w:rPr>
          <w:rFonts w:ascii="Arial" w:hAnsi="Arial" w:cs="Arial"/>
          <w:b/>
          <w:b/>
          <w:sz w:val="28"/>
          <w:szCs w:val="28"/>
        </w:rPr>
      </w:pPr>
      <w:r>
        <w:rPr>
          <w:rFonts w:cs="Arial" w:ascii="Arial" w:hAnsi="Arial"/>
          <w:b/>
          <w:sz w:val="28"/>
          <w:szCs w:val="28"/>
        </w:rPr>
      </w:r>
    </w:p>
    <w:p>
      <w:pPr>
        <w:pStyle w:val="Normal"/>
        <w:ind w:firstLine="1596"/>
        <w:rPr>
          <w:rFonts w:ascii="Arial" w:hAnsi="Arial" w:cs="Arial"/>
          <w:b/>
          <w:b/>
          <w:sz w:val="28"/>
          <w:szCs w:val="28"/>
        </w:rPr>
      </w:pPr>
      <w:r>
        <w:rPr>
          <w:rFonts w:cs="Arial" w:ascii="Arial" w:hAnsi="Arial"/>
          <w:b/>
          <w:sz w:val="28"/>
          <w:szCs w:val="28"/>
        </w:rPr>
      </w:r>
    </w:p>
    <w:p>
      <w:pPr>
        <w:pStyle w:val="TextBody"/>
        <w:rPr/>
      </w:pPr>
      <w:r>
        <w:rPr/>
        <w:tab/>
        <w:t xml:space="preserve">Ύστερα από εκτεταμένο διάλογο που ξεκίνησε από τις αρχές Φεβρουαρίου 2005 με τα Επιμελητήρια, τους εμπορικούς Συλλόγους, τις κορυφαίες οργανώσεις και τις οργανώσεις που έχουν σχέση με τις εμπορικές δραστηριότητες σε όλη τη χώρα, καταρτίσθηκε το νομοσχέδιο αυτό, που είναι μια από τις σοβαρότερες διαρθρωτικές αλλαγές που προωθεί η Νέα Διακυβέρνηση. Πρόκειται για ένα νομοθέτημα που αφορά το Εμπόριο του Αύριο, γιατί καθορίζει το πλαίσιο με το οποίο θα λειτουργεί το εμπόριο στα επόμενα χρόνια και τις δράσεις του υπουργείου Ανάπτυξης για να το στηρίξει. </w:t>
      </w:r>
    </w:p>
    <w:p>
      <w:pPr>
        <w:pStyle w:val="TextBody"/>
        <w:rPr/>
      </w:pPr>
      <w:r>
        <w:rPr/>
      </w:r>
    </w:p>
    <w:p>
      <w:pPr>
        <w:pStyle w:val="TextBody"/>
        <w:numPr>
          <w:ilvl w:val="0"/>
          <w:numId w:val="3"/>
        </w:numPr>
        <w:rPr/>
      </w:pPr>
      <w:r>
        <w:rPr>
          <w:b/>
          <w:bCs/>
        </w:rPr>
        <w:t>Για πρώτη φορά το εμπόριο χρηματοδοτείται από το Γ’ Κοινοτικό Πλαίσιο Στήριξης.</w:t>
      </w:r>
      <w:r>
        <w:rPr/>
        <w:t xml:space="preserve"> Βρίσκεται ήδη σε εξέλιξη το πρόγραμμα που αφορά τον εκσυγχρονισμό και την ανάπτυξη του εμπορίου μέσω του Επιχειρησιακού Προγράμματος «ΑΝΤΑΓΩΝΙΣΤΙΚΟΤΗΤΑ» με συνολικό προϋπολογισμό 200 εκατομμύρια ευρώ, από τα οποία τα 80 εκατομμύρια ευρώ είναι η δημόσια δαπάνη, δηλαδή οι εθνικοί και κοινοτικοί πόροι.</w:t>
      </w:r>
    </w:p>
    <w:p>
      <w:pPr>
        <w:pStyle w:val="TextBody"/>
        <w:numPr>
          <w:ilvl w:val="0"/>
          <w:numId w:val="3"/>
        </w:numPr>
        <w:rPr>
          <w:b/>
          <w:b/>
          <w:bCs/>
        </w:rPr>
      </w:pPr>
      <w:r>
        <w:rPr/>
        <w:t xml:space="preserve">Τις επόμενες μέρες θα δοθεί στη δημοσιότητα το πρόγραμμα το οποίο αναφέρεται </w:t>
      </w:r>
      <w:r>
        <w:rPr>
          <w:b/>
          <w:bCs/>
        </w:rPr>
        <w:t xml:space="preserve">στην ανάπτυξη και τον εκσυγχρονισμό των επαγγελματικών εκείνων δραστηριοτήτων που έχουν σχέση με τις υπηρεσίες. </w:t>
      </w:r>
    </w:p>
    <w:p>
      <w:pPr>
        <w:pStyle w:val="TextBody"/>
        <w:numPr>
          <w:ilvl w:val="0"/>
          <w:numId w:val="3"/>
        </w:numPr>
        <w:rPr/>
      </w:pPr>
      <w:r>
        <w:rPr/>
        <w:t xml:space="preserve">Επίσης, και αυτό γίνεται για πρώτη φορά, γιατί κανένα, και το Α’ και το Β’ Κοινοτικό Πλαίσιο Στήριξης και το Γ’ μέχρι σήμερα δεν χρηματοδοτούσε αυτές τις δραστηριότητες, θα είναι ένα άλλο πρόγραμμα </w:t>
      </w:r>
      <w:r>
        <w:rPr>
          <w:b/>
          <w:bCs/>
        </w:rPr>
        <w:t>του ίδιου ύψους των 200 εκατομμυρίων ευρώ,</w:t>
      </w:r>
      <w:r>
        <w:rPr/>
        <w:t xml:space="preserve"> συνολικής δαπάνης, εκ των οποίων τα 80 εκατομμύρια θα είναι η δημόσια δαπάνη, δηλαδή οι εθνικοί και Κοινοτικοί πόροι. </w:t>
      </w:r>
    </w:p>
    <w:p>
      <w:pPr>
        <w:pStyle w:val="TextBody"/>
        <w:numPr>
          <w:ilvl w:val="0"/>
          <w:numId w:val="3"/>
        </w:numPr>
        <w:rPr/>
      </w:pPr>
      <w:r>
        <w:rPr/>
        <w:t xml:space="preserve">Μέχρι σήμερα το υπουργείο Ανάπτυξης γενικότερα για </w:t>
      </w:r>
      <w:r>
        <w:rPr>
          <w:b/>
          <w:bCs/>
        </w:rPr>
        <w:t xml:space="preserve">τον χώρο των μικρομεσαίων επιχειρήσεων έχει ψηφίσει νόμους που είναι ήδη σε εφαρμογή. </w:t>
      </w:r>
    </w:p>
    <w:p>
      <w:pPr>
        <w:pStyle w:val="TextBody"/>
        <w:rPr>
          <w:b/>
          <w:b/>
          <w:bCs/>
        </w:rPr>
      </w:pPr>
      <w:r>
        <w:rPr>
          <w:b/>
          <w:bCs/>
        </w:rPr>
      </w:r>
    </w:p>
    <w:p>
      <w:pPr>
        <w:pStyle w:val="TextBody"/>
        <w:ind w:firstLine="720"/>
        <w:rPr>
          <w:b/>
          <w:b/>
          <w:bCs/>
        </w:rPr>
      </w:pPr>
      <w:r>
        <w:rPr>
          <w:b/>
          <w:bCs/>
        </w:rPr>
      </w:r>
    </w:p>
    <w:p>
      <w:pPr>
        <w:pStyle w:val="TextBody"/>
        <w:numPr>
          <w:ilvl w:val="0"/>
          <w:numId w:val="5"/>
        </w:numPr>
        <w:rPr/>
      </w:pPr>
      <w:r>
        <w:rPr>
          <w:b/>
          <w:bCs/>
        </w:rPr>
        <w:t>Πρώτον,</w:t>
      </w:r>
      <w:r>
        <w:rPr/>
        <w:t xml:space="preserve"> νέο φορολογικό νόμο με τον οποίο μειώνονται οι φορολογικοί συντελεστές μέσα σε διάστημα 3 ετών έως και 10 εκατοστιαίες μονάδες.</w:t>
      </w:r>
    </w:p>
    <w:p>
      <w:pPr>
        <w:pStyle w:val="TextBody"/>
        <w:ind w:left="417" w:hanging="0"/>
        <w:rPr/>
      </w:pPr>
      <w:r>
        <w:rPr/>
      </w:r>
    </w:p>
    <w:p>
      <w:pPr>
        <w:pStyle w:val="TextBody"/>
        <w:numPr>
          <w:ilvl w:val="0"/>
          <w:numId w:val="5"/>
        </w:numPr>
        <w:rPr/>
      </w:pPr>
      <w:r>
        <w:rPr>
          <w:b/>
          <w:bCs/>
        </w:rPr>
        <w:t>Δεύτερον,</w:t>
      </w:r>
      <w:r>
        <w:rPr/>
        <w:t xml:space="preserve"> το νέο αναπτυξιακό νόμο ο οποίος επιχορηγεί τα επενδυτικά σχέδια μέχρι και 55% ανάλογα με την κατανομή των περιφερειακών ενισχύσεων όπως αυτές προβλέπονται από τους κανονισμούς της Ευρωπαϊκής Ένωσης, </w:t>
      </w:r>
      <w:r>
        <w:rPr>
          <w:b/>
          <w:bCs/>
        </w:rPr>
        <w:t>όπου επίσης για πρώτη φορά υπάρχει ένα ποσοστό από 5-15 εκατοστιαίες μονάδες που αφορά τις μικρομεσαίες επιχειρήσεις και που δεν είχε κάνει χρήση η προηγούμενη Κυβέρνηση με τον Ν. 2601/88 και στα πλαίσια βεβαίως της έναρξης εφαρμογής του Γ’ Κοινοτικού Πλαισίου Στήριξης μετά από το 2000.</w:t>
      </w:r>
    </w:p>
    <w:p>
      <w:pPr>
        <w:pStyle w:val="TextBody"/>
        <w:rPr/>
      </w:pPr>
      <w:r>
        <w:rPr/>
      </w:r>
    </w:p>
    <w:p>
      <w:pPr>
        <w:pStyle w:val="TextBody"/>
        <w:numPr>
          <w:ilvl w:val="0"/>
          <w:numId w:val="5"/>
        </w:numPr>
        <w:rPr/>
      </w:pPr>
      <w:r>
        <w:rPr/>
        <w:t xml:space="preserve">Και </w:t>
      </w:r>
      <w:r>
        <w:rPr>
          <w:b/>
          <w:bCs/>
        </w:rPr>
        <w:t>ο τρίτος νόμος είναι το νέο σύστημα αδειοδότησης</w:t>
      </w:r>
      <w:r>
        <w:rPr/>
        <w:t xml:space="preserve"> των μεταποιητικών επιχειρήσεων, βιοτεχνιών και βιομηχανιών, που από τον Μάρτη μήνα είναι νόμος του κράτους με τον οποίο απλοποιούνται δραστικά οι διαδικασίες για την ίδρυση και εγκατάσταση μίας νέας μεταποιητικής επιχειρήσεις. </w:t>
      </w:r>
    </w:p>
    <w:p>
      <w:pPr>
        <w:pStyle w:val="TextBody"/>
        <w:ind w:left="1080" w:hanging="0"/>
        <w:rPr/>
      </w:pPr>
      <w:r>
        <w:rPr/>
      </w:r>
    </w:p>
    <w:p>
      <w:pPr>
        <w:pStyle w:val="TextBody"/>
        <w:numPr>
          <w:ilvl w:val="0"/>
          <w:numId w:val="4"/>
        </w:numPr>
        <w:tabs>
          <w:tab w:val="clear" w:pos="720"/>
          <w:tab w:val="left" w:pos="798" w:leader="none"/>
        </w:tabs>
        <w:ind w:left="798" w:hanging="228"/>
        <w:rPr/>
      </w:pPr>
      <w:r>
        <w:rPr/>
        <w:t xml:space="preserve">Και θα ολοκληρωθεί αυτή η παρέμβαση με </w:t>
      </w:r>
      <w:r>
        <w:rPr>
          <w:b/>
          <w:bCs/>
        </w:rPr>
        <w:t>νέο νόμο για την αδειοδότηση των εμπορικών επιχειρήσεων</w:t>
      </w:r>
      <w:r>
        <w:rPr/>
        <w:t xml:space="preserve"> που εκτιμάταιότι θα κατατεθεί στη Βουλή το νομοθέτημα αυτό μέχρι τον προσεχή Σεπτέμβριο. </w:t>
      </w:r>
    </w:p>
    <w:p>
      <w:pPr>
        <w:pStyle w:val="TextBody"/>
        <w:ind w:left="570" w:hanging="0"/>
        <w:rPr/>
      </w:pPr>
      <w:r>
        <w:rPr/>
      </w:r>
    </w:p>
    <w:p>
      <w:pPr>
        <w:pStyle w:val="TextBody"/>
        <w:numPr>
          <w:ilvl w:val="0"/>
          <w:numId w:val="4"/>
        </w:numPr>
        <w:tabs>
          <w:tab w:val="clear" w:pos="720"/>
          <w:tab w:val="left" w:pos="798" w:leader="none"/>
        </w:tabs>
        <w:ind w:left="798" w:hanging="228"/>
        <w:rPr/>
      </w:pPr>
      <w:r>
        <w:rPr/>
        <w:t xml:space="preserve">Έχει ολοκληρωθεί και είναι έτοιμο για την τελική του μορφή </w:t>
      </w:r>
      <w:r>
        <w:rPr>
          <w:b/>
          <w:bCs/>
        </w:rPr>
        <w:t xml:space="preserve">το νομοσχέδιο το οποίο αφορά τη νέα επιμελητηριακή νομοθεσία και το Γενικό Εμπορικό Μητρώο. </w:t>
      </w:r>
      <w:r>
        <w:rPr/>
        <w:t xml:space="preserve">Βρίσκεται ήδη προς ψήφιση στην ολομέλεια. </w:t>
      </w:r>
    </w:p>
    <w:p>
      <w:pPr>
        <w:pStyle w:val="TextBody"/>
        <w:ind w:left="570" w:hanging="0"/>
        <w:rPr/>
      </w:pPr>
      <w:r>
        <w:rPr/>
      </w:r>
    </w:p>
    <w:p>
      <w:pPr>
        <w:pStyle w:val="TextBody"/>
        <w:numPr>
          <w:ilvl w:val="0"/>
          <w:numId w:val="4"/>
        </w:numPr>
        <w:tabs>
          <w:tab w:val="clear" w:pos="720"/>
          <w:tab w:val="left" w:pos="798" w:leader="none"/>
        </w:tabs>
        <w:ind w:left="798" w:hanging="228"/>
        <w:rPr/>
      </w:pPr>
      <w:r>
        <w:rPr>
          <w:b/>
        </w:rPr>
        <w:t>Ψηφίστηκε το</w:t>
      </w:r>
      <w:r>
        <w:rPr>
          <w:b/>
          <w:bCs/>
        </w:rPr>
        <w:t xml:space="preserve"> νομοσχέδιο περί ανταγωνισμού που είναι επίσης μία μεγάλη διαρθρωτική παρέμβαση.</w:t>
      </w:r>
      <w:r>
        <w:rPr/>
        <w:t xml:space="preserve"> Γιατί οι ρυθμίσεις περί ανταγωνισμού, για τη λειτουργία με υγιή τρόπο της αγοράς και του ανταγωνισμού και καταπολέμησης των φαινομένων των ολιγοπωλίων, των μονοπωλίων και των συμπράξεων που οδηγούν σε ανισορροπίες στη λειτουργία του ανταγωνισμού και της αγοράς. </w:t>
      </w:r>
    </w:p>
    <w:p>
      <w:pPr>
        <w:pStyle w:val="TextBody"/>
        <w:numPr>
          <w:ilvl w:val="0"/>
          <w:numId w:val="4"/>
        </w:numPr>
        <w:tabs>
          <w:tab w:val="clear" w:pos="720"/>
          <w:tab w:val="left" w:pos="798" w:leader="none"/>
        </w:tabs>
        <w:ind w:left="798" w:hanging="228"/>
        <w:rPr/>
      </w:pPr>
      <w:r>
        <w:rPr/>
        <w:t xml:space="preserve">Βρίσκεται σε εξέλιξη η </w:t>
      </w:r>
      <w:r>
        <w:rPr>
          <w:b/>
          <w:bCs/>
        </w:rPr>
        <w:t>αναμόρφωση της νομοθεσίας για τις ανώνυμες εταιρείες.</w:t>
      </w:r>
    </w:p>
    <w:p>
      <w:pPr>
        <w:pStyle w:val="TextBody"/>
        <w:ind w:left="570" w:hanging="0"/>
        <w:rPr/>
      </w:pPr>
      <w:r>
        <w:rPr/>
      </w:r>
    </w:p>
    <w:p>
      <w:pPr>
        <w:pStyle w:val="TextBody"/>
        <w:numPr>
          <w:ilvl w:val="0"/>
          <w:numId w:val="4"/>
        </w:numPr>
        <w:tabs>
          <w:tab w:val="clear" w:pos="720"/>
          <w:tab w:val="left" w:pos="798" w:leader="none"/>
        </w:tabs>
        <w:ind w:left="798" w:hanging="228"/>
        <w:rPr/>
      </w:pPr>
      <w:r>
        <w:rPr/>
        <w:t xml:space="preserve">Βρίσκεται υπό αναμόρφωση η νομοθεσία που αφορά τις </w:t>
      </w:r>
      <w:r>
        <w:rPr>
          <w:b/>
          <w:bCs/>
        </w:rPr>
        <w:t>κρατικές προμήθειες.</w:t>
      </w:r>
      <w:r>
        <w:rPr/>
        <w:t xml:space="preserve"> </w:t>
      </w:r>
    </w:p>
    <w:p>
      <w:pPr>
        <w:pStyle w:val="TextBody"/>
        <w:ind w:left="570" w:hanging="0"/>
        <w:rPr/>
      </w:pPr>
      <w:r>
        <w:rPr/>
      </w:r>
    </w:p>
    <w:p>
      <w:pPr>
        <w:pStyle w:val="TextBody"/>
        <w:numPr>
          <w:ilvl w:val="0"/>
          <w:numId w:val="4"/>
        </w:numPr>
        <w:tabs>
          <w:tab w:val="clear" w:pos="720"/>
          <w:tab w:val="left" w:pos="798" w:leader="none"/>
        </w:tabs>
        <w:ind w:left="798" w:hanging="228"/>
        <w:rPr/>
      </w:pPr>
      <w:r>
        <w:rPr/>
        <w:t xml:space="preserve">Ολοκληρώθηκε </w:t>
      </w:r>
      <w:r>
        <w:rPr>
          <w:b/>
          <w:bCs/>
        </w:rPr>
        <w:t>η κωδικοποίηση της αγορανομικής διάταξης 14/89</w:t>
      </w:r>
      <w:r>
        <w:rPr/>
        <w:t xml:space="preserve"> προκειμένου να καταργηθούν όλες εκείνες οι διατάξεις που ήταν ξεπερασμένες και χρειάζονταν πλέον σε όσες αγορές ο ανταγωνισμός λειτουργεί κατά τρόπο ικανοποιητικό.</w:t>
      </w:r>
    </w:p>
    <w:p>
      <w:pPr>
        <w:pStyle w:val="TextBody"/>
        <w:ind w:left="1386" w:hanging="0"/>
        <w:rPr/>
      </w:pPr>
      <w:r>
        <w:rPr/>
      </w:r>
    </w:p>
    <w:p>
      <w:pPr>
        <w:pStyle w:val="Normal"/>
        <w:jc w:val="both"/>
        <w:rPr>
          <w:rFonts w:cs="Arial"/>
        </w:rPr>
      </w:pPr>
      <w:r>
        <w:rPr>
          <w:rFonts w:cs="Arial"/>
        </w:rPr>
      </w:r>
    </w:p>
    <w:p>
      <w:pPr>
        <w:pStyle w:val="Heading1"/>
        <w:jc w:val="both"/>
        <w:rPr/>
      </w:pPr>
      <w:r>
        <w:rPr/>
        <w:tab/>
        <w:t>ΣΗΜΕΙΑ ΚΕΙΜΕΝΟΥ ΓΙΑ ΤΟ ΩΡΑΡΙΟ ΤΩΝ ΚΑΤΑΣΤΗΜΑΤΩΝ</w:t>
      </w:r>
    </w:p>
    <w:p>
      <w:pPr>
        <w:pStyle w:val="Normal"/>
        <w:jc w:val="both"/>
        <w:rPr/>
      </w:pPr>
      <w:r>
        <w:rPr/>
      </w:r>
    </w:p>
    <w:p>
      <w:pPr>
        <w:pStyle w:val="Normal"/>
        <w:jc w:val="both"/>
        <w:rPr/>
      </w:pPr>
      <w:r>
        <w:rPr/>
      </w:r>
    </w:p>
    <w:p>
      <w:pPr>
        <w:pStyle w:val="Normal"/>
        <w:jc w:val="both"/>
        <w:rPr/>
      </w:pPr>
      <w:r>
        <w:rPr/>
      </w:r>
    </w:p>
    <w:p>
      <w:pPr>
        <w:pStyle w:val="TextBody"/>
        <w:rPr/>
      </w:pPr>
      <w:r>
        <w:rPr/>
        <w:tab/>
      </w:r>
      <w:r>
        <w:rPr>
          <w:b/>
        </w:rPr>
        <w:t xml:space="preserve">Η ρύθμιση είναι απλή. Καθορίζεται ο χρόνος στον οποίο θα μπορούν να κλείνουν τις καθημερινές, από Δευτέρα μέχρι Παρασκευή, τα εμπορικά καταστήματα και αυτός ο χρόνος είναι 21:00 το βράδυ.  Ήταν ένα αίτημα των ίδιων των εμπορικών συλλόγων και των επιμελητηρίων η ώρα που θα κλείνουν το βράδυ τα καταστήματα να είναι η ίδια χειμώνα-καλοκαίρι.  Και το Σάββατο θα μπορούν να κλείνουν στις 20:00. Δεν τίθεται θέμα λειτουργίας των εμπορικών καταστημάτων τις Κυριακές. Θα εξακολουθήσουν να ισχύουν οι διατάξεις που ρυθμίζουν τη λειτουργία των καταστημάτων τις Κυριακές στις τουριστικές περιοχές, ότι ισχύει σήμερα χωρίς να ακουμπούν οι ρυθμίσεις αυτού του νομοσχεδίου αυτό το θέμα. </w:t>
      </w:r>
    </w:p>
    <w:p>
      <w:pPr>
        <w:pStyle w:val="TextBody"/>
        <w:rPr>
          <w:b/>
          <w:b/>
        </w:rPr>
      </w:pPr>
      <w:r>
        <w:rPr>
          <w:rFonts w:eastAsia="Arial"/>
          <w:b/>
        </w:rPr>
        <w:t xml:space="preserve"> </w:t>
      </w:r>
      <w:r>
        <w:rPr>
          <w:b/>
        </w:rPr>
        <w:tab/>
        <w:t xml:space="preserve">Το γενικό συμπέρασμα είναι ότι από τη νέα δυναμική, που αποκτά το εμπόριο με όλες αυτές τις ρυθμίσεις: </w:t>
      </w:r>
    </w:p>
    <w:p>
      <w:pPr>
        <w:pStyle w:val="TextBody"/>
        <w:numPr>
          <w:ilvl w:val="0"/>
          <w:numId w:val="7"/>
        </w:numPr>
        <w:rPr>
          <w:b/>
          <w:b/>
        </w:rPr>
      </w:pPr>
      <w:r>
        <w:rPr>
          <w:b/>
        </w:rPr>
        <w:t>οι εργαζόμενοι θα κερδίσουν εισόδημα,</w:t>
      </w:r>
    </w:p>
    <w:p>
      <w:pPr>
        <w:pStyle w:val="TextBody"/>
        <w:numPr>
          <w:ilvl w:val="0"/>
          <w:numId w:val="7"/>
        </w:numPr>
        <w:rPr>
          <w:b/>
          <w:b/>
        </w:rPr>
      </w:pPr>
      <w:r>
        <w:rPr>
          <w:b/>
        </w:rPr>
        <w:t>οι άνεργοι θα βρουν νέες ευκαιρίες για δουλειά,</w:t>
      </w:r>
    </w:p>
    <w:p>
      <w:pPr>
        <w:pStyle w:val="TextBody"/>
        <w:numPr>
          <w:ilvl w:val="0"/>
          <w:numId w:val="7"/>
        </w:numPr>
        <w:rPr>
          <w:b/>
          <w:b/>
        </w:rPr>
      </w:pPr>
      <w:r>
        <w:rPr>
          <w:b/>
        </w:rPr>
        <w:t>οι καταναλωτές περισσότερες ευκαιρίες για αγορές</w:t>
      </w:r>
    </w:p>
    <w:p>
      <w:pPr>
        <w:pStyle w:val="TextBody"/>
        <w:numPr>
          <w:ilvl w:val="0"/>
          <w:numId w:val="7"/>
        </w:numPr>
        <w:rPr>
          <w:b/>
          <w:b/>
        </w:rPr>
      </w:pPr>
      <w:r>
        <w:rPr>
          <w:b/>
        </w:rPr>
        <w:t xml:space="preserve">οι έμποροι περισσότερη αγοραστική κίνηση </w:t>
      </w:r>
    </w:p>
    <w:p>
      <w:pPr>
        <w:pStyle w:val="TextBody"/>
        <w:rPr/>
      </w:pPr>
      <w:r>
        <w:rPr/>
        <w:tab/>
      </w:r>
    </w:p>
    <w:p>
      <w:pPr>
        <w:pStyle w:val="TextBody"/>
        <w:rPr/>
      </w:pPr>
      <w:r>
        <w:rPr/>
        <w:tab/>
        <w:t>Η διεύρυνση του ωραρίου δεν γίνεται για να ζημιώσει τους εργαζόμενους.  Η εργατική νομοθεσία είναι εδώ, είμαστε σε συνεννόηση με τον Υπουργό Απασχόλησης και Κοινωνικής Προστασίας για να υπάρχει συστηματική εποπτεία από τις επιθεωρήσεις εργασίας.  Αλλά γίνεται για να ωφελήσει και τους εργαζόμενους αλλά και τους ανέργους.  Να τονώσει την οικονομία και να δημιουργήσει νέες θέσεις απασχόλησης.</w:t>
      </w:r>
    </w:p>
    <w:p>
      <w:pPr>
        <w:pStyle w:val="TextBody"/>
        <w:rPr/>
      </w:pPr>
      <w:r>
        <w:rPr>
          <w:rFonts w:cs="Times New Roman"/>
          <w:b/>
        </w:rPr>
        <w:tab/>
        <w:tab/>
      </w:r>
      <w:r>
        <w:rPr/>
        <w:t xml:space="preserve"> </w:t>
      </w:r>
    </w:p>
    <w:p>
      <w:pPr>
        <w:pStyle w:val="TextBody"/>
        <w:rPr/>
      </w:pPr>
      <w:r>
        <w:rPr>
          <w:b/>
          <w:bCs/>
        </w:rPr>
        <w:tab/>
        <w:t>Δεν τίθεται θέμα λειτουργίας των εμπορικών καταστημάτων τις Κυριακές.</w:t>
      </w:r>
      <w:r>
        <w:rPr/>
        <w:t xml:space="preserve"> Θα εξακολουθήσουν να ισχύουν οι διατάξεις που ρυθμίζουν την λειτουργία των καταστημάτων τις Κυριακές στις τουριστικές περιοχές, ότι ισχύει σήμερα χωρίς να ακουμπούν οι ρυθμίσεις αυτού του νομοσχεδίου αυτό το θέμα.</w:t>
      </w:r>
    </w:p>
    <w:p>
      <w:pPr>
        <w:pStyle w:val="TextBody"/>
        <w:rPr/>
      </w:pPr>
      <w:r>
        <w:rPr/>
      </w:r>
    </w:p>
    <w:p>
      <w:pPr>
        <w:pStyle w:val="TextBody"/>
        <w:rPr/>
      </w:pPr>
      <w:r>
        <w:rPr/>
        <w:tab/>
        <w:t>Ο πυρήνας αυτών των αλλαγών είναι ο εξής: Οι Νομάρχες θα έχουν τη δυνατότητα μόνο να διευρύνουν το ωράριο. Δεν θα έχουν την δυνατότητα να καθορίζουν μικρότερο ωράριο κλεισίματος των εμπορικών καταστημάτων από τις 21:00 το βράδυ. Βεβαίως αν οι τοπικοί εμπορικοί σύλλογοι αποφασίζουν να κλείνουν νωρίτερα από τις 21:00 το βράδυ τα καταστήματά τους θα μπορούν να το κάνουν.</w:t>
      </w:r>
    </w:p>
    <w:p>
      <w:pPr>
        <w:pStyle w:val="TextBody"/>
        <w:rPr/>
      </w:pPr>
      <w:r>
        <w:rPr/>
        <w:tab/>
        <w:t xml:space="preserve">Εκείνο το οποίο δεν θα γίνεται θα είναι </w:t>
      </w:r>
      <w:r>
        <w:rPr>
          <w:b/>
          <w:bCs/>
        </w:rPr>
        <w:t>αν κάποιος έμπορος θέλει να έχει ανοικτό το μαγαζί του μέχρι τις 21:00 το βράδυ, να μην τιμωρείται.</w:t>
      </w:r>
      <w:r>
        <w:rPr/>
        <w:t xml:space="preserve">  Διότι μέχρι σήμερα όποιος δεν ακολουθούσε το ωράριο το οποίο απεφάσιζαν οι Εμπορικοί Σύλλογοι και οι Νομαρχιακές Αυτοδιοικήσεις, υπέπιπτε σε παράβαση, ετιμωρείτο με πρόστιμα και οδηγείτο στα δικαστήρια. </w:t>
      </w:r>
      <w:r>
        <w:rPr>
          <w:b/>
          <w:bCs/>
        </w:rPr>
        <w:t>Δηλαδή το δικαίωμα προς εργασία ετιμωρείτο.</w:t>
      </w:r>
    </w:p>
    <w:p>
      <w:pPr>
        <w:pStyle w:val="TextBody"/>
        <w:rPr>
          <w:b/>
          <w:b/>
          <w:bCs/>
        </w:rPr>
      </w:pPr>
      <w:r>
        <w:rPr>
          <w:b/>
          <w:bCs/>
        </w:rPr>
        <w:tab/>
        <w:t xml:space="preserve">Όποιος θέλει να κλείνει νωρίτερα είναι δικαίωμά του να το κάνει, αλλά όποιος θέλει να έχει ανοικτό το μαγαζί του μέχρι τις 21:00 το βράδυ τις καθημερινές μέρες και το Σάββατο μέχρι τις 20:00 θα μπορεί να το κάνει χωρίς να διατρέχει κίνδυνο να διωχτεί. </w:t>
      </w:r>
    </w:p>
    <w:p>
      <w:pPr>
        <w:pStyle w:val="TextBody"/>
        <w:rPr/>
      </w:pPr>
      <w:r>
        <w:rPr/>
        <w:tab/>
        <w:t>Με αυτό τον τρόπο παρακολουθούνται οι  εξελίξεις στον τρόπο οργάνωσης της αγοράς και στα υπόλοιπα 24 κράτη-μέλη της Ευρωπαϊκής Ένωσης. Και βεβαίως και ο τρόπος λειτουργίας των εμπορικών δραστηριοτήτων και στην γειτονιά μας.</w:t>
      </w:r>
    </w:p>
    <w:p>
      <w:pPr>
        <w:pStyle w:val="TextBody"/>
        <w:rPr/>
      </w:pPr>
      <w:r>
        <w:rPr/>
        <w:tab/>
        <w:t>Τα μεν πολυκαταστήματα λειτουργούν σήμερα 71 ώρες την εβδομάδα. Τα δε σούπερ μάρκετ λειτουργούν 69 ώρες την εβδομάδα. Και υπάρχει ένας πολύ μεγάλος αριθμών εμπορικών δραστηριοτήτων που έχουν πλήρως απελευθερωμένο ωράριο. Είναι περίπου 100 επαγγέλματα, από τα οποία τα χαρακτηριστικότερα είναι τα εξής:</w:t>
      </w:r>
    </w:p>
    <w:p>
      <w:pPr>
        <w:pStyle w:val="TextBody"/>
        <w:rPr/>
      </w:pPr>
      <w:r>
        <w:rPr/>
        <w:tab/>
        <w:t xml:space="preserve">Ζαχαροπλαστεία, φούρνοι, ανθοπωλεία, δραστηριότητες που σχετίζονται περί την οικοδομή, τα μικρά μαγαζιά στη γειτονιά </w:t>
      </w:r>
      <w:r>
        <w:rPr>
          <w:b/>
          <w:bCs/>
        </w:rPr>
        <w:t>και βεβαίως δεν μπαίνει θέμα απελευθέρωσης ωραρίου των εμπορικών καταστημάτων. Διευρύνεται ο χρόνος λειτουργίας.</w:t>
      </w:r>
      <w:r>
        <w:rPr/>
        <w:tab/>
        <w:t>Η μεταβολή η οποία έχει γίνει στον κοινωνικό ιστό της χώρας αλλά και στον οικονομικό ιστό της χώρας επιβάλλει παρεμβάσεις και στον τομέα αυτόν. Τα τελευταία 15 χρόνια έχουμε σχεδόν διπλασιασμό συμμετοχής των γυναικών στην εργασία. Παλαιότερα, όταν δεν εργάζονταν η γυναίκα τα ωράρια τα οποία υπήρχαν κάλυπταν ενδεχομένως επαρκώς τις ανάγκες λειτουργίας της οικογένειας.</w:t>
      </w:r>
    </w:p>
    <w:p>
      <w:pPr>
        <w:pStyle w:val="TextBody"/>
        <w:rPr/>
      </w:pPr>
      <w:r>
        <w:rPr/>
        <w:tab/>
        <w:t>Σήμερα που και η γυναίκα είναι εργαζόμενη, η σύζυγος, αυτό δεν καλύπτεται.  Και έχουμε από την άλλη μεριά τους εργαζόμενους εκτός εμπορικών καταστημάτων που έχουν τις ίδιες ώρες λειτουργίας, τα εμπορικά καταστήματα λειτουργούν 48 ώρες την εβδομάδα, να μην μπορούν αφού συμπίπτουν οι ώρες τους να είναι εν δυνάμει πελάτες των εμπορικών καταστημάτων.</w:t>
      </w:r>
    </w:p>
    <w:p>
      <w:pPr>
        <w:pStyle w:val="TextBody"/>
        <w:rPr/>
      </w:pPr>
      <w:r>
        <w:rPr/>
        <w:tab/>
        <w:t>Έχουμε τα 15.000.000 των τουριστών που δεν τους θέλουμε μόνο  να έρθουν στην πατρίδα μας για τον ήλιο και για την θάλασσα, αλλά θέλουμε να τους κάνουμε και εν δυνάμει αγοραστές των ελληνικών προϊόντων.</w:t>
      </w:r>
    </w:p>
    <w:p>
      <w:pPr>
        <w:pStyle w:val="TextBody"/>
        <w:rPr/>
      </w:pPr>
      <w:r>
        <w:rPr>
          <w:b/>
        </w:rPr>
        <w:tab/>
        <w:t>Α</w:t>
      </w:r>
      <w:r>
        <w:rPr>
          <w:b/>
          <w:bCs/>
        </w:rPr>
        <w:t>πό όλες τις μετρήσεις και τις έρευνες που έκανε το υπουργείο και τις μελέτες, προκύπτει ότι πολύ μεγάλα και υψηλά ποσοστά των καταναλωτών ζητούν διευρυμένο ωράριο για να μπορούν να ψωνίζουν.</w:t>
      </w:r>
      <w:r>
        <w:rPr/>
        <w:t xml:space="preserve"> Το ίδιο ζητούν τα ξενοδοχειακά επιμελητήρια της χώρας. Το ίδιο ζητούν τα τουριστικά γραφεία. Και βεβαίως οι ίδιοι οι εργαζόμενοι οι οποίοι κλέβουν χρόνο την ώρα της εργασίας τους για να πάνε να ψωνίσουν.</w:t>
      </w:r>
    </w:p>
    <w:p>
      <w:pPr>
        <w:pStyle w:val="TextBody"/>
        <w:rPr/>
      </w:pPr>
      <w:r>
        <w:rPr/>
        <w:tab/>
        <w:t>Δεν μπορεί να υπάρχει διαφορετικό ωράριο σε κάθε νομό και για κάθε ομάδα καταστημάτων. Σε μια ενιαία και οργανωμένη κοινωνία το δικαίωμα της διαφοράς ανήκει στον καθένα.</w:t>
      </w:r>
      <w:r>
        <w:rPr>
          <w:b/>
          <w:bCs/>
        </w:rPr>
        <w:tab/>
        <w:t>Το κράτος δεν μπορεί να περιχαρακώσει το εμπόριο και να καθορίζει τη συμπεριφορά των καταναλωτών</w:t>
      </w:r>
      <w:r>
        <w:rPr/>
        <w:t>. Είναι μοναδικό φαινόμενο στην Ευρωπαϊκή Ένωση, όπως προκύπτει από στοιχεία για τις ώρες λειτουργίας στις 24 χώρες της Ευρωπαϊκής Ένωσης.</w:t>
      </w:r>
    </w:p>
    <w:p>
      <w:pPr>
        <w:pStyle w:val="TextBody"/>
        <w:rPr>
          <w:b/>
          <w:b/>
          <w:bCs/>
        </w:rPr>
      </w:pPr>
      <w:r>
        <w:rPr>
          <w:b/>
          <w:bCs/>
        </w:rPr>
        <w:tab/>
        <w:t>Η Κυβέρνηση δεν μπορούσε να παρακολουθεί ως θεατής τις αγκυλώσεις και τις παθογένειες του χθες και δεν μπορούσε εξαιτίας αυτών των αγκυλώσεων του παρελθόντος να παρακολουθεί να χάνουν όλοι. Εργαζόμενοι, έμποροι, καταναλωτές, κοινωνία και η ίδια η παραγωγική δραστηριότητα της χώρας.</w:t>
      </w:r>
    </w:p>
    <w:p>
      <w:pPr>
        <w:pStyle w:val="TextBody"/>
        <w:rPr/>
      </w:pPr>
      <w:r>
        <w:rPr>
          <w:b/>
          <w:bCs/>
        </w:rPr>
        <w:t>Με αυτή τη διεύρυνση του ωραρίου κερδίζουν όλοι.  Όλοι θα επωφεληθούν από αυτή τη διεύρυνση του ωραρίου λειτουργίας των εμπορικών καταστημάτων που έχει απλούς και τίμιους κανόνες.</w:t>
      </w:r>
      <w:r>
        <w:rPr/>
        <w:t xml:space="preserve">  </w:t>
      </w:r>
    </w:p>
    <w:p>
      <w:pPr>
        <w:pStyle w:val="TextBody"/>
        <w:rPr/>
      </w:pPr>
      <w:r>
        <w:rPr/>
      </w:r>
    </w:p>
    <w:p>
      <w:pPr>
        <w:pStyle w:val="TextBody"/>
        <w:numPr>
          <w:ilvl w:val="0"/>
          <w:numId w:val="2"/>
        </w:numPr>
        <w:rPr>
          <w:b/>
          <w:b/>
          <w:bCs/>
        </w:rPr>
      </w:pPr>
      <w:r>
        <w:rPr>
          <w:b/>
          <w:bCs/>
        </w:rPr>
        <w:t xml:space="preserve">Η αγορά και ο τρόπος λειτουργίας της θα δείξουν πόσοι θα είναι ανοιχτοί, πόσοι θα κλείνουν. Δεν επιβάλλεται υποχρεωτικά να είναι ανοιχτά τα μαγαζιά. Όσοι θέλουν να κλείνουν, θα κλείνουν αλλά δεν θα τιμωρείται εκείνος ο οποίος μέσα στα πλαίσια του εθνικού ωραρίου θα θέλει να λειτουργεί. </w:t>
      </w:r>
    </w:p>
    <w:p>
      <w:pPr>
        <w:pStyle w:val="TextBody"/>
        <w:rPr>
          <w:b/>
          <w:b/>
          <w:bCs/>
        </w:rPr>
      </w:pPr>
      <w:r>
        <w:rPr>
          <w:b/>
          <w:bCs/>
        </w:rPr>
      </w:r>
    </w:p>
    <w:p>
      <w:pPr>
        <w:pStyle w:val="TextBody"/>
        <w:numPr>
          <w:ilvl w:val="0"/>
          <w:numId w:val="6"/>
        </w:numPr>
        <w:ind w:left="4920" w:hanging="417"/>
        <w:rPr>
          <w:b/>
          <w:b/>
          <w:bCs/>
        </w:rPr>
      </w:pPr>
      <w:r>
        <w:rPr>
          <w:b/>
          <w:bCs/>
        </w:rPr>
      </w:r>
    </w:p>
    <w:p>
      <w:pPr>
        <w:pStyle w:val="TextBody"/>
        <w:rPr>
          <w:b/>
          <w:b/>
          <w:bCs/>
        </w:rPr>
      </w:pPr>
      <w:r>
        <w:rPr>
          <w:b/>
          <w:bCs/>
        </w:rPr>
      </w:r>
    </w:p>
    <w:p>
      <w:pPr>
        <w:pStyle w:val="TextBody"/>
        <w:numPr>
          <w:ilvl w:val="0"/>
          <w:numId w:val="2"/>
        </w:numPr>
        <w:rPr>
          <w:b/>
          <w:b/>
          <w:bCs/>
        </w:rPr>
      </w:pPr>
      <w:r>
        <w:rPr>
          <w:b/>
          <w:bCs/>
        </w:rPr>
        <w:t xml:space="preserve">Όταν γίνεται ένας κοινωνικός διάλογος με τους παραγωγικούς και κοινωνικούς εταίρους υπάρχουν εκατέρωθεν προσεγγίσεις. Και οι προσεγγίσεις που έχουν γίνει από φορείς, άλλοι εκφράστηκαν θετικά, αλλά αρκετοί εξέφρασαν επιφυλάξεις. Και ακόμα, επίσης, αρκετοί είχαν την αντίρρησή τους. Η Κυβέρνηση οφείλει να συνθέτει απόψεις. Αυτός είναι ο παραγωγικός τομέας που εξέφρασε αυτές τις απόψεις. Η Κυβέρνηση, όμως, πρέπει να λάβει υπόψη της σε ένα νομοθέτημα την σύνθεση των συνολικών απαιτήσεων της κοινωνίας. Δεν είναι Κυβέρνηση μόνο για τους εμπόρους. </w:t>
      </w:r>
    </w:p>
    <w:p>
      <w:pPr>
        <w:pStyle w:val="TextBody"/>
        <w:rPr>
          <w:b/>
          <w:b/>
          <w:bCs/>
        </w:rPr>
      </w:pPr>
      <w:r>
        <w:rPr>
          <w:b/>
          <w:bCs/>
        </w:rPr>
      </w:r>
    </w:p>
    <w:p>
      <w:pPr>
        <w:pStyle w:val="TextBody"/>
        <w:numPr>
          <w:ilvl w:val="0"/>
          <w:numId w:val="6"/>
        </w:numPr>
        <w:tabs>
          <w:tab w:val="clear" w:pos="720"/>
          <w:tab w:val="left" w:pos="4560" w:leader="none"/>
        </w:tabs>
        <w:ind w:left="4920" w:hanging="417"/>
        <w:rPr>
          <w:b/>
          <w:b/>
          <w:bCs/>
        </w:rPr>
      </w:pPr>
      <w:r>
        <w:rPr>
          <w:b/>
          <w:bCs/>
        </w:rPr>
      </w:r>
    </w:p>
    <w:p>
      <w:pPr>
        <w:pStyle w:val="TextBody"/>
        <w:rPr>
          <w:b/>
          <w:b/>
          <w:bCs/>
        </w:rPr>
      </w:pPr>
      <w:r>
        <w:rPr>
          <w:b/>
          <w:bCs/>
        </w:rPr>
      </w:r>
    </w:p>
    <w:p>
      <w:pPr>
        <w:pStyle w:val="TextBody"/>
        <w:numPr>
          <w:ilvl w:val="0"/>
          <w:numId w:val="2"/>
        </w:numPr>
        <w:rPr>
          <w:b/>
          <w:b/>
          <w:bCs/>
        </w:rPr>
      </w:pPr>
      <w:r>
        <w:rPr>
          <w:b/>
          <w:bCs/>
        </w:rPr>
        <w:t>Είναι Κυβέρνηση για τον καταναλωτή, είναι Κυβέρνηση για τον νέο άνθρωπο, είναι Κυβέρνηση για την εργαζόμενη σύζυγο, είναι Κυβέρνηση για τους τουρίστες που επισκέπτονται την πατρίδα μας. Είναι Κυβέρνηση για τις παραγωγικές και κοινωνικές ομάδες. Συνθέτει, λοιπόν, από όλη αυτή την διαδικασία του κοινωνικού διαλόγου τις απόψεις και καταθέτει την πρόταση. Αλλιώς θα λειτουργούσε μονομερώς.</w:t>
      </w:r>
    </w:p>
    <w:p>
      <w:pPr>
        <w:pStyle w:val="TextBody"/>
        <w:ind w:left="1080" w:hanging="0"/>
        <w:rPr>
          <w:b/>
          <w:b/>
          <w:bCs/>
        </w:rPr>
      </w:pPr>
      <w:r>
        <w:rPr>
          <w:b/>
          <w:bCs/>
        </w:rPr>
      </w:r>
    </w:p>
    <w:p>
      <w:pPr>
        <w:pStyle w:val="TextBody"/>
        <w:numPr>
          <w:ilvl w:val="0"/>
          <w:numId w:val="6"/>
        </w:numPr>
        <w:rPr>
          <w:b/>
          <w:b/>
          <w:bCs/>
        </w:rPr>
      </w:pPr>
      <w:r>
        <w:rPr>
          <w:b/>
          <w:bCs/>
        </w:rPr>
      </w:r>
    </w:p>
    <w:p>
      <w:pPr>
        <w:pStyle w:val="TextBody"/>
        <w:rPr>
          <w:b/>
          <w:b/>
          <w:bCs/>
        </w:rPr>
      </w:pPr>
      <w:r>
        <w:rPr>
          <w:b/>
          <w:bCs/>
        </w:rPr>
      </w:r>
    </w:p>
    <w:p>
      <w:pPr>
        <w:pStyle w:val="TextBody"/>
        <w:numPr>
          <w:ilvl w:val="0"/>
          <w:numId w:val="2"/>
        </w:numPr>
        <w:rPr>
          <w:b/>
          <w:b/>
          <w:bCs/>
        </w:rPr>
      </w:pPr>
      <w:r>
        <w:rPr>
          <w:b/>
          <w:bCs/>
        </w:rPr>
        <w:t>Δεν πρόκειται για απελευθέρωση ωραρίου. Πρόκειται για διεύρυνση, κύρια των δύο ωρών το Σάββατο. Και, βεβαίως, τίθεται   ενιαίος κανόνας για ολόκληρη την χώρα. Σε ό,τι αφορά το δικαίωμα επέκτασης αυτό γίνεται με πρόταση του τοπικού εμπορικού συλλόγου, γνώμη του Νομαρχιακού Συμβουλίου και απόφαση του Νομάρχη για διεύρυνση του ωραρίου. Ο Νομάρχης, είναι αιρετός. Και συνεπώς σταθμίζει τις τοπικές ανάγκες και θα πάρει μία απόφαση προφανώς από την οποία να ωφελούνται οι πολίτες, η τοπική κοινωνία και η τοπική οικονομία, όπως παίρνει η Κυβέρνηση με γνώμονα το γενικό συμφέρον και το γενικό όφελος. Δεν θα λειτουργήσει εν κενώ για να στραφεί εναντίον όλων αυτών. Δεν πρόκειται για κρατικά διοριζόμενο Νομάρχη, αλλά πρόκειται για αιρετό Νομάρχη, για αιρετό Νομαρχιακό Συμβούλιο, για αιρετό εμπορικό σύλλογο που θα κάνει αυτή την πρόταση.</w:t>
      </w:r>
    </w:p>
    <w:p>
      <w:pPr>
        <w:pStyle w:val="TextBody"/>
        <w:ind w:left="810" w:hanging="0"/>
        <w:rPr>
          <w:b/>
          <w:b/>
          <w:bCs/>
        </w:rPr>
      </w:pPr>
      <w:r>
        <w:rPr>
          <w:b/>
          <w:bCs/>
        </w:rPr>
      </w:r>
    </w:p>
    <w:p>
      <w:pPr>
        <w:pStyle w:val="TextBody"/>
        <w:numPr>
          <w:ilvl w:val="0"/>
          <w:numId w:val="6"/>
        </w:numPr>
        <w:rPr>
          <w:b/>
          <w:b/>
          <w:bCs/>
        </w:rPr>
      </w:pPr>
      <w:r>
        <w:rPr>
          <w:b/>
          <w:bCs/>
        </w:rPr>
      </w:r>
    </w:p>
    <w:p>
      <w:pPr>
        <w:pStyle w:val="TextBody"/>
        <w:ind w:left="810" w:hanging="0"/>
        <w:rPr>
          <w:b/>
          <w:b/>
          <w:bCs/>
        </w:rPr>
      </w:pPr>
      <w:r>
        <w:rPr>
          <w:b/>
          <w:bCs/>
        </w:rPr>
      </w:r>
    </w:p>
    <w:p>
      <w:pPr>
        <w:pStyle w:val="TextBody"/>
        <w:numPr>
          <w:ilvl w:val="0"/>
          <w:numId w:val="2"/>
        </w:numPr>
        <w:rPr>
          <w:b/>
          <w:b/>
          <w:bCs/>
        </w:rPr>
      </w:pPr>
      <w:r>
        <w:rPr>
          <w:b/>
          <w:bCs/>
        </w:rPr>
        <w:t xml:space="preserve">Μερικά παραδείγματα από περιοχές που είναι κοντά μας. Δεν πρόκειται για τα νησιά και τις τουριστικές περιοχές. Στην Ανατολική Αττική τα τελευταία 40 χρόνια, για παράδειγμα. Μέχρι τη Βούλα τα εμπορικά καταστήματα και μέχρι την Αγία Παρασκευή, τον Σταυρό, λειτουργούν με το ωράριο που ισχύει σήμερα με βάση την απόφαση του 1997. Σε όλο το άλλο το κομμάτι, Βάρκιζα ή πιο κάτω, ή και εδώ στην Παλλήνη, στο Μαρκόπουλο, εκεί τα μαγαζιά λειτουργούν όλες τις ώρες και τις Κυριακές και δεν δημιουργήθηκε απολύτως κανένα πρόβλημα. Αυτά για τα ζητήματα τα οποία αποφασίζουν οι τοπικές κοινωνίας και οι Νομάρχες. Πολύ περισσότερο τώρα που η ευθύνη του αιρετού Νομάρχη θα είναι πολύ μεγαλύτερη από την απόφαση του Νομάρχη που το 1960 ή το 1980 πήρε τις αποφάσεις αυτές για την συγκεκριμένη περιοχή. </w:t>
      </w:r>
    </w:p>
    <w:p>
      <w:pPr>
        <w:pStyle w:val="TextBody"/>
        <w:numPr>
          <w:ilvl w:val="0"/>
          <w:numId w:val="6"/>
        </w:numPr>
        <w:ind w:left="4920" w:hanging="417"/>
        <w:rPr>
          <w:b/>
          <w:b/>
          <w:bCs/>
        </w:rPr>
      </w:pPr>
      <w:r>
        <w:rPr>
          <w:b/>
          <w:bCs/>
        </w:rPr>
      </w:r>
    </w:p>
    <w:p>
      <w:pPr>
        <w:pStyle w:val="TextBody"/>
        <w:ind w:left="810" w:hanging="0"/>
        <w:rPr>
          <w:b/>
          <w:b/>
          <w:bCs/>
        </w:rPr>
      </w:pPr>
      <w:r>
        <w:rPr>
          <w:b/>
          <w:bCs/>
        </w:rPr>
      </w:r>
    </w:p>
    <w:p>
      <w:pPr>
        <w:pStyle w:val="TextBody"/>
        <w:numPr>
          <w:ilvl w:val="0"/>
          <w:numId w:val="2"/>
        </w:numPr>
        <w:rPr>
          <w:b/>
          <w:b/>
          <w:bCs/>
        </w:rPr>
      </w:pPr>
      <w:r>
        <w:rPr>
          <w:b/>
          <w:bCs/>
        </w:rPr>
        <w:t xml:space="preserve">Οι νόμοι που ισχύουν μέχρι σήμερα και προσδιορίζουν πως η Νομαρχιακή Αυτοδιοίκηση επιτρέπει διαφορετικά ωράρια από αυτά τα οποία ισχύουν κατά τόπους στις τουριστικές περιοχές, παραμένουν. Ότι ισχύει μέχρι σήμερα θα συνεχίσει να ισχύει για αυτές τις περιπτώσεις. </w:t>
      </w:r>
    </w:p>
    <w:p>
      <w:pPr>
        <w:pStyle w:val="TextBody"/>
        <w:ind w:left="810" w:hanging="0"/>
        <w:rPr>
          <w:b/>
          <w:b/>
          <w:bCs/>
        </w:rPr>
      </w:pPr>
      <w:r>
        <w:rPr>
          <w:b/>
          <w:bCs/>
        </w:rPr>
      </w:r>
    </w:p>
    <w:p>
      <w:pPr>
        <w:pStyle w:val="TextBody"/>
        <w:ind w:left="810" w:hanging="0"/>
        <w:rPr>
          <w:b/>
          <w:b/>
          <w:bCs/>
        </w:rPr>
      </w:pPr>
      <w:r>
        <w:rPr>
          <w:b/>
          <w:bCs/>
        </w:rPr>
      </w:r>
    </w:p>
    <w:p>
      <w:pPr>
        <w:pStyle w:val="TextBody"/>
        <w:numPr>
          <w:ilvl w:val="0"/>
          <w:numId w:val="6"/>
        </w:numPr>
        <w:ind w:left="4920" w:hanging="417"/>
        <w:rPr>
          <w:b/>
          <w:b/>
          <w:bCs/>
        </w:rPr>
      </w:pPr>
      <w:r>
        <w:rPr>
          <w:b/>
          <w:bCs/>
        </w:rPr>
      </w:r>
    </w:p>
    <w:p>
      <w:pPr>
        <w:pStyle w:val="TextBody"/>
        <w:rPr>
          <w:b/>
          <w:b/>
          <w:bCs/>
        </w:rPr>
      </w:pPr>
      <w:r>
        <w:rPr>
          <w:b/>
          <w:bCs/>
        </w:rPr>
      </w:r>
    </w:p>
    <w:p>
      <w:pPr>
        <w:pStyle w:val="TextBody"/>
        <w:numPr>
          <w:ilvl w:val="0"/>
          <w:numId w:val="2"/>
        </w:numPr>
        <w:rPr>
          <w:b/>
          <w:b/>
          <w:bCs/>
        </w:rPr>
      </w:pPr>
      <w:r>
        <w:rPr>
          <w:b/>
          <w:bCs/>
        </w:rPr>
        <w:t>Θεσμοθετείται ένα πλαίσιο που ισχύει για όλη τη χώρα.  Δεν νοείται μια χώρα να έχει 54 διαφορετικά ωράρια, όσοι είναι οι νομοί της χώρας.  21:00 τις καθημερινές μπορούν να είναι ανοικτά, 20:00 το Σάββατο μπορούν να είναι ανοικτά.  Και μέσα σε αυτό η κάθε τοπική κοινωνία θα βρει τον ρυθμό της.</w:t>
      </w:r>
    </w:p>
    <w:p>
      <w:pPr>
        <w:pStyle w:val="TextBody"/>
        <w:rPr>
          <w:b/>
          <w:b/>
          <w:bCs/>
        </w:rPr>
      </w:pPr>
      <w:r>
        <w:rPr>
          <w:b/>
          <w:bCs/>
        </w:rPr>
      </w:r>
    </w:p>
    <w:p>
      <w:pPr>
        <w:pStyle w:val="TextBody"/>
        <w:numPr>
          <w:ilvl w:val="0"/>
          <w:numId w:val="6"/>
        </w:numPr>
        <w:ind w:left="4920" w:hanging="417"/>
        <w:rPr>
          <w:b/>
          <w:b/>
          <w:bCs/>
        </w:rPr>
      </w:pPr>
      <w:r>
        <w:rPr>
          <w:b/>
          <w:bCs/>
        </w:rPr>
      </w:r>
    </w:p>
    <w:p>
      <w:pPr>
        <w:pStyle w:val="TextBody"/>
        <w:ind w:left="810" w:hanging="0"/>
        <w:rPr>
          <w:b/>
          <w:b/>
          <w:bCs/>
        </w:rPr>
      </w:pPr>
      <w:r>
        <w:rPr>
          <w:b/>
          <w:bCs/>
        </w:rPr>
      </w:r>
    </w:p>
    <w:p>
      <w:pPr>
        <w:pStyle w:val="TextBody"/>
        <w:numPr>
          <w:ilvl w:val="0"/>
          <w:numId w:val="2"/>
        </w:numPr>
        <w:rPr>
          <w:b/>
          <w:b/>
          <w:bCs/>
        </w:rPr>
      </w:pPr>
      <w:r>
        <w:rPr>
          <w:b/>
          <w:bCs/>
        </w:rPr>
        <w:t>Όλο το κλειδί αυτού του εγχειρήματος που γίνεται και γιατί αποτελεί διαρθρωτική αλλαγή είναι ότι ο Εμπορικός Σύλλογος θα αποφασίζει όσα από τα μέλη του συμφωνήσουν να κλείνουν νωρίτερα τα μαγαζιά θα κλείνουν.  Όσοι όμως θέλουν τα μαγαζιά τους να είναι ανοικτά μέχρι τις 21:00 δεν θα παρεμβαίνει ο Νομάρχης να τους τιμωρεί.</w:t>
      </w:r>
    </w:p>
    <w:p>
      <w:pPr>
        <w:pStyle w:val="Normal"/>
        <w:tabs>
          <w:tab w:val="clear" w:pos="720"/>
          <w:tab w:val="left" w:pos="342" w:leader="none"/>
        </w:tabs>
        <w:jc w:val="both"/>
        <w:rPr>
          <w:rFonts w:ascii="Arial" w:hAnsi="Arial" w:cs="Arial"/>
          <w:b/>
          <w:b/>
          <w:bCs/>
        </w:rPr>
      </w:pPr>
      <w:r>
        <w:rPr>
          <w:rFonts w:cs="Arial" w:ascii="Arial" w:hAnsi="Arial"/>
          <w:b/>
          <w:bCs/>
        </w:rPr>
      </w:r>
    </w:p>
    <w:p>
      <w:pPr>
        <w:pStyle w:val="Normal"/>
        <w:tabs>
          <w:tab w:val="clear" w:pos="720"/>
          <w:tab w:val="left" w:pos="342" w:leader="none"/>
        </w:tabs>
        <w:jc w:val="both"/>
        <w:rPr>
          <w:rFonts w:ascii="Arial" w:hAnsi="Arial" w:cs="Arial"/>
        </w:rPr>
      </w:pPr>
      <w:r>
        <w:rPr>
          <w:rFonts w:cs="Arial" w:ascii="Arial" w:hAnsi="Arial"/>
        </w:rPr>
      </w:r>
    </w:p>
    <w:p>
      <w:pPr>
        <w:pStyle w:val="TextBody"/>
        <w:rPr>
          <w:b/>
          <w:b/>
        </w:rPr>
      </w:pPr>
      <w:r>
        <w:rPr>
          <w:b/>
        </w:rPr>
        <w:t>Οι πιο σημαντικές αλλαγές</w:t>
      </w:r>
    </w:p>
    <w:p>
      <w:pPr>
        <w:pStyle w:val="TextBody"/>
        <w:rPr>
          <w:b/>
          <w:b/>
        </w:rPr>
      </w:pPr>
      <w:r>
        <w:rPr>
          <w:b/>
        </w:rPr>
      </w:r>
    </w:p>
    <w:p>
      <w:pPr>
        <w:pStyle w:val="TextBody"/>
        <w:rPr/>
      </w:pPr>
      <w:r>
        <w:rPr>
          <w:b/>
        </w:rPr>
        <w:t>Με το άρθρο 1:</w:t>
      </w:r>
      <w:r>
        <w:rPr/>
        <w:t xml:space="preserve"> Προσδιορίζονται  επακριβώς τα είδη αδειών υπαίθριου εμπορίου (πλανόδιου – στάσιμου) και επιλέγεται η πλέον διάφανη οδός για τη διαδικασία χορήγησης των αδειών. Καθιερώνονται αντικειμενικά και κοινωνικά κριτήρια και επιλέγεται η διαδικασία της κλήρωσης, τόσο για την χορήγηση των αδειών, όσο και για τη θέση που λαμβάνει κάθε κάτοχος άδειας άσκησης δραστηριότητας υπαίθριου εμπορίου. Παράλληλα, με τις ρυθμίσεις προστατεύεται το στεγασμένο εμπόριο που έχει πολλαπλάσιο κόστος λειτουργίας και συμβάλει στη δημιουργία μόνιμων θέσεων εργασίας. </w:t>
      </w:r>
    </w:p>
    <w:p>
      <w:pPr>
        <w:pStyle w:val="TextBody"/>
        <w:rPr/>
      </w:pPr>
      <w:r>
        <w:rPr/>
      </w:r>
    </w:p>
    <w:p>
      <w:pPr>
        <w:pStyle w:val="TextBody"/>
        <w:rPr/>
      </w:pPr>
      <w:r>
        <w:rPr>
          <w:b/>
        </w:rPr>
        <w:t>Με το άρθρο 2:</w:t>
      </w:r>
      <w:r>
        <w:rPr/>
        <w:t xml:space="preserve"> Καθιερώνεται αυστηρό πλαίσιο λειτουργίας εμποροπανηγύρεων και παζαριών και αντιμετωπίζονται αποτελεσματικά τα φαινόμενα του παραεμπορίου στον τομέα  και καταργούμε τα ιδιωτικά παζάρια, από τα οποία κάποιοι  ιδιώτες θησαυρίζουν και στα οποία οργιάζει το παραεμπόριο</w:t>
      </w:r>
    </w:p>
    <w:p>
      <w:pPr>
        <w:pStyle w:val="TextBody"/>
        <w:rPr/>
      </w:pPr>
      <w:r>
        <w:rPr/>
      </w:r>
    </w:p>
    <w:p>
      <w:pPr>
        <w:pStyle w:val="TextBody"/>
        <w:rPr/>
      </w:pPr>
      <w:r>
        <w:rPr>
          <w:b/>
        </w:rPr>
        <w:t>Με το άρθρο 4:</w:t>
      </w:r>
      <w:r>
        <w:rPr/>
        <w:t xml:space="preserve"> Ορίζονται οι αρμόδιες διοικητικές αρχές για τη χορήγηση των αδειών στις λαϊκές αγορές. Καθιερώνονται διαφανείς διαδικασίες και εισάγονται κοινωνικά κριτήρια. Παράλληλα αναμορφώνεται  το σύστημα διοικητικών κυρώσεων και διαμορφώνεται ένα αυστηρό σύστημα επιτήρησης της λειτουργίας των λαϊκών αγορών. </w:t>
      </w:r>
    </w:p>
    <w:p>
      <w:pPr>
        <w:pStyle w:val="TextBody"/>
        <w:rPr/>
      </w:pPr>
      <w:r>
        <w:rPr/>
      </w:r>
    </w:p>
    <w:p>
      <w:pPr>
        <w:pStyle w:val="TextBody"/>
        <w:rPr/>
      </w:pPr>
      <w:r>
        <w:rPr>
          <w:b/>
        </w:rPr>
        <w:t>Με το άρθρο 5 και 8:</w:t>
      </w:r>
      <w:r>
        <w:rPr/>
        <w:t xml:space="preserve">  Αναμορφώνονται και εκσυγχρονίζονται οι Οργανισμοί Λαϊκών Αγορών Αθήνας – Πειραιά και Θεσσαλονίκης. </w:t>
      </w:r>
    </w:p>
    <w:p>
      <w:pPr>
        <w:pStyle w:val="TextBody"/>
        <w:rPr/>
      </w:pPr>
      <w:r>
        <w:rPr/>
      </w:r>
    </w:p>
    <w:p>
      <w:pPr>
        <w:pStyle w:val="TextBody"/>
        <w:rPr/>
      </w:pPr>
      <w:r>
        <w:rPr>
          <w:b/>
        </w:rPr>
        <w:t>Με το άρθρο 3 και 6:</w:t>
      </w:r>
      <w:r>
        <w:rPr/>
        <w:t xml:space="preserve"> Αποσαφηνίζονται και γίνεται αυστηρότερο το σύστημα επιβολής προστίμων τόσο στις Λαϊκές Αγορές όσο και στο Υπαίθριο Εμπόριο. </w:t>
      </w:r>
    </w:p>
    <w:p>
      <w:pPr>
        <w:pStyle w:val="TextBody"/>
        <w:rPr/>
      </w:pPr>
      <w:r>
        <w:rPr/>
      </w:r>
    </w:p>
    <w:p>
      <w:pPr>
        <w:pStyle w:val="TextBody"/>
        <w:rPr/>
      </w:pPr>
      <w:r>
        <w:rPr>
          <w:b/>
        </w:rPr>
        <w:t>Με το άρθρο 7:</w:t>
      </w:r>
      <w:r>
        <w:rPr/>
        <w:t xml:space="preserve"> Ρυθμίζονται με ολοκληρωμένο τρόπο τα θέματα δημιουργίας μητρώου και του γενικού μητρώου χονδρεμπόρων και χονδρεμπορικών επιχειρήσεων, ώστε η Πολιτεία να βάλει μια τάξη στο χώρο αυτό. </w:t>
      </w:r>
    </w:p>
    <w:p>
      <w:pPr>
        <w:pStyle w:val="TextBody"/>
        <w:rPr/>
      </w:pPr>
      <w:r>
        <w:rPr/>
      </w:r>
    </w:p>
    <w:p>
      <w:pPr>
        <w:pStyle w:val="TextBody"/>
        <w:rPr/>
      </w:pPr>
      <w:r>
        <w:rPr>
          <w:b/>
        </w:rPr>
        <w:t>Με το άρθρο 9:</w:t>
      </w:r>
      <w:r>
        <w:rPr/>
        <w:t xml:space="preserve"> Θεσπίζονται αυστηροί όροι εμπορικής πολεοδόμησης ώστε να αποφεύγονται φαινόμενα γιγαντισμού επιχειρηματικής δραστηριότητας ιδιαίτερα στην περιφέρεια της χώρας. Με τους αυστηρούς όρους που τίθονται τα μεγάλα καταστήματα βγαίνουν έξω από τα κέντρα των πόλεων για να προστατεύσουμε τη μικρή εμπορική επιχείρηση.</w:t>
      </w:r>
    </w:p>
    <w:p>
      <w:pPr>
        <w:pStyle w:val="TextBody"/>
        <w:rPr/>
      </w:pPr>
      <w:r>
        <w:rPr/>
      </w:r>
    </w:p>
    <w:p>
      <w:pPr>
        <w:pStyle w:val="TextBody"/>
        <w:rPr/>
      </w:pPr>
      <w:r>
        <w:rPr>
          <w:b/>
        </w:rPr>
        <w:t>Με το άρθρο 10</w:t>
      </w:r>
      <w:r>
        <w:rPr/>
        <w:t>:  Αναθεωρούμε  την υφιστάμενη νομοθεσία, ώστε, τα λαθραία  εμπορεύματα και οι απομιμήσεις να καταστρέφονται, ενώ μέχρι πρότινος το δημόσιο, αφού πλήρωνε ένα σωρό λεφτά για να τα φυλάει σε αποθήκες, τα έβγαζε σε πλειστηριασμό, με αποτέλεσμα να ξαναμπαίνουν, νόμιμα μάλιστα, στην αγορά</w:t>
      </w:r>
    </w:p>
    <w:p>
      <w:pPr>
        <w:pStyle w:val="TextBody"/>
        <w:rPr/>
      </w:pPr>
      <w:r>
        <w:rPr/>
      </w:r>
    </w:p>
    <w:p>
      <w:pPr>
        <w:pStyle w:val="TextBody"/>
        <w:rPr/>
      </w:pPr>
      <w:r>
        <w:rPr>
          <w:b/>
        </w:rPr>
        <w:t>Με το άρθρο 11:</w:t>
      </w:r>
      <w:r>
        <w:rPr/>
        <w:t xml:space="preserve">  Καθιερώνεται νέο πλαίσιο ωραρίου λειτουργίας των καταστημάτων,  ώστε να εξυπηρετηθούν κατά τον καλύτερο δυνατό τρόπο οι αγοραστικές ανάγκες των καταναλωτών και ιδίως των εργαζομένων, ενώ παράλληλα επιδιώκεται η ανάπτυξη του εμπορίου, η εναρμόνιση με τα ισχύοντα στην ΕΕ και η δημιουργία νέων θέσεων εργασίας. Με το μέτρο, όπως άλλωστε έχουν κάνει ήδη όλες οι κυβερνήσεις των πολιτισμένων κρατών, πιστεύουμε ότι θα ωφελήσει και την ανάπτυξη και την αύξηση του τζίρου και την απασχόληση και κυρίως θα κάνει αποτελεσματικότερη τη μάχη κατά της ακρίβειας</w:t>
      </w:r>
    </w:p>
    <w:p>
      <w:pPr>
        <w:pStyle w:val="TextBody"/>
        <w:rPr/>
      </w:pPr>
      <w:r>
        <w:rPr/>
      </w:r>
    </w:p>
    <w:p>
      <w:pPr>
        <w:pStyle w:val="TextBody"/>
        <w:rPr/>
      </w:pPr>
      <w:r>
        <w:rPr>
          <w:b/>
        </w:rPr>
        <w:t>Με το άρθρο 12:</w:t>
      </w:r>
      <w:r>
        <w:rPr/>
        <w:t xml:space="preserve"> Θεσπίζεται νέο καθεστώς εκπτώσεων και αναμορφώνεται το καθεστώς προσφορών ώστε και τα συμφέροντα των καταναλωτών να προστατεύονται και συνθήκες αθέμιτου ανταγωνισμού εις βάρος των μικρών  επιχειρήσεων να μη δημιουργούνται. Στόχος μας 10 μήνες χαμηλότερες τιμές και 2 μήνες πραγματικές εκπτώσεις   </w:t>
      </w:r>
    </w:p>
    <w:p>
      <w:pPr>
        <w:pStyle w:val="TextBody"/>
        <w:rPr/>
      </w:pPr>
      <w:r>
        <w:rPr/>
      </w:r>
    </w:p>
    <w:p>
      <w:pPr>
        <w:pStyle w:val="TextBody"/>
        <w:rPr/>
      </w:pPr>
      <w:r>
        <w:rPr>
          <w:b/>
        </w:rPr>
        <w:t>Με το άρθρο 13</w:t>
      </w:r>
      <w:r>
        <w:rPr/>
        <w:t>: Ρυθμίζονται σε όφελος του καταναλωτή οι πωλήσεις κάτω του κόστους ώστε μέρος ή το σύνολο των εκπτώσεων από τους προμηθευτές και τις βιομηχανίες να περνάει στον καταναλωτή.</w:t>
      </w:r>
    </w:p>
    <w:p>
      <w:pPr>
        <w:pStyle w:val="TextBody"/>
        <w:rPr/>
      </w:pPr>
      <w:r>
        <w:rPr/>
      </w:r>
    </w:p>
    <w:p>
      <w:pPr>
        <w:pStyle w:val="TextBody"/>
        <w:rPr/>
      </w:pPr>
      <w:r>
        <w:rPr>
          <w:b/>
        </w:rPr>
        <w:t>Με το άρθρο 14:</w:t>
      </w:r>
      <w:r>
        <w:rPr/>
        <w:t xml:space="preserve"> Εξασφαλίζεται ο καταναλωτής από φαινόμενα επιδίωξης υπερβολικού κέρδους σε χώρους περιορισμένης πρόσβασης, όπως οι αρχαιολογικοί χώροι, οι τουριστικοί και άλλοι, όπου επικρατεί η μονοπωλιακή εκμετάλλευση και ελλείπουν παντελώς οι συνθήκες του ανταγωνισμού στην προσφορά ορισμένων βασικών προϊόντων.  Προβλέπεται ανώτατο όριο των τιμών λιανικής πώλησης βασικών ειδών βιοτικής ανάγκης και οι τιμές αυτές εισάγονται στις συμβάσεις εκμετάλλευσης κυλικείων που βρίσκονται στους ανωτέρω χώρους, ως ουσιώδεις όροι των συμβάσεων αυτών και εισάγεται νέο σύστημα επιβολής διοικητικών κυρώσεων επί τόπου.  Κατά τον τρόπο αυτό επιτυγχάνεται η προστασία του καταναλωτή και εισάγεται ένα πάγιο σύστημα διαφανούς εκμετάλλευσης χώρων με ιδιαίτερη σημασία για τον οικείο φορέα και τον καταναλωτή.  </w:t>
      </w:r>
    </w:p>
    <w:p>
      <w:pPr>
        <w:pStyle w:val="TextBody"/>
        <w:rPr/>
      </w:pPr>
      <w:r>
        <w:rPr/>
      </w:r>
    </w:p>
    <w:p>
      <w:pPr>
        <w:pStyle w:val="TextBody"/>
        <w:rPr/>
      </w:pPr>
      <w:r>
        <w:rPr>
          <w:b/>
        </w:rPr>
        <w:t>Με το άρθρο 15:</w:t>
      </w:r>
      <w:r>
        <w:rPr/>
        <w:t xml:space="preserve"> Αντιμετωπίζεται το παραεμπόριο στον ευαίσθητο χώρο του βιβλίου.  </w:t>
      </w:r>
    </w:p>
    <w:p>
      <w:pPr>
        <w:pStyle w:val="TextBody"/>
        <w:rPr/>
      </w:pPr>
      <w:r>
        <w:rPr/>
      </w:r>
    </w:p>
    <w:p>
      <w:pPr>
        <w:pStyle w:val="TextBody"/>
        <w:rPr/>
      </w:pPr>
      <w:r>
        <w:rPr>
          <w:b/>
        </w:rPr>
        <w:t>Με το άρθρο 16:</w:t>
      </w:r>
      <w:r>
        <w:rPr/>
        <w:t xml:space="preserve"> Συνιστάται Εθνικό Συμβούλιο Ηλεκτρονικού Επιχειρείν. </w:t>
      </w:r>
      <w:r>
        <w:rPr>
          <w:bCs/>
        </w:rPr>
        <w:t xml:space="preserve">Η Ελλάδα αποκτά επιτελικό και εκτελεστικό όργανο χάραξης και υλοποίησης επιχειρησιακού σχεδίου για την αξιοποίηση των δυνατοτήτων του ηλεκτρονικού εμπορίου.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tabs>
          <w:tab w:val="clear" w:pos="720"/>
          <w:tab w:val="left" w:pos="342" w:leader="none"/>
        </w:tabs>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746"/>
        </w:tabs>
        <w:ind w:left="1746"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1"/>
      <w:numFmt w:val="bullet"/>
      <w:lvlText w:val=""/>
      <w:lvlJc w:val="left"/>
      <w:pPr>
        <w:tabs>
          <w:tab w:val="num" w:pos="720"/>
        </w:tabs>
        <w:ind w:left="4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09:00Z</dcterms:created>
  <dc:creator>BayiokosB</dc:creator>
  <dc:description/>
  <dc:language>en-US</dc:language>
  <cp:lastModifiedBy>Press1</cp:lastModifiedBy>
  <cp:lastPrinted>2005-07-08T14:09:00Z</cp:lastPrinted>
  <dcterms:modified xsi:type="dcterms:W3CDTF">2005-07-08T21:44:00Z</dcterms:modified>
  <cp:revision>11</cp:revision>
  <dc:subject/>
  <dc:title> </dc:title>
</cp:coreProperties>
</file>