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3</w:t>
      </w:r>
      <w:r>
        <w:rPr>
          <w:rFonts w:cs="Arial" w:ascii="Arial" w:hAnsi="Arial"/>
          <w:sz w:val="22"/>
        </w:rPr>
        <w:t xml:space="preserve">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290"/>
        <w:ind w:firstLine="720"/>
        <w:jc w:val="center"/>
        <w:rPr>
          <w:rFonts w:ascii="Arial" w:hAnsi="Arial" w:cs="Arial"/>
          <w:color w:val="000000"/>
          <w:sz w:val="32"/>
          <w:szCs w:val="32"/>
          <w:lang w:val="en-US"/>
        </w:rPr>
      </w:pPr>
      <w:r>
        <w:rPr>
          <w:rFonts w:eastAsia="Arial" w:cs="Arial" w:ascii="Arial" w:hAnsi="Arial"/>
          <w:color w:val="000000"/>
          <w:sz w:val="32"/>
          <w:szCs w:val="32"/>
        </w:rPr>
        <w:t xml:space="preserve">          </w:t>
      </w:r>
    </w:p>
    <w:p>
      <w:pPr>
        <w:pStyle w:val="Normal"/>
        <w:spacing w:lineRule="auto" w:line="292"/>
        <w:ind w:firstLine="720"/>
        <w:jc w:val="center"/>
        <w:rPr/>
      </w:pPr>
      <w:r>
        <w:rPr>
          <w:color w:val="000000"/>
          <w:sz w:val="32"/>
          <w:szCs w:val="32"/>
        </w:rPr>
        <w:t xml:space="preserve"> </w:t>
      </w:r>
      <w:r>
        <w:rPr>
          <w:b/>
          <w:spacing w:val="24"/>
          <w:sz w:val="26"/>
          <w:szCs w:val="26"/>
        </w:rPr>
        <w:t>ΣΗΜΕΙΑ ΟΜΙΛΙΑΣ  ΥΠΟΥΡΓΟΥ ΑΝΑΠΤΥΞΗΣ</w:t>
      </w:r>
    </w:p>
    <w:p>
      <w:pPr>
        <w:pStyle w:val="Normal"/>
        <w:spacing w:lineRule="auto" w:line="292"/>
        <w:ind w:firstLine="720"/>
        <w:jc w:val="center"/>
        <w:rPr>
          <w:b/>
          <w:b/>
          <w:spacing w:val="24"/>
          <w:sz w:val="26"/>
          <w:szCs w:val="26"/>
        </w:rPr>
      </w:pPr>
      <w:r>
        <w:rPr>
          <w:b/>
          <w:spacing w:val="24"/>
          <w:sz w:val="26"/>
          <w:szCs w:val="26"/>
        </w:rPr>
        <w:t xml:space="preserve">κ. ΔΗΜΗΤΡΗ ΣΙΟΥΦΑ  </w:t>
      </w:r>
    </w:p>
    <w:p>
      <w:pPr>
        <w:pStyle w:val="Normal"/>
        <w:spacing w:lineRule="auto" w:line="292"/>
        <w:ind w:firstLine="720"/>
        <w:jc w:val="center"/>
        <w:rPr>
          <w:b/>
          <w:b/>
          <w:spacing w:val="24"/>
          <w:sz w:val="26"/>
          <w:szCs w:val="26"/>
        </w:rPr>
      </w:pPr>
      <w:r>
        <w:rPr>
          <w:b/>
          <w:spacing w:val="24"/>
          <w:sz w:val="26"/>
          <w:szCs w:val="26"/>
        </w:rPr>
      </w:r>
    </w:p>
    <w:p>
      <w:pPr>
        <w:pStyle w:val="Normal"/>
        <w:spacing w:lineRule="auto" w:line="292"/>
        <w:ind w:firstLine="720"/>
        <w:jc w:val="center"/>
        <w:rPr>
          <w:b/>
          <w:b/>
          <w:spacing w:val="24"/>
          <w:sz w:val="26"/>
          <w:szCs w:val="26"/>
        </w:rPr>
      </w:pPr>
      <w:r>
        <w:rPr>
          <w:b/>
          <w:spacing w:val="24"/>
          <w:sz w:val="26"/>
          <w:szCs w:val="26"/>
        </w:rPr>
        <w:t xml:space="preserve">ΣΤΗ ΣΥΖΗΤΗΣΗ ΣΤΗ ΒΟΥΛΗ </w:t>
      </w:r>
    </w:p>
    <w:p>
      <w:pPr>
        <w:pStyle w:val="Normal"/>
        <w:spacing w:lineRule="auto" w:line="292"/>
        <w:ind w:firstLine="720"/>
        <w:jc w:val="center"/>
        <w:rPr>
          <w:b/>
          <w:b/>
          <w:spacing w:val="24"/>
          <w:sz w:val="26"/>
          <w:szCs w:val="26"/>
        </w:rPr>
      </w:pPr>
      <w:r>
        <w:rPr>
          <w:b/>
          <w:spacing w:val="24"/>
          <w:sz w:val="26"/>
          <w:szCs w:val="26"/>
        </w:rPr>
        <w:t>ΓΙΑ ΤΟ ΕΜΠΟΡΙΟ ΤΟΥ ΑΥΡΙΟ</w:t>
      </w:r>
    </w:p>
    <w:p>
      <w:pPr>
        <w:pStyle w:val="Normal"/>
        <w:spacing w:lineRule="auto" w:line="292"/>
        <w:ind w:firstLine="720"/>
        <w:jc w:val="center"/>
        <w:rPr>
          <w:b/>
          <w:b/>
          <w:spacing w:val="24"/>
          <w:sz w:val="26"/>
          <w:szCs w:val="26"/>
        </w:rPr>
      </w:pPr>
      <w:r>
        <w:rPr>
          <w:b/>
          <w:spacing w:val="24"/>
          <w:sz w:val="26"/>
          <w:szCs w:val="26"/>
        </w:rPr>
      </w:r>
    </w:p>
    <w:p>
      <w:pPr>
        <w:pStyle w:val="Normal"/>
        <w:spacing w:lineRule="auto" w:line="292"/>
        <w:ind w:firstLine="720"/>
        <w:jc w:val="center"/>
        <w:rPr/>
      </w:pPr>
      <w:r>
        <w:rPr>
          <w:b/>
          <w:spacing w:val="24"/>
          <w:sz w:val="26"/>
          <w:szCs w:val="26"/>
        </w:rPr>
        <w:t>ΤΕΤΑΡΤΗ 1</w:t>
      </w:r>
      <w:r>
        <w:rPr>
          <w:b/>
          <w:spacing w:val="24"/>
          <w:sz w:val="26"/>
          <w:szCs w:val="26"/>
          <w:lang w:val="en-US"/>
        </w:rPr>
        <w:t>3</w:t>
      </w:r>
      <w:r>
        <w:rPr>
          <w:b/>
          <w:spacing w:val="24"/>
          <w:sz w:val="26"/>
          <w:szCs w:val="26"/>
        </w:rPr>
        <w:t xml:space="preserve"> ΙΟΥΛΙΟΥ 2005 </w:t>
      </w:r>
    </w:p>
    <w:p>
      <w:pPr>
        <w:pStyle w:val="Normal"/>
        <w:spacing w:lineRule="auto" w:line="292"/>
        <w:jc w:val="center"/>
        <w:rPr>
          <w:b/>
          <w:b/>
          <w:spacing w:val="24"/>
          <w:sz w:val="26"/>
          <w:szCs w:val="26"/>
        </w:rPr>
      </w:pPr>
      <w:r>
        <w:rPr>
          <w:b/>
          <w:spacing w:val="24"/>
          <w:sz w:val="26"/>
          <w:szCs w:val="26"/>
        </w:rPr>
      </w:r>
    </w:p>
    <w:p>
      <w:pPr>
        <w:pStyle w:val="Normal"/>
        <w:spacing w:lineRule="auto" w:line="292"/>
        <w:jc w:val="both"/>
        <w:rPr>
          <w:b/>
          <w:b/>
          <w:spacing w:val="24"/>
          <w:sz w:val="26"/>
          <w:szCs w:val="26"/>
        </w:rPr>
      </w:pPr>
      <w:r>
        <w:rPr>
          <w:b/>
          <w:spacing w:val="24"/>
          <w:sz w:val="26"/>
          <w:szCs w:val="26"/>
        </w:rPr>
      </w:r>
    </w:p>
    <w:p>
      <w:pPr>
        <w:pStyle w:val="TextBody"/>
        <w:ind w:firstLine="720"/>
        <w:rPr/>
      </w:pPr>
      <w:r>
        <w:rPr>
          <w:szCs w:val="26"/>
        </w:rPr>
        <w:t xml:space="preserve">Κυρίες και κύριοι συνάδελφοι, η Κυβέρνηση εισηγείται στην Αρμόδια Διαρκή Κοινοβουλευτική Επιτροπή σχέδιο νόμου το οποίο θεωρεί </w:t>
      </w:r>
      <w:r>
        <w:rPr>
          <w:b/>
          <w:szCs w:val="26"/>
        </w:rPr>
        <w:t>βασική διαρθρωτική αλλαγή στα θέματα του εμπορίου.</w:t>
      </w:r>
      <w:r>
        <w:rPr>
          <w:szCs w:val="26"/>
        </w:rPr>
        <w:t xml:space="preserve"> </w:t>
      </w:r>
    </w:p>
    <w:p>
      <w:pPr>
        <w:pStyle w:val="TextBody"/>
        <w:ind w:firstLine="720"/>
        <w:rPr>
          <w:szCs w:val="26"/>
        </w:rPr>
      </w:pPr>
      <w:r>
        <w:rPr>
          <w:szCs w:val="26"/>
        </w:rPr>
        <w:t xml:space="preserve">Αλλά πριν μπω στα ζητήματα που αναφέρονται στο σχέδιο νόμου, θα πρέπει να δώσω  μία απάντηση σε αυτό το οποίο είπε ο εισηγητής του κόμματος της Αξιωματικής Αντιπολίτευσης, ο κύριος Πρωτοπαπάς, για τον απόντα Υπουργό Οικονομίας και Οικονομικών, τον κύριο Αλογοσκούφη, και την απόσυρση τροπολογίας την οποία είχε καταθέσει σε αυτό το νομοσχέδιο και την οποία συνυπέγραφα ως Υπουργός που εισηγείται το νομοσχέδιο. </w:t>
      </w:r>
    </w:p>
    <w:p>
      <w:pPr>
        <w:pStyle w:val="TextBody"/>
        <w:ind w:firstLine="720"/>
        <w:rPr>
          <w:szCs w:val="26"/>
        </w:rPr>
      </w:pPr>
      <w:r>
        <w:rPr>
          <w:szCs w:val="26"/>
        </w:rPr>
        <w:t xml:space="preserve">Πού είναι το κακό; Είναι η τροπολογία η οποία αναφερόταν σε θέματα του χρηματιστηρίου. Την έχετε, είναι κατατεθειμένη η τροπολογία. Και έκρινε ότι δεν έπρεπε να την συζητήσει αυτή την ώρα. Πού είναι ο ψόγος και το μεμπτό; </w:t>
      </w:r>
    </w:p>
    <w:p>
      <w:pPr>
        <w:pStyle w:val="TextBody"/>
        <w:ind w:firstLine="720"/>
        <w:rPr>
          <w:szCs w:val="26"/>
        </w:rPr>
      </w:pPr>
      <w:r>
        <w:rPr>
          <w:szCs w:val="26"/>
        </w:rPr>
        <w:t xml:space="preserve">Αναφέρεται σε θέματα του νομοσχεδίου αυτή η τροπολογία ή ρύθμιζε άλλο θέμα; Και πόσες φορές όλες οι κυβερνήσεις και του ΠΑ.ΣΟ.Κ. και της Νέας Δημοκρατίας στο παρελθόν να διαπιστώσουν στην διαδρομή ότι μία τροπολογία πρέπει να την αποσύρουν ή για να την φέρουν σε ένα μεταγενέστερο χρονικό διάστημα ή κάποιος άλλος λόγος. Πού είναι το μεμπτό και ανακηρύσσεται σε κορυφαίο θέμα και καταγγέλλεται ο Υπουργός Εθνικής Οικονομίας γιατί μία τροπολογία δεν έρχεται σε συζήτηση; </w:t>
      </w:r>
    </w:p>
    <w:p>
      <w:pPr>
        <w:pStyle w:val="TextBody"/>
        <w:ind w:firstLine="720"/>
        <w:rPr>
          <w:szCs w:val="26"/>
        </w:rPr>
      </w:pPr>
      <w:r>
        <w:rPr>
          <w:szCs w:val="26"/>
        </w:rPr>
        <w:t xml:space="preserve">Αυτό για να μην ξοδέψουμε πολύτιμο χρόνο. </w:t>
      </w:r>
    </w:p>
    <w:p>
      <w:pPr>
        <w:pStyle w:val="TextBody"/>
        <w:ind w:firstLine="720"/>
        <w:rPr>
          <w:szCs w:val="26"/>
        </w:rPr>
      </w:pPr>
      <w:r>
        <w:rPr>
          <w:szCs w:val="26"/>
        </w:rPr>
        <w:t xml:space="preserve">Κυρίες και κύριοι συνάδελφοι, η κοινωνική και οικονομική εξέλιξη επιβάλλουν την δημιουργία νέων κανόνων και συμπεριφορών και στο εμπόριο. </w:t>
      </w:r>
    </w:p>
    <w:p>
      <w:pPr>
        <w:pStyle w:val="TextBody"/>
        <w:ind w:firstLine="720"/>
        <w:rPr>
          <w:szCs w:val="26"/>
        </w:rPr>
      </w:pPr>
      <w:r>
        <w:rPr>
          <w:szCs w:val="26"/>
        </w:rPr>
        <w:t xml:space="preserve">Γνώμονας είναι πάντα το γενικότερο συμφέρον με επικέντρωση, στην περίπτωση του συζητημένου νομοσχεδίου, στον καταναλωτή, τον πολίτη, τον έμπορο και βεβαίως τον παραγωγό, τον βιοτέχνη και τον βιομήχανο. </w:t>
      </w:r>
    </w:p>
    <w:p>
      <w:pPr>
        <w:pStyle w:val="TextBody"/>
        <w:ind w:firstLine="720"/>
        <w:rPr>
          <w:szCs w:val="26"/>
        </w:rPr>
      </w:pPr>
      <w:r>
        <w:rPr>
          <w:szCs w:val="26"/>
        </w:rPr>
        <w:t xml:space="preserve">Η Κυβέρνηση και με βάση το κυβερνητικό πρόγραμμα που ενέκρινε ο ελληνικός λαός, αλλά και στο πλαίσιο των αρχών της νέας διακυβέρνησης ξεκίνησε από τις αρχές του χρόνου ένα μακρύ διάλογο με όλες τις ενδιαφερόμενες πλευρές, μακρύ και εξαντλητικό διάλογο από τον Ιανουάριο μήνα και μέχρι σήμερα. </w:t>
      </w:r>
    </w:p>
    <w:p>
      <w:pPr>
        <w:pStyle w:val="TextBody"/>
        <w:ind w:firstLine="720"/>
        <w:rPr>
          <w:szCs w:val="26"/>
        </w:rPr>
      </w:pPr>
      <w:r>
        <w:rPr>
          <w:szCs w:val="26"/>
        </w:rPr>
        <w:t xml:space="preserve">Άκουσε όλες τις απόψεις, πολλές από τις οποίες διαφωνούσαν με τις προτάσεις μας, πολλές συνέκλιναν με τις προτάσεις μας, πολλές ήταν περαιτέρω θετικές από αυτές τις οποίες εμείς προτείναμε, και άλλες ήταν αποκλίνουσες ή ορισμένοι από τους κοινωνικούς και τους παραγωγικούς εταίρους είχαν επιφυλάξεις γύρω από αυτό το νομοθέτημα. </w:t>
      </w:r>
    </w:p>
    <w:p>
      <w:pPr>
        <w:pStyle w:val="TextBody"/>
        <w:ind w:firstLine="720"/>
        <w:rPr>
          <w:szCs w:val="26"/>
        </w:rPr>
      </w:pPr>
      <w:r>
        <w:rPr>
          <w:szCs w:val="26"/>
        </w:rPr>
        <w:t xml:space="preserve">Αλλά  επιχειρήθηκε και εδώ από τον εισηγητή της Αξιωματικής Αντιπολίτευσης παραμόρφωση.  Την πλευρά της Αριστεράς και του Κομμουνιστικού Κόμματος και του Συνασπισμού, την σέβομαι. Γιατί η θέση την οποία εκφράζουν είναι μία θέση αρχής. Διαφωνούμε αλλά την σεβόμαστε. </w:t>
      </w:r>
    </w:p>
    <w:p>
      <w:pPr>
        <w:pStyle w:val="TextBody"/>
        <w:ind w:firstLine="720"/>
        <w:rPr>
          <w:szCs w:val="26"/>
        </w:rPr>
      </w:pPr>
      <w:r>
        <w:rPr>
          <w:szCs w:val="26"/>
        </w:rPr>
        <w:t xml:space="preserve">Εδώ, όμως, αλλά και όλες τις προηγούμενες μέρες, ακούσαμε από την πλευρά της Αξιωματικής Αντιπολίτευσης, θα το έλεγα επιεικώς, τέρατα και σημεία, αυτοαναιρέσεις, αυτομαστιγώματα, καταγγελίες και κριτικές εκεί που δεν υπάρχουν. </w:t>
      </w:r>
    </w:p>
    <w:p>
      <w:pPr>
        <w:pStyle w:val="TextBody"/>
        <w:ind w:firstLine="720"/>
        <w:rPr/>
      </w:pPr>
      <w:r>
        <w:rPr>
          <w:szCs w:val="26"/>
        </w:rPr>
        <w:t xml:space="preserve">Αλλά ουσιαστική συμβολή με μία νέα ιδέα, με μία νέα άποψη η οποία να συμβάλει στο μέτρο του δυνατού και να κάνει καλύτερο αυτό το νομοθέτημα δεν υπήρξε. </w:t>
      </w:r>
      <w:r>
        <w:rPr>
          <w:b/>
          <w:szCs w:val="26"/>
        </w:rPr>
        <w:t>Πλήρης άρνηση. Και αυτό είναι σύνηθες τον τελευταίο καιρό. Τον τελευταίο. Όχι όλους τους 16 μήνες</w:t>
      </w:r>
      <w:r>
        <w:rPr>
          <w:szCs w:val="26"/>
        </w:rPr>
        <w:t xml:space="preserve">. </w:t>
      </w:r>
    </w:p>
    <w:p>
      <w:pPr>
        <w:pStyle w:val="TextBody"/>
        <w:ind w:firstLine="720"/>
        <w:rPr>
          <w:szCs w:val="26"/>
        </w:rPr>
      </w:pPr>
      <w:r>
        <w:rPr>
          <w:szCs w:val="26"/>
        </w:rPr>
        <w:t xml:space="preserve">Και έρχομαι τώρα στην προτεινόμενη στην Βουλή των Ελλήνων νομοθετική σύνθεση για το εμπόριο του αύριο. </w:t>
      </w:r>
    </w:p>
    <w:p>
      <w:pPr>
        <w:pStyle w:val="TextBody"/>
        <w:ind w:firstLine="720"/>
        <w:rPr>
          <w:szCs w:val="26"/>
        </w:rPr>
      </w:pPr>
      <w:r>
        <w:rPr>
          <w:szCs w:val="26"/>
        </w:rPr>
        <w:t xml:space="preserve">Η Κυβέρνηση, η κάθε Κυβέρνηση, και σε κάθε χώρα δεν είναι Κυβέρνηση μίας πλευράς, δεν είναι Κυβέρνηση των εμπόρων, των βιοτεχνών, των εργαζομένων. Είναι Κυβέρνηση που συνθέτει απόψεις της κοινωνίας, των παραγωγικών και των κοινωνικών εταίρων. </w:t>
      </w:r>
    </w:p>
    <w:p>
      <w:pPr>
        <w:pStyle w:val="TextBody"/>
        <w:ind w:firstLine="720"/>
        <w:rPr>
          <w:szCs w:val="26"/>
        </w:rPr>
      </w:pPr>
      <w:r>
        <w:rPr>
          <w:szCs w:val="26"/>
        </w:rPr>
        <w:t xml:space="preserve">Και το επιτυχές κρίνεται και στην Εθνική Αντιπροσωπεία, κρίνεται και από τους ίδιους τους πολίτες και καθημερινά και όχι μόνο μία φορά στα τέσσερα χρόνια όταν γίνονται οι εκλογές. Γιατί ο τελικός αποδέκτης των όποιων ρυθμίσεων στην Εθνική Αντιπροσωπεία είναι ο πολίτης και ιδιαίτερα ο ενεργός πολίτης. </w:t>
      </w:r>
    </w:p>
    <w:p>
      <w:pPr>
        <w:pStyle w:val="TextBody"/>
        <w:ind w:firstLine="720"/>
        <w:rPr>
          <w:szCs w:val="26"/>
        </w:rPr>
      </w:pPr>
      <w:r>
        <w:rPr>
          <w:szCs w:val="26"/>
        </w:rPr>
        <w:t xml:space="preserve">Ο αντικειμενικός σκοπός αυτού του σχεδίου που βάζει κανόνες για το εμπόριο του αύριο είναι να δοθούν οι δυνάμεις και οι ευκαιρίες σε όλους τους παράγοντες του εμπορίου, του παραγωγικού ιστού της χώρας αλλά και των καταναλωτών να λειτουργήσουν με τρόπο εύρυθμο και με κανόνες. Και μάλιστα, με τρόπο σύγχρονο και αποδοτικό. </w:t>
      </w:r>
    </w:p>
    <w:p>
      <w:pPr>
        <w:pStyle w:val="TextBody"/>
        <w:ind w:firstLine="720"/>
        <w:rPr>
          <w:szCs w:val="26"/>
        </w:rPr>
      </w:pPr>
      <w:r>
        <w:rPr>
          <w:szCs w:val="26"/>
        </w:rPr>
        <w:t xml:space="preserve">Η ελληνική κοινωνία δεν μπορεί να ταλαιπωρείται με αγκυλώσεις, συμφέροντα και απηρχαιωμένες πρακτικές που είναι άσχετες με την σύγχρονη εποχή και τις ανάγκες της. Υπάρχουν ανάγκες που οδηγούν σε αυτή την μεταρρύθμιση που επιχειρούμε για το εμπόριο. </w:t>
      </w:r>
    </w:p>
    <w:p>
      <w:pPr>
        <w:pStyle w:val="TextBody"/>
        <w:ind w:firstLine="720"/>
        <w:rPr>
          <w:b/>
          <w:b/>
          <w:szCs w:val="26"/>
        </w:rPr>
      </w:pPr>
      <w:r>
        <w:rPr>
          <w:b/>
          <w:szCs w:val="26"/>
        </w:rPr>
        <w:t xml:space="preserve">Είναι οι ανάγκες των εργαζομένων για περισσότερο εισόδημα. Είναι η ανάγκες των ανέργων για περισσότερες ευκαιρίες δουλειάς. Είναι οι ανάγκες των καταναλωτών για περισσότερες ευκαιρίες αγορών. Είναι οι ανάγκες των εμπόρων για περισσότερη αγοραστική δύναμη. </w:t>
      </w:r>
    </w:p>
    <w:p>
      <w:pPr>
        <w:pStyle w:val="TextBody"/>
        <w:ind w:firstLine="720"/>
        <w:rPr>
          <w:szCs w:val="26"/>
        </w:rPr>
      </w:pPr>
      <w:r>
        <w:rPr>
          <w:szCs w:val="26"/>
        </w:rPr>
        <w:t xml:space="preserve">Η εμπορική μεταρρύθμιση αφορά πολύ περισσότερα πράγματα από το ωράριο όπου ατυχώς η Αξιωματική Αντιπολίτευση εστιάζει την κάθε μορφή κριτικής της μαζί με ορισμένες πλευρές που αντιδρούν σε αυτό το νομοθέτημα. </w:t>
      </w:r>
    </w:p>
    <w:p>
      <w:pPr>
        <w:pStyle w:val="TextBody"/>
        <w:ind w:firstLine="720"/>
        <w:rPr>
          <w:szCs w:val="26"/>
        </w:rPr>
      </w:pPr>
      <w:r>
        <w:rPr>
          <w:szCs w:val="26"/>
        </w:rPr>
        <w:t xml:space="preserve">Με σύνεση  εκσυγχρονίζει ριζικά το εμπόριο και για πολλούς λόγους. </w:t>
      </w:r>
    </w:p>
    <w:p>
      <w:pPr>
        <w:pStyle w:val="TextBody"/>
        <w:ind w:firstLine="720"/>
        <w:rPr/>
      </w:pPr>
      <w:r>
        <w:rPr>
          <w:b/>
          <w:szCs w:val="26"/>
        </w:rPr>
        <w:t>Πρώτον</w:t>
      </w:r>
      <w:r>
        <w:rPr>
          <w:szCs w:val="26"/>
        </w:rPr>
        <w:t xml:space="preserve">, το εμπόριο χρηματοδοτείται για πρώτη φορά από το Γ’ Κοινοτικό Πλαίσιο Στήριξης με δράση η οποία ανακοινώθηκε, υπεβλήθησαν χιλιάδες αιτήσεις και τώρα εξετάζονται. Συνολικό πρόγραμμα 200 εκατομμύρια ευρώ. </w:t>
      </w:r>
    </w:p>
    <w:p>
      <w:pPr>
        <w:pStyle w:val="TextBody"/>
        <w:ind w:firstLine="720"/>
        <w:rPr>
          <w:szCs w:val="26"/>
        </w:rPr>
      </w:pPr>
      <w:r>
        <w:rPr>
          <w:szCs w:val="26"/>
        </w:rPr>
        <w:t xml:space="preserve">Τις επόμενες 15 μέρες ανακοινώνεται νέο πρόγραμμα που αφορά τους επαγγελματίες, αφορά τις υπηρεσίες, άλλα 200 εκατομμύρια ευρώ. Δράσεις και μέτρα στήριξης του εμπορίου με την πραγματική έννοια του όρου για πρώτη φορά. </w:t>
      </w:r>
    </w:p>
    <w:p>
      <w:pPr>
        <w:pStyle w:val="TextBody"/>
        <w:ind w:firstLine="720"/>
        <w:rPr>
          <w:szCs w:val="26"/>
        </w:rPr>
      </w:pPr>
      <w:r>
        <w:rPr>
          <w:szCs w:val="26"/>
        </w:rPr>
        <w:t xml:space="preserve">Στηρίζονται ουσιαστικά με αυτού του είδους τις δύο δράσεις οι μικρομεσαίες επιχειρήσεις που είναι και η βάση του εμπορίου της χώρας μας. </w:t>
      </w:r>
    </w:p>
    <w:p>
      <w:pPr>
        <w:pStyle w:val="TextBody"/>
        <w:ind w:firstLine="720"/>
        <w:rPr>
          <w:szCs w:val="26"/>
        </w:rPr>
      </w:pPr>
      <w:r>
        <w:rPr>
          <w:szCs w:val="26"/>
        </w:rPr>
        <w:t xml:space="preserve">Σε ό,τι αφορά την φορολογία. Από τα μέτρα που ήδη είναι σε εξέλιξη και εφαρμογή, οι συντελεστές μειώνονται έως 10 ποσοστιαίες μονάδες τα επόμενα τρία χρόνια. Για τις ανώνυμες εταιρείες και τις ΕΠΕ κατά δέκα εκατοστιαίες μονάδες, από 35% στο 25%. Και για τις υπόλοιπες μορφές εταιρειών από 25% στο 20%. </w:t>
      </w:r>
    </w:p>
    <w:p>
      <w:pPr>
        <w:pStyle w:val="TextBody"/>
        <w:ind w:firstLine="720"/>
        <w:rPr>
          <w:szCs w:val="26"/>
        </w:rPr>
      </w:pPr>
      <w:r>
        <w:rPr>
          <w:szCs w:val="26"/>
        </w:rPr>
        <w:t xml:space="preserve">Επιχορηγούνται τα επενδυτικά σχέδια με βάση τον νέο αναπτυξιακό νόμο με επιπλέον 15% το οποίο η απελθούσα Κυβέρνηση ενώ το είχε ως δυνατότητα από τον περιφερειακό χάρτη ενισχύσεων να το θέσει σε εφαρμογή από το 2000, δεν το έκανε χρήση. </w:t>
      </w:r>
    </w:p>
    <w:p>
      <w:pPr>
        <w:pStyle w:val="TextBody"/>
        <w:ind w:firstLine="720"/>
        <w:rPr>
          <w:szCs w:val="26"/>
        </w:rPr>
      </w:pPr>
      <w:r>
        <w:rPr>
          <w:szCs w:val="26"/>
        </w:rPr>
        <w:t xml:space="preserve">Ετοιμάζουμε τον νέο νόμο για την αδειοδότηση των εμπορικών επιχειρήσεων. Ετοιμάζεται, επίσης, ο νέος νόμος για την επιμελητηριακή νομοθεσία και το γενικό εμπορικό μητρώο. </w:t>
      </w:r>
    </w:p>
    <w:p>
      <w:pPr>
        <w:pStyle w:val="TextBody"/>
        <w:ind w:firstLine="720"/>
        <w:rPr>
          <w:szCs w:val="26"/>
        </w:rPr>
      </w:pPr>
      <w:r>
        <w:rPr>
          <w:szCs w:val="26"/>
        </w:rPr>
        <w:t xml:space="preserve">Ψηφίστηκε και ήδη είναι νόμος του κράτους η αναμόρφωση της Επιτροπής Ανταγωνισμού που έχει όλες τις σύγχρονες ρυθμίσεις για τον ανταγωνισμό. Γιατί υγιής ανταγωνισμός σημαίνει υγιή λειτουργία της αγοράς, σημαίνει συμφέρον για τον πολίτη καταναλωτή. </w:t>
      </w:r>
    </w:p>
    <w:p>
      <w:pPr>
        <w:pStyle w:val="TextBody"/>
        <w:ind w:firstLine="720"/>
        <w:rPr>
          <w:szCs w:val="26"/>
        </w:rPr>
      </w:pPr>
      <w:r>
        <w:rPr>
          <w:szCs w:val="26"/>
        </w:rPr>
        <w:t xml:space="preserve">Και για αυτό το νομοθέτημα, παρά τον τρόπο που το αντιμετώπισε στην Εθνική Αντιπροσωπεία η Αξιωματική Αντιπολίτευση, είχαμε από την πλευρά της Ευρωπαϊκής Ένωσης και της αρμόδιας επιτροπής επαίνους, κυρίες και κύριοι συνάδελφοι. </w:t>
      </w:r>
    </w:p>
    <w:p>
      <w:pPr>
        <w:pStyle w:val="TextBody"/>
        <w:ind w:firstLine="720"/>
        <w:rPr>
          <w:szCs w:val="26"/>
        </w:rPr>
      </w:pPr>
      <w:r>
        <w:rPr>
          <w:szCs w:val="26"/>
        </w:rPr>
        <w:t xml:space="preserve">Αναμορφώνουμε την νομοθεσία για τις ανώνυμες εταιρείες. Και κωδικοποιούμε την αγορανομική διάταξη 14/1989. </w:t>
      </w:r>
    </w:p>
    <w:p>
      <w:pPr>
        <w:pStyle w:val="TextBody"/>
        <w:ind w:firstLine="720"/>
        <w:rPr>
          <w:szCs w:val="26"/>
        </w:rPr>
      </w:pPr>
      <w:r>
        <w:rPr>
          <w:szCs w:val="26"/>
        </w:rPr>
        <w:t xml:space="preserve">Αυτά και άλλα μέτρα είναι ένα νέο υγιές περιβάλλον για το εμπόριο στην χώρα μας και με ουσιαστικό κέρδος για ολόκληρη την κοινωνία. </w:t>
      </w:r>
    </w:p>
    <w:p>
      <w:pPr>
        <w:pStyle w:val="TextBody"/>
        <w:ind w:firstLine="720"/>
        <w:rPr>
          <w:szCs w:val="26"/>
        </w:rPr>
      </w:pPr>
      <w:r>
        <w:rPr>
          <w:szCs w:val="26"/>
        </w:rPr>
        <w:t xml:space="preserve">Έρχομαι τώρα σε κεντρικά ζητήματα αυτού του νομοθετήματος. Αναφέρομαι στην εμπορική χωροταξία. </w:t>
      </w:r>
    </w:p>
    <w:p>
      <w:pPr>
        <w:pStyle w:val="TextBody"/>
        <w:ind w:firstLine="720"/>
        <w:rPr/>
      </w:pPr>
      <w:r>
        <w:rPr>
          <w:szCs w:val="26"/>
        </w:rPr>
        <w:t xml:space="preserve">Υπήρχε ένα πλαίσιο. Απεδείχθη ότι δεν ήταν αποδοτικό. Και η χώρα γέμισε πολυκαταστήματα και </w:t>
      </w:r>
      <w:r>
        <w:rPr>
          <w:szCs w:val="26"/>
          <w:lang w:val="en-US"/>
        </w:rPr>
        <w:t>super</w:t>
      </w:r>
      <w:r>
        <w:rPr>
          <w:szCs w:val="26"/>
        </w:rPr>
        <w:t xml:space="preserve"> </w:t>
      </w:r>
      <w:r>
        <w:rPr>
          <w:szCs w:val="26"/>
          <w:lang w:val="en-US"/>
        </w:rPr>
        <w:t>market</w:t>
      </w:r>
      <w:r>
        <w:rPr>
          <w:szCs w:val="26"/>
        </w:rPr>
        <w:t xml:space="preserve">, αυτά για τα οποία προσφιλώς οι συνάδελφοί μου σας είπαν πριν για τα οποία μας καταγγέλλει ότι ενδιαφερόμαστε ο εισηγητής της Αξιωματικής Αντιπολίτευσης, και τα οποία έγιναν όλα επί εποχής ΠΑ.ΣΟ.Κ. </w:t>
      </w:r>
    </w:p>
    <w:p>
      <w:pPr>
        <w:pStyle w:val="TextBody"/>
        <w:ind w:firstLine="720"/>
        <w:rPr>
          <w:szCs w:val="26"/>
        </w:rPr>
      </w:pPr>
      <w:r>
        <w:rPr>
          <w:szCs w:val="26"/>
        </w:rPr>
        <w:t xml:space="preserve">Βάζουμε ένα νέο πλαίσιο. Θέλετε να το κάνουμε καλύτερο; Να ακούσουμε τις προτάσεις σας. </w:t>
      </w:r>
    </w:p>
    <w:p>
      <w:pPr>
        <w:pStyle w:val="TextBody"/>
        <w:ind w:firstLine="720"/>
        <w:rPr>
          <w:szCs w:val="26"/>
        </w:rPr>
      </w:pPr>
      <w:r>
        <w:rPr>
          <w:szCs w:val="26"/>
        </w:rPr>
        <w:t xml:space="preserve">Ερχόμαστε και καταργούμε την ρύθμιση που δεν επέτρεπε πωλήσεις κάτω του τιμολογιακού κόστους. Και οι εκπτώσεις που απολάμβαναν οι επιχειρήσεις να μην μπορούν να τις μεταφέρουν στον καταναλωτή. Τώρα αυτό θα γίνεται. </w:t>
      </w:r>
    </w:p>
    <w:p>
      <w:pPr>
        <w:pStyle w:val="TextBody"/>
        <w:ind w:firstLine="720"/>
        <w:rPr>
          <w:szCs w:val="26"/>
        </w:rPr>
      </w:pPr>
      <w:r>
        <w:rPr>
          <w:szCs w:val="26"/>
        </w:rPr>
        <w:t xml:space="preserve">Είναι ζητήματα τα οποία αφορούν τις εκπτώσεις. Τις προσφορές. Όχι για να αποφασίζει κάθε φορά ο Υπουργός, αλλά με διάταξη νόμου, πόσο χρόνο θα κρατούν οι εκπτώσεις, για να γνωρίζει ο πολίτης ότι θα έχει δύο, δυόμισι μήνες εκπτώσεις πραγματικές αλλά και πραγματικές τιμές σε όλο το προηγούμενο διάστημα και όχι να γίνεται φυσαρμόνικα και κάθε φορά ο αρμόδιος Υπουργός κάτω από την πίεση διαφόρων καταστάσεων ή για να πέσει ο πληθωρισμός ή οτιδήποτε άλλο να κάνει δύο μήνες τις εκπτώσεις του καλοκαιριού, δύο μήνες τις εκπτώσεις του χειμώνα. </w:t>
      </w:r>
    </w:p>
    <w:p>
      <w:pPr>
        <w:pStyle w:val="TextBody"/>
        <w:ind w:firstLine="720"/>
        <w:rPr/>
      </w:pPr>
      <w:r>
        <w:rPr>
          <w:b/>
          <w:szCs w:val="26"/>
        </w:rPr>
        <w:t>Βάζουμε κανόνες. Αυτή είναι η αρχή του νομοσχεδίου</w:t>
      </w:r>
      <w:r>
        <w:rPr>
          <w:szCs w:val="26"/>
        </w:rPr>
        <w:t xml:space="preserve">. </w:t>
      </w:r>
    </w:p>
    <w:p>
      <w:pPr>
        <w:pStyle w:val="TextBody"/>
        <w:ind w:firstLine="720"/>
        <w:rPr>
          <w:szCs w:val="26"/>
        </w:rPr>
      </w:pPr>
      <w:r>
        <w:rPr>
          <w:szCs w:val="26"/>
        </w:rPr>
        <w:t xml:space="preserve">Βεβαίως, θα μπορούσα να κάνω, άλλωστε ο συνάδελφός μου, ο κύριος Παπαθανασίου, θα έχει όλο το χρόνο στην συνέχεια να αναφερθεί στα επιμέρους ζητήματα. </w:t>
      </w:r>
    </w:p>
    <w:p>
      <w:pPr>
        <w:pStyle w:val="TextBody"/>
        <w:ind w:firstLine="720"/>
        <w:rPr>
          <w:szCs w:val="26"/>
        </w:rPr>
      </w:pPr>
      <w:r>
        <w:rPr>
          <w:szCs w:val="26"/>
        </w:rPr>
        <w:t xml:space="preserve">Και έρχομαι τώρα σε αυτό που η Αξιωματική Αντιπολίτευση το αναδεικνύει ως το κεντρικό θέμα αυτής της συζήτησης. </w:t>
      </w:r>
    </w:p>
    <w:p>
      <w:pPr>
        <w:pStyle w:val="TextBody"/>
        <w:ind w:firstLine="720"/>
        <w:rPr/>
      </w:pPr>
      <w:r>
        <w:rPr>
          <w:b/>
          <w:szCs w:val="26"/>
        </w:rPr>
        <w:t>Βεβαίως γίνεται στο ωράριο μεταρρύθμιση</w:t>
      </w:r>
      <w:r>
        <w:rPr>
          <w:szCs w:val="26"/>
        </w:rPr>
        <w:t xml:space="preserve">. Και αυτή η μεταρρύθμιση είναι μεγάλη. Είναι μία νέα ευκαιρία για όλους, ώστε το εμπόριο </w:t>
      </w:r>
      <w:r>
        <w:rPr>
          <w:b/>
          <w:szCs w:val="26"/>
        </w:rPr>
        <w:t>να αποκτήσει μία νέα δυναμική</w:t>
      </w:r>
      <w:r>
        <w:rPr>
          <w:szCs w:val="26"/>
        </w:rPr>
        <w:t xml:space="preserve">. Δίνονται σε όλους περισσότερες ευκαιρίες για δουλειά, για δουλειές, για φθηνότερες τιμές και για περισσότερους τζίρους. </w:t>
      </w:r>
    </w:p>
    <w:p>
      <w:pPr>
        <w:pStyle w:val="TextBody"/>
        <w:ind w:firstLine="720"/>
        <w:rPr/>
      </w:pPr>
      <w:r>
        <w:rPr>
          <w:b/>
          <w:szCs w:val="26"/>
        </w:rPr>
        <w:t>Είναι απλή και τίμια η ρύθμιση</w:t>
      </w:r>
      <w:r>
        <w:rPr>
          <w:szCs w:val="26"/>
        </w:rPr>
        <w:t xml:space="preserve">. Εννέα το βράδυ όλες τις καθημερινές χειμώνα καλοκαίρι να κλείνουν τα μαγαζιά. Και αυτό ήταν αίτημα όλου του εμπορικού κόσμου της χώρας. </w:t>
      </w:r>
    </w:p>
    <w:p>
      <w:pPr>
        <w:pStyle w:val="TextBody"/>
        <w:ind w:firstLine="720"/>
        <w:rPr>
          <w:szCs w:val="26"/>
        </w:rPr>
      </w:pPr>
      <w:r>
        <w:rPr>
          <w:szCs w:val="26"/>
        </w:rPr>
        <w:t xml:space="preserve">Και έχουμε την επέκταση και την ενοποίηση της ώρας κλεισίματος των καταστημάτων αντί για οκτώ τον χειμώνα και εννιά το καλοκαίρι να είναι χειμώνα καλοκαίρι εννέα η ώρα. Όταν θα είναι οι εκπρόσωποι των παραγωγικών ομάδων το βράδυ εδώ να τους ρωτήσετε για να δείτε ότι ήταν δικό τους αίτημα. Και το Σάββατο στις οκτώ το βράδυ. </w:t>
      </w:r>
    </w:p>
    <w:p>
      <w:pPr>
        <w:pStyle w:val="TextBody"/>
        <w:ind w:firstLine="720"/>
        <w:rPr/>
      </w:pPr>
      <w:r>
        <w:rPr>
          <w:b/>
          <w:szCs w:val="26"/>
        </w:rPr>
        <w:t>Αυτό είναι το ελάχιστο ενιαίο όριο για όλη την χώρα</w:t>
      </w:r>
      <w:r>
        <w:rPr>
          <w:szCs w:val="26"/>
        </w:rPr>
        <w:t xml:space="preserve">. Βεβαίως, ανάλογα με τις τοπικές συνθήκες, οι Νομάρχες μπορούν να διευρύνουν το ωράριο, οι εμπορικοί σύλλογοι να συνιστούν διαφορετικό ωράριο. </w:t>
      </w:r>
    </w:p>
    <w:p>
      <w:pPr>
        <w:pStyle w:val="TextBody"/>
        <w:ind w:firstLine="720"/>
        <w:rPr>
          <w:szCs w:val="26"/>
        </w:rPr>
      </w:pPr>
      <w:r>
        <w:rPr>
          <w:szCs w:val="26"/>
        </w:rPr>
        <w:t xml:space="preserve">Ποια είναι η διαφορά, κυρίες και κύριοι συνάδελφοι, με αυτό το οποίο κατά βάση ισχύει στην Αθήνα και που τώρα επεκτείνεται σε ολόκληρη την χώρα; </w:t>
      </w:r>
    </w:p>
    <w:p>
      <w:pPr>
        <w:pStyle w:val="TextBody"/>
        <w:ind w:firstLine="720"/>
        <w:rPr>
          <w:szCs w:val="26"/>
        </w:rPr>
      </w:pPr>
      <w:r>
        <w:rPr>
          <w:szCs w:val="26"/>
        </w:rPr>
        <w:t xml:space="preserve">Ότι μέχρι τώρα το ωράριο αυτό μπορούσαν οι Νομάρχες να το μικραίνουν και ταυτόχρονα αυτή και όποια απόφαση των εμπορικών συλλόγων να την κάνουν υποχρεωτική για όλους και όποιος παρέβαινε αυτό το οποίο καθοριζόταν να τιμωρείται με πρόστιμο και να παραπέμπεται στον εισαγγελέα. </w:t>
      </w:r>
    </w:p>
    <w:p>
      <w:pPr>
        <w:pStyle w:val="TextBody"/>
        <w:ind w:firstLine="720"/>
        <w:rPr/>
      </w:pPr>
      <w:r>
        <w:rPr>
          <w:szCs w:val="26"/>
        </w:rPr>
        <w:t xml:space="preserve">Η ανατροπή είναι ότι το ενιαίο πλαίσιο δίνει την δυνατότητα σε όποιον θέλει, </w:t>
      </w:r>
      <w:r>
        <w:rPr>
          <w:b/>
          <w:szCs w:val="26"/>
        </w:rPr>
        <w:t>δεν είναι υποχρεωτικό και το τονίζω</w:t>
      </w:r>
      <w:r>
        <w:rPr>
          <w:szCs w:val="26"/>
        </w:rPr>
        <w:t xml:space="preserve">, να έχει ανοιχτά μέχρι τις εννιά τις καθημερινές και οκτώ η ώρα το βράδυ το Σάββατο. </w:t>
      </w:r>
    </w:p>
    <w:p>
      <w:pPr>
        <w:pStyle w:val="TextBody"/>
        <w:ind w:firstLine="720"/>
        <w:rPr/>
      </w:pPr>
      <w:r>
        <w:rPr>
          <w:szCs w:val="26"/>
        </w:rPr>
        <w:t xml:space="preserve">Αν οι εμπορικοί σύλλογοι αναλάβουν και πείσουν τα μέλη τους να κανονίσουν διαφορετικό ωράριο, μικρότερο, δεν το απαγορεύει κανένας. </w:t>
      </w:r>
      <w:r>
        <w:rPr>
          <w:b/>
          <w:szCs w:val="26"/>
        </w:rPr>
        <w:t>Αλλά όποιος θέλει να δουλέψει μέχρι τις εννιά η ώρα ή μέχρι τις οκτώ η ώρα, να μην τιμωρείται. Να μην τιμωρείται το δικαίωμα της εργασίας.</w:t>
      </w:r>
      <w:r>
        <w:rPr>
          <w:szCs w:val="26"/>
        </w:rPr>
        <w:t xml:space="preserve"> Αυτό θέλω να αντιληφθείτε  κυρίες και κύριοι συνάδελφοι. </w:t>
      </w:r>
    </w:p>
    <w:p>
      <w:pPr>
        <w:pStyle w:val="TextBody"/>
        <w:ind w:firstLine="720"/>
        <w:rPr/>
      </w:pPr>
      <w:r>
        <w:rPr>
          <w:szCs w:val="26"/>
        </w:rPr>
        <w:t xml:space="preserve">Και έρχομαι τώρα όχι απλά ότι αυτό αποτελεί επιθυμία των καταναλωτών, αλλά είναι μία πραγματικότητα με την οποία μπορούμε να συμβαδίσουμε. </w:t>
      </w:r>
      <w:r>
        <w:rPr>
          <w:b/>
          <w:szCs w:val="26"/>
        </w:rPr>
        <w:t>Η χώρα δεν μπορεί να έχει 54 ωράρια λειτουργίας, όσοι είναι οι νομοί.</w:t>
      </w:r>
      <w:r>
        <w:rPr>
          <w:szCs w:val="26"/>
        </w:rPr>
        <w:t xml:space="preserve"> </w:t>
      </w:r>
    </w:p>
    <w:p>
      <w:pPr>
        <w:pStyle w:val="TextBody"/>
        <w:ind w:firstLine="720"/>
        <w:rPr/>
      </w:pPr>
      <w:r>
        <w:rPr>
          <w:szCs w:val="26"/>
        </w:rPr>
        <w:t xml:space="preserve">Και συγχρόνως, όπως θα σας αποδείξουμε και σήμερα αλλά και στην Ολομέλεια, μέσα </w:t>
      </w:r>
      <w:r>
        <w:rPr>
          <w:b/>
          <w:szCs w:val="26"/>
        </w:rPr>
        <w:t>στον ίδιο τον νομό να υπάρχουν μέχρι πέντε και οκτώ ωράρια διαφορετικά μέσα στον ίδιο νομό.</w:t>
      </w:r>
      <w:r>
        <w:rPr>
          <w:szCs w:val="26"/>
        </w:rPr>
        <w:t xml:space="preserve"> </w:t>
      </w:r>
    </w:p>
    <w:p>
      <w:pPr>
        <w:pStyle w:val="TextBody"/>
        <w:ind w:firstLine="720"/>
        <w:rPr/>
      </w:pPr>
      <w:r>
        <w:rPr>
          <w:szCs w:val="26"/>
        </w:rPr>
        <w:t xml:space="preserve">Μία χώρα ευρωπαϊκή, μία χώρα σύγχρονη, μία χώρα που θέλει να </w:t>
      </w:r>
      <w:r>
        <w:rPr>
          <w:b/>
          <w:szCs w:val="26"/>
        </w:rPr>
        <w:t xml:space="preserve">βρεθεί μπροστά και να πρωταγωνιστήσει, δεν μπορεί να έχει ένα τέτοιο μωσαϊκό ωραρίων. </w:t>
      </w:r>
    </w:p>
    <w:p>
      <w:pPr>
        <w:pStyle w:val="TextBody"/>
        <w:ind w:firstLine="720"/>
        <w:rPr>
          <w:szCs w:val="26"/>
        </w:rPr>
      </w:pPr>
      <w:r>
        <w:rPr>
          <w:szCs w:val="26"/>
        </w:rPr>
        <w:t xml:space="preserve">Αυτή είναι η εκτίμηση της Κυβέρνησης και ελπίζω και της  πλειοψηφίας της Βουλής. Και μέχρι να ολοκληρωθεί η συζήτηση να ακουστεί και η πλευρά της Αντιπολίτευσης για αυτό το θέμα. </w:t>
      </w:r>
    </w:p>
    <w:p>
      <w:pPr>
        <w:pStyle w:val="TextBody"/>
        <w:ind w:firstLine="720"/>
        <w:rPr/>
      </w:pPr>
      <w:r>
        <w:rPr>
          <w:b/>
          <w:szCs w:val="26"/>
        </w:rPr>
        <w:t>Θεμελιώδης κανόνας του υγιούς, του επιτυχημένου εμπορίου</w:t>
      </w:r>
      <w:r>
        <w:rPr>
          <w:szCs w:val="26"/>
        </w:rPr>
        <w:t xml:space="preserve"> είναι πρώτα, πρώτα να μείνει ικανοποιημένος ο καταναλωτής. Παλαιά εμείς, που με τον κύριο Τσοχατζόπουλο ήμαστε 25 χρονών, εσείς είστε μικρότεροι, ξέραμε ότι σε όλα τα μαγαζιά υπήρχε μία ταμπέλα που έλεγε «ο πελάτης έχει πάντα δίκιο». Και αυτό είναι μία πραγματικότητα διαχρονική. Και χθες και σήμερα και αύριο. </w:t>
      </w:r>
    </w:p>
    <w:p>
      <w:pPr>
        <w:pStyle w:val="TextBody"/>
        <w:ind w:firstLine="720"/>
        <w:rPr>
          <w:szCs w:val="26"/>
        </w:rPr>
      </w:pPr>
      <w:r>
        <w:rPr>
          <w:szCs w:val="26"/>
        </w:rPr>
        <w:t xml:space="preserve">Έχουμε, κυρίες και κύριοι συνάδελφοι, να καταθέσουμε και κάτι άλλο για να αντιλέξουμε αυτό το οποίο ο εισηγητής της Αξιωματικής Αντιπολίτευσης είπε, ότι με αυτό το ωράριο που καθιερώνουμε θα γονατίσουν οι μικρομεσαίοι γιατί οι μεγάλοι έχουν την δυνατότητα να το αντέξουν. </w:t>
      </w:r>
    </w:p>
    <w:p>
      <w:pPr>
        <w:pStyle w:val="TextBody"/>
        <w:ind w:firstLine="720"/>
        <w:rPr/>
      </w:pPr>
      <w:r>
        <w:rPr>
          <w:szCs w:val="26"/>
        </w:rPr>
        <w:t xml:space="preserve">Κυρίες και κύριοι συνάδελφοι, γνωρίζετε ότι τα </w:t>
      </w:r>
      <w:r>
        <w:rPr>
          <w:szCs w:val="26"/>
          <w:lang w:val="en-US"/>
        </w:rPr>
        <w:t>super</w:t>
      </w:r>
      <w:r>
        <w:rPr>
          <w:szCs w:val="26"/>
        </w:rPr>
        <w:t xml:space="preserve"> </w:t>
      </w:r>
      <w:r>
        <w:rPr>
          <w:szCs w:val="26"/>
          <w:lang w:val="en-US"/>
        </w:rPr>
        <w:t>markets</w:t>
      </w:r>
      <w:r>
        <w:rPr>
          <w:szCs w:val="26"/>
        </w:rPr>
        <w:t xml:space="preserve"> και τα πολυκαταστήματα λειτουργούν σήμερα με δική σας νομοθεσία από 69-72 ώρες. Και τα μικρά καταστήματα από 42-48 ώρες. Γιατί δεν γονάτισαν; Γιατί το εμπόριο πήγε καλά και στη δική σας περίοδο; Πήγε καλά το εμπόριο. Γιατί δεν γονάτισαν; </w:t>
      </w:r>
    </w:p>
    <w:p>
      <w:pPr>
        <w:pStyle w:val="TextBody"/>
        <w:ind w:firstLine="720"/>
        <w:rPr>
          <w:szCs w:val="26"/>
        </w:rPr>
      </w:pPr>
      <w:r>
        <w:rPr>
          <w:szCs w:val="26"/>
        </w:rPr>
        <w:t xml:space="preserve">Έχουμε, επαναλαμβάνω,  και την πρόθεση αλλά και την πεποίθηση η εφαρμογή του νόμου σε όλες του τις ρυθμίσεις να γίνει κατά τρόπο που να διασφαλίζει τους εργαζόμενους και τις συνθήκες δουλειάς, τους καταναλωτές και τα δικαιώματά τους για επάρκεια αλλά και για λογικές και φτηνές τιμές. Τους εμπόρους και τα δικαιώματά τους και το τίμιο κέρδος. Τους ανέργους και τα δικαιώματά τους για δουλειά. Και την κοινωνία και το δικαίωμά της για ένα σύγχρονο εμπόριο που πραγματικά να ανθεί. </w:t>
      </w:r>
    </w:p>
    <w:p>
      <w:pPr>
        <w:pStyle w:val="TextBody"/>
        <w:ind w:firstLine="720"/>
        <w:rPr>
          <w:szCs w:val="26"/>
        </w:rPr>
      </w:pPr>
      <w:r>
        <w:rPr>
          <w:szCs w:val="26"/>
        </w:rPr>
        <w:t xml:space="preserve">Και σε ότι αφορά το επιχείρημα ότι μόλις έρθει το ΠΑ.ΣΟ.Κ. θα καταργήσει αυτό το νόμο, να λογαριάζετε για αυτό για μετά το 2012. </w:t>
      </w:r>
    </w:p>
    <w:p>
      <w:pPr>
        <w:pStyle w:val="TextBody"/>
        <w:ind w:firstLine="720"/>
        <w:rPr>
          <w:szCs w:val="26"/>
        </w:rPr>
      </w:pPr>
      <w:r>
        <w:rPr>
          <w:szCs w:val="26"/>
        </w:rPr>
        <w:t xml:space="preserve">Τώρα, κύριοι συνάδελφοι, πριν απαντήσω σε τρία κορυφαία θέματα αυτών των ημερών, θα μου επιτρέψετε να ξεκινήσω και να ξυπνήσω λίγο την ασθενή σας μνήμη διότι αναφέρεστε στην συμφωνία του 1997 η οποία πράγματι διευρύνεται με μία διαφορετική προσέγγιση που εμάς μας επιτρέπει να μιλούμε για πραγματική μεταρρύθμιση και στον χώρο του ωραρίου. </w:t>
      </w:r>
    </w:p>
    <w:p>
      <w:pPr>
        <w:pStyle w:val="TextBody"/>
        <w:ind w:firstLine="720"/>
        <w:rPr/>
      </w:pPr>
      <w:r>
        <w:rPr>
          <w:szCs w:val="26"/>
        </w:rPr>
        <w:t xml:space="preserve">Και θα σας θυμίσω, γιατί το ξεχνάτε, σήμερα θα πω λίγα, θα πω πάρα πολλά στην συζήτηση στο τμήμα, το θέμα του ωραρίου και της </w:t>
      </w:r>
      <w:r>
        <w:rPr>
          <w:b/>
          <w:szCs w:val="26"/>
        </w:rPr>
        <w:t>διεύρυνσής του το ανοίξατε εσείς το 2003, αλλά επειδή φοβηθήκατε δεν το προχωρήσατε. Αυτή είναι η πραγματικότητα.</w:t>
      </w:r>
      <w:r>
        <w:rPr>
          <w:szCs w:val="26"/>
        </w:rPr>
        <w:t xml:space="preserve"> </w:t>
      </w:r>
    </w:p>
    <w:p>
      <w:pPr>
        <w:pStyle w:val="TextBody"/>
        <w:ind w:firstLine="720"/>
        <w:rPr>
          <w:szCs w:val="26"/>
        </w:rPr>
      </w:pPr>
      <w:r>
        <w:rPr>
          <w:szCs w:val="26"/>
        </w:rPr>
        <w:t xml:space="preserve">Και αναφέρομαι στις δηλώσεις του κυρίου Χριστοδουλάκη. Λέει: «Έγινε μία πρώτη συνάντηση με τους φορείς των εμπόρων, των επιμελητηρίων αλλά και με εκπροσώπους των εργαζομένων πάνω σε θέματα λειτουργίας των εμπορικών καταστημάτων στην χώρα μας, έτσι ώστε να μπορέσουμε να επισημάνουμε τις αδυναμίες του σημερινού θεσμικού πλαισίου, ιδιαίτερα στον τρόπο με τον οποίο εφαρμόζεται αυτό σε ορισμένες περιοχές της χώρας για να μπορέσουμε να διαμορφώσουμε όρους για την πιο αποτελεσματική λειτουργία των καταστημάτων». </w:t>
      </w:r>
    </w:p>
    <w:p>
      <w:pPr>
        <w:pStyle w:val="TextBody"/>
        <w:ind w:firstLine="720"/>
        <w:rPr>
          <w:szCs w:val="26"/>
        </w:rPr>
      </w:pPr>
      <w:r>
        <w:rPr>
          <w:szCs w:val="26"/>
        </w:rPr>
        <w:t xml:space="preserve">Έρχομαι στον παρόντα Υπουργό. Διαβάζω όχι αποσπασματικά όπως κάνατε εσείς και ως προς τον κύριο Φώλια και ως προς τον κύριο Μεϊμαράκη, τι είπε ο κύριος Τσοχατζόπουλος. </w:t>
      </w:r>
    </w:p>
    <w:p>
      <w:pPr>
        <w:pStyle w:val="TextBody"/>
        <w:ind w:firstLine="720"/>
        <w:rPr>
          <w:szCs w:val="26"/>
        </w:rPr>
      </w:pPr>
      <w:r>
        <w:rPr>
          <w:szCs w:val="26"/>
        </w:rPr>
        <w:t xml:space="preserve">«Υπάρχει μία συμφωνία, υπάρχει μία βάση του 1997, όμως εφαρμόζεται σε όλη την χώρα. Επειδή δεν εφαρμόζεται έχουμε προβλήματα. Άρα, λοιπόν, πρέπει να ψάξουμε να βρούμε λύσεις γιατί δεν εφαρμόζεται, πού δεν εφαρμόζεται και τι μπορούμε να κάνουμε για να εφαρμοστεί». </w:t>
      </w:r>
    </w:p>
    <w:p>
      <w:pPr>
        <w:pStyle w:val="TextBody"/>
        <w:ind w:firstLine="720"/>
        <w:rPr>
          <w:szCs w:val="26"/>
        </w:rPr>
      </w:pPr>
      <w:r>
        <w:rPr>
          <w:szCs w:val="26"/>
        </w:rPr>
        <w:t xml:space="preserve">Προχωρώ. «Το θέμα που υπάρχει είναι ότι δεν έχουμε ενιαίο πλαίσιο λειτουργίας των καταστημάτων σε ολόκληρη την χώρα». Αυτό κάνουμε, κυρίες και κύριοι συνάδελφοι της Αξιωματικής Αντιπολίτευσης. Ενιαίο πλαίσιο λειτουργίας των καταστημάτων σε ολόκληρη την χώρα. </w:t>
      </w:r>
    </w:p>
    <w:p>
      <w:pPr>
        <w:pStyle w:val="TextBody"/>
        <w:ind w:firstLine="720"/>
        <w:rPr>
          <w:szCs w:val="26"/>
        </w:rPr>
      </w:pPr>
      <w:r>
        <w:rPr>
          <w:szCs w:val="26"/>
        </w:rPr>
        <w:t xml:space="preserve">Θέλετε να προχωρήσω και σε άλλο επιφανές στέλεχος της Αξιωματικής Αντιπολίτευσης; Θα κρατήσω ορισμένα και για την επόμενη φορά. </w:t>
      </w:r>
    </w:p>
    <w:p>
      <w:pPr>
        <w:pStyle w:val="TextBody"/>
        <w:ind w:firstLine="720"/>
        <w:rPr>
          <w:szCs w:val="26"/>
        </w:rPr>
      </w:pPr>
      <w:r>
        <w:rPr>
          <w:szCs w:val="26"/>
        </w:rPr>
        <w:t xml:space="preserve">Έρχομαι τώρα, κυρίες και κύριοι συνάδελφοι, σε ένα κείμενο το οποίο κυκλοφόρησε το ΠΑ.ΣΟ.Κ. για να απαντήσω ένα προς ένα τα επιχειρήματα. Το διάβασα στις εφημερίδες, το είδα στην ιστοσελίδα του ΠΑ.ΣΟ.Κ. και ελέχθη εν πολλοίς και τώρα σε αυτή την αίθουσα. </w:t>
      </w:r>
    </w:p>
    <w:p>
      <w:pPr>
        <w:pStyle w:val="TextBody"/>
        <w:ind w:firstLine="720"/>
        <w:rPr/>
      </w:pPr>
      <w:r>
        <w:rPr>
          <w:szCs w:val="26"/>
        </w:rPr>
        <w:t xml:space="preserve">Ακούστε, κύριοι συνάδελφοι. </w:t>
      </w:r>
      <w:r>
        <w:rPr>
          <w:b/>
          <w:szCs w:val="26"/>
        </w:rPr>
        <w:t>Πρώτον,</w:t>
      </w:r>
      <w:r>
        <w:rPr>
          <w:szCs w:val="26"/>
        </w:rPr>
        <w:t xml:space="preserve"> ρωτάει το ΠΑ.ΣΟ.Κ.  </w:t>
      </w:r>
      <w:r>
        <w:rPr>
          <w:b/>
          <w:szCs w:val="26"/>
        </w:rPr>
        <w:t>«ποιος ζήτησε την αλλαγή του ωραίου;»</w:t>
      </w:r>
      <w:r>
        <w:rPr>
          <w:szCs w:val="26"/>
        </w:rPr>
        <w:t xml:space="preserve"> Η απάντηση, «την αλλαγή του ωραρίου την ζητά ο εκσυγχρονισμός της ελληνικής αγοράς και φυσικά η πλειοψηφία των Ελλήνων πολιτών καταναλωτών, η πλειοψηφία του ελληνικού λαού. </w:t>
      </w:r>
      <w:r>
        <w:rPr>
          <w:b/>
          <w:szCs w:val="26"/>
        </w:rPr>
        <w:t>Το εμπόριο δεν μπορεί να ρυθμίζεται με κανόνες και ώρες δημόσιας υπηρεσίας».</w:t>
      </w:r>
      <w:r>
        <w:rPr>
          <w:szCs w:val="26"/>
        </w:rPr>
        <w:t xml:space="preserve"> </w:t>
      </w:r>
    </w:p>
    <w:p>
      <w:pPr>
        <w:pStyle w:val="TextBody"/>
        <w:ind w:firstLine="720"/>
        <w:rPr/>
      </w:pPr>
      <w:r>
        <w:rPr>
          <w:szCs w:val="26"/>
        </w:rPr>
        <w:t xml:space="preserve">Δεύτερον. Ρωτάει πάλι ο τομέας ο αρμόδιος από την πλευρά της Αξιωματικής Αντιπολίτευσης </w:t>
      </w:r>
      <w:r>
        <w:rPr>
          <w:b/>
          <w:szCs w:val="26"/>
        </w:rPr>
        <w:t>«θα αυξηθεί ο τζίρος στην αγορά;».</w:t>
      </w:r>
      <w:r>
        <w:rPr>
          <w:szCs w:val="26"/>
        </w:rPr>
        <w:t xml:space="preserve"> Είναι πρωτοφανές, κυρίες και κύριοι συνάδελφοι, το επιχείρημα ή αντεπιχείρημα ότι η αύξηση της εμπορικής δραστηριότητας, η παροχή περισσότερων ευκαιριών για  εμπορική συναλλαγή, οι ευκαιρίες για περισσότερες θέσεις δουλειάς δεν είναι καλές για το εμπόριο, δεν οδηγούν σε αύξηση του τζίρου, περισσότερα μαγαζιά, περισσότερες ώρες, περισσότερους τζίρους και περισσότερη δουλειά για όλους. Αυτή είναι η δύναμη του επιχειρήματος. </w:t>
      </w:r>
      <w:r>
        <w:rPr>
          <w:b/>
          <w:szCs w:val="26"/>
        </w:rPr>
        <w:t xml:space="preserve">Η κατανάλωση πάντα ωφελείται από τις περισσότερες ευκαιρίες. </w:t>
      </w:r>
    </w:p>
    <w:p>
      <w:pPr>
        <w:pStyle w:val="TextBody"/>
        <w:ind w:firstLine="720"/>
        <w:rPr/>
      </w:pPr>
      <w:r>
        <w:rPr>
          <w:szCs w:val="26"/>
        </w:rPr>
        <w:t xml:space="preserve">Απορούμε πώς το σημερινό ΠΑ.ΣΟ.Κ. εμφανίζεται να έχει </w:t>
      </w:r>
      <w:r>
        <w:rPr>
          <w:b/>
          <w:szCs w:val="26"/>
        </w:rPr>
        <w:t>αντίληψη για τον τρόπο λειτουργίας της αγοράς, σοβιετικού τύπου</w:t>
      </w:r>
      <w:r>
        <w:rPr>
          <w:szCs w:val="26"/>
        </w:rPr>
        <w:t xml:space="preserve">. </w:t>
      </w:r>
    </w:p>
    <w:p>
      <w:pPr>
        <w:pStyle w:val="TextBody"/>
        <w:ind w:firstLine="720"/>
        <w:rPr/>
      </w:pPr>
      <w:r>
        <w:rPr>
          <w:szCs w:val="26"/>
        </w:rPr>
        <w:t xml:space="preserve">Υπάρχει και άλλο επιχείρημα. </w:t>
      </w:r>
      <w:r>
        <w:rPr>
          <w:b/>
          <w:szCs w:val="26"/>
        </w:rPr>
        <w:t>Θα μειωθούν οι τιμές;</w:t>
      </w:r>
      <w:r>
        <w:rPr>
          <w:szCs w:val="26"/>
        </w:rPr>
        <w:t xml:space="preserve"> Ρωτάει ο τομέας του ΠΑ.ΣΟ.Κ. στο έντυπο το οποίο κυκλοφόρησε οδηγιών και κατευθύνσεων για την αντιμετώπιση αυτού του νομοθετήματος. </w:t>
      </w:r>
    </w:p>
    <w:p>
      <w:pPr>
        <w:pStyle w:val="TextBody"/>
        <w:ind w:firstLine="720"/>
        <w:rPr/>
      </w:pPr>
      <w:r>
        <w:rPr>
          <w:szCs w:val="26"/>
        </w:rPr>
        <w:t xml:space="preserve">Η απάντηση. «Το απόλυτο όπλο για την μείωση των τιμών είναι η αύξηση του ανταγωνισμού». </w:t>
      </w:r>
      <w:r>
        <w:rPr>
          <w:b/>
          <w:szCs w:val="26"/>
        </w:rPr>
        <w:t xml:space="preserve">Ο στρεβλός προστατευτισμός που προτείνει το ΠΑ.ΣΟ.Κ. είναι συνταγή για χειρότερες υπηρεσίες, για ακριβότερες τιμές. </w:t>
      </w:r>
    </w:p>
    <w:p>
      <w:pPr>
        <w:pStyle w:val="TextBody"/>
        <w:ind w:firstLine="720"/>
        <w:rPr/>
      </w:pPr>
      <w:r>
        <w:rPr>
          <w:szCs w:val="26"/>
        </w:rPr>
        <w:t xml:space="preserve">Αν η αλήθεια είναι όπως την λέει το ΠΑ.ΣΟ.Κ. τότε να προτείνει μείωση του </w:t>
      </w:r>
      <w:r>
        <w:rPr>
          <w:b/>
          <w:szCs w:val="26"/>
        </w:rPr>
        <w:t xml:space="preserve">ωραρίου ώστε οι καταναλωτές να κάνουν ουρά για τις αγορές τους, έτσι ώστε να μην καταπονούνται οι επιχειρήσεις για τις οποίες δήθεν νοιάζεται. </w:t>
      </w:r>
    </w:p>
    <w:p>
      <w:pPr>
        <w:pStyle w:val="TextBody"/>
        <w:ind w:firstLine="720"/>
        <w:rPr/>
      </w:pPr>
      <w:r>
        <w:rPr>
          <w:szCs w:val="26"/>
        </w:rPr>
        <w:t xml:space="preserve">Ή μήπως το ΠΑ.ΣΟ.Κ., κυρίες και κύριοι συνάδελφοι, θεωρεί ότι στην χώρα μας φτάσαμε </w:t>
      </w:r>
      <w:r>
        <w:rPr>
          <w:b/>
          <w:szCs w:val="26"/>
        </w:rPr>
        <w:t xml:space="preserve">στο άριστο μέτρο όλων των πραγμάτων ώστε να μην χρειάζεται να αλλάξουμε τίποτα. </w:t>
      </w:r>
      <w:r>
        <w:rPr>
          <w:szCs w:val="26"/>
        </w:rPr>
        <w:t xml:space="preserve">Δύο τινά, διαλέξτε μεταξύ των δύο που θέλετε. </w:t>
      </w:r>
    </w:p>
    <w:p>
      <w:pPr>
        <w:pStyle w:val="TextBody"/>
        <w:ind w:firstLine="720"/>
        <w:rPr/>
      </w:pPr>
      <w:r>
        <w:rPr>
          <w:b/>
          <w:szCs w:val="26"/>
        </w:rPr>
        <w:t>Ως χθες λέγαμε ότι το ΠΑ.ΣΟ.Κ. είναι συντηρητικό κόμμα. Από σήμερα, με όλες αυτές τις τοποθετήσεις που σας ανέφερα, γίνεται κατ’ εξοχήν αντιδραστικό κόμμα</w:t>
      </w:r>
      <w:r>
        <w:rPr>
          <w:szCs w:val="26"/>
        </w:rPr>
        <w:t xml:space="preserve">. </w:t>
      </w:r>
    </w:p>
    <w:p>
      <w:pPr>
        <w:pStyle w:val="TextBody"/>
        <w:ind w:firstLine="720"/>
        <w:rPr>
          <w:szCs w:val="26"/>
        </w:rPr>
      </w:pPr>
      <w:r>
        <w:rPr>
          <w:szCs w:val="26"/>
        </w:rPr>
        <w:t xml:space="preserve">Ρωτάει το ΠΑ.ΣΟ.Κ., «θα αυξηθούν οι θέσεις εργασίας;». Η απάντηση «Η απασχόληση στην Γερμανία» που είναι και το κατ’ εξοχήν επιχείρημα, εγώ γνώριζα μέχρι τώρα ότι όπως και ο Πρόεδρός σας έχει ως πρότυπο το σουηδικό μοντέλο, τώρα βλέπω ότι είναι ως πρότυπο και το γερμανικό μοντέλο. Εν πάση περιπτώσει αυτά είναι δικά σας πράγματα. </w:t>
      </w:r>
    </w:p>
    <w:p>
      <w:pPr>
        <w:pStyle w:val="TextBody"/>
        <w:rPr/>
      </w:pPr>
      <w:r>
        <w:rPr/>
        <w:t>Η απασχόληση στην Γερμανία, κατά την εκτίμηση την δική μας είναι αποτέλεσμα της σοσιαλιστικής διακυβέρνησης. Να μην επικαλείστε γερμανικές πολιτικές στο ΠΑ.ΣΟ.Κ. γιατί έπ’ αυτού θα αποφανθεί εντός διμήνου ο γερμανικός λαός. Αλλά πάντως είναι μυστήρια η άποψη του ΠΑΣΟΚ ότι αν αυξήσουμε τους πελάτες και τις αγορές θα μειωθούν οι εργαζόμενοι. Αυτή είναι η απάντησή μας.</w:t>
      </w:r>
    </w:p>
    <w:p>
      <w:pPr>
        <w:pStyle w:val="TextBody"/>
        <w:rPr/>
      </w:pPr>
      <w:r>
        <w:rPr/>
        <w:tab/>
      </w:r>
      <w:r>
        <w:rPr>
          <w:b/>
        </w:rPr>
        <w:t>Έρχομαι τώρα στο άλλο ερώτημα το οποίο μας θέτετε. Υπάρχει ανάγκη για εθνικό ωράριο λειτουργίας;</w:t>
      </w:r>
      <w:r>
        <w:rPr/>
        <w:t xml:space="preserve"> Σας απέδειξα πριν κορυφαία διακεκριμένα στελέχη, όπως ο κύριος Τσοχατζόπουλος, ο κύριος Χριστοδουλάκης, μιλούσαν για ενιαίο εθνικό πλαίσιο ωραρίου. </w:t>
      </w:r>
    </w:p>
    <w:p>
      <w:pPr>
        <w:pStyle w:val="TextBody"/>
        <w:rPr/>
      </w:pPr>
      <w:r>
        <w:rPr/>
        <w:tab/>
        <w:t xml:space="preserve">Η απάντησή μας. Κανείς δεν εμποδίζει τα Νομαρχιακά Συμβούλια να διευρύνουν το ωράριο, αλλά ειλικρινά, η Ελλάδα είναι μια χώρα και οφείλει να έχει ένα ενιαίο πλαίσιο λειτουργίας της αγοράς με τις όποιες τοπικές ιδιαιτερότητες που αποφασίζουν οι τοπικές κοινωνίες. </w:t>
      </w:r>
    </w:p>
    <w:p>
      <w:pPr>
        <w:pStyle w:val="TextBody"/>
        <w:rPr/>
      </w:pPr>
      <w:r>
        <w:rPr/>
        <w:tab/>
        <w:t xml:space="preserve">Ρωτάει το ΠΑΣΟΚ, </w:t>
      </w:r>
      <w:r>
        <w:rPr>
          <w:b/>
        </w:rPr>
        <w:t>εξασφαλίζεται η ελευθερία της εργασίας</w:t>
      </w:r>
      <w:r>
        <w:rPr/>
        <w:t>; Το εμπόριο, κυρίες και κύριοι συνάδελφοι, έχει τρεις πόρους. Τους παραγωγούς, τους εμπόρους και τους καταναλωτές. Χωρίς τους καταναλωτές έμποροι δεν μπορεί να υπάρχουν, χωρίς κατανάλωση δεν μπορεί να υπάρχει παραγωγή. Η ποιότητα ζωής του ενός δεν μπορεί να σημαίνει ζημιά της ποιότητας για τους άλλους. Και βεβαίως ειδικά για τις μικρομεσαίες επιχειρήσεις έχουμε ένα νέο πλαίσιο μέτρων, μια και τόσο πολύ νοιάζεστε για αυτές, το έχουμε πει πολλές φορές, δεν χρειάζεται να το επαναλάβω και σε αυτή τη συζήτηση.</w:t>
      </w:r>
    </w:p>
    <w:p>
      <w:pPr>
        <w:pStyle w:val="TextBody"/>
        <w:rPr/>
      </w:pPr>
      <w:r>
        <w:rPr/>
        <w:tab/>
        <w:t xml:space="preserve">Και τώρα έρχομαι </w:t>
      </w:r>
      <w:r>
        <w:rPr>
          <w:b/>
        </w:rPr>
        <w:t>στην ευρωπαϊκή εμπειρία</w:t>
      </w:r>
      <w:r>
        <w:rPr/>
        <w:t xml:space="preserve"> την οποία απ’ όλους μας καλύτερα τη γνωρίζει και η κυρία Διαμαντοπούλου που επί πέντε χρόνια εκπροσώπησε τη χώρα ως επίτροπος στην Ευρωπαϊκή Ένωση.</w:t>
      </w:r>
    </w:p>
    <w:p>
      <w:pPr>
        <w:pStyle w:val="TextBody"/>
        <w:rPr/>
      </w:pPr>
      <w:r>
        <w:rPr/>
        <w:tab/>
      </w:r>
      <w:r>
        <w:rPr>
          <w:b/>
        </w:rPr>
        <w:t>Η δυναμική ισορροπία μεταξύ των μεγάλων</w:t>
      </w:r>
      <w:r>
        <w:rPr/>
        <w:t xml:space="preserve"> και των μικρών </w:t>
      </w:r>
      <w:r>
        <w:rPr>
          <w:b/>
        </w:rPr>
        <w:t>επιχειρήσεων δεν στηρίζεται μόνο στο ωράριο</w:t>
      </w:r>
      <w:r>
        <w:rPr/>
        <w:t xml:space="preserve"> κυρίες και κύριοι συνάδελφοι. </w:t>
      </w:r>
      <w:r>
        <w:rPr>
          <w:b/>
        </w:rPr>
        <w:t>Η εξίσωση είναι πάρα πολύ σύνθετη</w:t>
      </w:r>
      <w:r>
        <w:rPr/>
        <w:t xml:space="preserve">. Η σημερινή ελληνική πραγματικότητα επιβάλει σε αυτή τη φάση να κινηθούμε προς τη διεύρυνση του ωραρίου. </w:t>
      </w:r>
      <w:r>
        <w:rPr>
          <w:b/>
        </w:rPr>
        <w:t>Και δεύτερο</w:t>
      </w:r>
      <w:r>
        <w:rPr/>
        <w:t>, η πρότασή μας είναι όμοια με ότι ισχύει στις περισσότερες Ευρωπαϊκές χώρες που βρίσκονται σε ανάλογη με την Ελλάδα φάση οικονομικής εξέλιξης. Οι περισσότερες χώρες έχουν περισσότερες ώρες.</w:t>
      </w:r>
    </w:p>
    <w:p>
      <w:pPr>
        <w:pStyle w:val="TextBody"/>
        <w:rPr/>
      </w:pPr>
      <w:r>
        <w:rPr/>
        <w:tab/>
        <w:t xml:space="preserve">Έχω ήδη καταθέσει σχετικό πίνακα με όλες τις ευρωπαϊκές χώρες και αναφέρομαι στην Ιρλανδία, στην Ισπανία, στην Πορτογαλία, στην Ιταλία. </w:t>
      </w:r>
    </w:p>
    <w:p>
      <w:pPr>
        <w:pStyle w:val="TextBody"/>
        <w:rPr/>
      </w:pPr>
      <w:r>
        <w:rPr/>
        <w:tab/>
        <w:t xml:space="preserve">Το συμπέρασμα, η Κυβέρνηση δίνει στην αγορά μια νέα πραγματικότητα. </w:t>
      </w:r>
      <w:r>
        <w:rPr>
          <w:b/>
        </w:rPr>
        <w:t>Παραδίδει την αγορά σε μια διαρκέστερη σχέση μεταξύ καταναλωτών, εμπόρων και παραγωγών. Δεν είναι μόνο το ωράριο. Υπάρχουν 14 θεσμικά μέτρα που επιλύουν προβλήματα που δεν αντιμετωπίστηκαν τα τελευταία 50 χρόνια. Και συγχρόνως 15 δράσεις. Αυτό είναι το επόμενο κεφάλαιο που θα θίξω</w:t>
      </w:r>
      <w:r>
        <w:rPr/>
        <w:t>.</w:t>
      </w:r>
    </w:p>
    <w:p>
      <w:pPr>
        <w:pStyle w:val="TextBody"/>
        <w:rPr/>
      </w:pPr>
      <w:r>
        <w:rPr/>
        <w:tab/>
        <w:t>Υπάρχει ένα ολόκληρο σύστημα αποφάσεων και παρεμβάσεων για το εμπόριο του αύριο.</w:t>
      </w:r>
    </w:p>
    <w:p>
      <w:pPr>
        <w:pStyle w:val="TextBody"/>
        <w:rPr/>
      </w:pPr>
      <w:r>
        <w:rPr/>
        <w:tab/>
        <w:t xml:space="preserve">Έρχομαι τώρα για τη χθεσινή ανακοίνωση του ΠΑΣΟΚ σχετικά με τις 15 δράσεις της Νέας Δημοκρατίας, της Κυβέρνησης και, βεβαίως, τα 15 ψέματα, όπως λέει το ΠΑΣΟΚ, που περιλαμβάνονται στο έντυπο το οποίο έχετε όλοι στα χέρια σας. </w:t>
      </w:r>
    </w:p>
    <w:p>
      <w:pPr>
        <w:pStyle w:val="TextBody"/>
        <w:rPr/>
      </w:pPr>
      <w:r>
        <w:rPr/>
        <w:tab/>
        <w:t xml:space="preserve">Η απάντησή μου είναι μια. </w:t>
      </w:r>
      <w:r>
        <w:rPr>
          <w:b/>
        </w:rPr>
        <w:t>Η Κυβέρνηση φέρνει 15 δράσεις και το ΠΑΣΟΚ απαντά με 15 αποδράσεις</w:t>
      </w:r>
      <w:r>
        <w:rPr/>
        <w:t>. Από την πραγματικότητα και από το εμπόριο. Και ακούστε τα τώρα ένα-ένα κύριοι συνάδελφοι σε αυτό τον πίνακα των θέσεων και των ψεμάτων, εντός εισαγωγικών,  όπως λέει το σχετικό έντυπο το οποίο το είδαμε και σήμερα στις εφημερίδες.</w:t>
      </w:r>
    </w:p>
    <w:p>
      <w:pPr>
        <w:pStyle w:val="TextBody"/>
        <w:rPr/>
      </w:pPr>
      <w:r>
        <w:rPr/>
        <w:tab/>
        <w:t>Μιλάνε για τον</w:t>
      </w:r>
      <w:r>
        <w:rPr>
          <w:b/>
        </w:rPr>
        <w:t xml:space="preserve"> Αναπτυξιακό Νόμο</w:t>
      </w:r>
      <w:r>
        <w:rPr/>
        <w:t xml:space="preserve"> στο πρώτο θέμα που θίγεται και για τις επιχορηγήσεις στις μικρομεσαίες επιχειρήσεις. Εδώ σε αυτό το σημείο το ΠΑΣΟΚ περιγράφει την πραγματικότητα της δικιάς του απελθούσης Κυβέρνησης με αυτά που γράφει. Δεν νομοθέτησε, δεν στήριξε τις μικρομεσαίες επιχειρήσεις και τώρα κατηγορεί τη νέα διακυβέρνηση ότι δεν κινείται αρκετά γρήγορα για να καλύψει τα κενά τα οποία άφησαν οι Κυβερνήσεις του ΠΑΣΟΚ. Αυτή είναι η απάντηση </w:t>
      </w:r>
      <w:r>
        <w:rPr>
          <w:b/>
        </w:rPr>
        <w:t>στην πρώτη σας απόδραση από την πραγματικότητα</w:t>
      </w:r>
      <w:r>
        <w:rPr/>
        <w:t>.</w:t>
      </w:r>
    </w:p>
    <w:p>
      <w:pPr>
        <w:pStyle w:val="TextBody"/>
        <w:rPr/>
      </w:pPr>
      <w:r>
        <w:rPr/>
        <w:tab/>
        <w:t xml:space="preserve">Και έρχομαι τώρα στο θέμα </w:t>
      </w:r>
      <w:r>
        <w:rPr>
          <w:b/>
        </w:rPr>
        <w:t>Φορολογία Επιχειρήσεων.</w:t>
      </w:r>
      <w:r>
        <w:rPr/>
        <w:t xml:space="preserve"> Πού είδατε, λέει, ότι ελαφρύνεται η φορολογία των επιχειρήσεων; Δεν γνωρίζετε ότι έχει ψηφιστεί Νόμος που μειώνει την φορολογία των Ανωνύμων Εταιριών και των ΕΠΕ κατά 10 εκατοστιαίες μονάδες και κατά 5 εκατοστιαίες μονάδες στις υπόλοιπες μορφές εταιριών;</w:t>
      </w:r>
    </w:p>
    <w:p>
      <w:pPr>
        <w:pStyle w:val="TextBody"/>
        <w:rPr/>
      </w:pPr>
      <w:r>
        <w:rPr/>
        <w:tab/>
        <w:t xml:space="preserve">Αυτό φαίνεται περισσότερο, αλλά όχι ότι δεν έγιναν φορολογικές ελαφρύνσεις. Αυτό, κύριοι συνάδελφοι, θα το ονόμαζα </w:t>
      </w:r>
      <w:r>
        <w:rPr>
          <w:b/>
        </w:rPr>
        <w:t xml:space="preserve">το μακρόσυρτο αραβούργημα από την πλευρά του ΠΑΣΟΚ και το μακρόσυρτο αραβούργημα για να καλύψει την ανύπαρκτη επιχειρηματολογία του. </w:t>
      </w:r>
    </w:p>
    <w:p>
      <w:pPr>
        <w:pStyle w:val="TextBody"/>
        <w:rPr/>
      </w:pPr>
      <w:r>
        <w:rPr/>
        <w:tab/>
        <w:t xml:space="preserve">Η αλήθεια είναι ότι οι επιχειρήσεις πληρώνουν λιγότερους φόρους και ας ρωτήσει στο τέλος του χρόνου για να δει πόσο λιγότερο θα πληρώσουν. </w:t>
      </w:r>
    </w:p>
    <w:p>
      <w:pPr>
        <w:pStyle w:val="TextBody"/>
        <w:rPr/>
      </w:pPr>
      <w:r>
        <w:rPr/>
        <w:tab/>
        <w:t xml:space="preserve">Έρχεστε τώρα στο τρίτο σημείο αυτών των 15 αποδράσεων και μιλάτε </w:t>
      </w:r>
      <w:r>
        <w:rPr>
          <w:b/>
        </w:rPr>
        <w:t>για την ενίσχυση των επιχειρήσεων από το Γ’ ΚΠΣ και το ΕΠΑΝ.</w:t>
      </w:r>
      <w:r>
        <w:rPr/>
        <w:t xml:space="preserve"> Το ΕΠΑΝ το εφαρμόζει η Νέα Διακυβέρνηση προς όφελος των μικρομεσαίων επιχειρήσεων. Το πρόβλημα όμως κυρίες και κύριοι συνάδελφοι του ΠΑΣΟΚ ποιο είναι; Μήπως δεν θέλετε να εφαρμόζεται;</w:t>
      </w:r>
    </w:p>
    <w:p>
      <w:pPr>
        <w:pStyle w:val="TextBody"/>
        <w:rPr/>
      </w:pPr>
      <w:r>
        <w:rPr/>
        <w:tab/>
      </w:r>
      <w:r>
        <w:rPr>
          <w:b/>
        </w:rPr>
        <w:t>Τέταρτη απόδραση του ΠΑΣΟΚ</w:t>
      </w:r>
      <w:r>
        <w:rPr/>
        <w:t xml:space="preserve">. </w:t>
      </w:r>
      <w:r>
        <w:rPr>
          <w:b/>
        </w:rPr>
        <w:t xml:space="preserve">Εγγύηση του Δημοσίου για τα δάνεια των επιχειρήσεων. </w:t>
      </w:r>
      <w:r>
        <w:rPr/>
        <w:t>Δηλαδή η Κυβέρνηση δεν επιτρέπεται να βελτιώσει και να εφαρμόσει ακόμα και τα δικά σας σχέδια; Με αυτά τα οποία λέτε το ΠΑΣΟΚ είναι υπέρ της συνεχούς επανίδρυσης του κράτους. Σας ευχαριστούμε πάρα πολύ.</w:t>
      </w:r>
    </w:p>
    <w:p>
      <w:pPr>
        <w:pStyle w:val="TextBody"/>
        <w:rPr/>
      </w:pPr>
      <w:r>
        <w:rPr/>
        <w:tab/>
      </w:r>
      <w:r>
        <w:rPr>
          <w:b/>
        </w:rPr>
        <w:t>Έρχομαι στην πέμπτη απόδραση του ΠΑΣΟΚ</w:t>
      </w:r>
      <w:r>
        <w:rPr/>
        <w:t xml:space="preserve"> σε ότι αφορά την </w:t>
      </w:r>
      <w:r>
        <w:rPr>
          <w:b/>
        </w:rPr>
        <w:t>ενίσχυση του ανταγωνισμού και την προστασία των μικρομεσαίων επιχειρήσεων</w:t>
      </w:r>
      <w:r>
        <w:rPr/>
        <w:t xml:space="preserve">. Το ΠΑΣΟΚ εδώ κατηγορεί τη Νέα Διακυβέρνηση ότι άφησε τα θέματα της Επιτροπής Ανταγωνισμού όπως ήταν επί ΠΑΣΟΚ; Αυτό έχετε διαπιστώσει αυτούς τους 16 μήνες και από πότε η περισσότερη δουλειά, οι περισσότερες ευκαιρίες δημιουργούν μείζον ζήτημα επιβίωσης; Μήπως αυτό θέλει ο συντάκτης αυτού του κειμένου να μας πει ότι το δημιουργεί η μη απασχόληση και ότι η ζωή με δανεικά που καθιερώθηκε και ως φιλοσοφία όλα τα χρόνια τα οποία κυβερνούσατε είναι η πραγματική αντίληψη </w:t>
      </w:r>
      <w:r>
        <w:rPr>
          <w:b/>
        </w:rPr>
        <w:t>που έχει σήμερα για τα οικονομικά ζητήματα της χώρας το ΠΑΣΟΚ;</w:t>
      </w:r>
    </w:p>
    <w:p>
      <w:pPr>
        <w:pStyle w:val="TextBody"/>
        <w:rPr/>
      </w:pPr>
      <w:r>
        <w:rPr/>
        <w:tab/>
        <w:t xml:space="preserve">Το ΠΑΣΟΚ </w:t>
      </w:r>
      <w:r>
        <w:rPr>
          <w:b/>
        </w:rPr>
        <w:t>πρέπει να καταλάβει ότι στο σύγχρονο κόσμο δεν μας χρωστάει κανείς.</w:t>
      </w:r>
      <w:r>
        <w:rPr/>
        <w:t xml:space="preserve"> Εμείς χρωστάμε 18000€ ανά κάτοικο από τα δάνεια τα οποία συνήψανε οι Κυβερνήσεις σας κυρίες και κύριοι συνάδελφοι στα 20 χρόνια που καταχρεώσατε την Ελλάδα και τη χρεώσατε στα 20 χρόνια με τόσα χρέη όσα δεν είχαν γίνει 170 χρόνια ελεύθερου βίου στην πατρίδα μας. Και ο μόνος δρόμος για να ξεπληρωθούν αυτά τα χρέη είναι να υπάρξει περισσότερη παραγωγή πλούτου, να υπάρξει περισσότερη ανταγωνιστικότητα, να υπάρξει εξωστρέφεια των επιχειρήσεων, να υπάρξει περισσότερη παραγωγή.</w:t>
      </w:r>
    </w:p>
    <w:p>
      <w:pPr>
        <w:pStyle w:val="TextBody"/>
        <w:rPr/>
      </w:pPr>
      <w:r>
        <w:rPr/>
        <w:tab/>
      </w:r>
      <w:r>
        <w:rPr>
          <w:b/>
        </w:rPr>
        <w:t>Τώρα για το ηλεκτρονικό εμπόριο.</w:t>
      </w:r>
      <w:r>
        <w:rPr/>
        <w:t xml:space="preserve"> Στα 15 χρόνια του INTERNET,- το ΠΑΣΟΚ δεν έκανε απολύτως τίποτα γύρω από αυτό το θέμα. Γενικά για το ηλεκτρονικό εμπόριο. Δεν μπορούμε να καταλάβουμε αυτή την αναφορά σε αυτή την </w:t>
      </w:r>
      <w:r>
        <w:rPr>
          <w:b/>
        </w:rPr>
        <w:t>απόδραση του ΠΑΣΟΚ αν κατηγορεί εμάς, τη Νέα Διακυβέρνηση ή κατηγορεί τον εαυτό του.</w:t>
      </w:r>
    </w:p>
    <w:p>
      <w:pPr>
        <w:pStyle w:val="TextBody"/>
        <w:rPr/>
      </w:pPr>
      <w:r>
        <w:rPr/>
        <w:tab/>
      </w:r>
      <w:r>
        <w:rPr>
          <w:b/>
        </w:rPr>
        <w:t>Και έρχομαι τώρα στο πλανόδιο και στο υπαίθριο εμπόριο γιατί και αυτό περιλαμβάνεται στις 15 αποδράσεις του ΠΑΣΟΚ</w:t>
      </w:r>
      <w:r>
        <w:rPr/>
        <w:t>. Σε αντίθεση με τα προηγούμενα σημεία όπου η Νέα Διακυβέρνηση κατηγορείται ότι εφαρμόζει τους Νόμους του ΠΑΣΟΚ, εδώ σε αυτό το σημείο η Νέα Διακυβέρνηση κατηγορείται γιατί δεν εφαρμόζει τους Νόμους του ΠΑΣΟΚ.</w:t>
      </w:r>
    </w:p>
    <w:p>
      <w:pPr>
        <w:pStyle w:val="TextBody"/>
        <w:rPr/>
      </w:pPr>
      <w:r>
        <w:rPr/>
        <w:tab/>
        <w:t xml:space="preserve">Προφανώς το σημείο αυτό, αυτού του εντύπου ή αυτής της θέσης, </w:t>
      </w:r>
      <w:r>
        <w:rPr>
          <w:b/>
        </w:rPr>
        <w:t>γράφτηκε άλλη ώρα ή από άλλο συγγραφέα που προφανώς να ανήκει και σε διαφορετική πολιτική γραμμή μέσα στο ΠΑΣΟΚ</w:t>
      </w:r>
      <w:r>
        <w:rPr/>
        <w:t xml:space="preserve">. </w:t>
      </w:r>
    </w:p>
    <w:p>
      <w:pPr>
        <w:pStyle w:val="TextBody"/>
        <w:rPr/>
      </w:pPr>
      <w:r>
        <w:rPr/>
        <w:tab/>
        <w:t xml:space="preserve">Έρχομαι τώρα στην </w:t>
      </w:r>
      <w:r>
        <w:rPr>
          <w:b/>
        </w:rPr>
        <w:t>προστασία από αθέμιτες πρακτικές</w:t>
      </w:r>
      <w:r>
        <w:rPr/>
        <w:t xml:space="preserve"> που είναι το 8</w:t>
      </w:r>
      <w:r>
        <w:rPr>
          <w:vertAlign w:val="superscript"/>
        </w:rPr>
        <w:t>ο</w:t>
      </w:r>
      <w:r>
        <w:rPr/>
        <w:t xml:space="preserve"> σημείο των αποδράσεών σας κύριοι συνάδελφοι. Τώρα δεν μπορώ να καταλάβω εκεί που αναφέρετε για το ποιος βάζει τα πρόστιμα, ο νομάρχης ή ο γενικός γραμματέας της Περιφέρειας, ποιο είναι το πρόβλημά σας. </w:t>
      </w:r>
      <w:r>
        <w:rPr>
          <w:b/>
        </w:rPr>
        <w:t>Με τα πρόστιμα ή ποιος τα εισπράττει; Πρέπει να δώσετε μια απάντηση.</w:t>
      </w:r>
    </w:p>
    <w:p>
      <w:pPr>
        <w:pStyle w:val="TextBody"/>
        <w:rPr/>
      </w:pPr>
      <w:r>
        <w:rPr/>
        <w:tab/>
        <w:t xml:space="preserve">Και έρχομαι τώρα στην </w:t>
      </w:r>
      <w:r>
        <w:rPr>
          <w:b/>
        </w:rPr>
        <w:t>στήριξη των επιχειρήσεων της περιφέρειας. Απ’ ότι γνωρίζετε όλοι η παγκόσμια κοινότητα τιμά τον Αϊνστάιν. Είναι το Έτος Αϊνστάιν</w:t>
      </w:r>
      <w:r>
        <w:rPr/>
        <w:t xml:space="preserve">. Και γνωρίζετε ότι ο Αϊνστάιν, ένα από τα φωτεινότερα μυαλά που γέννησαν οι αιώνες διακρίθηκαν για δύο από τις θεωρίες του, για το χώρο και για το χρόνο. </w:t>
      </w:r>
    </w:p>
    <w:p>
      <w:pPr>
        <w:pStyle w:val="TextBody"/>
        <w:rPr/>
      </w:pPr>
      <w:r>
        <w:rPr/>
        <w:tab/>
        <w:t xml:space="preserve">Τώρα αυτό που κάνει </w:t>
      </w:r>
      <w:r>
        <w:rPr>
          <w:b/>
        </w:rPr>
        <w:t>με αυτή την απόδραση το ΠΑΣΟΚ περιπλανάται και στο χώρο και στον χρόνο</w:t>
      </w:r>
      <w:r>
        <w:rPr/>
        <w:t xml:space="preserve">. Τελικά να μας πει τι θέλει. Τα μεγάλα καταστήματα στο κέντρο και το ωράριο περιορισμένο ή τα μεγάλα καταστήματα στην περιφέρεια και το ωράριο διευρυμένο; Διαλέξτε ένα από τα δύο. </w:t>
      </w:r>
    </w:p>
    <w:p>
      <w:pPr>
        <w:pStyle w:val="TextBody"/>
        <w:rPr/>
      </w:pPr>
      <w:r>
        <w:rPr/>
        <w:tab/>
        <w:t xml:space="preserve">Κυρίες και κύριοι συνάδελφοι, δεν μπορώ να καταλάβω τον εκνευρισμό του συναδέλφου του κυρίου Κεγκέρογλου, λέει να δείξω το έγγραφο του ΠΑΣΟΚ. Θα το καταθέσω: «ΠΑΣΟΚ-Τομέας Ανάπτυξης, Ανταγωνιστικότητας, Πολιτικής Καταναλωτών και Ανάπτυξης». Αθήνα 12 Ιουλίου. </w:t>
      </w:r>
    </w:p>
    <w:p>
      <w:pPr>
        <w:pStyle w:val="TextBody"/>
        <w:rPr/>
      </w:pPr>
      <w:r>
        <w:rPr/>
        <w:tab/>
        <w:t xml:space="preserve">Συνεχίζω το συλλογισμό μου για αυτό το οποίο σας έλεγα για την χωροταξία των εμπορικών καταστημάτων ή απλά επιθυμεί ότι είναι αντίθετο με αυτό που θέλει η πλειοψηφία των καταναλωτών και εφαρμόζει η Κυβέρνηση; </w:t>
      </w:r>
    </w:p>
    <w:p>
      <w:pPr>
        <w:pStyle w:val="TextBody"/>
        <w:rPr/>
      </w:pPr>
      <w:r>
        <w:rPr/>
        <w:tab/>
        <w:t>Έρχομαι τώρα στην 10</w:t>
      </w:r>
      <w:r>
        <w:rPr>
          <w:vertAlign w:val="superscript"/>
        </w:rPr>
        <w:t>η</w:t>
      </w:r>
      <w:r>
        <w:rPr/>
        <w:t xml:space="preserve"> απόδραση του ΠΑΣΟΚ. </w:t>
      </w:r>
      <w:r>
        <w:rPr>
          <w:b/>
        </w:rPr>
        <w:t xml:space="preserve">Στην προστασία από το παραεμπόριο. </w:t>
      </w:r>
      <w:r>
        <w:rPr/>
        <w:t xml:space="preserve">Αυτή είναι η τρίτη παραλλαγή μέσα στο ίδιο κείμενο. </w:t>
      </w:r>
      <w:r>
        <w:rPr>
          <w:b/>
        </w:rPr>
        <w:t xml:space="preserve">Η πρώτη μας καταγγέλλει </w:t>
      </w:r>
      <w:r>
        <w:rPr/>
        <w:t>ότι δεν εφαρμόζουμε την Νομοθεσία του ΠΑΣΟΚ.</w:t>
      </w:r>
      <w:r>
        <w:rPr>
          <w:b/>
        </w:rPr>
        <w:t xml:space="preserve"> Η δεύτερη μας καταγγέλλει γιατί εφαρμόζουμε τη Νομοθεσία του ΠΑΣΟΚ</w:t>
      </w:r>
      <w:r>
        <w:rPr/>
        <w:t xml:space="preserve"> και τώρα ακούστε την τρίτη παραλλαγή. Η Νέα Δημοκρατία δεν κατηγορείται γιατί εφαρμόζει, ούτε γιατί δεν εφαρμόζει το Νόμο του ΠΑΣΟΚ, απλά κατηγορείται για το χρόνο εφαρμογής των αποφάσεων ή των νομοθετικών ρυθμίσεων του ΠΑΣΟΚ.</w:t>
      </w:r>
    </w:p>
    <w:p>
      <w:pPr>
        <w:pStyle w:val="TextBody"/>
        <w:rPr/>
      </w:pPr>
      <w:r>
        <w:rPr/>
        <w:tab/>
        <w:t xml:space="preserve">Έρχομαι τώρα για το θέμα της </w:t>
      </w:r>
      <w:r>
        <w:rPr>
          <w:b/>
        </w:rPr>
        <w:t>στάσης στα Επιμελητήρια</w:t>
      </w:r>
      <w:r>
        <w:rPr/>
        <w:t>. Εδώ η αναφορά της απόδρασης λέει ότι είναι και αυτό δικιά τους ιδέα. Δεν το αρνήθηκε κανείς ότι κάνατε και σωστά πράγματα. Μόνο που τα επιβαλλόμενα και τα αναγκαία δεν τα κάνατε τότε που ήταν ανάγκη, όπως σε όλες τις διαρθρωτικές αλλαγές, εμείς τις επιχειρούμε σήμερα και έχουμε την ελληνική κοινωνία μαζί μας. Αυτή είναι η διαφορά.</w:t>
      </w:r>
    </w:p>
    <w:p>
      <w:pPr>
        <w:pStyle w:val="TextBody"/>
        <w:rPr/>
      </w:pPr>
      <w:r>
        <w:rPr/>
        <w:tab/>
        <w:t xml:space="preserve">Έρχομαι τώρα στα </w:t>
      </w:r>
      <w:r>
        <w:rPr>
          <w:b/>
        </w:rPr>
        <w:t>κίνητρα για τις συγχωνεύσεις επιχειρήσεων</w:t>
      </w:r>
      <w:r>
        <w:rPr/>
        <w:t xml:space="preserve">. Εδώ τι λέει το σχετικό κείμενο κυρίες και κύριοι συνάδελφοι; Μας λέει ότι η Κυβέρνηση με τα μέτρα που παίρνει για να στηρίξει το εμπόριο δημιουργεί κλίμα απαισιοδοξίας </w:t>
      </w:r>
      <w:r>
        <w:rPr>
          <w:b/>
        </w:rPr>
        <w:t>για την οικονομία, ενώ η χώρα σπαράσσεται από ρίγος ενθουσιασμού από τις οικονομικές προτάσεις που κάνει το ΠΑΣΟΚ. Αυτή είναι η απάντησή μου, και βεβαίως, βλέπω να δημιουργούνται ουρές από τους Διεθνείς Επενδυτικούς Οίκους στη Χαριλάου Τρικούπη προκειμένου να παραλάβουν τις επόμενες ανακοινώσεις του Γραφείου Τύπου του ΠΑΣΟΚ σχετικά με αυτά τα θέματα.</w:t>
      </w:r>
    </w:p>
    <w:p>
      <w:pPr>
        <w:pStyle w:val="TextBody"/>
        <w:rPr/>
      </w:pPr>
      <w:r>
        <w:rPr/>
        <w:tab/>
        <w:t xml:space="preserve">Για την </w:t>
      </w:r>
      <w:r>
        <w:rPr>
          <w:b/>
        </w:rPr>
        <w:t>κωδικοποίηση των αγορανομικών διατάξεων</w:t>
      </w:r>
      <w:r>
        <w:rPr/>
        <w:t xml:space="preserve"> σας απαντήσαμε, αλλά προφανώς δεν έχει αναγνώσει ακόμα το Γραφείο Τύπου του ΠΑΣΟΚ τις εφημερίδες που αναφέρονται σε αυτό το θέμα. </w:t>
      </w:r>
    </w:p>
    <w:p>
      <w:pPr>
        <w:pStyle w:val="TextBody"/>
        <w:rPr/>
      </w:pPr>
      <w:r>
        <w:rPr/>
        <w:tab/>
        <w:t xml:space="preserve">Τώρα, </w:t>
      </w:r>
      <w:r>
        <w:rPr>
          <w:b/>
        </w:rPr>
        <w:t>αναμόρφωση του δικαίου περί Ανωνύμων Εταιριών</w:t>
      </w:r>
      <w:r>
        <w:rPr/>
        <w:t xml:space="preserve">.  Και αυτό το καταγγέλλει. Δηλαδή το ΠΑΣΟΚ δεν θέλει να αναμορφώσουμε το δίκαιο για τις Ανώνυμες Εταιρίες; Πάντως ένα είναι βέβαιο, </w:t>
      </w:r>
      <w:r>
        <w:rPr>
          <w:b/>
        </w:rPr>
        <w:t xml:space="preserve">ότι ο ελληνικός λαός προτιμά το μελλοντικό έργο της νέας διακυβέρνησης από την απραξία της απελθούσης δικιάς σας κυβέρνησης. </w:t>
      </w:r>
    </w:p>
    <w:p>
      <w:pPr>
        <w:pStyle w:val="TextBody"/>
        <w:rPr/>
      </w:pPr>
      <w:r>
        <w:rPr/>
        <w:tab/>
        <w:t xml:space="preserve">Τώρα, θα κρατήσω για το τέλος αυτό το οποίο θεωρώ ότι είναι και το πιο σημαντικό. Αναφέρεται στο </w:t>
      </w:r>
      <w:r>
        <w:rPr>
          <w:b/>
        </w:rPr>
        <w:t>Γενικό Εμπορικό Μητρώο</w:t>
      </w:r>
      <w:r>
        <w:rPr/>
        <w:t xml:space="preserve">. Παρακολουθείστε κυρίες και κύριοι συνάδελφοι τον συλλογισμό. Εδώ δεν έχω παρά να εκφράσω τη συμπάθειά μου προς τον πρώην </w:t>
      </w:r>
      <w:r>
        <w:rPr>
          <w:b/>
        </w:rPr>
        <w:t>Πρωθυπουργό, τον κύριο Σημίτη, που κατηγορείται με το κείμενο το οποίο εκδώσατε για την εσπευσμένη προκήρυξη των εκλογών και έτσι άφησε το έργο ημιτελές.</w:t>
      </w:r>
      <w:r>
        <w:rPr/>
        <w:t xml:space="preserve"> </w:t>
      </w:r>
    </w:p>
    <w:p>
      <w:pPr>
        <w:pStyle w:val="TextBody"/>
        <w:rPr/>
      </w:pPr>
      <w:r>
        <w:rPr/>
        <w:tab/>
        <w:t xml:space="preserve">Τα γράφετε, τα υπογράφετε, να το αναγνώσω παρακαλώ το έγγραφο που σας έδωσα; Να το διαβάσετε για να δείτε ότι προκηρύχθηκαν πρόωρες εκλογές και δεν προλάβατε να εφαρμόσετε το πρόγραμμά σας. Κατηγορείτε τον Πρωθυπουργό σας γιατί έκανε πρόωρες εκλογές και δεν προλάβατε να ολοκληρώσετε το έργο σας. </w:t>
      </w:r>
    </w:p>
    <w:p>
      <w:pPr>
        <w:pStyle w:val="TextBody"/>
        <w:rPr/>
      </w:pPr>
      <w:r>
        <w:rPr/>
        <w:tab/>
        <w:t>Θέλω, κυρίες και κύριοι συνάδελφοι, κλείνοντας την παρέμβασή μου, να σταθώ σε ένα θέμα σε αυτά τα δύο κείμενα που είδαν το φως της δημοσιότητας, αναφέρονται στο Νομοσχέδιο, τα περισσότερα από αυτά περιλαμβανόταν στην ομιλία του κυρίου Πρωτόπαπα, να αναρωτηθώ σε ένα θέμα, εδώ είμαστε, ανεξάντλητοι και σας περιμένουμε, ότι τελικά διερωτώμαι, οι συγγραφείς αυτών των ανακοινώσεων τις διαβάζουν πριν τις δώσουν στη δημοσιότητα; Γιατί δεν πιστεύω να είναι γραμματειακά λάθη των χειριστών των κομπιούτερ που γράφουν αυτές τις ανακοινώσεις. Εκτός αν όλη αυτή η σε 15 σημεία απόδραση από την πραγματικότητα, από τις ανάγκες του εμπορίου, τις απαιτήσεις της νέας εποχής και αυτό το οποίο ζητάει η ελληνική κοινωνία να προλάβει το χαμένο χρόνο και να φέρει το μέλλον πιο μπροστά, μια και δεν το κατάφερε τα προηγούμενα χρόνια, είναι κάτι άλλο πιο σοβαρό από αυτό.</w:t>
      </w:r>
    </w:p>
    <w:p>
      <w:pPr>
        <w:pStyle w:val="TextBody"/>
        <w:rPr/>
      </w:pPr>
      <w:r>
        <w:rPr/>
        <w:tab/>
        <w:t xml:space="preserve">Αυτά κυρίες και κύριοι συνάδελφοι. Καλώντας σας για μια ακόμα φορά και πιστεύοντας ότι στη συνέχιση της συζήτησης θα έχουμε όλο το χρόνο να αποδείξουμε και τα σημεία εκείνα τα οποία με επιφάνεια και με αφορισμούς επιχειρεί να περάσει το κόμμα της Αξιωματικής Αντιπολίτευσης. </w:t>
      </w:r>
    </w:p>
    <w:p>
      <w:pPr>
        <w:pStyle w:val="TextBody"/>
        <w:rPr/>
      </w:pPr>
      <w:r>
        <w:rPr/>
        <w:tab/>
      </w:r>
      <w:r>
        <w:rPr>
          <w:b/>
        </w:rPr>
        <w:t>Η μεταρρύθμιση στο εμπόριο και το εμπόριο</w:t>
      </w:r>
      <w:r>
        <w:rPr/>
        <w:t xml:space="preserve"> του αύριο το έχει ανάγκη η Ελληνική κοινωνία, η Κυβέρνηση συνθέτει τις απαιτήσεις της κοινωνίας, του παραγωγικού ιστού, των πολιτών-καταναλωτών, του εμπορίου και δίδει τη λύση εκείνη η οποία πραγματικά θα δώσει </w:t>
      </w:r>
      <w:r>
        <w:rPr>
          <w:b/>
        </w:rPr>
        <w:t>μια νέα δυναμική στο εμπόριο του αύριο</w:t>
      </w:r>
      <w:r>
        <w:rPr/>
        <w:t>.</w:t>
      </w:r>
    </w:p>
    <w:p>
      <w:pPr>
        <w:pStyle w:val="TextBody"/>
        <w:rPr/>
      </w:pPr>
      <w:r>
        <w:rPr/>
        <w:tab/>
        <w:t xml:space="preserve">Ευχαριστώ. </w:t>
      </w:r>
    </w:p>
    <w:p>
      <w:pPr>
        <w:pStyle w:val="TextBody"/>
        <w:rPr/>
      </w:pPr>
      <w:r>
        <w:rPr/>
      </w:r>
    </w:p>
    <w:p>
      <w:pPr>
        <w:pStyle w:val="TextBody"/>
        <w:rPr/>
      </w:pPr>
      <w:r>
        <w:rPr>
          <w:rFonts w:eastAsia="Arial"/>
          <w:color w:val="000000"/>
          <w:szCs w:val="32"/>
        </w:rPr>
        <w:t xml:space="preserve">                                                                                                </w:t>
      </w:r>
      <w:r>
        <w:rPr>
          <w:rFonts w:eastAsia="Arial"/>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1">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1:53:00Z</dcterms:created>
  <dc:creator>BayiokosB</dc:creator>
  <dc:description/>
  <dc:language>en-US</dc:language>
  <cp:lastModifiedBy>Press1</cp:lastModifiedBy>
  <cp:lastPrinted>2005-07-13T18:58:00Z</cp:lastPrinted>
  <dcterms:modified xsi:type="dcterms:W3CDTF">2005-07-14T02:00:00Z</dcterms:modified>
  <cp:revision>6</cp:revision>
  <dc:subject/>
  <dc:title> </dc:title>
</cp:coreProperties>
</file>