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tabs>
          <w:tab w:val="clear" w:pos="720"/>
          <w:tab w:val="right" w:pos="8778" w:leader="none"/>
        </w:tabs>
        <w:spacing w:lineRule="auto" w:line="360"/>
        <w:rPr>
          <w:rFonts w:ascii="Arial" w:hAnsi="Arial" w:cs="Arial"/>
          <w:lang w:eastAsia="el-GR"/>
        </w:rPr>
      </w:pPr>
      <w:r>
        <w:rPr>
          <w:rFonts w:cs="Arial" w:ascii="Arial" w:hAnsi="Arial"/>
          <w:lang w:eastAsia="el-GR"/>
        </w:rPr>
        <w:t>Δελτίο Τύπου</w:t>
      </w:r>
    </w:p>
    <w:p>
      <w:pPr>
        <w:pStyle w:val="Normal"/>
        <w:tabs>
          <w:tab w:val="clear" w:pos="720"/>
          <w:tab w:val="right" w:pos="8778" w:leader="none"/>
        </w:tabs>
        <w:spacing w:lineRule="auto" w:line="360"/>
        <w:rPr>
          <w:rFonts w:ascii="Arial" w:hAnsi="Arial" w:cs="Arial"/>
          <w:sz w:val="22"/>
        </w:rPr>
      </w:pPr>
      <w:r>
        <w:rPr>
          <w:rFonts w:cs="Arial" w:ascii="Arial" w:hAnsi="Arial"/>
          <w:sz w:val="22"/>
        </w:rPr>
        <w:t>Αθήνα, 15 Ιουλίου  2005</w:t>
      </w:r>
    </w:p>
    <w:p>
      <w:pPr>
        <w:pStyle w:val="Normal"/>
        <w:tabs>
          <w:tab w:val="clear" w:pos="720"/>
          <w:tab w:val="right" w:pos="8778" w:leader="none"/>
        </w:tabs>
        <w:spacing w:lineRule="auto" w:line="36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iCs/>
          <w:szCs w:val="18"/>
        </w:rPr>
      </w:pPr>
      <w:r>
        <w:rPr>
          <w:rFonts w:eastAsia="Arial" w:cs="Arial" w:ascii="Arial" w:hAnsi="Arial"/>
          <w:b/>
          <w:iCs/>
          <w:szCs w:val="18"/>
        </w:rPr>
        <w:t xml:space="preserve"> </w:t>
      </w:r>
      <w:r>
        <w:rPr>
          <w:rFonts w:cs="Arial" w:ascii="Arial" w:hAnsi="Arial"/>
          <w:b/>
          <w:iCs/>
          <w:szCs w:val="18"/>
        </w:rPr>
        <w:t>ΕΝΗΜΕΡΩΣΗ ΤΩΝ ΠΟΛΙΤΙΚΩΝ ΣΥΝΤΑΚΤΩΝ ΚΑΙ ΤΩΝ ΑΝΤΑΠΟΚΡΙΤΩΝ ΞΕΝΟΥ ΤΥΠΟΥ</w:t>
      </w:r>
    </w:p>
    <w:p>
      <w:pPr>
        <w:pStyle w:val="Normal"/>
        <w:jc w:val="center"/>
        <w:rPr>
          <w:rFonts w:ascii="Arial" w:hAnsi="Arial" w:cs="Arial"/>
          <w:b/>
          <w:b/>
          <w:iCs/>
          <w:szCs w:val="18"/>
        </w:rPr>
      </w:pPr>
      <w:r>
        <w:rPr>
          <w:rFonts w:cs="Arial" w:ascii="Arial" w:hAnsi="Arial"/>
          <w:b/>
          <w:iCs/>
          <w:szCs w:val="18"/>
        </w:rPr>
        <w:t xml:space="preserve">ΑΠΟ ΤΟΝ ΥΠΟΥΡΓΟ ΑΝΑΠΤΥΞΗΣ </w:t>
      </w:r>
    </w:p>
    <w:p>
      <w:pPr>
        <w:pStyle w:val="Normal"/>
        <w:jc w:val="center"/>
        <w:rPr>
          <w:rFonts w:ascii="Arial" w:hAnsi="Arial" w:cs="Arial"/>
          <w:b/>
          <w:b/>
          <w:iCs/>
          <w:szCs w:val="18"/>
        </w:rPr>
      </w:pPr>
      <w:r>
        <w:rPr>
          <w:rFonts w:cs="Arial" w:ascii="Arial" w:hAnsi="Arial"/>
          <w:b/>
          <w:iCs/>
          <w:szCs w:val="18"/>
        </w:rPr>
        <w:t xml:space="preserve">ΔΗΜΗΤΡΗ ΣΙΟΥΦΑ </w:t>
      </w:r>
    </w:p>
    <w:p>
      <w:pPr>
        <w:pStyle w:val="Normal"/>
        <w:jc w:val="center"/>
        <w:rPr>
          <w:rFonts w:ascii="Arial" w:hAnsi="Arial" w:cs="Arial"/>
          <w:b/>
          <w:b/>
          <w:iCs/>
          <w:szCs w:val="18"/>
        </w:rPr>
      </w:pPr>
      <w:r>
        <w:rPr>
          <w:rFonts w:cs="Arial" w:ascii="Arial" w:hAnsi="Arial"/>
          <w:b/>
          <w:iCs/>
          <w:szCs w:val="18"/>
        </w:rPr>
        <w:t xml:space="preserve">ΥΣΤΕΡΑ ΑΠΟ ΠΡΟΣΚΛΗΣΗ ΤΟΥ </w:t>
      </w:r>
    </w:p>
    <w:p>
      <w:pPr>
        <w:pStyle w:val="Normal"/>
        <w:jc w:val="center"/>
        <w:rPr>
          <w:rFonts w:ascii="Arial" w:hAnsi="Arial" w:cs="Arial"/>
          <w:b/>
          <w:b/>
          <w:iCs/>
          <w:szCs w:val="18"/>
        </w:rPr>
      </w:pPr>
      <w:r>
        <w:rPr>
          <w:rFonts w:cs="Arial" w:ascii="Arial" w:hAnsi="Arial"/>
          <w:b/>
          <w:iCs/>
          <w:szCs w:val="18"/>
        </w:rPr>
        <w:t>ΥΠΟΥΡΓΟΥ ΕΠΙΚΡΑΤΕΙΑΣ ΚΑΙ ΚΥΒΕΡΝΗΤΙΚΟΥ ΕΚΠΡΟΣΩΠΟΥ</w:t>
      </w:r>
    </w:p>
    <w:p>
      <w:pPr>
        <w:pStyle w:val="Normal"/>
        <w:jc w:val="center"/>
        <w:rPr>
          <w:rFonts w:ascii="Arial" w:hAnsi="Arial" w:cs="Arial"/>
          <w:b/>
          <w:b/>
          <w:iCs/>
          <w:szCs w:val="18"/>
        </w:rPr>
      </w:pPr>
      <w:r>
        <w:rPr>
          <w:rFonts w:cs="Arial" w:ascii="Arial" w:hAnsi="Arial"/>
          <w:b/>
          <w:iCs/>
          <w:szCs w:val="18"/>
        </w:rPr>
        <w:t>ΘΕΟΔΩΡΟΥ ΡΟΥΣΟΠΟΥΛΟΥ</w:t>
      </w:r>
    </w:p>
    <w:p>
      <w:pPr>
        <w:pStyle w:val="Normal"/>
        <w:jc w:val="both"/>
        <w:rPr>
          <w:rFonts w:ascii="Arial" w:hAnsi="Arial" w:cs="Arial"/>
          <w:b/>
          <w:b/>
          <w:iCs/>
          <w:szCs w:val="18"/>
        </w:rPr>
      </w:pPr>
      <w:r>
        <w:rPr>
          <w:rFonts w:cs="Arial" w:ascii="Arial" w:hAnsi="Arial"/>
          <w:b/>
          <w:iCs/>
          <w:szCs w:val="18"/>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b/>
          <w:i/>
          <w:iCs/>
        </w:rPr>
        <w:t>ΘΕΟΔΩΡΟΣ ΡΟΥΣΟΠΟΥΛΟΣ</w:t>
      </w:r>
      <w:r>
        <w:rPr>
          <w:rFonts w:cs="Arial" w:ascii="Arial" w:hAnsi="Arial"/>
          <w:b/>
        </w:rPr>
        <w:t>:</w:t>
      </w:r>
      <w:r>
        <w:rPr>
          <w:rFonts w:cs="Arial" w:ascii="Arial" w:hAnsi="Arial"/>
        </w:rPr>
        <w:t xml:space="preserve"> Είναι κοντά μας ο υπουργός Ανάπτυξης κ. </w:t>
      </w:r>
      <w:r>
        <w:rPr>
          <w:rFonts w:cs="Arial" w:ascii="Arial" w:hAnsi="Arial"/>
          <w:b/>
          <w:bCs/>
        </w:rPr>
        <w:t>Σιούφας</w:t>
      </w:r>
      <w:r>
        <w:rPr>
          <w:rFonts w:cs="Arial" w:ascii="Arial" w:hAnsi="Arial"/>
        </w:rPr>
        <w:t>, ο οποίος θα δεχθεί τα ερωτήματά σας.</w:t>
      </w:r>
    </w:p>
    <w:p>
      <w:pPr>
        <w:pStyle w:val="Normal"/>
        <w:jc w:val="both"/>
        <w:rPr>
          <w:rFonts w:ascii="Arial" w:hAnsi="Arial" w:cs="Arial"/>
        </w:rPr>
      </w:pPr>
      <w:r>
        <w:rPr>
          <w:rFonts w:cs="Arial" w:ascii="Arial" w:hAnsi="Arial"/>
        </w:rPr>
      </w:r>
    </w:p>
    <w:p>
      <w:pPr>
        <w:pStyle w:val="Normal"/>
        <w:jc w:val="both"/>
        <w:rPr/>
      </w:pPr>
      <w:r>
        <w:rPr>
          <w:rFonts w:cs="Arial" w:ascii="Arial" w:hAnsi="Arial"/>
          <w:b/>
          <w:bCs/>
          <w:i/>
          <w:iCs/>
        </w:rPr>
        <w:t>ΔΗΜΗΤΡΗ ΣΙΟΥΦΑΣ</w:t>
      </w:r>
      <w:r>
        <w:rPr>
          <w:rFonts w:cs="Arial" w:ascii="Arial" w:hAnsi="Arial"/>
          <w:b/>
          <w:bCs/>
        </w:rPr>
        <w:t>:</w:t>
      </w:r>
      <w:r>
        <w:rPr>
          <w:rFonts w:cs="Arial" w:ascii="Arial" w:hAnsi="Arial"/>
        </w:rPr>
        <w:t xml:space="preserve"> Θέλω να ευχαριστήσω τους πολιτικούς συντάκτες που ζήτησαν να είναι κοντά τους ο υπουργός Ανάπτυξης. Είμαι στη διάθεσή σας για να απαντήσω σε όποια ερωτήματα μου θέσετε. Ευχαριστώ πολύ τον υπουργό Επικρατείας κ. </w:t>
      </w:r>
      <w:r>
        <w:rPr>
          <w:rFonts w:cs="Arial" w:ascii="Arial" w:hAnsi="Arial"/>
          <w:b/>
          <w:bCs/>
        </w:rPr>
        <w:t>Ρουσόπουλο</w:t>
      </w:r>
      <w:r>
        <w:rPr>
          <w:rFonts w:cs="Arial" w:ascii="Arial" w:hAnsi="Arial"/>
        </w:rPr>
        <w:t xml:space="preserve"> που διαδέχομαι στο βήμα. Ελπίζω να τα καταφέρω εξίσου καλά όσο εκείνος. </w:t>
      </w:r>
    </w:p>
    <w:p>
      <w:pPr>
        <w:pStyle w:val="Normal"/>
        <w:jc w:val="both"/>
        <w:rPr>
          <w:rFonts w:ascii="Arial" w:hAnsi="Arial" w:cs="Arial"/>
        </w:rPr>
      </w:pPr>
      <w:r>
        <w:rPr>
          <w:rFonts w:cs="Arial" w:ascii="Arial" w:hAnsi="Arial"/>
        </w:rPr>
      </w:r>
    </w:p>
    <w:p>
      <w:pPr>
        <w:pStyle w:val="Normal"/>
        <w:jc w:val="both"/>
        <w:rPr/>
      </w:pPr>
      <w:r>
        <w:rPr>
          <w:rFonts w:cs="Arial" w:ascii="Arial" w:hAnsi="Arial"/>
          <w:b/>
          <w:i/>
        </w:rPr>
        <w:t>ΒΛΑΧΟΣ</w:t>
      </w:r>
      <w:r>
        <w:rPr>
          <w:rFonts w:cs="Arial" w:ascii="Arial" w:hAnsi="Arial"/>
          <w:i/>
        </w:rPr>
        <w:t xml:space="preserve">: Το ωράριο θα απελευθερωθεί και στα νυχτερινά μαγαζιά; </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ΣΙΟΥΦΑΣ</w:t>
      </w:r>
      <w:r>
        <w:rPr>
          <w:rFonts w:cs="Arial" w:ascii="Arial" w:hAnsi="Arial"/>
        </w:rPr>
        <w:t>: Δεν ξέρω γιατί έχετε έννοια γι` αυτό το θέμα…</w:t>
      </w:r>
    </w:p>
    <w:p>
      <w:pPr>
        <w:pStyle w:val="Normal"/>
        <w:jc w:val="both"/>
        <w:rPr>
          <w:rFonts w:ascii="Arial" w:hAnsi="Arial" w:cs="Arial"/>
        </w:rPr>
      </w:pPr>
      <w:r>
        <w:rPr>
          <w:rFonts w:cs="Arial" w:ascii="Arial" w:hAnsi="Arial"/>
        </w:rPr>
      </w:r>
    </w:p>
    <w:p>
      <w:pPr>
        <w:pStyle w:val="Normal"/>
        <w:jc w:val="both"/>
        <w:rPr/>
      </w:pPr>
      <w:r>
        <w:rPr>
          <w:rFonts w:cs="Arial" w:ascii="Arial" w:hAnsi="Arial"/>
          <w:b/>
          <w:i/>
        </w:rPr>
        <w:t>ΒΛΑΧΟΣ</w:t>
      </w:r>
      <w:r>
        <w:rPr>
          <w:rFonts w:cs="Arial" w:ascii="Arial" w:hAnsi="Arial"/>
          <w:i/>
        </w:rPr>
        <w:t>: Θα μπορεί ένα νυχτερινό μαγαζί να εργάζεται όλη την ημέρα και όλο το βράδυ; Παράδειγμα στη Μύκονο.</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ΣΙΟΥΦΑΣ</w:t>
      </w:r>
      <w:r>
        <w:rPr>
          <w:rFonts w:cs="Arial" w:ascii="Arial" w:hAnsi="Arial"/>
        </w:rPr>
        <w:t xml:space="preserve">: Το νομοθέτημα του υπουργείου Ανάπτυξης αναφέρεται στη λειτουργία των εμπορικών καταστημάτων και των καταστημάτων τροφίμων και τίποτε άλλο. </w:t>
      </w:r>
    </w:p>
    <w:p>
      <w:pPr>
        <w:pStyle w:val="Normal"/>
        <w:jc w:val="both"/>
        <w:rPr>
          <w:rFonts w:ascii="Arial" w:hAnsi="Arial" w:cs="Arial"/>
        </w:rPr>
      </w:pPr>
      <w:r>
        <w:rPr>
          <w:rFonts w:cs="Arial" w:ascii="Arial" w:hAnsi="Arial"/>
        </w:rPr>
      </w:r>
    </w:p>
    <w:p>
      <w:pPr>
        <w:pStyle w:val="Normal"/>
        <w:jc w:val="both"/>
        <w:rPr/>
      </w:pPr>
      <w:r>
        <w:rPr>
          <w:rFonts w:cs="Arial" w:ascii="Arial" w:hAnsi="Arial"/>
          <w:b/>
          <w:i/>
        </w:rPr>
        <w:t>ΣΠΥΡΑΚΗ</w:t>
      </w:r>
      <w:r>
        <w:rPr>
          <w:rFonts w:cs="Arial" w:ascii="Arial" w:hAnsi="Arial"/>
          <w:i/>
        </w:rPr>
        <w:t xml:space="preserve">: Συζητά η κυβέρνηση το ενδεχόμενο να μικρύνει την πρότασή της για τη διάρκεια του ωραρίου το Σάββατο, μπροστά στις αντιδράσεις των εμπόρων; Θέλω να θυμίσω στην αίθουσα ότι οι έμποροι ζητούν το ωράριο να παραμείνει το Σάββατο ως τις 18:00 και όχι ως τις 20:00 που είναι η κυβερνητική πρόταση. Και χθες ο κ. </w:t>
      </w:r>
      <w:r>
        <w:rPr>
          <w:rFonts w:cs="Arial" w:ascii="Arial" w:hAnsi="Arial"/>
          <w:b/>
          <w:bCs/>
          <w:i/>
        </w:rPr>
        <w:t>Μεϊμαράκης</w:t>
      </w:r>
      <w:r>
        <w:rPr>
          <w:rFonts w:cs="Arial" w:ascii="Arial" w:hAnsi="Arial"/>
          <w:i/>
        </w:rPr>
        <w:t xml:space="preserve"> εμφανίστηκε ανοιχτός στη συζήτηση μιας τέτοιας πρότασης. </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ΣΙΟΥΦΑΣ</w:t>
      </w:r>
      <w:r>
        <w:rPr>
          <w:rFonts w:cs="Arial" w:ascii="Arial" w:hAnsi="Arial"/>
        </w:rPr>
        <w:t xml:space="preserve">: Όλες οι αλλαγές που περιλαμβάνει το σχέδιο νόμου που συζητείται ήδη σε τρίτη συνεδρίαση στη Διαρκή Επιτροπή Παραγωγής και Εμπορίου αναφέρονται σε ρυθμίσεις με τις οποίες δίνουμε στο εμπόριο μια νέα δυναμική. Παρεμβάσεις με μέτρα και δράσεις οι οποίες θα οδηγήσουν το εμπόριο της χώρας μας σε μια νέα εποχή. Ένα από τα δεκατέσσερα θέματα που ρυθμίζει το σχετικό σχέδιο νόμου είναι και το ωράριο των εμπορικών καταστημάτων. </w:t>
      </w:r>
    </w:p>
    <w:p>
      <w:pPr>
        <w:pStyle w:val="Normal"/>
        <w:ind w:firstLine="720"/>
        <w:jc w:val="both"/>
        <w:rPr/>
      </w:pPr>
      <w:r>
        <w:rPr>
          <w:rFonts w:cs="Arial" w:ascii="Arial" w:hAnsi="Arial"/>
        </w:rPr>
        <w:t xml:space="preserve">Οφείλω όμως για την ενημέρωσή σας να σας πω ότι θίγονται ζητήματα που αποτελούν </w:t>
      </w:r>
      <w:r>
        <w:rPr>
          <w:rFonts w:cs="Arial" w:ascii="Arial" w:hAnsi="Arial"/>
          <w:b/>
          <w:bCs/>
        </w:rPr>
        <w:t>κομβική διαρθρωτική αλλαγή για τη χώρα, για την οικονομία, για το εμπόριο. Ίσως η σημαντικότερη που έγινε τα τελευταία 15 χρόνια.</w:t>
      </w:r>
      <w:r>
        <w:rPr>
          <w:rFonts w:cs="Arial" w:ascii="Arial" w:hAnsi="Arial"/>
        </w:rPr>
        <w:t xml:space="preserve"> Αντιμετωπίζονται προβλήματα τα οποία εκκρεμούσαν εδώ και δεκαετίες και νομίζω ότι οφείλω ως ο εισηγούμενος υπουργός, μαζί με το συνάδελφό μου κ. </w:t>
      </w:r>
      <w:r>
        <w:rPr>
          <w:rFonts w:cs="Arial" w:ascii="Arial" w:hAnsi="Arial"/>
          <w:b/>
          <w:bCs/>
        </w:rPr>
        <w:t>Παπαθανασίου</w:t>
      </w:r>
      <w:r>
        <w:rPr>
          <w:rFonts w:cs="Arial" w:ascii="Arial" w:hAnsi="Arial"/>
        </w:rPr>
        <w:t xml:space="preserve">, να σας κάνω κοινωνούς αυτών των παρεμβάσεων και γιατί δίνεται στο εμπόριο μια νέα δυναμική. </w:t>
      </w:r>
    </w:p>
    <w:p>
      <w:pPr>
        <w:pStyle w:val="Normal"/>
        <w:ind w:firstLine="720"/>
        <w:jc w:val="both"/>
        <w:rPr>
          <w:rFonts w:ascii="Arial" w:hAnsi="Arial" w:cs="Arial"/>
        </w:rPr>
      </w:pPr>
      <w:r>
        <w:rPr>
          <w:rFonts w:cs="Arial" w:ascii="Arial" w:hAnsi="Arial"/>
        </w:rPr>
        <w:t xml:space="preserve">Παρεμβάσεις: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Το </w:t>
      </w:r>
      <w:r>
        <w:rPr>
          <w:rFonts w:cs="Arial" w:ascii="Arial" w:hAnsi="Arial"/>
          <w:b/>
          <w:bCs/>
        </w:rPr>
        <w:t>εμπόριο</w:t>
      </w:r>
      <w:r>
        <w:rPr>
          <w:rFonts w:cs="Arial" w:ascii="Arial" w:hAnsi="Arial"/>
        </w:rPr>
        <w:t xml:space="preserve"> αποκτά με τη νέα διακυβέρνηση νέες δυνατότητες </w:t>
      </w:r>
      <w:r>
        <w:rPr>
          <w:rFonts w:cs="Arial" w:ascii="Arial" w:hAnsi="Arial"/>
          <w:b/>
          <w:bCs/>
        </w:rPr>
        <w:t>χρηματοδότησής του από το Γ΄ Κοινοτικό Πλαίσιο Στήριξης.</w:t>
      </w:r>
      <w:r>
        <w:rPr>
          <w:rFonts w:cs="Arial" w:ascii="Arial" w:hAnsi="Arial"/>
        </w:rPr>
        <w:t xml:space="preserve"> Ολοκληρώθηκε ήδη η υποβολή αιτήσεων για εκσυγχρονισμό των μικρομεσαίων εμπορικών επιχειρήσεων ύψους 200 εκατομμυρίων ευρώ. Το επόμενο δεκαήμερο δίνεται στη δημοσιότητα νέο πρόγραμμα στήριξης των επαγγελμάτων, όχι αυτών που είναι καθαρά εμπορικά καταστήματα και επιχειρήσεις, αλλά μικρομεσαίων επιχειρήσεων και υπηρεσιών και όλων των άλλων επαγγελμάτων με άλλα 200 εκατομμύρια ευρώ. </w:t>
      </w:r>
    </w:p>
    <w:p>
      <w:pPr>
        <w:pStyle w:val="Normal"/>
        <w:ind w:firstLine="720"/>
        <w:jc w:val="both"/>
        <w:rPr/>
      </w:pPr>
      <w:r>
        <w:rPr>
          <w:rFonts w:cs="Arial" w:ascii="Arial" w:hAnsi="Arial"/>
        </w:rPr>
        <w:t xml:space="preserve">Έχουν ληφθεί μια σειρά από νομοθετικά μέτρα, όπως η </w:t>
      </w:r>
      <w:r>
        <w:rPr>
          <w:rFonts w:cs="Arial" w:ascii="Arial" w:hAnsi="Arial"/>
          <w:b/>
          <w:bCs/>
        </w:rPr>
        <w:t>μείωση των φορολογικών συντελεστών στις Α.Ε. και τις ΕΠΕ κατά 10 ποσοστιαίες μονάδες</w:t>
      </w:r>
      <w:r>
        <w:rPr>
          <w:rFonts w:cs="Arial" w:ascii="Arial" w:hAnsi="Arial"/>
        </w:rPr>
        <w:t xml:space="preserve"> σε πρόγραμμα τριετίας και κατά 5 εκατοστιαίες μονάδες για τις λοιπές μορφές επιχειρήσεων. </w:t>
      </w:r>
    </w:p>
    <w:p>
      <w:pPr>
        <w:pStyle w:val="Normal"/>
        <w:ind w:firstLine="720"/>
        <w:jc w:val="both"/>
        <w:rPr/>
      </w:pPr>
      <w:r>
        <w:rPr>
          <w:rFonts w:cs="Arial" w:ascii="Arial" w:hAnsi="Arial"/>
        </w:rPr>
        <w:t xml:space="preserve">Περιλαμβάνονται στον αναπτυξιακό νόμο συγκεκριμένες δράσεις χρηματοδότησης και του εμπορίου, </w:t>
      </w:r>
      <w:r>
        <w:rPr>
          <w:rFonts w:cs="Arial" w:ascii="Arial" w:hAnsi="Arial"/>
          <w:b/>
          <w:bCs/>
        </w:rPr>
        <w:t xml:space="preserve">το δε πρόγραμμα «Ανταγωνιστικότητα» έχει αυξήσει στο 55% τη χρηματοδότηση των επιχειρηματικών σχεδίων και του εμπορίου. </w:t>
      </w:r>
      <w:r>
        <w:rPr>
          <w:rFonts w:cs="Arial" w:ascii="Arial" w:hAnsi="Arial"/>
        </w:rPr>
        <w:t xml:space="preserve">Σε ό,τι αφορά για κάποιες μικρομεσαίες επιχειρήσεις, η προηγούμενη κυβέρνηση, δεν είχε κάνει χρήση από το 2000, της δυνατότητας που δίνει ο Περιφερειακός Χάρτης Ενισχύσεων για στήριξη των μικρομεσαίων επιχειρήσεων με 15 εκατοστιαίες μονάδες επιπλέον. </w:t>
      </w:r>
    </w:p>
    <w:p>
      <w:pPr>
        <w:pStyle w:val="Normal"/>
        <w:ind w:firstLine="720"/>
        <w:jc w:val="both"/>
        <w:rPr/>
      </w:pPr>
      <w:r>
        <w:rPr>
          <w:rFonts w:cs="Arial" w:ascii="Arial" w:hAnsi="Arial"/>
        </w:rPr>
        <w:t xml:space="preserve">Αυτή είναι η διαρθρωτική αλλαγή η οποία λέει σε ό,τι αφορά το ωράριο ότι τα εμπορικά καταστήματα και τα καταστήματα τροφίμων μπορούν να είναι ανοιχτά τις καθημερινές μέχρι τις 21:00. </w:t>
      </w:r>
      <w:r>
        <w:rPr>
          <w:rFonts w:cs="Arial" w:ascii="Arial" w:hAnsi="Arial"/>
          <w:b/>
          <w:bCs/>
        </w:rPr>
        <w:t>Εδώ δίνουμε λύση σε αίτημα όλου του εμπορικού κόσμου της χώρας και των Επιμελητηρίων</w:t>
      </w:r>
      <w:r>
        <w:rPr>
          <w:rFonts w:cs="Arial" w:ascii="Arial" w:hAnsi="Arial"/>
        </w:rPr>
        <w:t xml:space="preserve"> που ζητούσαν, το χειμερινό και το καλοκαιρινό ωράριο των εμπορικών καταστημάτων και των καταστημάτων τροφίμων, να είναι ενιαίο μέχρι τις 21:00. </w:t>
      </w:r>
    </w:p>
    <w:p>
      <w:pPr>
        <w:pStyle w:val="Normal"/>
        <w:ind w:firstLine="720"/>
        <w:jc w:val="both"/>
        <w:rPr>
          <w:rFonts w:ascii="Arial" w:hAnsi="Arial" w:cs="Arial"/>
          <w:b/>
          <w:b/>
          <w:bCs/>
        </w:rPr>
      </w:pPr>
      <w:r>
        <w:rPr>
          <w:rFonts w:cs="Arial" w:ascii="Arial" w:hAnsi="Arial"/>
          <w:b/>
          <w:bCs/>
        </w:rPr>
        <w:t xml:space="preserve">Η πρόταση της κυβέρνησης, η οποία δεν θα αλλάξει, γιατί τη στηρίζει η πλειοψηφία της κοινωνίας και η πλειοψηφία της Βουλής, είναι τα εμπορικά καταστήματα και τα καταστήματα τροφίμων να είναι ανοιχτά το Σάββατο μέχρι τις 20:00. Το ωράριο δεν είναι υποχρεωτικό. </w:t>
      </w:r>
    </w:p>
    <w:p>
      <w:pPr>
        <w:pStyle w:val="Normal"/>
        <w:ind w:firstLine="720"/>
        <w:jc w:val="both"/>
        <w:rPr>
          <w:rFonts w:ascii="Arial" w:hAnsi="Arial" w:cs="Arial"/>
        </w:rPr>
      </w:pPr>
      <w:r>
        <w:rPr>
          <w:rFonts w:cs="Arial" w:ascii="Arial" w:hAnsi="Arial"/>
        </w:rPr>
        <w:t xml:space="preserve">Δύο είναι οι κομβικές αλλαγές που γίνονται σε αυτό το θέμα. Ο νομάρχης δεν μπορεί να βάλει μικρότερο ωράριο με δική του απόφαση. Τι συνέβαινε μέχρι σήμερα; Οι εμπορικοί σύλλογοι αποφάσιζαν σε ένα νομό, σε μια πόλη, να λειτουργούν τα εμπορικά καταστήματα και τα καταστήματα τροφίμων π.χ. μέχρι τις 20:00. Αν ένα κατάστημα στις 20:15 ήταν ανοιχτό, γιατί την απόφαση του εμπορικού συλλόγου την ενέκρινε ο νομάρχης, ετιμωρείτο με πρόστιμο και με μήνυση στον εισαγγελέα. </w:t>
      </w:r>
    </w:p>
    <w:p>
      <w:pPr>
        <w:pStyle w:val="Normal"/>
        <w:ind w:firstLine="720"/>
        <w:jc w:val="both"/>
        <w:rPr/>
      </w:pPr>
      <w:r>
        <w:rPr>
          <w:rFonts w:cs="Arial" w:ascii="Arial" w:hAnsi="Arial"/>
        </w:rPr>
        <w:t xml:space="preserve">Τώρα λέμε: </w:t>
      </w:r>
      <w:r>
        <w:rPr>
          <w:rFonts w:cs="Arial" w:ascii="Arial" w:hAnsi="Arial"/>
          <w:b/>
          <w:bCs/>
        </w:rPr>
        <w:t>Εθνικό πλαίσιο για όλη τη χώρα</w:t>
      </w:r>
      <w:r>
        <w:rPr>
          <w:rFonts w:cs="Arial" w:ascii="Arial" w:hAnsi="Arial"/>
        </w:rPr>
        <w:t xml:space="preserve"> μέχρι τις 21:00 τις καθημερινές και μέχρι τις 20:00 το Σάββατο. Αν η τοπικοί εμπορικοί σύλλογοι πείσουν τα μέλη τους να έχουν διαφορετικό ωράριο, μπορούν να το κάνουν. Όποιος όμως θέλει να είναι ανοιχτός μέχρι τις 21:00 τις καθημερινές και μέχρι τις 20:00 το Σάββατο, πάντοτε μιλάμε για εμπορικά καταστήματα και καταστήματα τροφίμων, μπορεί να είναι ανοιχτός και να μην τιμωρείται. </w:t>
      </w:r>
      <w:r>
        <w:rPr>
          <w:rFonts w:cs="Arial" w:ascii="Arial" w:hAnsi="Arial"/>
          <w:b/>
          <w:bCs/>
        </w:rPr>
        <w:t>Να μην τιμωρείται δηλαδή το δικαίωμα προς εργασία.</w:t>
      </w:r>
      <w:r>
        <w:rPr>
          <w:rFonts w:cs="Arial" w:ascii="Arial" w:hAnsi="Arial"/>
        </w:rPr>
        <w:t xml:space="preserve"> Μπορούν οι νομάρχες αν επιθυμούν να διευρύνουν περισσότερο το ωράριο από τις 21:00, ανάλογα με τις τοπικές συνθήκες, τα αιτήματα της τοπικής κοινωνίας και των επιχειρηματικών δραστηριοτήτων στην περιοχή. Αυτή είναι η πραγματικότητα.</w:t>
      </w:r>
    </w:p>
    <w:p>
      <w:pPr>
        <w:pStyle w:val="Normal"/>
        <w:jc w:val="both"/>
        <w:rPr>
          <w:rFonts w:ascii="Arial" w:hAnsi="Arial" w:cs="Arial"/>
        </w:rPr>
      </w:pPr>
      <w:r>
        <w:rPr>
          <w:rFonts w:cs="Arial" w:ascii="Arial" w:hAnsi="Arial"/>
        </w:rPr>
      </w:r>
    </w:p>
    <w:p>
      <w:pPr>
        <w:pStyle w:val="Normal"/>
        <w:jc w:val="both"/>
        <w:rPr/>
      </w:pPr>
      <w:r>
        <w:rPr>
          <w:rFonts w:cs="Arial" w:ascii="Arial" w:hAnsi="Arial"/>
          <w:b/>
          <w:i/>
        </w:rPr>
        <w:t>ΒΛΑΧΟΣ</w:t>
      </w:r>
      <w:r>
        <w:rPr>
          <w:rFonts w:cs="Arial" w:ascii="Arial" w:hAnsi="Arial"/>
          <w:i/>
        </w:rPr>
        <w:t xml:space="preserve">: Για να κλείνει κάποιος πριν από τις 21:00 πρέπει να έχει απόφαση του εμπορικού συλλόγου της περιοχής ή από μόνος του; </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ΣΙΟΥΦΑΣ</w:t>
      </w:r>
      <w:r>
        <w:rPr>
          <w:rFonts w:cs="Arial" w:ascii="Arial" w:hAnsi="Arial"/>
        </w:rPr>
        <w:t xml:space="preserve">: Δεν χρειάζεται καμία απόφαση. Αν οι εμπορικοί σύλλογοι πείσουν τα μέλη τους να έχουν διαφορετικό ωράριο, θα είναι εκείνοι οι οποίοι θα έχουν την ευθύνη, για να πείσουν τα μέλη και όχι η Πολιτεία να είναι από πάνω με τη μήνυση και το πρόστιμο, για να κλείνουν τα καταστήματα νωρίτερα από το εθνικό πλαίσιο. Αυτό συμβαίνει σε όλες τις ευρωπαϊκές χώρες και σημειώστε παρακαλώ, ότι σε όλη την Ευρώπη, δεν υπάρχει χώρα που να έχει μικρότερο των 76 ωρών ωράριο λειτουργίας των εμπορικών καταστημάτων, μηδέ εξαιρουμένης και της Κυριακής. </w:t>
      </w:r>
      <w:r>
        <w:rPr>
          <w:rFonts w:cs="Arial" w:ascii="Arial" w:hAnsi="Arial"/>
          <w:b/>
          <w:bCs/>
        </w:rPr>
        <w:t xml:space="preserve">Θέμα Κυριακής, δεν έθεσε η κυβέρνηση και δεν τίθεται. </w:t>
      </w:r>
    </w:p>
    <w:p>
      <w:pPr>
        <w:pStyle w:val="Normal"/>
        <w:ind w:firstLine="720"/>
        <w:jc w:val="both"/>
        <w:rPr/>
      </w:pPr>
      <w:r>
        <w:rPr>
          <w:rFonts w:cs="Arial" w:ascii="Arial" w:hAnsi="Arial"/>
        </w:rPr>
        <w:t xml:space="preserve">Δεύτερον, με τη νομοθεσία της προηγούμενης κυβέρνησης τα πολυκαταστήματα και τα </w:t>
      </w:r>
      <w:r>
        <w:rPr>
          <w:rFonts w:cs="Arial" w:ascii="Arial" w:hAnsi="Arial"/>
          <w:lang w:val="en-US"/>
        </w:rPr>
        <w:t>super</w:t>
      </w:r>
      <w:r>
        <w:rPr>
          <w:rFonts w:cs="Arial" w:ascii="Arial" w:hAnsi="Arial"/>
        </w:rPr>
        <w:t xml:space="preserve"> </w:t>
      </w:r>
      <w:r>
        <w:rPr>
          <w:rFonts w:cs="Arial" w:ascii="Arial" w:hAnsi="Arial"/>
          <w:lang w:val="en-US"/>
        </w:rPr>
        <w:t>markets</w:t>
      </w:r>
      <w:r>
        <w:rPr>
          <w:rFonts w:cs="Arial" w:ascii="Arial" w:hAnsi="Arial"/>
        </w:rPr>
        <w:t xml:space="preserve"> είναι ανοιχτά 69-71 ώρες την εβδομάδα. Τα εμπορικά καταστήματα λειτουργούν με τα ωράρια που οι κατά τόπους νομάρχες έχουν εγκρίνει ύστερα από προτάσεις των εμπορικών συλλόγων και είναι ανοιχτά 42-48 ώρες. Μια χώρα που υποδέχεται 15 εκατομμύρια τουρίστες, δεν τους θέλει εδώ μόνο για τον ήλιο και για τη θάλασσα, μια χώρα που το ωράριο των εμπορικών καταστημάτων, των 42-48 ωρών, συμπίπτει με το ίδιο ωράριο των εργαζομένων στο δημόσιο και τον ιδιωτικό τομέα, δεν έχει εν δυνάμει πελάτες και τους εργαζόμενους και πολύ περισσότερο δεν έχει το τουριστικό ρεύμα των 15 εκατομμυρίων επισκεπτών στη χώρα μας. </w:t>
      </w:r>
    </w:p>
    <w:p>
      <w:pPr>
        <w:pStyle w:val="Normal"/>
        <w:ind w:firstLine="720"/>
        <w:jc w:val="both"/>
        <w:rPr/>
      </w:pPr>
      <w:r>
        <w:rPr>
          <w:rFonts w:cs="Arial" w:ascii="Arial" w:hAnsi="Arial"/>
        </w:rPr>
        <w:t xml:space="preserve">Εμείς </w:t>
      </w:r>
      <w:r>
        <w:rPr>
          <w:rFonts w:cs="Arial" w:ascii="Arial" w:hAnsi="Arial"/>
          <w:b/>
          <w:bCs/>
        </w:rPr>
        <w:t>δίνουμε νέες ευκαιρίες και νέες δυνατότητες</w:t>
      </w:r>
      <w:r>
        <w:rPr>
          <w:rFonts w:cs="Arial" w:ascii="Arial" w:hAnsi="Arial"/>
        </w:rPr>
        <w:t xml:space="preserve"> και το σχήμα στο οποίο λειτουργούμε είναι ότι λάβαμε υπόψη τις ανάγκες του ίδιου του εμπορίου, όπως τις στάθμισε η κυβέρνηση με την προοπτική, οι εργαζόμενοι στα εμπορικά καταστήματα να έχουν περισσότερο εισόδημα. Οι άνεργοι να έχουν περισσότερες ευκαιρίες για να βρουν δουλειά. Οι καταναλωτές να έχουν περισσότερες ευκαιρίες αγορών και οι έμποροι να έχουν περισσότερη αγοραστική κίνηση. Βάζουμε πλαίσιο, δεν είναι υποχρεωτικό, αλλά εκείνος ο οποίος επιθυμεί να λειτουργεί εντός του εθνικού πλαισίου του ωραρίου, θα μπορεί να το κάνει. Η χώρα έχει 54 διαφορετικά ωράρια λειτουργίας των εμπορικών καταστημάτων και μέσα σε κάθε νομό υπάρχουν από 3 έως 8 διαφορετικά ωράρια. Αυτό κάνει πολύ δύσκολη τη δουλειά των Επιθεωρήσεων Εργασίας, ότι τηρείται η 40ωρη απασχόληση των εργαζομένων. Υπάρχει μια «μπακλαβαδοποίηση» του τρόπου με τον οποίο είναι δομημένο το ωράριο, αυτό δεν το αντέχει μια σοβαρή και ευρωπαϊκή χώρα. </w:t>
      </w:r>
    </w:p>
    <w:p>
      <w:pPr>
        <w:pStyle w:val="Normal"/>
        <w:ind w:firstLine="720"/>
        <w:jc w:val="both"/>
        <w:rPr/>
      </w:pPr>
      <w:r>
        <w:rPr>
          <w:rFonts w:cs="Arial" w:ascii="Arial" w:hAnsi="Arial"/>
        </w:rPr>
        <w:t xml:space="preserve">Και επίσης, θέλω να σας σημειώσω ότι, όσοι είναι ευχαριστημένοι από το τέλμα που υπάρχει μέχρι σήμερα, να βγουν ευθέως και να το πουν. Εμείς επιχειρούμε αυτή τη </w:t>
      </w:r>
      <w:r>
        <w:rPr>
          <w:rFonts w:cs="Arial" w:ascii="Arial" w:hAnsi="Arial"/>
          <w:b/>
          <w:bCs/>
        </w:rPr>
        <w:t>διαρθρωτική αλλαγή</w:t>
      </w:r>
      <w:r>
        <w:rPr>
          <w:rFonts w:cs="Arial" w:ascii="Arial" w:hAnsi="Arial"/>
        </w:rPr>
        <w:t xml:space="preserve"> και πιστεύουμε ότι θα δώσουμε νέες ευκαιρίες και δυνατότητες και στο εμπόριο και στον παραγωγικό ιστό της χώρας.</w:t>
      </w:r>
    </w:p>
    <w:p>
      <w:pPr>
        <w:pStyle w:val="Normal"/>
        <w:jc w:val="both"/>
        <w:rPr>
          <w:rFonts w:ascii="Arial" w:hAnsi="Arial" w:cs="Arial"/>
        </w:rPr>
      </w:pPr>
      <w:r>
        <w:rPr>
          <w:rFonts w:cs="Arial" w:ascii="Arial" w:hAnsi="Arial"/>
        </w:rPr>
      </w:r>
    </w:p>
    <w:p>
      <w:pPr>
        <w:pStyle w:val="Normal"/>
        <w:jc w:val="both"/>
        <w:rPr/>
      </w:pPr>
      <w:r>
        <w:rPr>
          <w:rFonts w:cs="Arial" w:ascii="Arial" w:hAnsi="Arial"/>
          <w:b/>
          <w:i/>
        </w:rPr>
        <w:t>ΣΙΔΕΡΗΣ:</w:t>
      </w:r>
      <w:r>
        <w:rPr>
          <w:rFonts w:cs="Arial" w:ascii="Arial" w:hAnsi="Arial"/>
          <w:i/>
        </w:rPr>
        <w:t xml:space="preserve"> Υπάρχουν αιτιάσεις και αιτιολογήσεις ότι, όπου εφαρμόστηκε, έκανε κακό στις μικρομεσαίες επιχειρήσεις. Έχετε αντίθετα στοιχεία;</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ΣΙΟΥΦΑΣ:</w:t>
      </w:r>
      <w:r>
        <w:rPr>
          <w:rFonts w:cs="Arial" w:ascii="Arial" w:hAnsi="Arial"/>
        </w:rPr>
        <w:t xml:space="preserve"> Δεν ανταποκρίνονται στην πραγματικότητα αυτά τα οποία λέγονται. Η πλευρά της Γενικής Συνομοσπονδίας Επαγγελματοβιοτεχνών και το κόμμα της αξιωματικής αντιπολίτευσης επικαλούνται στοιχεία από τη Γερμανία. Δεν θα αναφερθώ στο γεγονός ότι εκεί υπάρχει μια σοσιαλιστική κυβέρνηση ή στην ιδιομορφία των συνθηκών που υπάρχουν στη Γερμανία εξαιτίας της ενοποίησης, η οποία δεν έχει κατορθώσει ακόμη να απορροφήσει τις κοινωνικές και οικονομικές καταστάσεις που δημιουργήθηκαν από την ενοποίηση των δύο Γερμανιών. Άλλωστε, σε δύο μήνες, για όλα αυτά τα ζητήματα, θα αποφασίσει ο γερμανικός λαός. Δεν έχω να προσθέσω τίποτα περισσότερο. </w:t>
      </w:r>
    </w:p>
    <w:p>
      <w:pPr>
        <w:pStyle w:val="Normal"/>
        <w:jc w:val="both"/>
        <w:rPr>
          <w:rFonts w:ascii="Arial" w:hAnsi="Arial" w:cs="Arial"/>
        </w:rPr>
      </w:pPr>
      <w:r>
        <w:rPr>
          <w:rFonts w:cs="Arial" w:ascii="Arial" w:hAnsi="Arial"/>
        </w:rPr>
        <w:t xml:space="preserve">Όπου εφαρμόζεται διευρυμένο ωράριο, για να υπάρξει και μια άλλη απάντηση, ότι μιλούμε για απελευθέρωση ωραρίου, η οποία είναι και ατυχής, αλλά είναι και ένας αφορισμός που δεν έχει καμία σχέση με την πραγματικότητα. </w:t>
      </w:r>
    </w:p>
    <w:p>
      <w:pPr>
        <w:pStyle w:val="Normal"/>
        <w:ind w:firstLine="570"/>
        <w:jc w:val="both"/>
        <w:rPr/>
      </w:pPr>
      <w:r>
        <w:rPr>
          <w:rFonts w:cs="Arial" w:ascii="Arial" w:hAnsi="Arial"/>
          <w:b/>
          <w:bCs/>
        </w:rPr>
        <w:t>Μιλούμε για διεύρυνση του ωραρίου και όχι για απελευθέρωση του ωραρίου. Απελευθέρωση ωραρίου,</w:t>
      </w:r>
      <w:r>
        <w:rPr>
          <w:rFonts w:cs="Arial" w:ascii="Arial" w:hAnsi="Arial"/>
        </w:rPr>
        <w:t xml:space="preserve"> </w:t>
      </w:r>
      <w:r>
        <w:rPr>
          <w:rFonts w:cs="Arial" w:ascii="Arial" w:hAnsi="Arial"/>
          <w:b/>
          <w:bCs/>
        </w:rPr>
        <w:t>το έχει πει πολλές φορές η κυβέρνηση, το λέει και ο απευθυνόμενος προς εσάς, σημαίνει ασυδοσία</w:t>
      </w:r>
      <w:r>
        <w:rPr>
          <w:rFonts w:cs="Arial" w:ascii="Arial" w:hAnsi="Arial"/>
        </w:rPr>
        <w:t xml:space="preserve">. </w:t>
      </w:r>
      <w:r>
        <w:rPr>
          <w:rFonts w:cs="Arial" w:ascii="Arial" w:hAnsi="Arial"/>
          <w:b/>
          <w:bCs/>
        </w:rPr>
        <w:t>Η κυβέρνηση και ο απευθυνόμενος προς εσάς είναι ενάντια προς κάθε μορφή ασυδοσίας.</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i/>
        </w:rPr>
        <w:t>ΤΣΙΟΔΡΑΣ:</w:t>
      </w:r>
      <w:r>
        <w:rPr>
          <w:rFonts w:cs="Arial" w:ascii="Arial" w:hAnsi="Arial"/>
          <w:i/>
        </w:rPr>
        <w:t xml:space="preserve"> Οι έμποροι οι οποίοι καταλαβαίνουν καλύτερα από τον καθένα το συμφέρον τους, δεν θα έπρεπε να πανηγυρίζουν γι’ αυτή τη διεύρυνση; Είναι δυνατόν ο έμπορος να μην καταλαβαίνει ποιο είναι το δικό του συμφέρον;</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 xml:space="preserve">ΣΙΟΥΦΑΣ: </w:t>
      </w:r>
      <w:r>
        <w:rPr>
          <w:rFonts w:cs="Arial" w:ascii="Arial" w:hAnsi="Arial"/>
        </w:rPr>
        <w:t xml:space="preserve">Υπάρχουν διαφορετικές προσεγγίσεις γι` αυτό το θέμα. Πάρα πολλοί εμπορικοί σύλλογοι είναι φανατικά υπέρ του διευρυμένου ωραρίου, άλλοι κρατούν επιφυλάξεις και άλλοι είναι αρνητικοί. Αλλά μου δίνετε την ευκαιρία να σας πω τούτο: </w:t>
      </w:r>
      <w:r>
        <w:rPr>
          <w:rFonts w:cs="Arial" w:ascii="Arial" w:hAnsi="Arial"/>
          <w:b/>
          <w:bCs/>
        </w:rPr>
        <w:t xml:space="preserve">Μια κυβέρνηση δεν είναι κυβέρνηση κάθε κοινωνικής ομάδας. Μια κυβέρνηση συνθέτει απόψεις </w:t>
      </w:r>
      <w:r>
        <w:rPr>
          <w:rFonts w:cs="Arial" w:ascii="Arial" w:hAnsi="Arial"/>
        </w:rPr>
        <w:t xml:space="preserve">και σας ανέφερα πριν -και </w:t>
      </w:r>
      <w:r>
        <w:rPr>
          <w:rFonts w:cs="Arial" w:ascii="Arial" w:hAnsi="Arial"/>
          <w:b/>
          <w:bCs/>
        </w:rPr>
        <w:t>αυτό είναι το χρέος κάθε κυβέρνησης- να συνθέτει.</w:t>
      </w:r>
      <w:r>
        <w:rPr>
          <w:rFonts w:cs="Arial" w:ascii="Arial" w:hAnsi="Arial"/>
        </w:rPr>
        <w:t xml:space="preserve"> Στην προκειμένη περίπτωση, τα συμφέροντα των ίδιων των εργαζόμενων στο εμπόριο. Δεύτερον, των ανέργων που περιμένουν να βρουν νέες ευκαιρίες για δουλειά. Των ίδιων των εμπόρων και των εκατομμυρίων των καταναλωτών που οφείλει μια κυβέρνηση να τους δίνει τη δυνατότητα και το πλαίσιο να έχουν περισσότερες ευκαιρίες για αγορέ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i/>
        </w:rPr>
        <w:t xml:space="preserve">ΣΟΥΓΛΕΡΗΣ: </w:t>
      </w:r>
      <w:r>
        <w:rPr>
          <w:rFonts w:cs="Arial" w:ascii="Arial" w:hAnsi="Arial"/>
          <w:i/>
        </w:rPr>
        <w:t>Η κυβέρνηση κατηγορείται και ο αρμόδιος υπουργός κ. Παπαθανασίου από τους εμπορικούς συλλόγους της επαρχίας ότι αυτές οι αλλαγές που κάνετε ήδη είχαν προαποφασιστεί και μετά τους καλέσατε να καθίσουν σε τραπέζι διαλόγου και κυρίως είναι τελείως διαφορετικές οι συνθήκες εργασίας στους επαρχιακούς εμπορικούς συλλόγους με αυτές των μεγάλων πόλεων, ειδικά της Αθήνας, Θεσσαλονίκης κ.λπ.</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ΣΙΟΥΦΑΣ:</w:t>
      </w:r>
      <w:r>
        <w:rPr>
          <w:rFonts w:cs="Arial" w:ascii="Arial" w:hAnsi="Arial"/>
        </w:rPr>
        <w:t xml:space="preserve"> Κάνουμε εκτεταμένο διάλογο εδώ και έξι μήνες με τα Επιμελητήρια, τους Συλλόγους και τις οργανώσεις καταναλωτών.  Χθες δε στη Βουλή όλες οι οργανώσεις καταναλωτών ήταν θετικότατες ως προς τη διεύρυνση του ωραρίου. Υπάρχουν προσεγγίσεις από την Τοπική Αυτοδιοίκηση, υπάρχουν προσεγγίσεις από την Νομαρχιακή Αυτοδιοίκηση.  Η κυβέρνηση οφείλει να συνθέτει όλες αυτές τις απόψεις και το κάνει με τον πλέον επιτυχή τρόπο.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 xml:space="preserve">ΠΟΥΛΙΔΟΥ: </w:t>
      </w:r>
      <w:r>
        <w:rPr>
          <w:rFonts w:cs="Arial" w:ascii="Arial" w:hAnsi="Arial"/>
          <w:i/>
        </w:rPr>
        <w:t>Εσείς αναφερθήκατε στο γερμανικό μοντέλο.</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ΣΙΟΥΦΑΣ:</w:t>
      </w:r>
      <w:r>
        <w:rPr>
          <w:rFonts w:cs="Arial" w:ascii="Arial" w:hAnsi="Arial"/>
        </w:rPr>
        <w:t xml:space="preserve"> Δεν αναφέρθηκα εγώ. Εκείνοι που το επικαλούνται.</w:t>
      </w:r>
    </w:p>
    <w:p>
      <w:pPr>
        <w:pStyle w:val="Normal"/>
        <w:jc w:val="both"/>
        <w:rPr>
          <w:rFonts w:ascii="Arial" w:hAnsi="Arial" w:cs="Arial"/>
        </w:rPr>
      </w:pPr>
      <w:r>
        <w:rPr>
          <w:rFonts w:cs="Arial" w:ascii="Arial" w:hAnsi="Arial"/>
        </w:rPr>
      </w:r>
    </w:p>
    <w:p>
      <w:pPr>
        <w:pStyle w:val="Normal"/>
        <w:jc w:val="both"/>
        <w:rPr/>
      </w:pPr>
      <w:r>
        <w:rPr>
          <w:rFonts w:cs="Arial" w:ascii="Arial" w:hAnsi="Arial"/>
          <w:b/>
          <w:i/>
        </w:rPr>
        <w:t>ΠΟΥΛΙΔΟΥ:</w:t>
      </w:r>
      <w:r>
        <w:rPr>
          <w:rFonts w:cs="Arial" w:ascii="Arial" w:hAnsi="Arial"/>
          <w:i/>
        </w:rPr>
        <w:t xml:space="preserve"> Εκείνοι που το επικαλούνται, λοιπόν.  Άκουσα και για το μοντέλο της Δανίας, που είναι μιας κυβέρνησης πιο φιλικής προς εσάς, μια που κομματικοποιήσατε το ερώτημα.  Ο συγκεκριμένος έλεγε ότι σε αυτές τις χώρες δόθηκαν αντισταθμιστικά οφέλη στις μικρομεσαίες επιχειρήσεις.</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ΣΙΟΥΦΑΣ:</w:t>
      </w:r>
      <w:r>
        <w:rPr>
          <w:rFonts w:cs="Arial" w:ascii="Arial" w:hAnsi="Arial"/>
        </w:rPr>
        <w:t xml:space="preserve"> Σας ανέφερα ορισμένα από αυτά.  Την ερχόμενη εβδομάδα, στην Εθνική Αντιπροσωπεία, η κυβέρνηση θα φέρει νέο σχέδιο περαιτέρω στήριξης του εμπορίου.</w:t>
      </w:r>
    </w:p>
    <w:p>
      <w:pPr>
        <w:pStyle w:val="Normal"/>
        <w:jc w:val="both"/>
        <w:rPr>
          <w:rFonts w:ascii="Arial" w:hAnsi="Arial" w:cs="Arial"/>
        </w:rPr>
      </w:pPr>
      <w:r>
        <w:rPr>
          <w:rFonts w:cs="Arial" w:ascii="Arial" w:hAnsi="Arial"/>
        </w:rPr>
      </w:r>
    </w:p>
    <w:p>
      <w:pPr>
        <w:pStyle w:val="Normal"/>
        <w:jc w:val="both"/>
        <w:rPr/>
      </w:pPr>
      <w:r>
        <w:rPr>
          <w:rFonts w:cs="Arial" w:ascii="Arial" w:hAnsi="Arial"/>
          <w:b/>
          <w:i/>
        </w:rPr>
        <w:t>ΠΟΥΛΙΔΟΥ:</w:t>
      </w:r>
      <w:r>
        <w:rPr>
          <w:rFonts w:cs="Arial" w:ascii="Arial" w:hAnsi="Arial"/>
          <w:i/>
        </w:rPr>
        <w:t xml:space="preserve"> Είπατε ότι το απελευθερωμένο ωράριο οδηγεί στην ασυδοσία. Η δυνατότητα που παρέχετε στους νομάρχες, χωρίς να δώσετε κάποιο πλαφόν, απ` ό,τι καταλαβαίνω, δεν μπορεί να οδηγήσει στο ίδιο αποτέλεσμα;</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ΣΙΟΥΦΑΣ:</w:t>
      </w:r>
      <w:r>
        <w:rPr>
          <w:rFonts w:cs="Arial" w:ascii="Arial" w:hAnsi="Arial"/>
        </w:rPr>
        <w:t xml:space="preserve"> Χαίρομαι για την ερώτησή σας, γιατί όσο εκείνοι που υποστηρίζουν αυτή την άποψη για τους νομάρχες του έχουν εμπιστοσύνη να μειώνει το ωράριο, όπως γινόταν σήμερα, πρέπει να του έχουν την ίδια εμπιστοσύνη και για την διεύρυνση του ωραρίου. Άλλωστε, οι νομάρχες είναι αιρετοί, όπως είναι και η κυβέρνηση, διότι τα τελικά αποτελέσματα των όποιων πολιτικών ή των όποιων ρυθμίσεων -μιλώ για μια </w:t>
      </w:r>
      <w:r>
        <w:rPr>
          <w:rFonts w:cs="Arial" w:ascii="Arial" w:hAnsi="Arial"/>
          <w:b/>
          <w:bCs/>
        </w:rPr>
        <w:t>σημαντική μεταρρύθμιση στο χώρο του εμπορίου</w:t>
      </w:r>
      <w:r>
        <w:rPr>
          <w:rFonts w:cs="Arial" w:ascii="Arial" w:hAnsi="Arial"/>
        </w:rPr>
        <w:t xml:space="preserve">- στο τέλος τα κρίνουν οι πολίτες καθημερινά και κάθε τέσσερα χρόνια. </w:t>
      </w:r>
    </w:p>
    <w:p>
      <w:pPr>
        <w:pStyle w:val="Normal"/>
        <w:jc w:val="both"/>
        <w:rPr>
          <w:rFonts w:ascii="Arial" w:hAnsi="Arial" w:cs="Arial"/>
        </w:rPr>
      </w:pPr>
      <w:r>
        <w:rPr>
          <w:rFonts w:cs="Arial" w:ascii="Arial" w:hAnsi="Arial"/>
        </w:rPr>
      </w:r>
    </w:p>
    <w:p>
      <w:pPr>
        <w:pStyle w:val="Normal"/>
        <w:jc w:val="both"/>
        <w:rPr/>
      </w:pPr>
      <w:r>
        <w:rPr>
          <w:rFonts w:cs="Arial" w:ascii="Arial" w:hAnsi="Arial"/>
          <w:b/>
          <w:i/>
        </w:rPr>
        <w:t>ΔΗΜΟΣΙΟΓΡΑΦΟΣ:</w:t>
      </w:r>
      <w:r>
        <w:rPr>
          <w:rFonts w:cs="Arial" w:ascii="Arial" w:hAnsi="Arial"/>
          <w:i/>
        </w:rPr>
        <w:t xml:space="preserve"> Εξετάζετε να επιτραπεί και η λειτουργία των σούπερ μάρκετ όπως σε άλλες ευρωπαϊκές πρωτεύουσες;</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ΣΙΟΥΦΑΣ:</w:t>
      </w:r>
      <w:r>
        <w:rPr>
          <w:rFonts w:cs="Arial" w:ascii="Arial" w:hAnsi="Arial"/>
        </w:rPr>
        <w:t xml:space="preserve"> Δεν εξετάζουμε τίποτε περισσότερο από αυτό που περιέχει το νομοθέτημα.</w:t>
      </w:r>
    </w:p>
    <w:p>
      <w:pPr>
        <w:pStyle w:val="Normal"/>
        <w:jc w:val="both"/>
        <w:rPr>
          <w:rFonts w:ascii="Arial" w:hAnsi="Arial" w:cs="Arial"/>
        </w:rPr>
      </w:pPr>
      <w:r>
        <w:rPr>
          <w:rFonts w:cs="Arial" w:ascii="Arial" w:hAnsi="Arial"/>
        </w:rPr>
      </w:r>
    </w:p>
    <w:p>
      <w:pPr>
        <w:pStyle w:val="Normal"/>
        <w:jc w:val="both"/>
        <w:rPr/>
      </w:pPr>
      <w:r>
        <w:rPr>
          <w:rFonts w:cs="Arial" w:ascii="Arial" w:hAnsi="Arial"/>
          <w:b/>
          <w:i/>
        </w:rPr>
        <w:t>ΣΤΑΜΑΤΟΠΟΥΛΟΣ:</w:t>
      </w:r>
      <w:r>
        <w:rPr>
          <w:rFonts w:cs="Arial" w:ascii="Arial" w:hAnsi="Arial"/>
          <w:i/>
        </w:rPr>
        <w:t xml:space="preserve"> Είπατε ότι θα αυξηθεί το εισόδημα των εργαζομένων. Από πού θα αυξηθεί το εισόδημα; Θα πάρουν υπερωρίες οι εργαζόμενοι εάν θελήσουν να δουλέψουν τις επιπλέον αυτές ώρες οι ίδιοι;</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ΣΙΟΥΦΑΣ:</w:t>
      </w:r>
      <w:r>
        <w:rPr>
          <w:rFonts w:cs="Arial" w:ascii="Arial" w:hAnsi="Arial"/>
        </w:rPr>
        <w:t xml:space="preserve"> Εάν θελήσουν να δουλέψουν οι ίδιοι αυτές τις επιπλέον ώρες, είναι ένα στοιχείο που θα τους αυξήσει το εισόδημα. </w:t>
      </w:r>
    </w:p>
    <w:p>
      <w:pPr>
        <w:pStyle w:val="Normal"/>
        <w:jc w:val="both"/>
        <w:rPr>
          <w:rFonts w:ascii="Arial" w:hAnsi="Arial" w:cs="Arial"/>
        </w:rPr>
      </w:pPr>
      <w:r>
        <w:rPr>
          <w:rFonts w:cs="Arial" w:ascii="Arial" w:hAnsi="Arial"/>
        </w:rPr>
      </w:r>
    </w:p>
    <w:p>
      <w:pPr>
        <w:pStyle w:val="Normal"/>
        <w:jc w:val="both"/>
        <w:rPr/>
      </w:pPr>
      <w:r>
        <w:rPr>
          <w:rFonts w:cs="Arial" w:ascii="Arial" w:hAnsi="Arial"/>
          <w:b/>
          <w:i/>
        </w:rPr>
        <w:t>ΓΚΟΥΤΖΑΝΗΣ:</w:t>
      </w:r>
      <w:r>
        <w:rPr>
          <w:rFonts w:cs="Arial" w:ascii="Arial" w:hAnsi="Arial"/>
          <w:i/>
        </w:rPr>
        <w:t xml:space="preserve"> Πώς θα αυξηθούν οι θέσεις εργασίας; Γιατί μέχρι στιγμής το μόνο βέβαιο είναι ότι θα επιβληθούν πιο σκληρές συνθήκες ανταγωνισμού και μερικές χιλιάδες ή εκατοντάδες μικρομεσαίων θα κλείσουν. Θέσεις εργασίας από πού θα προκύψουν;</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ΣΙΟΥΦΑΣ:</w:t>
      </w:r>
      <w:r>
        <w:rPr>
          <w:rFonts w:cs="Arial" w:ascii="Arial" w:hAnsi="Arial"/>
        </w:rPr>
        <w:t xml:space="preserve"> Οι θέσεις εργασίας θα προκύψουν από τις περισσότερες δουλειές, τις οποίες -όπως πιστεύει η κυβέρνηση- θα έχουν κυρίως οι μικρομεσαίες επιχειρήσεις. </w:t>
      </w:r>
    </w:p>
    <w:p>
      <w:pPr>
        <w:pStyle w:val="Normal"/>
        <w:jc w:val="both"/>
        <w:rPr>
          <w:rFonts w:ascii="Arial" w:hAnsi="Arial" w:cs="Arial"/>
        </w:rPr>
      </w:pPr>
      <w:r>
        <w:rPr>
          <w:rFonts w:cs="Arial" w:ascii="Arial" w:hAnsi="Arial"/>
        </w:rPr>
      </w:r>
    </w:p>
    <w:p>
      <w:pPr>
        <w:pStyle w:val="Normal"/>
        <w:jc w:val="both"/>
        <w:rPr/>
      </w:pPr>
      <w:r>
        <w:rPr>
          <w:rFonts w:cs="Arial" w:ascii="Arial" w:hAnsi="Arial"/>
          <w:b/>
          <w:i/>
        </w:rPr>
        <w:t>ΓΚΟΥΤΖΑΝΗΣ:</w:t>
      </w:r>
      <w:r>
        <w:rPr>
          <w:rFonts w:cs="Arial" w:ascii="Arial" w:hAnsi="Arial"/>
          <w:i/>
        </w:rPr>
        <w:t xml:space="preserve"> Δηλαδή, αυτό που εμπόδιζε τους Έλληνες να ψωνίζουν ήταν το ωράριο των καταστημάτων και τώρα που διευρύνεται θα τρέξουν να κάνουν αγορές;</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ΣΙΟΥΦΑΣ:</w:t>
      </w:r>
      <w:r>
        <w:rPr>
          <w:rFonts w:cs="Arial" w:ascii="Arial" w:hAnsi="Arial"/>
        </w:rPr>
        <w:t xml:space="preserve"> Για την κυβέρνηση ήταν μια από τις σημαντικότερες αιτίες, λόγω αυτής της άναρχης κατάστασης που επικρατεί στη χώρα. Άναρχη, κυριολεκτικά άναρχη κατάσταση.</w:t>
      </w:r>
    </w:p>
    <w:p>
      <w:pPr>
        <w:pStyle w:val="Normal"/>
        <w:jc w:val="both"/>
        <w:rPr>
          <w:rFonts w:ascii="Arial" w:hAnsi="Arial" w:cs="Arial"/>
        </w:rPr>
      </w:pPr>
      <w:r>
        <w:rPr>
          <w:rFonts w:cs="Arial" w:ascii="Arial" w:hAnsi="Arial"/>
        </w:rPr>
      </w:r>
    </w:p>
    <w:p>
      <w:pPr>
        <w:pStyle w:val="Normal"/>
        <w:jc w:val="both"/>
        <w:rPr/>
      </w:pPr>
      <w:r>
        <w:rPr>
          <w:rFonts w:cs="Arial" w:ascii="Arial" w:hAnsi="Arial"/>
          <w:b/>
          <w:i/>
        </w:rPr>
        <w:t>ΣΟΥΡΜΕΛΙΔΗΣ:</w:t>
      </w:r>
      <w:r>
        <w:rPr>
          <w:rFonts w:cs="Arial" w:ascii="Arial" w:hAnsi="Arial"/>
          <w:i/>
        </w:rPr>
        <w:t xml:space="preserve"> Οι ρυθμίσεις για το ωράριο σε συνδυασμό με τις ρυθμίσεις για τις εργασιακές σχέσεις είναι μια νέα κατάσταση για τους εργαζόμενους. Τι συζητάτε στην κυβέρνηση; Πώς εξασφαλίζεται ότι αυτός που πληρώνεται για οκτώ ώρες θα δουλεύει οκτώ ώρες; Αν δουλεύει τετράωρο, θα πληρώνεται για τετράωρο; Τι μέτρα συζητήσατε για να γίνει αυτό πρακτικά;</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ΣΙΟΥΦΑΣ:</w:t>
      </w:r>
      <w:r>
        <w:rPr>
          <w:rFonts w:cs="Arial" w:ascii="Arial" w:hAnsi="Arial"/>
        </w:rPr>
        <w:t xml:space="preserve"> Ζούμε σε μια συνταγματικά οργανωμένη  Πολιτεία, υπάρχουν οι νόμοι του κράτους, υπάρχουν τα όργανα τα οποία ελέγχουν, τουλάχιστον στον τομέα ευθύνης μου και πιστεύω ότι το ίδιο συμβαίνει και στον τομέα του υπουργείου Απασχόλησης. </w:t>
      </w:r>
      <w:r>
        <w:rPr>
          <w:rFonts w:cs="Arial" w:ascii="Arial" w:hAnsi="Arial"/>
          <w:b/>
          <w:bCs/>
        </w:rPr>
        <w:t>Οι έλεγχοι είναι αυστηροί, είναι αδιάλειπτοι και γίνονται προς κάθε κατεύθυνση.</w:t>
      </w:r>
      <w:r>
        <w:rPr>
          <w:rFonts w:cs="Arial" w:ascii="Arial" w:hAnsi="Arial"/>
        </w:rPr>
        <w:t xml:space="preserve">  Επίσης, πρέπει να σας επισημάνω ότι εδώ και δεκαετίες εκείνοι οι οποίοι υπέπιπταν σε παραβάσεις, σε ό,τι αφορά τα ζητήματα αρμοδιότητας του υπουργείου Ανάπτυξης δεν δίνονταν ποτέ ονόματα στη δημοσιότητα. Από πέρσι το καλοκαίρι, όπως γνωρίζετε, ενημέρωσα τον επιχειρηματικό κόσμο της χώρας ότι για τρεις μήνες θα δίνω μόνο αριθμούς για εκείνους που θα υποπίπτουν σε παραβιάσεις των νόμων. </w:t>
      </w:r>
    </w:p>
    <w:p>
      <w:pPr>
        <w:pStyle w:val="TextBody"/>
        <w:ind w:firstLine="720"/>
        <w:rPr/>
      </w:pPr>
      <w:r>
        <w:rPr/>
        <w:t xml:space="preserve">Για παράδειγμα, οκτώ πρατήρια ελέγχθηκαν και βρέθηκαν να έχουν νοθευμένα καύσιμα. Θα δίνω μόνο αριθμούς πρατηρίων.  Μετά την παρέλευση του τριμήνου θα δίνω τα ονόματα των πρατηρίων ή οπουδήποτε αλλού συμβαίνει, όπως στα πλοία -όπως είδατε προχθές- τα οποία δεν εφαρμόζουν τη σχετική αγορανομική διάταξη για το τι πρέπει να προσφέρουν υποχρεωτικά και σε ποιες τιμές, λόγω του ότι είναι μια μονοπωλιακή κατάσταση, στις μετακινήσεις των επιβατών.  Θα δίνονται τα ονόματα των επιχειρήσεων, στα μεν πρατήρια βενζίνης το όνομα της επιχείρησης, αλλά και της εταιρείας στην οποία ανήκει. </w:t>
      </w:r>
    </w:p>
    <w:p>
      <w:pPr>
        <w:pStyle w:val="TextBody"/>
        <w:ind w:firstLine="720"/>
        <w:rPr/>
      </w:pPr>
      <w:r>
        <w:rPr/>
        <w:t xml:space="preserve">Επίσης, οπουδήποτε αλλού γίνονται έλεγχοι θα δίνονται τα ονοματεπώνυμα εκείνων που παραβιάζουν το νόμο καθώς και το ύψος των προστίμων. Αυτό είναι το πρώτο.  Γνωρίζετε ότι εδώ και οκτώ μήνες αυτό είναι μια πραγματικότητα. Το δεύτερο: Υπήρχε ένα πρόβλημα, λόγω των ενδίκων μέσων που αξιοποιούσαν οι επιχειρήσεις και τα πρόστιμα καταβάλλονταν μετά από τρία έως πέντε χρόνια.  </w:t>
      </w:r>
    </w:p>
    <w:p>
      <w:pPr>
        <w:pStyle w:val="Normal"/>
        <w:ind w:firstLine="720"/>
        <w:jc w:val="both"/>
        <w:rPr>
          <w:rFonts w:ascii="Arial" w:hAnsi="Arial" w:cs="Arial"/>
        </w:rPr>
      </w:pPr>
      <w:r>
        <w:rPr>
          <w:rFonts w:cs="Arial" w:ascii="Arial" w:hAnsi="Arial"/>
        </w:rPr>
        <w:t xml:space="preserve">Έχω κάνει μια αλλαγή, σε ό,τι αφορά το χώρο των καυσίμων: Για να γίνει πλέον οποιαδήποτε προσφυγή και να μην εισπραχθεί με τον Κώδικα Δημοσίων Εσόδων, πρέπει να προκαταβάλλεται το 20% των προστίμων. Και στα πρόστιμα, πλέον, αρμοδιότητας του τομέα Εμπορίου υπάρχει ίδια διάταξη, βάσει της οποίας για να ασκηθεί οποιαδήποτε προσφυγή, πρέπει να προκαταβάλλεται τουλάχιστον το 20% του προστίμου. </w:t>
      </w:r>
    </w:p>
    <w:p>
      <w:pPr>
        <w:pStyle w:val="Normal"/>
        <w:ind w:firstLine="720"/>
        <w:jc w:val="both"/>
        <w:rPr/>
      </w:pPr>
      <w:r>
        <w:rPr>
          <w:rFonts w:cs="Arial" w:ascii="Arial" w:hAnsi="Arial"/>
          <w:b/>
          <w:bCs/>
        </w:rPr>
        <w:t>Λαμβάνουμε όλα τα μέτρα για να γίνονται οι έλεγχοι, για να είναι αντικειμενικοί, δίκαιοι και προς κάθε κατεύθυνση</w:t>
      </w:r>
      <w:r>
        <w:rPr>
          <w:rFonts w:cs="Arial" w:ascii="Arial" w:hAnsi="Arial"/>
        </w:rPr>
        <w:t xml:space="preserve">.  Επίσης, η Επιτροπή Ανταγωνισμού, όπως γνωρίζετε, πριν από μια εβδομάδα επέβαλε σε σούπερ μάρκετ σκληρότατα πρόστιμα, ύψους 18 εκατομμυρίων ευρώ. Υπάρχει και μια δεύτερη πλευρά: Το επαπειλούμενο πρόστιμο για τα ίδια σούπερ μάρκετ είναι 30 εκατ. ευρώ, σε περίπτωση που επαναλάβουν αυτή τη διαδικασία στην οποία υπέπεσαν και παρέβησαν τους κανόνες ανταγωνισμού ή επιχειρήσουν να μεταφέρουν στην κατανάλωση του ύψους του προστίμου. </w:t>
      </w:r>
    </w:p>
    <w:p>
      <w:pPr>
        <w:pStyle w:val="Normal"/>
        <w:ind w:firstLine="720"/>
        <w:jc w:val="both"/>
        <w:rPr>
          <w:rFonts w:ascii="Arial" w:hAnsi="Arial" w:cs="Arial"/>
        </w:rPr>
      </w:pPr>
      <w:r>
        <w:rPr>
          <w:rFonts w:cs="Arial" w:ascii="Arial" w:hAnsi="Arial"/>
        </w:rPr>
        <w:t xml:space="preserve">Σήμερα, στις 11:30, ψηφίστηκε στο σύνολό του το νέο νομοσχέδιο για τη λειτουργία του ανταγωνισμού στην πατρίδα μας. Έχει μια πραγματικά ανεξάρτητη και ακηδεμόνευτη Αρχή από τον υπουργό και την κυβέρνηση. Απ` ό,τι μας εγνώρισε η Ε.Ε. το νομοθέτημα αυτό θεωρείται πλέον ως ένα από τα καλύτερα νομοθετήματα περί ανταγωνισμού σε ολόκληρη την Ευρώπη. Έτσι λειτουργούμε, γιατί σημείο αναφοράς μας -και αυτή άλλωστε είναι η οδηγία του Πρωθυπουργού- είναι ο πολίτης αυτής της χώρας. </w:t>
      </w:r>
    </w:p>
    <w:p>
      <w:pPr>
        <w:pStyle w:val="Normal"/>
        <w:jc w:val="both"/>
        <w:rPr>
          <w:rFonts w:ascii="Arial" w:hAnsi="Arial" w:cs="Arial"/>
        </w:rPr>
      </w:pPr>
      <w:r>
        <w:rPr>
          <w:rFonts w:cs="Arial" w:ascii="Arial" w:hAnsi="Arial"/>
        </w:rPr>
      </w:r>
    </w:p>
    <w:p>
      <w:pPr>
        <w:pStyle w:val="Normal"/>
        <w:jc w:val="both"/>
        <w:rPr/>
      </w:pPr>
      <w:r>
        <w:rPr>
          <w:rFonts w:cs="Arial" w:ascii="Arial" w:hAnsi="Arial"/>
          <w:b/>
          <w:i/>
        </w:rPr>
        <w:t>ΚΟΛΙΟΠΟΥΛΟΥ:</w:t>
      </w:r>
      <w:r>
        <w:rPr>
          <w:rFonts w:cs="Arial" w:ascii="Arial" w:hAnsi="Arial"/>
          <w:i/>
        </w:rPr>
        <w:t xml:space="preserve"> Θα ήθελα να ρωτήσω το σύνολο των επενδύσεων του υπουργείου σας ποιους τομείς αφορά.</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ΣΙΟΥΦΑΣ:</w:t>
      </w:r>
      <w:r>
        <w:rPr>
          <w:rFonts w:cs="Arial" w:ascii="Arial" w:hAnsi="Arial"/>
        </w:rPr>
        <w:t xml:space="preserve"> Στο υπουργείο Ανάπτυξης κατατίθενται ειδικά επενδυτικά σχέδια. Θα σας δώσω αναλυτικά στοιχεία: Επενδυτικά σχέδια που υποβάλλονται στο υπουργείο Οικονομίας και Οικονομικών σύνολο 249.  Αφορούν επενδύσεις ύψους 581 εκατομμύρια ευρώ, από τα οποία η αιτούμενη επιχορήγηση ανέρχεται σε 243,7 εκατομμύρια ευρώ. Στο υπουργείο Ανάπτυξης έχουν υποβληθεί 7 ειδικά επενδυτικά σχέδια προϋπολογισμού 18,4 εκατομμυρίων ευρώ και 7 προτάσεις πολυετών ολοκληρωμένων επιχειρηματικών σχεδίων, προϋπολογισμού 65,9 εκατομμυρίων ευρώ. Δηλαδή, σύνολο 84,3 εκατ. ευρώ για τα 14 επενδυτικά σχέδια των κατηγοριών που σας ανέφερα, από τα οποία η αιτούμενη επιχορήγηση ανέρχεται σε 32, 4 εκατ. ευρώ. Νομίζω ότι ουδέποτε στο παρελθόν…</w:t>
      </w:r>
    </w:p>
    <w:p>
      <w:pPr>
        <w:pStyle w:val="Normal"/>
        <w:jc w:val="both"/>
        <w:rPr>
          <w:rFonts w:ascii="Arial" w:hAnsi="Arial" w:cs="Arial"/>
        </w:rPr>
      </w:pPr>
      <w:r>
        <w:rPr>
          <w:rFonts w:cs="Arial" w:ascii="Arial" w:hAnsi="Arial"/>
        </w:rPr>
      </w:r>
    </w:p>
    <w:p>
      <w:pPr>
        <w:pStyle w:val="Normal"/>
        <w:jc w:val="both"/>
        <w:rPr/>
      </w:pPr>
      <w:r>
        <w:rPr>
          <w:rFonts w:cs="Arial" w:ascii="Arial" w:hAnsi="Arial"/>
          <w:b/>
          <w:i/>
        </w:rPr>
        <w:t>ΚΟΛΙΟΠΟΥΛΟΥ:</w:t>
      </w:r>
      <w:r>
        <w:rPr>
          <w:rFonts w:cs="Arial" w:ascii="Arial" w:hAnsi="Arial"/>
          <w:i/>
        </w:rPr>
        <w:t xml:space="preserve"> Εγώ ρώτησα πόσα έχουν εγκριθεί; Ποιο είναι το ύψος;</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ΣΙΟΥΦΑΣ:</w:t>
      </w:r>
      <w:r>
        <w:rPr>
          <w:rFonts w:cs="Arial" w:ascii="Arial" w:hAnsi="Arial"/>
        </w:rPr>
        <w:t xml:space="preserve"> Εξήντα δύο με ύψος επενδύσεων 114,4 εκ. ευρώ με εγκριθείσα επιχορήγηση 50,5 εκ. ευρώ. Έχω στη διάθεσή μου αίτημα με ημερομηνία 28.9.04 από τη Νομαρχιακή Αυτοδιοίκηση Εύβοιας, που υπογράφει ο νομάρχης </w:t>
      </w:r>
      <w:r>
        <w:rPr>
          <w:rFonts w:cs="Arial" w:ascii="Arial" w:hAnsi="Arial"/>
          <w:b/>
          <w:bCs/>
        </w:rPr>
        <w:t>Αθανάσιος Μπουραντάς</w:t>
      </w:r>
      <w:r>
        <w:rPr>
          <w:rFonts w:cs="Arial" w:ascii="Arial" w:hAnsi="Arial"/>
        </w:rPr>
        <w:t xml:space="preserve"> και απευθύνεται στο υπουργείο Τουρισμού, ζητώντας ολόκληρος ο Νομός Εύβοιας να χαρακτηριστεί ως τουριστική περιοχή. Οι τουριστικές περιοχές έχουν ωράριο πλήρως απελευθερωμένο. Αυτή είναι η πραγματικότητα.  </w:t>
      </w:r>
      <w:r>
        <w:rPr>
          <w:rFonts w:cs="Arial" w:ascii="Arial" w:hAnsi="Arial"/>
          <w:b/>
          <w:bCs/>
        </w:rPr>
        <w:t>Την επόμενη εβδομάδα στη Βουλή πρόκειται να καταθέσω μια σειρά σχετικών αιτημάτων για να αντικρούσω εκείνους οι οποίοι λένε, κυρίως από το κόμμα της αντιπολίτευσης και να απαντήσω στο ερώτημα ποιος ζήτησε την διαρθρωτική αλλαγή και απεκρύπτετο όλο αυτό το χρονικό διάστημα των έξι μηνών, ότι την διεύρυνση του ωραρίου ξεκίνησε το 2003, η τότε κυβέρνηση για μακρό χρονικό διάστημα με πλήρη επιχειρηματολογία, η οποία συμβαδίζει απολύτως με τις θέσεις της νέας διακυβέρνησης, αλλά έκανε πίσω γιατί φοβήθηκε.</w:t>
      </w:r>
      <w:r>
        <w:rPr>
          <w:rFonts w:cs="Arial" w:ascii="Arial" w:hAnsi="Arial"/>
        </w:rPr>
        <w:t xml:space="preserve">  Κατέθεσα στη Βουλή, τις τότε δηλώσεις των κ.κ. </w:t>
      </w:r>
      <w:r>
        <w:rPr>
          <w:rFonts w:cs="Arial" w:ascii="Arial" w:hAnsi="Arial"/>
          <w:b/>
          <w:bCs/>
        </w:rPr>
        <w:t>Χριστοδουλάκη</w:t>
      </w:r>
      <w:r>
        <w:rPr>
          <w:rFonts w:cs="Arial" w:ascii="Arial" w:hAnsi="Arial"/>
        </w:rPr>
        <w:t xml:space="preserve"> και </w:t>
      </w:r>
      <w:r>
        <w:rPr>
          <w:rFonts w:cs="Arial" w:ascii="Arial" w:hAnsi="Arial"/>
          <w:b/>
          <w:bCs/>
        </w:rPr>
        <w:t>Τσοχατζόπουλου,</w:t>
      </w:r>
      <w:r>
        <w:rPr>
          <w:rFonts w:cs="Arial" w:ascii="Arial" w:hAnsi="Arial"/>
        </w:rPr>
        <w:t xml:space="preserve"> για την ανάγκη που έχει ο τόπος για ενιαίο πλαίσιο ωραρίου λειτουργίας των εμπορικών καταστημάτων και των καταστημάτων τροφίμων και βεβαίως περισσότερες ώρες λειτουργίας».</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290"/>
        <w:ind w:firstLine="720"/>
        <w:jc w:val="both"/>
        <w:rPr>
          <w:rFonts w:ascii="Arial" w:hAnsi="Arial" w:cs="Arial"/>
          <w:color w:val="000000"/>
          <w:szCs w:val="32"/>
        </w:rPr>
      </w:pPr>
      <w:r>
        <w:rPr>
          <w:rFonts w:cs="Arial" w:ascii="Arial" w:hAnsi="Arial"/>
          <w:color w:val="000000"/>
          <w:szCs w:val="32"/>
        </w:rPr>
      </w:r>
    </w:p>
    <w:p>
      <w:pPr>
        <w:pStyle w:val="Normal"/>
        <w:spacing w:lineRule="auto" w:line="290"/>
        <w:ind w:firstLine="720"/>
        <w:jc w:val="both"/>
        <w:rPr>
          <w:rFonts w:ascii="Arial" w:hAnsi="Arial" w:cs="Arial"/>
          <w:color w:val="000000"/>
          <w:szCs w:val="32"/>
        </w:rPr>
      </w:pPr>
      <w:r>
        <w:rPr>
          <w:rFonts w:cs="Arial" w:ascii="Arial" w:hAnsi="Arial"/>
          <w:color w:val="000000"/>
          <w:szCs w:val="32"/>
        </w:rPr>
      </w:r>
    </w:p>
    <w:p>
      <w:pPr>
        <w:pStyle w:val="Normal"/>
        <w:spacing w:lineRule="auto" w:line="290"/>
        <w:jc w:val="both"/>
        <w:rPr>
          <w:rFonts w:ascii="Arial" w:hAnsi="Arial" w:eastAsia="Arial" w:cs="Arial"/>
          <w:color w:val="000000"/>
          <w:szCs w:val="32"/>
        </w:rPr>
      </w:pPr>
      <w:r>
        <w:rPr>
          <w:rFonts w:eastAsia="Arial" w:cs="Arial" w:ascii="Arial" w:hAnsi="Arial"/>
          <w:color w:val="000000"/>
          <w:szCs w:val="32"/>
        </w:rPr>
        <w:t xml:space="preserve">          </w:t>
      </w:r>
    </w:p>
    <w:p>
      <w:pPr>
        <w:pStyle w:val="TextBody"/>
        <w:rPr>
          <w:rFonts w:eastAsia="Arial"/>
          <w:color w:val="000000"/>
          <w:szCs w:val="32"/>
        </w:rPr>
      </w:pPr>
      <w:r>
        <w:rPr>
          <w:rFonts w:eastAsia="Arial"/>
          <w:color w:val="000000"/>
          <w:szCs w:val="32"/>
        </w:rPr>
        <w:t xml:space="preserve"> </w:t>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8">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7</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7</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9">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2z0">
    <w:name w:val="WW8Num2z0"/>
    <w:qFormat/>
    <w:rPr>
      <w:rFonts w:ascii="Times New Roman" w:hAnsi="Times New Roman" w:cs="Times New Roman"/>
      <w:b/>
      <w:i w:val="false"/>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8"/>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b/>
    </w:rPr>
  </w:style>
  <w:style w:type="character" w:styleId="WW8Num14z0">
    <w:name w:val="WW8Num14z0"/>
    <w:qFormat/>
    <w:rPr>
      <w:rFonts w:ascii="Symbol" w:hAnsi="Symbol" w:cs="Times New Roman"/>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b w:val="false"/>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4z0">
    <w:name w:val="WW8Num34z0"/>
    <w:qFormat/>
    <w:rPr>
      <w:rFonts w:ascii="Symbol" w:hAnsi="Symbol" w:cs="Symbol"/>
      <w:color w:val="000000"/>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BlockText">
    <w:name w:val="Block Text"/>
    <w:basedOn w:val="Normal"/>
    <w:qFormat/>
    <w:pPr>
      <w:spacing w:lineRule="auto" w:line="360"/>
      <w:ind w:left="1260" w:right="-145" w:hanging="0"/>
      <w:jc w:val="both"/>
    </w:pPr>
    <w:rPr>
      <w:rFonts w:ascii="Arial" w:hAnsi="Arial" w:cs="Arial"/>
      <w:sz w:val="32"/>
    </w:rPr>
  </w:style>
  <w:style w:type="paragraph" w:styleId="Style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2:15:00Z</dcterms:created>
  <dc:creator>BayiokosB</dc:creator>
  <dc:description/>
  <dc:language>en-US</dc:language>
  <cp:lastModifiedBy>Press1</cp:lastModifiedBy>
  <cp:lastPrinted>2005-07-14T17:13:00Z</cp:lastPrinted>
  <dcterms:modified xsi:type="dcterms:W3CDTF">2005-07-15T02:15:00Z</dcterms:modified>
  <cp:revision>2</cp:revision>
  <dc:subject/>
  <dc:title> </dc:title>
</cp:coreProperties>
</file>