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7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rPr>
          <w:rFonts w:ascii="Arial" w:hAnsi="Arial" w:cs="Arial"/>
        </w:rPr>
      </w:pPr>
      <w:r>
        <w:rPr>
          <w:rFonts w:cs="Arial" w:ascii="Arial" w:hAnsi="Arial"/>
        </w:rPr>
        <w:t>Συναντήσεις υπουργού Ανάπτυξης κ. Δημήτρη Σιούφα με Πρέσβει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t xml:space="preserve">Ο υπουργός Ανάπτυξης κ. </w:t>
      </w:r>
      <w:r>
        <w:rPr>
          <w:b/>
          <w:bCs/>
        </w:rPr>
        <w:t>Δημήτρης Σιούφας</w:t>
      </w:r>
      <w:r>
        <w:rPr/>
        <w:t xml:space="preserve"> συναντήθηκε με την Πρέσβη της Αιγύπτου κ. </w:t>
      </w:r>
      <w:r>
        <w:rPr>
          <w:b/>
          <w:bCs/>
        </w:rPr>
        <w:t>Μάγδα Σαχίν</w:t>
      </w:r>
      <w:r>
        <w:rPr/>
        <w:t xml:space="preserve"> με την ευκαιρία της λήξης της θητείας της στην Ελλάδα. Η κ. Σαχίν ευχαρίστησε τον κ. Σιούφα για την επιτυχή συνεργασία της τόσο με τον ίδιο προσωπικά όσο και με τα στελέχη του Υπουργείου Ανάπτυξης. Στη συνέχεια, τον ενημέρωσε ότι με την επιστροφή της στην Αίγυπτο αναλαμβάνει τη θέση του βοηθού υπουργού για οικονομικά και εμπορικά θέματα. Ο υπουργός Ανάπτυξης ευχήθηκε στην Πρέσβη της Αιγύπτου «καλή επιτυχία» στα νέα της καθήκοντα και υπογράμμισε ότι είναι βέβαιος ότι η εποικοδομητική συνεργασία με το Υπουργείο Ανάπτυξης θα συνεχισθεί και από τη νέα της θέσ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Ανάπτυξης συναντήθηκε επίσης με τον Πρέσβη της Ρουμανίας Δρα </w:t>
      </w:r>
      <w:r>
        <w:rPr>
          <w:rFonts w:cs="Arial" w:ascii="Arial" w:hAnsi="Arial"/>
          <w:b/>
          <w:bCs/>
        </w:rPr>
        <w:t>Κάιους Τραϊάν Ντραγκομίρ</w:t>
      </w:r>
      <w:r>
        <w:rPr>
          <w:rFonts w:cs="Arial" w:ascii="Arial" w:hAnsi="Arial"/>
        </w:rPr>
        <w:t xml:space="preserve"> με την ευκαιρία της λήξης της θητείας του στην Ελλάδα. Ο Δρ. Ντραγκομίρ ευχαρίστησε ιδιαίτερα για την υποστήριξη της Ελλάδας στην ένταξη της Ρουμανίας στο ΝΑΤΟ καθώς και στην προενταξιακή πορεία της προς την πλήρη ένταξή της στην Ευρωπαϊκή Ένωση. Ο υπουργός Ανάπτυξης ευχήθηκε στον Πρέσβη της Ρουμανίας καλή επιτυχία στα μελλοντικά του καθήκοντα και τον διαβεβαίωσε ότι η εποικοδομητική συνεργασία μεταξύ των δύο χωρών θα συνεχισθεί και θα ενισχυθεί σε όλους τους τομεί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έλος, ο υπουργός Ανάπτυξης συναντήθηκε με το νέο Πρέσβη της Ελλάδας στη Ρωσική Ομοσπονδία κ. </w:t>
      </w:r>
      <w:r>
        <w:rPr>
          <w:rFonts w:cs="Arial" w:ascii="Arial" w:hAnsi="Arial"/>
          <w:b/>
          <w:bCs/>
        </w:rPr>
        <w:t>Ηλία Κλη</w:t>
      </w:r>
      <w:r>
        <w:rPr>
          <w:rFonts w:cs="Arial" w:ascii="Arial" w:hAnsi="Arial"/>
        </w:rPr>
        <w:t>. Ο κ. Σιούφας υπογράμμισε ότι η συνεργασία με τη Ρωσική Ομοσπονδία βρίσκεται σε ιδιαίτερα υψηλό επίπεδο και ανέλυσε τους τομείς συνεργασίας που εμπίπτουν στις αρμοδιότητες του Υπουργείου Ανάπτυξης. Ο υπουργός Ανάπτυξης ευχήθηκε στο νέο Πρέσβη «καλή επιτυχία» στα νέα του καθήκοντα και τόνισε ότι τόσο ο ίδιος προσωπικά όσο και τα στελέχη του Υπουργείου Ανάπτυξης θα συνεχίσουν την παραγωγική συνεργασία με την Πρεσβεία της Ελλάδος στη Μόσχα.</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9:13:00Z</dcterms:created>
  <dc:creator>BayiokosB</dc:creator>
  <dc:description/>
  <dc:language>en-US</dc:language>
  <cp:lastModifiedBy>Press1</cp:lastModifiedBy>
  <cp:lastPrinted>2005-06-22T19:16:00Z</cp:lastPrinted>
  <dcterms:modified xsi:type="dcterms:W3CDTF">2005-07-16T19:13:00Z</dcterms:modified>
  <cp:revision>2</cp:revision>
  <dc:subject/>
  <dc:title> </dc:title>
</cp:coreProperties>
</file>