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8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570"/>
        <w:jc w:val="both"/>
        <w:rPr>
          <w:rFonts w:ascii="Arial" w:hAnsi="Arial" w:cs="Arial"/>
        </w:rPr>
      </w:pPr>
      <w:r>
        <w:rPr>
          <w:rFonts w:cs="Arial" w:ascii="Arial" w:hAnsi="Arial"/>
        </w:rPr>
      </w:r>
    </w:p>
    <w:p>
      <w:pPr>
        <w:pStyle w:val="Normal"/>
        <w:ind w:firstLine="570"/>
        <w:jc w:val="both"/>
        <w:rPr/>
      </w:pPr>
      <w:r>
        <w:rPr>
          <w:rFonts w:cs="Arial" w:ascii="Arial" w:hAnsi="Arial"/>
        </w:rPr>
        <w:t xml:space="preserve">Σε κοινή συνέντευξη τύπου οι υπουργοί Ανάπτυξης κ. </w:t>
      </w:r>
      <w:r>
        <w:rPr>
          <w:rFonts w:cs="Arial" w:ascii="Arial" w:hAnsi="Arial"/>
          <w:b/>
          <w:bCs/>
        </w:rPr>
        <w:t xml:space="preserve">Δημήτρης Σιούφας </w:t>
      </w:r>
      <w:r>
        <w:rPr>
          <w:rFonts w:cs="Arial" w:ascii="Arial" w:hAnsi="Arial"/>
        </w:rPr>
        <w:t>και Υγείας &amp; Κοινωνικής Αλληλεγγύης κ.</w:t>
      </w:r>
      <w:r>
        <w:rPr>
          <w:rFonts w:cs="Arial" w:ascii="Arial" w:hAnsi="Arial"/>
          <w:b/>
          <w:bCs/>
        </w:rPr>
        <w:t xml:space="preserve"> Νικήτας Κακλαμάνης, </w:t>
      </w:r>
      <w:r>
        <w:rPr>
          <w:rFonts w:cs="Arial" w:ascii="Arial" w:hAnsi="Arial"/>
        </w:rPr>
        <w:t xml:space="preserve">ανακοίνωσαν την πρωτοβουλία της ΕΚΟ ΑΒΕΕ, θυγατρικής εταιρίας των Ελληνικών Πετρελαίων,  για τη δωρεά - σε πρώτη φάση - δύο εξοπλισμένων κλινών στη μονάδα εντατικής θεραπείας του Γενικού Νοσοκομείου Λαμίας. </w:t>
      </w:r>
    </w:p>
    <w:p>
      <w:pPr>
        <w:pStyle w:val="Normal"/>
        <w:ind w:firstLine="570"/>
        <w:jc w:val="both"/>
        <w:rPr>
          <w:rFonts w:ascii="Arial" w:hAnsi="Arial" w:cs="Arial"/>
          <w:b/>
          <w:b/>
          <w:bCs/>
          <w:lang w:val="en-US"/>
        </w:rPr>
      </w:pPr>
      <w:r>
        <w:rPr>
          <w:rFonts w:cs="Arial" w:ascii="Arial" w:hAnsi="Arial"/>
        </w:rPr>
        <w:t xml:space="preserve">Ο κ. Σιούφας τόνισε ιδιαίτερα τη σημασία της εταιρικής κοινωνικής ευθύνης στο δημόσιο και τον ιδιωτικό τομέα, που είναι ευθύνη και έργο ολόκληρης της κοινωνίας. Σε αυτή την προσπάθεια - επεσήμανε ο κ. Σιούφας - καίριος είναι ο ρόλος των επιχειρήσεων. Η ανάπτυξη από αυτές δραστηριοτήτων, με κοινωνική, περιβαλλοντική και πολιτιστική διάσταση, δε μπορεί να νοηθεί, ως έκφραση φιλανθρωπίας, αλλά ούτε και την ευκαιρία για δημόσιες σχέσεις. Είναι συνειδητή επιλογή, ενεργούς συμμετοχής στη συλλογική προσπάθεια για κοινωνική συνοχή, ευημερία και πρόοδο. </w:t>
      </w:r>
      <w:r>
        <w:rPr>
          <w:rFonts w:cs="Arial" w:ascii="Arial" w:hAnsi="Arial"/>
          <w:b/>
          <w:bCs/>
        </w:rPr>
        <w:t xml:space="preserve"> </w:t>
      </w:r>
    </w:p>
    <w:p>
      <w:pPr>
        <w:pStyle w:val="TextBody"/>
        <w:ind w:firstLine="720"/>
        <w:rPr>
          <w:b/>
          <w:b/>
          <w:bCs/>
        </w:rPr>
      </w:pPr>
      <w:r>
        <w:rPr>
          <w:b/>
          <w:bCs/>
        </w:rPr>
        <w:t xml:space="preserve">Αν από την προσφορά αυτή της ΕΚΟ σωθεί έστω και μία ανθρώπινη ζωή, (να έχουμε όλοι την βεβαιότητα ότι αυτό θα συμβεί εκατοντάδες φορές στο μέλλον με όλα όσα γίνονται στον χώρο της υγείας), τότε θα έχει δικαιωθεί το έργο ζωής όλων των ανθρώπων που συνέβαλαν σε αυτή την αποστολή, σε αυτή την προσφορά και σε αυτή την δωρεά την οποία έκανε η ΕΚΟ». </w:t>
      </w:r>
    </w:p>
    <w:p>
      <w:pPr>
        <w:pStyle w:val="TextBody"/>
        <w:ind w:firstLine="720"/>
        <w:rPr/>
      </w:pPr>
      <w:r>
        <w:rPr/>
        <w:t xml:space="preserve">Εξάλλου, ο υπουργός Υγείας και Κοινωνικής Αλληλεγγύης Νικήτας Κακλαμάνης, τόνισε, μεταξύ άλλων τα εξής: </w:t>
      </w:r>
    </w:p>
    <w:p>
      <w:pPr>
        <w:pStyle w:val="TextBody"/>
        <w:ind w:firstLine="720"/>
        <w:rPr/>
      </w:pPr>
      <w:r>
        <w:rPr/>
        <w:t>«</w:t>
      </w:r>
      <w:r>
        <w:rPr>
          <w:b/>
          <w:bCs/>
        </w:rPr>
        <w:t xml:space="preserve">Θέλω να ευχαριστήσω την ηγεσία της ΕΚΟ, η οποία μας είχε αναγγείλει εδώ και ένα, ενάμισι μήνα περίπου, βεβαίως μετά από συνεννόηση με τον κύριο Σιούφα, την πρόθεσή της να κάνει αυτή την τριπλή δωρεά αρχίζοντας από φέτος από το Νοσοκομείο Λαμίας. </w:t>
      </w:r>
    </w:p>
    <w:p>
      <w:pPr>
        <w:pStyle w:val="TextBody"/>
        <w:ind w:firstLine="720"/>
        <w:rPr/>
      </w:pPr>
      <w:r>
        <w:rPr>
          <w:b/>
          <w:bCs/>
        </w:rPr>
        <w:t>Τα νοσοκομεία τα οποία επιλέγησαν, όπως αντιλαμβάνεστε, δεν επιλέγησαν τυχαία. Πέραν του όποιου συναισθηματικού λόγου μπορεί και να  υπάρχει σε ένα ή δύο από αυτά, είναι πάνω στους μεγάλους οδικούς άξονες που μας ενδιαφέρει ιδιαίτερα να υπάρχουν νοσοκομεία σύγχρονα και όσο το δυνατόν καλύτερα εξοπλισμένα</w:t>
      </w:r>
      <w:r>
        <w:rPr/>
        <w:t xml:space="preserve">». </w:t>
      </w:r>
    </w:p>
    <w:p>
      <w:pPr>
        <w:pStyle w:val="TextBody"/>
        <w:ind w:firstLine="720"/>
        <w:rPr/>
      </w:pPr>
      <w:r>
        <w:rPr/>
        <w:t>Στη συνέχεια, ο υφυπουργός Υγείας και Κοινωνικής Αλληλεγγύης Αθανάσιος Γιαννόπουλος τόνισε ότι οι μονάδες εντατικής θεραπείας σώζουν ζωές. «</w:t>
      </w:r>
      <w:r>
        <w:rPr>
          <w:b/>
          <w:bCs/>
        </w:rPr>
        <w:t>Θα σας πω»,</w:t>
      </w:r>
      <w:r>
        <w:rPr/>
        <w:t xml:space="preserve"> ανέφερε ο κ. Γιαννόπουλος, </w:t>
      </w:r>
      <w:r>
        <w:rPr>
          <w:b/>
          <w:bCs/>
        </w:rPr>
        <w:t xml:space="preserve">«ότι στατιστικά το 30% των πολυτραυματιών τους χάνουμε, και όταν λέω τους χάνουμε, είναι νεκροί, ενώ θα μπορούσαμε να τους έχουμε εν ζωή αν είχαν αναταχθεί τις πρώτες ώρες σε μονάδες εντατικής θεραπείας». </w:t>
      </w:r>
    </w:p>
    <w:p>
      <w:pPr>
        <w:pStyle w:val="TextBody"/>
        <w:ind w:firstLine="720"/>
        <w:rPr>
          <w:b/>
          <w:b/>
          <w:bCs/>
        </w:rPr>
      </w:pPr>
      <w:r>
        <w:rPr>
          <w:b/>
          <w:bCs/>
        </w:rPr>
      </w:r>
    </w:p>
    <w:p>
      <w:pPr>
        <w:pStyle w:val="TextBody"/>
        <w:ind w:firstLine="720"/>
        <w:rPr/>
      </w:pPr>
      <w:r>
        <w:rPr/>
        <w:t xml:space="preserve">Εξάλλου, ο πρόεδρος της ΕΚΟ ΑΒΕΕ Δημήτρης Δανηλάτος, ανέφερε τα εξής: </w:t>
      </w:r>
      <w:r>
        <w:rPr>
          <w:b/>
          <w:bCs/>
        </w:rPr>
        <w:t xml:space="preserve">«Οι δύο υπουργοί είπαν ότι θα συνεχίσει αυτή η προσπάθεια και με τα νοσοκομεία Κορίνθου και Κατερίνης. Αλλά δεν θα σταματήσει εκεί. Ο στόχος της εταιρείας και απόφαση της διοίκησης της εταιρείας είναι να έχει βάθος χρόνου αυτή η πρωτοβουλία και σε άλλα νοσοκομεία της περιφέρειας, σε συνεννόηση πάντοτε με το υπουργείο Υγείας για μετά τα τρία χρόνια». </w:t>
      </w:r>
    </w:p>
    <w:p>
      <w:pPr>
        <w:pStyle w:val="TextBody"/>
        <w:ind w:firstLine="720"/>
        <w:rPr/>
      </w:pPr>
      <w:r>
        <w:rPr/>
        <w:t xml:space="preserve">Τέλος, ο διευθύνων σύμβουλος της ΕΚΟ ΑΒΕΕ Σταύρος Παπαδόπουλος, υπογράμμισε  </w:t>
      </w:r>
      <w:r>
        <w:rPr>
          <w:b/>
          <w:bCs/>
        </w:rPr>
        <w:t>ότι ήδη τα μηχανήματα έχουν παραγγελθεί</w:t>
      </w:r>
      <w:r>
        <w:rPr/>
        <w:t xml:space="preserve">. </w:t>
      </w:r>
      <w:r>
        <w:rPr>
          <w:b/>
          <w:bCs/>
        </w:rPr>
        <w:t xml:space="preserve">«Εκτιμούμε», </w:t>
      </w:r>
      <w:r>
        <w:rPr/>
        <w:t>ανέφερε,</w:t>
      </w:r>
      <w:r>
        <w:rPr>
          <w:b/>
          <w:bCs/>
        </w:rPr>
        <w:t xml:space="preserve"> «ότι μέσα στον Οκτώβριο θα έχουν τοποθετηθεί στο Γενικό Νοσοκομείο Λαμίας. Και θα είμαστε στην ευχάριστη θέση να είμαστε πάλι εκεί για να το εγκαινιάσουμε».</w:t>
      </w:r>
    </w:p>
    <w:p>
      <w:pPr>
        <w:pStyle w:val="TextBody"/>
        <w:ind w:firstLine="570"/>
        <w:rPr/>
      </w:pPr>
      <w:r>
        <w:rPr/>
        <w:t xml:space="preserve">Στη συνάντηση αυτή παρέστησαν οι υφυπουργοί Υγείας και Κοινωνικής Αλληλεγγύης </w:t>
      </w:r>
      <w:r>
        <w:rPr>
          <w:b/>
          <w:bCs/>
        </w:rPr>
        <w:t>κ.κ.</w:t>
      </w:r>
      <w:r>
        <w:rPr/>
        <w:t xml:space="preserve"> </w:t>
      </w:r>
      <w:r>
        <w:rPr>
          <w:b/>
          <w:bCs/>
        </w:rPr>
        <w:t>Αθανάσιος Γιαννόπουλος</w:t>
      </w:r>
      <w:r>
        <w:rPr/>
        <w:t xml:space="preserve"> και </w:t>
      </w:r>
      <w:r>
        <w:rPr>
          <w:b/>
          <w:bCs/>
        </w:rPr>
        <w:t>Γιώργος Κωνσταντόπουλος</w:t>
      </w:r>
      <w:r>
        <w:rPr/>
        <w:t xml:space="preserve">, ο υφυπουργός Ανάπτυξης </w:t>
      </w:r>
      <w:r>
        <w:rPr>
          <w:b/>
          <w:bCs/>
        </w:rPr>
        <w:t>κ.</w:t>
      </w:r>
      <w:r>
        <w:rPr/>
        <w:t xml:space="preserve"> </w:t>
      </w:r>
      <w:r>
        <w:rPr>
          <w:b/>
          <w:bCs/>
        </w:rPr>
        <w:t>Γιώργος Σαλαγκούδης</w:t>
      </w:r>
      <w:r>
        <w:rPr/>
        <w:t xml:space="preserve"> και η γενικός</w:t>
      </w:r>
      <w:r>
        <w:rPr>
          <w:b/>
          <w:bCs/>
        </w:rPr>
        <w:t xml:space="preserve"> </w:t>
      </w:r>
      <w:r>
        <w:rPr/>
        <w:t xml:space="preserve">γραμματέας Υγείας και Κοινωνικής Αλληλεγγύης </w:t>
      </w:r>
      <w:r>
        <w:rPr>
          <w:b/>
          <w:bCs/>
        </w:rPr>
        <w:t>κυρία</w:t>
      </w:r>
      <w:r>
        <w:rPr/>
        <w:t xml:space="preserve"> </w:t>
      </w:r>
      <w:r>
        <w:rPr>
          <w:b/>
          <w:bCs/>
        </w:rPr>
        <w:t>Γιάννα Δεσποτοπούλου</w:t>
      </w:r>
      <w:r>
        <w:rPr/>
        <w:t>, οι</w:t>
      </w:r>
      <w:r>
        <w:rPr>
          <w:b/>
          <w:bCs/>
        </w:rPr>
        <w:t xml:space="preserve"> </w:t>
      </w:r>
      <w:r>
        <w:rPr/>
        <w:t xml:space="preserve">γενικοί γραμματείς του υπουργείου Ανάπτυξης </w:t>
      </w:r>
      <w:r>
        <w:rPr>
          <w:b/>
          <w:bCs/>
        </w:rPr>
        <w:t>κ.κ.</w:t>
      </w:r>
      <w:r>
        <w:rPr/>
        <w:t xml:space="preserve"> </w:t>
      </w:r>
      <w:r>
        <w:rPr>
          <w:b/>
          <w:bCs/>
        </w:rPr>
        <w:t>Νίκος Στεφάνου</w:t>
      </w:r>
      <w:r>
        <w:rPr/>
        <w:t xml:space="preserve">, </w:t>
      </w:r>
      <w:r>
        <w:rPr>
          <w:b/>
          <w:bCs/>
        </w:rPr>
        <w:t>Σπύρος Παπαδόπουλος</w:t>
      </w:r>
      <w:r>
        <w:rPr/>
        <w:t xml:space="preserve"> και </w:t>
      </w:r>
      <w:r>
        <w:rPr>
          <w:b/>
          <w:bCs/>
        </w:rPr>
        <w:t xml:space="preserve">Γιάννης Τσουκαλάς, </w:t>
      </w:r>
      <w:r>
        <w:rPr/>
        <w:t xml:space="preserve">ο πρόεδρος της ΕΚΟ ΑΒΕΕ </w:t>
      </w:r>
      <w:r>
        <w:rPr>
          <w:b/>
          <w:bCs/>
        </w:rPr>
        <w:t>κ</w:t>
      </w:r>
      <w:r>
        <w:rPr/>
        <w:t xml:space="preserve">. </w:t>
      </w:r>
      <w:r>
        <w:rPr>
          <w:b/>
          <w:bCs/>
        </w:rPr>
        <w:t>Δημήτρης Δανηλάτος</w:t>
      </w:r>
      <w:r>
        <w:rPr/>
        <w:t xml:space="preserve">, ο διευθύνων σύμβουλος  της ΕΚΟ ΑΒΕΕ </w:t>
      </w:r>
      <w:r>
        <w:rPr>
          <w:b/>
          <w:bCs/>
        </w:rPr>
        <w:t>κ.</w:t>
      </w:r>
      <w:r>
        <w:rPr/>
        <w:t xml:space="preserve"> </w:t>
      </w:r>
      <w:r>
        <w:rPr>
          <w:b/>
          <w:bCs/>
        </w:rPr>
        <w:t xml:space="preserve">Σταύρος Παπαδόπουλος, </w:t>
      </w:r>
      <w:r>
        <w:rPr/>
        <w:t>υπηρεσιακοί παράγοντες των δύο υπουργείων και των δύο εταιριών Ομίλων,</w:t>
      </w:r>
    </w:p>
    <w:p>
      <w:pPr>
        <w:pStyle w:val="TextBody"/>
        <w:ind w:firstLine="570"/>
        <w:rPr/>
      </w:pPr>
      <w:r>
        <w:rPr/>
        <w:t xml:space="preserve">Ακολουθούν οι ομιλίες  του υπουργού Ανάπτυξης </w:t>
      </w:r>
      <w:r>
        <w:rPr>
          <w:b/>
          <w:bCs/>
        </w:rPr>
        <w:t>Δημήτρη Σιούφα</w:t>
      </w:r>
      <w:r>
        <w:rPr/>
        <w:t xml:space="preserve">, του υπουργού Υγείας και Κοινωνικής Αλληλεγγύης </w:t>
      </w:r>
      <w:r>
        <w:rPr>
          <w:b/>
          <w:bCs/>
        </w:rPr>
        <w:t>Νικήτα Κακλαμάνη</w:t>
      </w:r>
      <w:r>
        <w:rPr/>
        <w:t xml:space="preserve">, του υφυπουργού Υγείας και Κοινωνικής Αλληλεγγύης </w:t>
      </w:r>
      <w:r>
        <w:rPr>
          <w:b/>
          <w:bCs/>
        </w:rPr>
        <w:t xml:space="preserve"> Αθανάσιου Γιαννόπουλου</w:t>
      </w:r>
      <w:r>
        <w:rPr/>
        <w:t>,</w:t>
      </w:r>
      <w:r>
        <w:rPr>
          <w:b/>
          <w:bCs/>
        </w:rPr>
        <w:t xml:space="preserve"> </w:t>
      </w:r>
      <w:r>
        <w:rPr/>
        <w:t xml:space="preserve">του προέδρου της ΕΚΟ ΑΒΕΕ </w:t>
      </w:r>
      <w:r>
        <w:rPr>
          <w:b/>
          <w:bCs/>
        </w:rPr>
        <w:t xml:space="preserve">Δημήτρη Δανηλάτου </w:t>
      </w:r>
      <w:r>
        <w:rPr/>
        <w:t xml:space="preserve">και του διευθύνοντος σύμβουλου της ΕΚΟ ΑΒΕΕ </w:t>
      </w:r>
      <w:r>
        <w:rPr>
          <w:b/>
          <w:bCs/>
        </w:rPr>
        <w:t xml:space="preserve">Σταύρου Παπαδόπουλου: </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pBdr>
          <w:top w:val="single" w:sz="4" w:space="1" w:color="000000"/>
          <w:bottom w:val="single" w:sz="4" w:space="1" w:color="000000"/>
        </w:pBdr>
        <w:jc w:val="center"/>
        <w:rPr/>
      </w:pPr>
      <w:r>
        <w:rPr/>
        <w:t>ΟΜΙΛΙΑ ΥΠΟΥΡΓΟΥ ΑΝΑΠΤΥΞΗΣ</w:t>
      </w:r>
    </w:p>
    <w:p>
      <w:pPr>
        <w:pStyle w:val="TextBody"/>
        <w:pBdr>
          <w:top w:val="single" w:sz="4" w:space="1" w:color="000000"/>
          <w:bottom w:val="single" w:sz="4" w:space="1" w:color="000000"/>
        </w:pBdr>
        <w:jc w:val="center"/>
        <w:rPr>
          <w:b/>
          <w:b/>
          <w:bCs/>
        </w:rPr>
      </w:pPr>
      <w:r>
        <w:rPr>
          <w:b/>
          <w:bCs/>
        </w:rPr>
        <w:t>ΔΗΜΗΤΡΗ ΣΙΟΥΦΑ</w:t>
      </w:r>
    </w:p>
    <w:p>
      <w:pPr>
        <w:pStyle w:val="TextBody"/>
        <w:pBdr>
          <w:top w:val="single" w:sz="4" w:space="1" w:color="000000"/>
          <w:bottom w:val="single" w:sz="4" w:space="1" w:color="000000"/>
        </w:pBdr>
        <w:jc w:val="center"/>
        <w:rPr/>
      </w:pPr>
      <w:r>
        <w:rPr/>
        <w:t>ΣΤΗ ΣΥΝΕΝΤΕΥΞΗ ΤΥΠΟΥ ΓΙΑ ΤΗ ΔΩΡΕΑ ΤΗΣ ΕΚΟ ΣΤΟ ΓΕΝΙΚΟ ΝΟΣΟΚΟΜΕΙΟ ΛΑΜΙΑΣ</w:t>
      </w:r>
    </w:p>
    <w:p>
      <w:pPr>
        <w:pStyle w:val="TextBody"/>
        <w:jc w:val="center"/>
        <w:rPr>
          <w:b/>
          <w:b/>
          <w:bCs/>
          <w:sz w:val="28"/>
        </w:rPr>
      </w:pPr>
      <w:r>
        <w:rPr>
          <w:b/>
          <w:bCs/>
          <w:sz w:val="28"/>
        </w:rPr>
      </w:r>
    </w:p>
    <w:p>
      <w:pPr>
        <w:pStyle w:val="TextBody"/>
        <w:rPr>
          <w:b/>
          <w:b/>
          <w:bCs/>
          <w:sz w:val="28"/>
        </w:rPr>
      </w:pPr>
      <w:r>
        <w:rPr>
          <w:b/>
          <w:bCs/>
          <w:sz w:val="28"/>
        </w:rPr>
      </w:r>
    </w:p>
    <w:p>
      <w:pPr>
        <w:pStyle w:val="TextBody"/>
        <w:rPr/>
      </w:pPr>
      <w:r>
        <w:rPr/>
        <w:t xml:space="preserve">«Κυρίες και κύριοι, είναι ιδιαίτερη χαρά σήμερα να είναι εδώ ο υπουργός Υγείας και Κοινωνικής Αλληλεγγύης, ο κ. </w:t>
      </w:r>
      <w:r>
        <w:rPr>
          <w:b/>
          <w:bCs/>
        </w:rPr>
        <w:t>Νικήτας Κακλαμάνης</w:t>
      </w:r>
      <w:r>
        <w:rPr/>
        <w:t xml:space="preserve">, οι υφυπουργοί Υγείας και Κοινωνικής Αλληλεγγύης, ο κ. </w:t>
      </w:r>
      <w:r>
        <w:rPr>
          <w:b/>
          <w:bCs/>
        </w:rPr>
        <w:t>Θανάσης Γιαννόπουλος</w:t>
      </w:r>
      <w:r>
        <w:rPr/>
        <w:t xml:space="preserve"> και ο κ. </w:t>
      </w:r>
      <w:r>
        <w:rPr>
          <w:b/>
          <w:bCs/>
        </w:rPr>
        <w:t>Γιώργος Κωνσταντόπουλος</w:t>
      </w:r>
      <w:r>
        <w:rPr/>
        <w:t xml:space="preserve">. </w:t>
      </w:r>
    </w:p>
    <w:p>
      <w:pPr>
        <w:pStyle w:val="TextBody"/>
        <w:ind w:firstLine="720"/>
        <w:rPr/>
      </w:pPr>
      <w:r>
        <w:rPr/>
        <w:t xml:space="preserve">Είναι ο συνάδελφος ο κ. </w:t>
      </w:r>
      <w:r>
        <w:rPr>
          <w:b/>
          <w:bCs/>
        </w:rPr>
        <w:t>Γιώργος  Σαλαγκούδης</w:t>
      </w:r>
      <w:r>
        <w:rPr/>
        <w:t xml:space="preserve">. Η γενική γραμματέας του υπουργού Υγείας και Κοινωνικής Αλληλεγγύης, η κ. </w:t>
      </w:r>
      <w:r>
        <w:rPr>
          <w:b/>
          <w:bCs/>
        </w:rPr>
        <w:t>Γιάννα Δεσποτοπούλου</w:t>
      </w:r>
      <w:r>
        <w:rPr/>
        <w:t xml:space="preserve">. Ο γενικός γραμματέας του υπουργείου, ο κ. </w:t>
      </w:r>
      <w:r>
        <w:rPr>
          <w:b/>
          <w:bCs/>
        </w:rPr>
        <w:t>Νίκος Στεφάνου</w:t>
      </w:r>
      <w:r>
        <w:rPr/>
        <w:t xml:space="preserve">. Ο γενικός γραμματέας Βιομηχανίας, ο κ. </w:t>
      </w:r>
      <w:r>
        <w:rPr>
          <w:b/>
          <w:bCs/>
        </w:rPr>
        <w:t>Σπύρος Παπαδόπουλος</w:t>
      </w:r>
      <w:r>
        <w:rPr/>
        <w:t xml:space="preserve">. </w:t>
      </w:r>
    </w:p>
    <w:p>
      <w:pPr>
        <w:pStyle w:val="TextBody"/>
        <w:ind w:firstLine="720"/>
        <w:rPr/>
      </w:pPr>
      <w:r>
        <w:rPr/>
        <w:t xml:space="preserve">Βεβαίως, είναι η διοίκηση των ΕΛΠΕ, ο πρόεδρος ο κ. </w:t>
      </w:r>
      <w:r>
        <w:rPr>
          <w:b/>
          <w:bCs/>
        </w:rPr>
        <w:t>Δημήτρης Δανηλάτος</w:t>
      </w:r>
      <w:r>
        <w:rPr/>
        <w:t xml:space="preserve">. Ο διευθύνων σύμβουλος, επίσης, της ΕΚΟ, ο κ. </w:t>
      </w:r>
      <w:r>
        <w:rPr>
          <w:b/>
          <w:bCs/>
        </w:rPr>
        <w:t>Σταύρος Παπαδόπουλος</w:t>
      </w:r>
      <w:r>
        <w:rPr/>
        <w:t xml:space="preserve">. Ο αντιπρόεδρος της ΕΚΟ, ο κ. Κοκοτίνης. </w:t>
      </w:r>
    </w:p>
    <w:p>
      <w:pPr>
        <w:pStyle w:val="TextBody"/>
        <w:ind w:firstLine="720"/>
        <w:rPr/>
      </w:pPr>
      <w:r>
        <w:rPr/>
        <w:t xml:space="preserve">Στελέχη του υπουργείου Ανάπτυξης, ο γενικός γραμματέας Έρευνας και Τεχνολογίας, καθηγητής </w:t>
      </w:r>
      <w:r>
        <w:rPr>
          <w:b/>
          <w:bCs/>
        </w:rPr>
        <w:t>ΓιάννηςΤσουκαλάς.</w:t>
      </w:r>
      <w:r>
        <w:rPr/>
        <w:t xml:space="preserve"> Υπηρεσιακοί παράγοντες των δύο υπουργείων  και των δύο Εταιρειών και Ομίλων. </w:t>
      </w:r>
    </w:p>
    <w:p>
      <w:pPr>
        <w:pStyle w:val="TextBody"/>
        <w:ind w:firstLine="720"/>
        <w:rPr/>
      </w:pPr>
      <w:r>
        <w:rPr/>
        <w:t xml:space="preserve">Απουσιάζει στο εξωτερικό ο κ. </w:t>
      </w:r>
      <w:r>
        <w:rPr>
          <w:b/>
          <w:bCs/>
        </w:rPr>
        <w:t>Τίμος</w:t>
      </w:r>
      <w:r>
        <w:rPr/>
        <w:t xml:space="preserve"> </w:t>
      </w:r>
      <w:r>
        <w:rPr>
          <w:b/>
          <w:bCs/>
        </w:rPr>
        <w:t>Χριστοδούλου,</w:t>
      </w:r>
      <w:r>
        <w:rPr/>
        <w:t xml:space="preserve"> ο πρόεδρος των ΕΛΠΕ, ο οποίος χαιρετίζει την εκδήλωση. </w:t>
      </w:r>
    </w:p>
    <w:p>
      <w:pPr>
        <w:pStyle w:val="TextBody"/>
        <w:ind w:firstLine="720"/>
        <w:rPr/>
      </w:pPr>
      <w:r>
        <w:rPr/>
        <w:t xml:space="preserve">Και, βεβαίως, είμαστε εδώ για να ανακοινώσουμε μία σημαντική πρωτοβουλία που πήρε η ΕΚΟ, είναι η εταιρεία, θυγατρική των ΕΛΠΕ, που ασχολείται με την εμπορία των πετρελαιοειδών. Και ελπίζουμε ότι αυτή η πρωτοβουλία θα βρει και άλλους μιμητές στον ελληνικό επιχειρηματικό χώρο και όχι μόνο. </w:t>
      </w:r>
    </w:p>
    <w:p>
      <w:pPr>
        <w:pStyle w:val="TextBody"/>
        <w:ind w:firstLine="720"/>
        <w:rPr/>
      </w:pPr>
      <w:r>
        <w:rPr/>
        <w:t xml:space="preserve">Κυρίες και κύριοι, όταν οι πολίτες και οι επιχειρήσεις συμβάλλουν και συμμετέχουν σε βάρη και πρωτοβουλίες που παλιά θεωρούσαμε ότι είναι αποκλειστική ευθύνη του κράτους, τότε μία σημαντική αλλαγή προς το καλύτερο γίνεται στην πατρίδα μας. </w:t>
      </w:r>
    </w:p>
    <w:p>
      <w:pPr>
        <w:pStyle w:val="TextBody"/>
        <w:ind w:firstLine="720"/>
        <w:rPr/>
      </w:pPr>
      <w:r>
        <w:rPr/>
        <w:t xml:space="preserve">Όταν τις επιχειρήσεις τις νοιάζει και το κέρδος της κοινωνίας, πέρα από τα δικά τους κέρδη, τότε αποκτούμε ένα νέο πλαίσιο κοινωνικής ευθύνης. </w:t>
      </w:r>
    </w:p>
    <w:p>
      <w:pPr>
        <w:pStyle w:val="TextBody"/>
        <w:ind w:firstLine="720"/>
        <w:rPr/>
      </w:pPr>
      <w:r>
        <w:rPr/>
        <w:t xml:space="preserve">Μία τέτοια πρωτοβουλία ανακοινώνουμε και σήμερα. Η ΕΚΟ, θυγατρική εταιρεία των Ελληνικών Πετρελαίων, υλοποιεί ένα πρωτοποριακό πρόγραμμα εξοπλισμού Μονάδων Εντατικής Θεραπείας σε νοσοκομεία της ελληνικής περιφέρειας που βρίσκονται σε περιοχές με επικίνδυνα σημεία των οδικών αξόνων της χώρας. </w:t>
      </w:r>
    </w:p>
    <w:p>
      <w:pPr>
        <w:pStyle w:val="TextBody"/>
        <w:ind w:firstLine="720"/>
        <w:rPr>
          <w:b/>
          <w:b/>
          <w:bCs/>
        </w:rPr>
      </w:pPr>
      <w:r>
        <w:rPr>
          <w:b/>
          <w:bCs/>
        </w:rPr>
        <w:t xml:space="preserve">Η ΕΚΟ αγοράζει και θα εγκαταστήσει όλο τον εξοπλισμό για δύο κλίνες μονάδων εντατικής θεραπείας για πολυτραυματίες στο Γενικό Νοσοκομείο Λαμίας. Η δαπάνη ανέρχεται στα 150.000 ευρώ. </w:t>
      </w:r>
    </w:p>
    <w:p>
      <w:pPr>
        <w:pStyle w:val="TextBody"/>
        <w:ind w:firstLine="720"/>
        <w:rPr>
          <w:b/>
          <w:b/>
          <w:bCs/>
        </w:rPr>
      </w:pPr>
      <w:r>
        <w:rPr>
          <w:b/>
          <w:bCs/>
        </w:rPr>
        <w:t xml:space="preserve">Το 2006 και το 2007 θα γίνουν ανάλογες προσφορές από την ΕΚΟ για αντίστοιχο εξοπλισμό στα νοσοκομεία της Κορίνθου και της Κατερίνης. </w:t>
      </w:r>
    </w:p>
    <w:p>
      <w:pPr>
        <w:pStyle w:val="TextBody"/>
        <w:ind w:firstLine="720"/>
        <w:rPr/>
      </w:pPr>
      <w:r>
        <w:rPr/>
        <w:t xml:space="preserve">Η εταιρική κοινωνική ευθύνη αποδεικνύεται έμπρακτα από την ΕΚΟ. Και υπογραμμίζει σε όλους μας την ευθύνη ολόκληρης της κοινωνίας μας να κάνουμε ό,τι είναι δυνατόν για τον απαράδεκτο πόλεμο των δρόμων που έχουμε κηρύξει σε εαυτούς και αλλήλους εδώ και αρκετές δεκαετίες. </w:t>
      </w:r>
    </w:p>
    <w:p>
      <w:pPr>
        <w:pStyle w:val="TextBody"/>
        <w:ind w:firstLine="720"/>
        <w:rPr/>
      </w:pPr>
      <w:r>
        <w:rPr/>
        <w:t xml:space="preserve">Σημειώνω, όμως, τις σημαντικές παρεμβάσεις που έχουν γίνει τους τελευταίους 15 μήνες τόσο από το υπουργό </w:t>
      </w:r>
      <w:r>
        <w:rPr>
          <w:b/>
          <w:bCs/>
        </w:rPr>
        <w:t>Γιώργο Σουφλιά</w:t>
      </w:r>
      <w:r>
        <w:rPr/>
        <w:t xml:space="preserve"> και το Υ.ΠΕ.ΧΩ.Δ.Ε., όσο και από το υπουργείο Δημόσιας Τάξης και τον υπουργό </w:t>
      </w:r>
      <w:r>
        <w:rPr>
          <w:b/>
          <w:bCs/>
        </w:rPr>
        <w:t>Γιώργο Βουλγαράκη</w:t>
      </w:r>
      <w:r>
        <w:rPr/>
        <w:t xml:space="preserve"> για την καλύτερη αστυνόμευση και εποπτεία στους εθνικούς δρόμους. </w:t>
      </w:r>
    </w:p>
    <w:p>
      <w:pPr>
        <w:pStyle w:val="TextBody"/>
        <w:ind w:firstLine="720"/>
        <w:rPr/>
      </w:pPr>
      <w:r>
        <w:rPr/>
        <w:t xml:space="preserve">Και ελπίζουμε όλοι μαζί αυτή την θυσία αίματος που γίνεται, σταδιακά να την περιορίσουμε. </w:t>
      </w:r>
    </w:p>
    <w:p>
      <w:pPr>
        <w:pStyle w:val="TextBody"/>
        <w:ind w:firstLine="720"/>
        <w:rPr/>
      </w:pPr>
      <w:r>
        <w:rPr/>
        <w:t xml:space="preserve">Η πατρίδα μας έχει ανάγκη από την έγνοια όλων μας. Πολιτών, επιχειρήσεων και πολιτικών. Το αν η έγνοια μας είναι αρκετή είναι κάτι που οφείλει να απαντά κάθε στιγμή η συνείδησή μας. Και όμως σε όλα τα πράγματα ο καλύτερος τρόπος να αυξήσουμε την συλλογική έγνοια είναι το παράδειγμα του καθενός από εμάς. </w:t>
      </w:r>
    </w:p>
    <w:p>
      <w:pPr>
        <w:pStyle w:val="TextBody"/>
        <w:ind w:firstLine="720"/>
        <w:rPr/>
      </w:pPr>
      <w:r>
        <w:rPr/>
        <w:t xml:space="preserve">Η εταιρική κοινωνική ευθύνη είναι έγνοια σχετικά νέα. Αλλά με ρίζες στην αρχαία ελληνική δημοκρατία. Όποιος είχε αξίωμα ήταν υπεύθυνος, υπόλογος δημόσιου ελέγχου στους εύθηνους, τους δημόσιους ελεγκτές. Ο σημερινός δημόσιος ελεγκτής είναι ολόκληρη η σύγχρονη δημοκρατική κοινωνία. </w:t>
      </w:r>
    </w:p>
    <w:p>
      <w:pPr>
        <w:pStyle w:val="TextBody"/>
        <w:ind w:firstLine="720"/>
        <w:rPr/>
      </w:pPr>
      <w:r>
        <w:rPr/>
        <w:t xml:space="preserve">Η έννοια της ευθύνης σήμερα έχει κυρίαρχο λόγο. Αποτελεί συνεχές ζητούμενο για την πολιτική και τους πολιτικούς, για εργαζόμενους και επιχειρήσεις αλλά και για τους ίδιους τους πολίτες. </w:t>
      </w:r>
    </w:p>
    <w:p>
      <w:pPr>
        <w:pStyle w:val="TextBody"/>
        <w:ind w:firstLine="720"/>
        <w:rPr/>
      </w:pPr>
      <w:r>
        <w:rPr/>
        <w:t xml:space="preserve">Η διεύρυνση και η καθιέρωση αρχών και διαδικασιών ευθύνης στον δημόσιο και ιδιωτικό τομέα είναι έργο όλων μας. Όλης της κοινωνίας. Η ευθύνη είναι αξία αδιαπραγμάτευτη αλλά και απαραίτητη ως στοιχείο ζωής. </w:t>
      </w:r>
    </w:p>
    <w:p>
      <w:pPr>
        <w:pStyle w:val="TextBody"/>
        <w:ind w:firstLine="720"/>
        <w:rPr/>
      </w:pPr>
      <w:r>
        <w:rPr/>
        <w:t xml:space="preserve">Καίριος είναι, εδώ, και ο ρόλος των επιχειρήσεων. Η ανάπτυξη από αυτές δραστηριοτήτων με κοινωνική, περιβαλλοντική και πολιτιστική διάσταση δεν μπορεί να νοηθεί ως έκφραση φιλανθρωπίας αλλά ούτε και ως ευκαιρία για δημόσιες σχέσεις. Είναι συνειδητή επιλογή, ενεργούς συμμετοχής στην συλλογική προσπάθεια για κοινωνική συνοχή, ευημερία και πρόοδο. </w:t>
      </w:r>
    </w:p>
    <w:p>
      <w:pPr>
        <w:pStyle w:val="TextBody"/>
        <w:ind w:firstLine="720"/>
        <w:rPr/>
      </w:pPr>
      <w:r>
        <w:rPr/>
        <w:t xml:space="preserve">Οι επιχειρήσεις ως στοιχείο της οργανωμένης κοινωνίας δεν κρίνονται μόνο στην βάση των οικονομικών τους αποτελεσμάτων, την δυναμική τους ή τις προοπτικές τους. Η κοινωνία κρίνει και απαιτεί προσφορά κοινωνική, περιβαλλοντική και πολιτιστική. Και κυρίως συμπεριφορά ανθρώπινη. </w:t>
      </w:r>
    </w:p>
    <w:p>
      <w:pPr>
        <w:pStyle w:val="TextBody"/>
        <w:ind w:firstLine="720"/>
        <w:rPr/>
      </w:pPr>
      <w:r>
        <w:rPr/>
        <w:t xml:space="preserve">Στο σημείο αυτό επισημαίνω ότι τον Ιανουάριο φέτος, η Δημόσια Επιχείρηση Ηλεκτρισμού, τα Ελληνικά Πετρέλαια, και η Δημόσια Επιχείρηση Παροχής Αερίων, δημόσιες επιχειρήσεις που εποπτεύονται από το υπουργείο Ανάπτυξης, προσέφεραν 250.000 ευρώ για ανθρωπιστική βοήθεια στους κατοίκους των περιοχών που πλήγησαν από το τσουνάμι. </w:t>
      </w:r>
    </w:p>
    <w:p>
      <w:pPr>
        <w:pStyle w:val="TextBody"/>
        <w:ind w:firstLine="720"/>
        <w:rPr/>
      </w:pPr>
      <w:r>
        <w:rPr/>
        <w:t xml:space="preserve">Κυρίες και κύριοι, η εποχή μας χαρακτηρίζεται από αυξημένες απαιτήσεις και ανάγκες. Οι συλλογικοί στόχοι κατακτούνται με την συμμετοχή και την συμβολή όλων των κοινωνικών εταίρων. </w:t>
      </w:r>
    </w:p>
    <w:p>
      <w:pPr>
        <w:pStyle w:val="TextBody"/>
        <w:ind w:firstLine="720"/>
        <w:rPr/>
      </w:pPr>
      <w:r>
        <w:rPr/>
        <w:t xml:space="preserve">Έχουμε εισέλθει στην εποχή της ευθύνης. Ευθύνη με ακρογωνιαίο λίθο την ηθική, με επίκεντρο τον άνθρωπο, με σεβασμό των νόμων, με φροντίδα για την ζωή και το περιβάλλον, με όραμα για ένα καλύτερο και ασφαλέστερο μέλλον. </w:t>
      </w:r>
    </w:p>
    <w:p>
      <w:pPr>
        <w:pStyle w:val="TextBody"/>
        <w:ind w:firstLine="720"/>
        <w:rPr/>
      </w:pPr>
      <w:r>
        <w:rPr/>
        <w:t xml:space="preserve">Καλούμαστε όλοι να αναλάβουμε τις ευθύνες μας. Οι πολίτες συμμετέχοντας και συμβάλλοντας στα κοινά, οι πολιτικοί κερδίζοντας και πάλι την εμπιστοσύνη των πολιτών, οι επιχειρήσεις συνεισφέροντας στην αειφόρο ανάπτυξη της κοινωνίας. </w:t>
      </w:r>
    </w:p>
    <w:p>
      <w:pPr>
        <w:pStyle w:val="TextBody"/>
        <w:ind w:firstLine="720"/>
        <w:rPr/>
      </w:pPr>
      <w:r>
        <w:rPr/>
        <w:t xml:space="preserve">Συγχαίρω την διοίκηση της ΕΚΟ για αυτή την πρωτοβουλία. Είναι μία πρωτοβουλία που θα σώσει ζωές. Είναι μία πρωτοβουλία που θα βρίσκει την θέση της στο μεγάλο μεταρρυθμιστικό έργο για την υγεία, που συντελείται από τον Νικήτα Κακλαμάνη, τον Θανάση Γιαννόπουλο και τον Γιώργο Κωνσταντόπουλο και το στελεχιακό δυναμικό του υπουργείου Υγείας. </w:t>
      </w:r>
    </w:p>
    <w:p>
      <w:pPr>
        <w:pStyle w:val="TextBody"/>
        <w:ind w:firstLine="720"/>
        <w:rPr/>
      </w:pPr>
      <w:r>
        <w:rPr/>
        <w:t xml:space="preserve">Ένα έργο που δίνει ποιότητα, επάρκεια και προοπτική στην σοβαρότερη αποστολή ενός σύγχρονου κράτους, να παρέχει πλαίσιο, μέσα και αποτελέσματα για την υγεία των πολιτών του. </w:t>
      </w:r>
    </w:p>
    <w:p>
      <w:pPr>
        <w:pStyle w:val="TextBody"/>
        <w:ind w:firstLine="720"/>
        <w:rPr/>
      </w:pPr>
      <w:r>
        <w:rPr/>
        <w:t xml:space="preserve">Θέλω, επίσης, αγαπητοί συνάδελφοι υπουργοί, αγαπητοί γενικοί γραμματείς, στελέχη του υπουργείου Ανάπτυξης και του υπουργείου Υγείας που βρίσκεστε εδώ, να σημειώσω ότι βλέπουμε τελευταία να δημιουργείται και πάλι, και αυτό είναι εξαιρετικά αισιόδοξο, ένα κίνημα νέων εθνικών ευεργετών και στον χώρο της υγείας αλλά και όχι μόνον. </w:t>
      </w:r>
    </w:p>
    <w:p>
      <w:pPr>
        <w:pStyle w:val="TextBody"/>
        <w:ind w:firstLine="720"/>
        <w:rPr/>
      </w:pPr>
      <w:r>
        <w:rPr/>
        <w:t xml:space="preserve">Θέλω να σημειώσω και με την ιδιότητά μου παλαιότερα ως υπουργού Υγείας, την συνεισφορά της οικογένειας </w:t>
      </w:r>
      <w:r>
        <w:rPr>
          <w:b/>
          <w:bCs/>
        </w:rPr>
        <w:t>Γιάννη Πατέρα</w:t>
      </w:r>
      <w:r>
        <w:rPr/>
        <w:t xml:space="preserve"> που έφτιαξε την καινούρια πτέρυγα στο Ευαγγελισμό. Πέρυσι, την οικογένεια Νίκου Πατέρα που επίσης συνεισέφερε στο να εκσυγχρονιστεί ένα μέρος του Ευαγγελισμού. </w:t>
      </w:r>
    </w:p>
    <w:p>
      <w:pPr>
        <w:pStyle w:val="TextBody"/>
        <w:ind w:firstLine="720"/>
        <w:rPr/>
      </w:pPr>
      <w:r>
        <w:rPr/>
        <w:t xml:space="preserve">Δεν μπορώ να μην αναφερθώ, παραδείγματος χάριν, στην οικογένεια </w:t>
      </w:r>
      <w:r>
        <w:rPr>
          <w:b/>
          <w:bCs/>
        </w:rPr>
        <w:t>Περωτή</w:t>
      </w:r>
      <w:r>
        <w:rPr/>
        <w:t xml:space="preserve"> που έφτιαξε ένα ολόκληρο νοσοκομείο, το Αγία Όλγα. Ή την οικογένεια </w:t>
      </w:r>
      <w:r>
        <w:rPr>
          <w:b/>
          <w:bCs/>
        </w:rPr>
        <w:t>Παπαγεωργίου</w:t>
      </w:r>
      <w:r>
        <w:rPr/>
        <w:t xml:space="preserve"> στην Θεσσαλονίκη που επίσης έφτιαξε ένα σύγχρονο νοσοκομείο. </w:t>
      </w:r>
    </w:p>
    <w:p>
      <w:pPr>
        <w:pStyle w:val="TextBody"/>
        <w:ind w:firstLine="720"/>
        <w:rPr/>
      </w:pPr>
      <w:r>
        <w:rPr/>
        <w:t xml:space="preserve">Επίσης δε μπορώ να αναφερθώ και σε άλλους που η σεμνότητά τους δεν τους επιτρέπει να ανακοινώνουν το σημαντικό κοινωνικό έργο που επιτελούν. Αναφέρομαι όμως στο </w:t>
      </w:r>
      <w:r>
        <w:rPr>
          <w:b/>
          <w:bCs/>
        </w:rPr>
        <w:t>Σπύρο Μεταξά</w:t>
      </w:r>
      <w:r>
        <w:rPr/>
        <w:t xml:space="preserve"> με τον οποίο ως πρόεδρο του Ωνασείου Καρδιοχειρουργικού Κέντρου βάλαμε σε έξι μήνες μπροστά το κέντρο το 1993 και το οποίο προσφέρει ζωή στους πολίτες. </w:t>
      </w:r>
    </w:p>
    <w:p>
      <w:pPr>
        <w:pStyle w:val="TextBody"/>
        <w:ind w:firstLine="720"/>
        <w:rPr/>
      </w:pPr>
      <w:r>
        <w:rPr/>
        <w:t xml:space="preserve">Σταμάτησε την έξοδο στο εξωτερικό όλων όσων είχαν για καρδιοχειρουργικές επεμβάσεις ανάγκη μαζί με την σωστή ρύθμιση που είχε κάνει τότε ο </w:t>
      </w:r>
      <w:r>
        <w:rPr>
          <w:b/>
          <w:bCs/>
        </w:rPr>
        <w:t>Γιώργος Σούρλας</w:t>
      </w:r>
      <w:r>
        <w:rPr/>
        <w:t xml:space="preserve"> για να γίνονται επεμβάσεις και σε ιδιωτικά νοσοκομεία και ιδιωτικές κλινικές χειρουργικές επεμβάσεις για την καρδιά και όλα τα συνακόλουθα τα οποία γίνονταν μέχρι τότε μόνο στο εξωτερικό. Αυτό είχε ως συνέπεια την ανάδειξη της χώρας μας στην πρωτοπορία της καρδιοχειρουργικής.   </w:t>
      </w:r>
    </w:p>
    <w:p>
      <w:pPr>
        <w:pStyle w:val="TextBody"/>
        <w:ind w:firstLine="720"/>
        <w:rPr/>
      </w:pPr>
      <w:r>
        <w:rPr/>
        <w:t xml:space="preserve">Αυτό το κίνημα των νέων εθνικών ευεργετών μπορούμε να το συντρέξουμε, αναγνωρίζοντας όμως την συνεισφορά την οποία κάνουν και να στηρίξουν τέτοιες δραστηριότητες με πρώτη και κορυφαία αυτή που αφορά τον χώρο της υγείας. </w:t>
      </w:r>
    </w:p>
    <w:p>
      <w:pPr>
        <w:pStyle w:val="TextBody"/>
        <w:ind w:firstLine="720"/>
        <w:rPr/>
      </w:pPr>
      <w:r>
        <w:rPr/>
        <w:t xml:space="preserve">Και κλείνω, αγαπητέ υπουργέ Νικήτα Κακλαμάνη, που ευχαριστούμε και εσένα που είσαι σήμερα εδώ και τους δύο συναδέλφους υπουργούς, τον Θανάση Γιαννόπουλο και τον Γιώργο  Κωνσταντόπουλο, όλη την πολιτική ηγεσία του υπουργείου, και ο Γιώργος Σαλαγκούδης και ο Γιάννης Παπαθανασίου που δεν μπόρεσε να είναι εδώ, με την εξής πεποίθηση». </w:t>
      </w:r>
    </w:p>
    <w:p>
      <w:pPr>
        <w:pStyle w:val="TextBody"/>
        <w:ind w:firstLine="720"/>
        <w:rPr/>
      </w:pPr>
      <w:r>
        <w:rPr/>
      </w:r>
    </w:p>
    <w:p>
      <w:pPr>
        <w:pStyle w:val="TextBody"/>
        <w:ind w:firstLine="720"/>
        <w:rPr/>
      </w:pPr>
      <w:r>
        <w:rPr/>
        <w:t xml:space="preserve">Ο υπουργός Ανάπτυξης κ. Δημήτρης Σιούφας, μιλώντας στην εκδήλωση, τόνισε ότι η δαπάνη για τις δύο κλίνες ανέρχεται στα 150.000 ευρώ και πρόσθεσε ότι το 2006 και 2007 θα γίνει ανάλογη προσφορά από την ΕΚΟ για αντίστοιχο εξοπλισμό στα νοσοκομεία Κορίνθου και Κατερίνης.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r>
        <w:br w:type="page"/>
      </w:r>
    </w:p>
    <w:p>
      <w:pPr>
        <w:pStyle w:val="TextBody"/>
        <w:rPr>
          <w:color w:val="000000"/>
          <w:sz w:val="32"/>
          <w:szCs w:val="32"/>
        </w:rPr>
      </w:pPr>
      <w:r>
        <w:rPr>
          <w:color w:val="000000"/>
          <w:sz w:val="32"/>
          <w:szCs w:val="32"/>
        </w:rPr>
      </w:r>
    </w:p>
    <w:p>
      <w:pPr>
        <w:pStyle w:val="TextBody"/>
        <w:pBdr>
          <w:top w:val="single" w:sz="4" w:space="1" w:color="000000"/>
          <w:bottom w:val="single" w:sz="4" w:space="1" w:color="000000"/>
        </w:pBdr>
        <w:jc w:val="center"/>
        <w:rPr/>
      </w:pPr>
      <w:r>
        <w:rPr/>
        <w:t xml:space="preserve">ΟΜΙΛΙΑ ΥΠΟΥΡΓΟΥ ΥΓΕΙΑΣ ΚΑΙ ΚΟΙΝΩΝΙΚΗΣ ΑΛΛΗΛΕΓΥΗΣ </w:t>
      </w:r>
    </w:p>
    <w:p>
      <w:pPr>
        <w:pStyle w:val="TextBody"/>
        <w:pBdr>
          <w:top w:val="single" w:sz="4" w:space="1" w:color="000000"/>
          <w:bottom w:val="single" w:sz="4" w:space="1" w:color="000000"/>
        </w:pBdr>
        <w:jc w:val="center"/>
        <w:rPr>
          <w:b/>
          <w:b/>
          <w:bCs/>
        </w:rPr>
      </w:pPr>
      <w:r>
        <w:rPr>
          <w:b/>
          <w:bCs/>
        </w:rPr>
        <w:t xml:space="preserve">ΝΙΚΗΤΑ ΚΑΚΛΑΜΑΝΗ </w:t>
      </w:r>
    </w:p>
    <w:p>
      <w:pPr>
        <w:pStyle w:val="TextBody"/>
        <w:pBdr>
          <w:top w:val="single" w:sz="4" w:space="1" w:color="000000"/>
          <w:bottom w:val="single" w:sz="4" w:space="1" w:color="000000"/>
        </w:pBdr>
        <w:jc w:val="center"/>
        <w:rPr>
          <w:b/>
          <w:b/>
          <w:bCs/>
        </w:rPr>
      </w:pPr>
      <w:r>
        <w:rPr/>
        <w:t>ΣΤΗ ΣΥΝΕΝΤΕΥΞΗ ΤΥΠΟΥ ΓΙΑ ΤΗ ΔΩΡΕΑ ΤΗΣ ΕΚΟ ΣΤΟ ΓΕΝΙΚΟ ΝΟΣΟΚΟΜΕΙΟ ΛΑΜΙΑΣ</w:t>
      </w:r>
    </w:p>
    <w:p>
      <w:pPr>
        <w:pStyle w:val="TextBody"/>
        <w:rPr>
          <w:b/>
          <w:b/>
          <w:bCs/>
          <w:u w:val="single"/>
        </w:rPr>
      </w:pPr>
      <w:r>
        <w:rPr>
          <w:b/>
          <w:bCs/>
          <w:u w:val="single"/>
        </w:rPr>
      </w:r>
    </w:p>
    <w:p>
      <w:pPr>
        <w:pStyle w:val="TextBody"/>
        <w:rPr>
          <w:b/>
          <w:b/>
          <w:bCs/>
          <w:u w:val="single"/>
        </w:rPr>
      </w:pPr>
      <w:r>
        <w:rPr>
          <w:b/>
          <w:bCs/>
          <w:u w:val="single"/>
        </w:rPr>
      </w:r>
    </w:p>
    <w:p>
      <w:pPr>
        <w:pStyle w:val="TextBody"/>
        <w:rPr/>
      </w:pPr>
      <w:r>
        <w:rPr/>
        <w:t xml:space="preserve">«Σας καλημερίζω. Επειδή βλέπω μερικούς ήδη ηλιοκαμένους, καλή δουλειά γιατί θα έχετε επιστρέψει από την άδειά σας, και οι περισσότεροι που θα πάτε καλές διακοπές. </w:t>
      </w:r>
    </w:p>
    <w:p>
      <w:pPr>
        <w:pStyle w:val="TextBody"/>
        <w:ind w:firstLine="720"/>
        <w:rPr/>
      </w:pPr>
      <w:r>
        <w:rPr/>
        <w:t xml:space="preserve">Εκ μέρους όλης της πολιτικής ηγεσίας του υπουργείου Υγείας και Κοινωνικής Αλληλεγγύης, του κ. </w:t>
      </w:r>
      <w:r>
        <w:rPr>
          <w:b/>
          <w:bCs/>
        </w:rPr>
        <w:t>Γιαννόπουλου</w:t>
      </w:r>
      <w:r>
        <w:rPr/>
        <w:t xml:space="preserve">, του κ. </w:t>
      </w:r>
      <w:r>
        <w:rPr>
          <w:b/>
          <w:bCs/>
        </w:rPr>
        <w:t>Κωνσταντόπουλου</w:t>
      </w:r>
      <w:r>
        <w:rPr/>
        <w:t xml:space="preserve">, της κ. </w:t>
      </w:r>
      <w:r>
        <w:rPr>
          <w:b/>
          <w:bCs/>
        </w:rPr>
        <w:t>Δεσποτοπούλου</w:t>
      </w:r>
      <w:r>
        <w:rPr/>
        <w:t xml:space="preserve"> και του απουσιάζοντος από σήμερα με πενθήμερη κανονική άδεια, κ. </w:t>
      </w:r>
      <w:r>
        <w:rPr>
          <w:b/>
          <w:bCs/>
        </w:rPr>
        <w:t>Μπουχώρη,</w:t>
      </w:r>
      <w:r>
        <w:rPr/>
        <w:t xml:space="preserve"> θέλω να ευχαριστήσω στο πρόσωπο του κ. </w:t>
      </w:r>
      <w:r>
        <w:rPr>
          <w:b/>
          <w:bCs/>
        </w:rPr>
        <w:t>Δημήτρη Σιούφα</w:t>
      </w:r>
      <w:r>
        <w:rPr/>
        <w:t xml:space="preserve">, του προσωπικού μου φίλου, του Δημήτρη Σιούφα, τον  υπουργείο Ανάπτυξης για την σημερινή δωρεά εκ μέρους εποπτευόμενου οργανισμού του. </w:t>
      </w:r>
    </w:p>
    <w:p>
      <w:pPr>
        <w:pStyle w:val="TextBody"/>
        <w:ind w:firstLine="720"/>
        <w:rPr/>
      </w:pPr>
      <w:r>
        <w:rPr/>
        <w:t xml:space="preserve">Ο Δημήτρης ο Σιούφας, όπως βλέπετε, όπως λένε, οι εγκληματίες γυρίζουν πάντα στον τόπο του εγκλήματος, δεν μπορεί να ξεχάσει ότι πέρασε και με πολύ μεγάλη επιτυχία μάλιστα ένα μεγάλο διάστημα της πολιτικής του σταδιοδρομίας από το υπουργείο στο οποίο σήμερα εγώ με τους συναδέλφους μου ηγούμεθα. </w:t>
      </w:r>
    </w:p>
    <w:p>
      <w:pPr>
        <w:pStyle w:val="TextBody"/>
        <w:ind w:firstLine="720"/>
        <w:rPr/>
      </w:pPr>
      <w:r>
        <w:rPr/>
        <w:t xml:space="preserve">Δεύτερον, θέλω να ευχαριστήσω την ηγεσία της ΕΚΟ, η οποία μας είχε αναγγείλει εδώ και ένα, ενάμισι μήνα περίπου, βεβαίως μετά από συνεννόηση με τον κ. Σιούφα, την πρόθεσή της να κάνει αυτή την τριπλή δωρεά αρχίζοντας από φέτος από το Νοσοκομείο Λαμίας. </w:t>
      </w:r>
    </w:p>
    <w:p>
      <w:pPr>
        <w:pStyle w:val="TextBody"/>
        <w:ind w:firstLine="720"/>
        <w:rPr/>
      </w:pPr>
      <w:r>
        <w:rPr/>
        <w:t xml:space="preserve">Τα νοσοκομεία τα οποία επιλέγησαν, όπως αντιλαμβάνεστε, δεν επιλέγησαν τυχαία. Πέραν του όποιου συναισθηματικού λόγου μπορεί και να  υπάρχει σε ένα ή δύο από αυτά, είναι πάνω στους μεγάλους οδικούς άξονες που μας ενδιαφέρει ιδιαίτερα να υπάρχουν νοσοκομεία σύγχρονα και όσο το δυνατόν καλύτερα εξοπλισμένα. </w:t>
      </w:r>
    </w:p>
    <w:p>
      <w:pPr>
        <w:pStyle w:val="TextBody"/>
        <w:ind w:firstLine="720"/>
        <w:rPr/>
      </w:pPr>
      <w:r>
        <w:rPr/>
        <w:t xml:space="preserve">Τρίτον, πρέπει να υπενθυμίσω ότι μέσα από την συγκεκριμένη δωρεά υλοποιείται, χωρίς αυτό να σημαίνει ότι η Πολιτεία πρέπει να ξεχνά την δική της υποχρέωση, βασικό κομμάτι του προεκλογικού προγράμματος της Νέας Δημοκρατίας στο κομμάτι της τότε Κοινωνικής Πρόνοιας και νυν Κοινωνικής Αλληλεγγύης, όπου μιλούσαμε και είχαμε αναπτύξει το κομμάτι του κοινωνικού προϋπολογισμού. </w:t>
      </w:r>
    </w:p>
    <w:p>
      <w:pPr>
        <w:pStyle w:val="TextBody"/>
        <w:ind w:firstLine="720"/>
        <w:rPr/>
      </w:pPr>
      <w:r>
        <w:rPr/>
        <w:t xml:space="preserve">Τότε το είχαμε ονομάσει έτσι. Η σωστή όμως επιστημονική διατύπωση είναι αυτό της εταιρικής κοινωνικής ευθύνης. Στην πράξη όμως μιλάμε για τον κοινωνικό προϋπολογισμό. </w:t>
      </w:r>
    </w:p>
    <w:p>
      <w:pPr>
        <w:pStyle w:val="TextBody"/>
        <w:ind w:firstLine="720"/>
        <w:rPr/>
      </w:pPr>
      <w:r>
        <w:rPr/>
        <w:t xml:space="preserve">Εδώ, όμως, θα ήθελα, δράττοντας της ευκαιρίας, και επειδή ο Δημήτρης ο Σιούφας μετέχει στην κυβερνητική επιτροπή, να πω ότι αφού προσυπογράφω τα όσα είπε για τους ευεργέτες γενικότερα και ειδικότερα στον χώρο της υγείας, ότι πρέπει να εκσυγχρονιστεί το υπάρχον νομικό πλαίσιο. </w:t>
      </w:r>
    </w:p>
    <w:p>
      <w:pPr>
        <w:pStyle w:val="TextBody"/>
        <w:ind w:firstLine="720"/>
        <w:rPr/>
      </w:pPr>
      <w:r>
        <w:rPr/>
        <w:t xml:space="preserve">Έχουμε βρεθεί εδώ και ενάμισι χρόνο περίπου που είμαστε στο υπουργείο Υγείας και Κοινωνικής Αλληλεγγύης να κληρονομήσουμε, μεταξύ άλλων, προσφορές και δωρεές και άλλων οικογενειών που έχουν σκαλώσει στο υπουργείο Οικονομικών. Διότι, άκουσον, άκουσον, πέραν αν θέλετε του υποχρεωτικού λόγω Ευρωπαϊκής Ένωσης ΦΠΑ που πρέπει να πληρώνει μία δωρεά, πληρώνει και φορολογία που πολλές φορές φτάνει το 20%. </w:t>
      </w:r>
    </w:p>
    <w:p>
      <w:pPr>
        <w:pStyle w:val="TextBody"/>
        <w:ind w:firstLine="720"/>
        <w:rPr/>
      </w:pPr>
      <w:r>
        <w:rPr/>
        <w:t xml:space="preserve">Και έτσι δωρεές όπως αυτή της οικογένειας Βεργωτή, μπορώ να το πω δημόσια, 10 εκατομμύρια ευρώ για το νοσοκομείο Κεφαλονιάς στην ουσία να φτάνει στον τελικό αποδέκτη που είναι το νοσοκομείο για τον εκσυγχρονισμό του, με αυτά που σας είπα, ΦΠΑ και φόρο, περίπου 6,5 με 7 εκατομμύρια ευρώ. Να χάνονται, δηλαδή 3 εκατομμύρια ευρώ. </w:t>
      </w:r>
    </w:p>
    <w:p>
      <w:pPr>
        <w:pStyle w:val="TextBody"/>
        <w:ind w:firstLine="720"/>
        <w:rPr/>
      </w:pPr>
      <w:r>
        <w:rPr/>
        <w:t xml:space="preserve">Αυτό, νομίζω, λοιπόν, ότι δεν είναι κίνητρο για να βρεθούν και άλλοι εθνικοί ευεργέτες είτε για τον χώρο της υγείας, είτε και αλλού. Και νομίζω ότι είναι κάτι το οποίο πρέπει να το δούμε. </w:t>
      </w:r>
    </w:p>
    <w:p>
      <w:pPr>
        <w:pStyle w:val="TextBody"/>
        <w:ind w:firstLine="720"/>
        <w:rPr/>
      </w:pPr>
      <w:r>
        <w:rPr/>
        <w:t xml:space="preserve">Τελειώνοντας, λοιπόν, λέω ότι η δωρεά γίνεται αποδεκτή με πολύ συγκίνηση και πολύ χαρά. Σε εμάς εναπόκειται να τα λειτουργήσουμε τα δύο αυτά κρεβάτια σωστά στο νέο νοσοκομείο της Λαμίας, το οποίο προχωρεί ολοταχώς. Να τα λειτουργήσουμε του χρόνου στο νοσοκομείο της Κορίνθου και του αντίχρονου στο καινούριο νοσοκομείο που πιστεύουμε ότι θα έχει τελειώσει, της Κατερίνης. Αυτό είναι υποχρέωση δική μας, της Πολιτείας. </w:t>
      </w:r>
    </w:p>
    <w:p>
      <w:pPr>
        <w:pStyle w:val="TextBody"/>
        <w:ind w:firstLine="720"/>
        <w:rPr/>
      </w:pPr>
      <w:r>
        <w:rPr/>
        <w:t xml:space="preserve">Θέλω, δε, ταυτόχρονα να πω, μια και βρίσκομαι στο Υπουργείο Ανάπτυξης φιλοξενούμενος  από τον Δημήτρη Σιούφα, τους λοιπούς συναδέλφους Υφυπουργούς συνεργάτες του, τα στελέχη αυτού του Υπουργείου, ένα μεγάλο ευχαριστώ για την άριστη συνεργασία την οποία έχουμε σε όλους τους τομείς. </w:t>
      </w:r>
    </w:p>
    <w:p>
      <w:pPr>
        <w:pStyle w:val="TextBody"/>
        <w:ind w:firstLine="720"/>
        <w:rPr/>
      </w:pPr>
      <w:r>
        <w:rPr/>
        <w:t xml:space="preserve">Οι συναρμοδιότητές μας είναι αρκετές σε αρκετά θέματα. Και θέλω σήμερα να πω ότι ο Δημήτρης ο Σιούφας εντός δέκα λεπτών, δεν χρειάστηκε και να συζητήσουμε και περισσότερο, βεβαίως ήταν ένας άνθρωπος που στην τελική, τουλάχιστον, διαμόρφωση από την τότε ιδιότητά του, συμμετείχε στην διαμόρφωση του προγράμματος υγείας της Νέας Δημοκρατίας, δεν χρειάστηκε λοιπόν περισσότερο από δέκα, δεκαπέντε λεπτά για να συμφωνήσουμε πολιτικά. </w:t>
      </w:r>
    </w:p>
    <w:p>
      <w:pPr>
        <w:pStyle w:val="TextBody"/>
        <w:ind w:firstLine="720"/>
        <w:rPr/>
      </w:pPr>
      <w:r>
        <w:rPr/>
        <w:t xml:space="preserve">Και θα υλοποιηθεί, θέλω να πιστεύω, στον μήνα Σεπτέμβριο, μετά τις διακοπές σας, γιατί εμείς διακοπές δεν βλέπω να πηγαίνουμε, ότι ένα πολύ μεγάλο κομμάτι των προμηθειών του χώρου της υγείας που σήμερα είναι όλα, όπως ξέρετε, στο Υπουργείο Ανάπτυξης και πιο ειδικά στην Γενική Γραμματεία Εμπορίου, συμφωνήσαμε να μεταφερθεί και μένει να φτιάξουμε το θεσμικό πλαίσιο όπως πρέπει ώστε και γρηγορότερες να είναι οι διαδικασίες και αποτελεσματικότερος ο τρόπος. </w:t>
      </w:r>
    </w:p>
    <w:p>
      <w:pPr>
        <w:pStyle w:val="TextBody"/>
        <w:ind w:firstLine="720"/>
        <w:rPr/>
      </w:pPr>
      <w:r>
        <w:rPr/>
        <w:t xml:space="preserve">Και θέλω και για αυτή, αν θέλετε, την ανταπόκρισή του σήμερα να του πω ένα ευχαριστώ, διότι δεν είναι τόσο σύνηθες σε τόσο, μάλιστα, μεγάλα θέματα, να υπάρχει και η ανταπόκριση, αλλά πάνω από όλα να υπάρχει αποτελεσματικότητα γιατί αυτό είναι και το κυρίως αιτούμενο. </w:t>
      </w:r>
    </w:p>
    <w:p>
      <w:pPr>
        <w:pStyle w:val="TextBody"/>
        <w:ind w:firstLine="720"/>
        <w:rPr/>
      </w:pPr>
      <w:r>
        <w:rPr/>
        <w:t xml:space="preserve">Σας ευχαριστώ, λοιπόν, όλους, σε πολιτικό επίπεδο στο πρόσωπο του Δημήτρη του Σιούφα, όλο το υπουργείο και το πολιτικό και το τεχνοκρατικό του κομμάτι. </w:t>
      </w:r>
    </w:p>
    <w:p>
      <w:pPr>
        <w:pStyle w:val="TextBody"/>
        <w:ind w:firstLine="720"/>
        <w:rPr/>
      </w:pPr>
      <w:r>
        <w:rPr/>
        <w:t xml:space="preserve">Και στο πρόσωπο της ηγεσίας της ΕΚΟ όλους τους εργαζόμενους της ΕΚΟ. Διότι τις ευχαριστίες εγώ θέλω να τις  κατεβάσω και παρακάτω και μην νομίζετε τώρα ότι θα γλιτώσετε, ότι αφού κάνατε το λάθος να μας κάνετε την προσφορά, θα σας πω τώρα και μία πρόταση που περιμένουμε σε μία δεύτερη περίπτωση να μας πείτε ότι το αποδέχεστε. </w:t>
      </w:r>
    </w:p>
    <w:p>
      <w:pPr>
        <w:pStyle w:val="TextBody"/>
        <w:ind w:firstLine="720"/>
        <w:rPr/>
      </w:pPr>
      <w:r>
        <w:rPr/>
        <w:t xml:space="preserve">Όπως το Ωνάσειο Ίδρυμα δίνει τον εξοπλισμό στο Ωνάσειο καρδιοχειρουργικό κέντρο, αλλά κάθε πέντε χρόνια τον ανανεώνει. Αυτή την ανανέωση του εξοπλισμού να την αναλάβετε να μας την κάνετε εσείς. Όχι μόνο εφάπαξ προσφορά σας και το δώρο, αλλά διαχρονικά. </w:t>
      </w:r>
    </w:p>
    <w:p>
      <w:pPr>
        <w:pStyle w:val="TextBody"/>
        <w:ind w:firstLine="720"/>
        <w:rPr/>
      </w:pPr>
      <w:r>
        <w:rPr/>
        <w:t xml:space="preserve">Λοιπόν, σας ευχαριστούμε πολύ. Όσοι δεν πήγατε διακοπές να περάσετε καλά». </w:t>
      </w:r>
    </w:p>
    <w:p>
      <w:pPr>
        <w:pStyle w:val="TextBody"/>
        <w:rPr>
          <w:color w:val="000000"/>
          <w:sz w:val="32"/>
          <w:szCs w:val="32"/>
        </w:rPr>
      </w:pPr>
      <w:r>
        <w:rPr>
          <w:color w:val="000000"/>
          <w:sz w:val="32"/>
          <w:szCs w:val="32"/>
        </w:rPr>
      </w:r>
      <w:r>
        <w:br w:type="page"/>
      </w:r>
    </w:p>
    <w:p>
      <w:pPr>
        <w:pStyle w:val="TextBody"/>
        <w:rPr>
          <w:color w:val="000000"/>
          <w:sz w:val="32"/>
          <w:szCs w:val="32"/>
        </w:rPr>
      </w:pPr>
      <w:r>
        <w:rPr>
          <w:color w:val="000000"/>
          <w:sz w:val="32"/>
          <w:szCs w:val="32"/>
        </w:rPr>
      </w:r>
    </w:p>
    <w:p>
      <w:pPr>
        <w:pStyle w:val="TextBody"/>
        <w:pBdr>
          <w:top w:val="single" w:sz="4" w:space="1" w:color="000000"/>
          <w:bottom w:val="single" w:sz="4" w:space="1" w:color="000000"/>
        </w:pBdr>
        <w:jc w:val="center"/>
        <w:rPr/>
      </w:pPr>
      <w:r>
        <w:rPr/>
        <w:t xml:space="preserve">ΟΜΙΛΙΑ ΥΦΥΠΟΥΡΓΟΥ ΥΓΕΙΑΣ ΚΑΙ ΚΟΙΝΩΝΙΚΗΣ ΑΛΛΗΛΕΓΥΗΣ </w:t>
      </w:r>
    </w:p>
    <w:p>
      <w:pPr>
        <w:pStyle w:val="TextBody"/>
        <w:pBdr>
          <w:top w:val="single" w:sz="4" w:space="1" w:color="000000"/>
          <w:bottom w:val="single" w:sz="4" w:space="1" w:color="000000"/>
        </w:pBdr>
        <w:jc w:val="center"/>
        <w:rPr>
          <w:b/>
          <w:b/>
          <w:bCs/>
        </w:rPr>
      </w:pPr>
      <w:r>
        <w:rPr>
          <w:b/>
          <w:bCs/>
        </w:rPr>
        <w:t>ΑΘΑΝΑΣΙΟΥ ΓΙΑΝΝΟΠΟΥΛΟΥ</w:t>
      </w:r>
    </w:p>
    <w:p>
      <w:pPr>
        <w:pStyle w:val="TextBody"/>
        <w:pBdr>
          <w:top w:val="single" w:sz="4" w:space="1" w:color="000000"/>
          <w:bottom w:val="single" w:sz="4" w:space="1" w:color="000000"/>
        </w:pBdr>
        <w:jc w:val="center"/>
        <w:rPr>
          <w:b/>
          <w:b/>
          <w:bCs/>
        </w:rPr>
      </w:pPr>
      <w:r>
        <w:rPr/>
        <w:t>ΣΤΗ ΣΥΝΕΝΤΕΥΞΗ ΤΥΠΟΥ ΓΙΑ ΤΗ ΔΩΡΕΑ ΤΗΣ ΕΚΟ ΣΤΟ ΓΕΝΙΚΟ ΝΟΣΟΚΟΜΕΙΟ ΛΑΜΙΑΣ</w:t>
      </w:r>
    </w:p>
    <w:p>
      <w:pPr>
        <w:pStyle w:val="TextBody"/>
        <w:rPr>
          <w:b/>
          <w:b/>
          <w:bCs/>
          <w:u w:val="single"/>
        </w:rPr>
      </w:pPr>
      <w:r>
        <w:rPr>
          <w:b/>
          <w:bCs/>
          <w:u w:val="single"/>
        </w:rPr>
      </w:r>
    </w:p>
    <w:p>
      <w:pPr>
        <w:pStyle w:val="TextBody"/>
        <w:rPr>
          <w:b/>
          <w:b/>
          <w:bCs/>
          <w:u w:val="single"/>
          <w:lang w:val="en-US"/>
        </w:rPr>
      </w:pPr>
      <w:r>
        <w:rPr>
          <w:b/>
          <w:bCs/>
          <w:u w:val="single"/>
          <w:lang w:val="en-US"/>
        </w:rPr>
      </w:r>
    </w:p>
    <w:p>
      <w:pPr>
        <w:pStyle w:val="TextBody"/>
        <w:rPr/>
      </w:pPr>
      <w:r>
        <w:rPr/>
        <w:t xml:space="preserve">«Κύριοι υπουργοί, κύριοι γενικοί γραμματείς, εκπρόσωποι και διευθυντικά στελέχη της ΕΚΟ, κύριοι διευθυντές, κυρίες και κύριοι. </w:t>
      </w:r>
    </w:p>
    <w:p>
      <w:pPr>
        <w:pStyle w:val="TextBody"/>
        <w:ind w:firstLine="720"/>
        <w:rPr/>
      </w:pPr>
      <w:r>
        <w:rPr/>
        <w:t xml:space="preserve">Εκ μέρους του Φθιωτικού λαού θα ήθελα να σας ευχαριστήσω για αυτή την γενναιόδωρη, θα έλεγα, και ειδική βοήθεια την οποία προσφέρετε σε ένα νευραλγικό χώρο, τον χώρο της εντατικολογίας. Και δεν είναι τυχαίο το ότι επιλέξατε το νοσοκομείο της Λαμίας. </w:t>
      </w:r>
    </w:p>
    <w:p>
      <w:pPr>
        <w:pStyle w:val="TextBody"/>
        <w:ind w:firstLine="720"/>
        <w:rPr/>
      </w:pPr>
      <w:r>
        <w:rPr/>
        <w:t xml:space="preserve">Κύριε υπουργέ, κ. Σιούφα, πρέπει να ξέρετε ότι είμαστε όμοροι και βέβαια έχετε γνώση ακριβώς των προβλημάτων του οδικού εθνικού δικτύου. Ο νομός Φθιώτιδας έχει το μεγαλύτερο κομμάτι του εθνικού δικτύου. 165 χιλιόμετρα μπαίνοντας από το Κάστρο και βγαίνοντας στην Πελασγία, αυτή η χιλιομετρική απόσταση είναι ακριβώς η αιτία της μεγάλης θρηνωδίας που έχουμε πανελλαδικά, ειδικότερα βέβαια στην Φθιώτιδα. </w:t>
      </w:r>
    </w:p>
    <w:p>
      <w:pPr>
        <w:pStyle w:val="TextBody"/>
        <w:ind w:firstLine="720"/>
        <w:rPr/>
      </w:pPr>
      <w:r>
        <w:rPr/>
        <w:t xml:space="preserve">Πάνω από 450 άτομα είναι νεκροί την τελευταία εξαετία. Εκτός από τις αναπηρίες τις βαριές τις οποίες έχουμε μετά από φοβερά τροχαία δυστυχήματα, ας μην ξεχάσουμε και το προχθεσινό ολοκαύτωμα που ήταν ακριβώς στο σημείο της Αλαμάνας. </w:t>
      </w:r>
    </w:p>
    <w:p>
      <w:pPr>
        <w:pStyle w:val="TextBody"/>
        <w:ind w:firstLine="720"/>
        <w:rPr/>
      </w:pPr>
      <w:r>
        <w:rPr/>
        <w:t xml:space="preserve">Το λέω αυτό γιατί οι μονάδες εντατικής θεραπείας σώζουν ζωές. Θα σας πω στατιστικά ότι το 30% των πολυτραυματιών τους χάνουμε, και όταν λέω τους χάνουμε, είναι νεκροί, ενώ θα μπορούσαμε να τους έχουμε εν ζωή αν είχαν αναταχθεί τις πρώτες ώρες σε μονάδες εντατικής θεραπείας. </w:t>
      </w:r>
    </w:p>
    <w:p>
      <w:pPr>
        <w:pStyle w:val="TextBody"/>
        <w:ind w:firstLine="720"/>
        <w:rPr/>
      </w:pPr>
      <w:r>
        <w:rPr/>
        <w:t xml:space="preserve">Άρα, λοιπόν, αντιλαμβάνεστε ότι τα νούμερα αυτά είναι τραγικά. </w:t>
      </w:r>
    </w:p>
    <w:p>
      <w:pPr>
        <w:pStyle w:val="TextBody"/>
        <w:ind w:firstLine="720"/>
        <w:rPr/>
      </w:pPr>
      <w:r>
        <w:rPr/>
        <w:t xml:space="preserve">Η μονάδα εντατικής θεραπείας στο νοσοκομείο μας λειτούργησε προ 4ετίας, έχει μία δυναμικότητα 7 κλινών. Στο νέο νοσοκομείο το οποίο θα είναι έτοιμο τον Οκτώβριο με αρχές Νοεμβρίου, η εντατική μονάδα έχει 16 κρεβάτια. Και δίνεται η δυνατότητα δημιουργίας μίας μεγάλης, μεγάλων δυνατοτήτων μονάδας στο νευραλγικότερο κομμάτι του οδικού άξονα, στο κέντρο της Ελλάδας που είναι ακριβώς ο νομός Φθιώτιδας. </w:t>
      </w:r>
    </w:p>
    <w:p>
      <w:pPr>
        <w:pStyle w:val="TextBody"/>
        <w:ind w:firstLine="720"/>
        <w:rPr/>
      </w:pPr>
      <w:r>
        <w:rPr/>
        <w:t xml:space="preserve">Για αυτό και πάλι θέλουμε να σας ευχαριστήσουμε, κύριε Υπουργέ, για αυτή την δωρεά την οποία κάνετε. Δεν θα ήθελα να μακρηγορήσω, να πω περισσότερα στοιχεία. </w:t>
      </w:r>
    </w:p>
    <w:p>
      <w:pPr>
        <w:pStyle w:val="TextBody"/>
        <w:ind w:firstLine="720"/>
        <w:rPr/>
      </w:pPr>
      <w:r>
        <w:rPr/>
        <w:t xml:space="preserve">Πιστεύουμε ότι ο θρήνος στη Φθιώτιδα και γενικότερα στην Ελλάδα, στο επίπεδο του τροχαίου ατυχήματος με την ολοκλήρωση της ΠΑΘΕ, του κομματιού αυτού του πετάλου του Μαλιακού που όλοι πια έχετε γίνει κοινωνοί, θα ολοκληρωθεί το 2007, σε ένα πολύ δύσβατο κομμάτι που διέρχεται τον Άγιο Κωνσταντίνο και τα Καμένα Βούρλα με τις προσπάθειες τις οποίες καταβάλλει η κοινοπραξία προς επιτέλεση του έργου αυτού και σύμφωνα και με τις δηλώσεις του κ. </w:t>
      </w:r>
      <w:r>
        <w:rPr>
          <w:b/>
          <w:bCs/>
        </w:rPr>
        <w:t>Σουφλιά</w:t>
      </w:r>
      <w:r>
        <w:rPr/>
        <w:t xml:space="preserve"> θα έχει ολοκληρωθεί. </w:t>
      </w:r>
    </w:p>
    <w:p>
      <w:pPr>
        <w:pStyle w:val="TextBody"/>
        <w:ind w:firstLine="720"/>
        <w:rPr/>
      </w:pPr>
      <w:r>
        <w:rPr/>
        <w:t xml:space="preserve">Βέβαια, όσο κυκλοφορούμε, όσο υπάρχει κυκλοφορία θα υπάρχει και ατύχημα. Αυτά, όμως, τα τραγικά ατυχήματα τα οποία οφείλονται στο κακό οδικό δίκτυο, θα εκλείψουν και θα αποτελέσουν ενδεχομένως ιστορία και εμείς θα βρισκόμαστε να αναπέμπουμε μνημόσυνες δεήσεις για αυτούς που χάσαμε, ενώ θα έπρεπε να τους έχουμε κοντά. </w:t>
      </w:r>
    </w:p>
    <w:p>
      <w:pPr>
        <w:pStyle w:val="TextBody"/>
        <w:ind w:firstLine="720"/>
        <w:rPr/>
      </w:pPr>
      <w:r>
        <w:rPr/>
        <w:t xml:space="preserve">Το λέω αυτό γιατί τους χάσαμε - ξέρω πολύ καλά πώς και γιατί - πολλούς συνανθρώπους μας, πρώτα διότι δε λειτουργούσε η μονάδα εντατικής θεραπείας. </w:t>
      </w:r>
    </w:p>
    <w:p>
      <w:pPr>
        <w:pStyle w:val="TextBody"/>
        <w:ind w:firstLine="720"/>
        <w:rPr/>
      </w:pPr>
      <w:r>
        <w:rPr/>
        <w:t xml:space="preserve">Και ξέρω πολύ καλά ποιους έχουμε κερδίσει, ποιους έχουμε κοντά μας, ποιοι έζησαν γιατί μπόρεσαν να αντιμετωπιστεί η κατάστασή τους στην εντατική μονάδα του νοσοκομείου. </w:t>
      </w:r>
    </w:p>
    <w:p>
      <w:pPr>
        <w:pStyle w:val="TextBody"/>
        <w:ind w:firstLine="720"/>
        <w:rPr/>
      </w:pPr>
      <w:r>
        <w:rPr/>
        <w:t xml:space="preserve">Και αυτό το οποίο ζείτε όλοι από την εμπειρία την οποία έχει ο καθένας, από συγγενείς και φίλους, κάθε μέρα το ΕΚΑΒ να έχει πάνω από 18 κλήσεις για να βρεθεί ένα κρεβάτι εντατικής θεραπείας, ήταν στο φιλόδοξο πρόγραμμα της Νέας Δημοκρατίας, είναι στην φιλόδοξη προσπάθεια την οποία καταβάλει ο υπουργός, ο Νικήτας Κακλαμάνης, να αποτελέσει αυτό πια ιστορία. </w:t>
      </w:r>
    </w:p>
    <w:p>
      <w:pPr>
        <w:pStyle w:val="TextBody"/>
        <w:ind w:firstLine="720"/>
        <w:rPr/>
      </w:pPr>
      <w:r>
        <w:rPr/>
        <w:t xml:space="preserve">Εντός, λοιπόν, μικρού χρονικού διαστήματος με τα 30 κρεβάτια που θα έχουμε σε διαθεσιμότητα από το Ερρίκος Ντυνάν και οι άλλες συμβάσεις που θα επεκταθούν στον ιδιωτικό τομέα θα μας δώσουν την δυνατότητα πια να έχουμε επάρκεια διαθεσιμότητας κλινών. </w:t>
      </w:r>
    </w:p>
    <w:p>
      <w:pPr>
        <w:pStyle w:val="TextBody"/>
        <w:ind w:firstLine="720"/>
        <w:rPr/>
      </w:pPr>
      <w:r>
        <w:rPr/>
        <w:t xml:space="preserve">Μην ξεχνάμε βέβαια ότι τα 120 κρεβάτια που είναι πλήρως εξοπλισμένα, κατά δέσμευση του κυρίου υπουργού, θα λειτουργήσουν στελεχωμένα κατά προτεραιότητα από το προσωπικό το οποίο ήδη αρχίζει σταδιακά και πλαισιώνει τα νοσοκομεία μας. </w:t>
      </w:r>
    </w:p>
    <w:p>
      <w:pPr>
        <w:pStyle w:val="TextBody"/>
        <w:ind w:firstLine="720"/>
        <w:rPr/>
      </w:pPr>
      <w:r>
        <w:rPr/>
        <w:t xml:space="preserve">Τελειώνοντας θα ήθελα να πω ότι στην προσπάθειά σας αυτή, κύριοι διευθυντικά  στελέχη της ΕΚΟ, ζητάμε μιμητές και συνεχιστές. </w:t>
      </w:r>
    </w:p>
    <w:p>
      <w:pPr>
        <w:pStyle w:val="TextBody"/>
        <w:ind w:firstLine="720"/>
        <w:rPr/>
      </w:pPr>
      <w:r>
        <w:rPr/>
        <w:t xml:space="preserve">Σας ευχαριστώ». </w:t>
      </w:r>
    </w:p>
    <w:p>
      <w:pPr>
        <w:pStyle w:val="TextBody"/>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color w:val="000000"/>
          <w:sz w:val="32"/>
          <w:szCs w:val="32"/>
        </w:rPr>
      </w:pPr>
      <w:r>
        <w:rPr>
          <w:color w:val="000000"/>
          <w:sz w:val="32"/>
          <w:szCs w:val="32"/>
        </w:rPr>
      </w:r>
    </w:p>
    <w:p>
      <w:pPr>
        <w:pStyle w:val="TextBody"/>
        <w:pBdr>
          <w:top w:val="single" w:sz="4" w:space="1" w:color="000000"/>
          <w:bottom w:val="single" w:sz="4" w:space="1" w:color="000000"/>
        </w:pBdr>
        <w:jc w:val="center"/>
        <w:rPr/>
      </w:pPr>
      <w:r>
        <w:rPr/>
        <w:t xml:space="preserve">ΟΜΙΛΙΑ </w:t>
      </w:r>
    </w:p>
    <w:p>
      <w:pPr>
        <w:pStyle w:val="TextBody"/>
        <w:pBdr>
          <w:top w:val="single" w:sz="4" w:space="1" w:color="000000"/>
          <w:bottom w:val="single" w:sz="4" w:space="1" w:color="000000"/>
        </w:pBdr>
        <w:jc w:val="center"/>
        <w:rPr/>
      </w:pPr>
      <w:r>
        <w:rPr/>
        <w:t>ΠΡΟΕΔΡΟΥ ΤΗΣ ΕΚΟ ΑΒΕΕ</w:t>
      </w:r>
    </w:p>
    <w:p>
      <w:pPr>
        <w:pStyle w:val="TextBody"/>
        <w:pBdr>
          <w:top w:val="single" w:sz="4" w:space="1" w:color="000000"/>
          <w:bottom w:val="single" w:sz="4" w:space="1" w:color="000000"/>
        </w:pBdr>
        <w:jc w:val="center"/>
        <w:rPr>
          <w:b/>
          <w:b/>
          <w:bCs/>
        </w:rPr>
      </w:pPr>
      <w:r>
        <w:rPr>
          <w:b/>
          <w:bCs/>
        </w:rPr>
        <w:t>ΔΗΜΗΤΡΗ ΔΑΝΗΛΑΤΟΥ</w:t>
      </w:r>
    </w:p>
    <w:p>
      <w:pPr>
        <w:pStyle w:val="TextBody"/>
        <w:pBdr>
          <w:top w:val="single" w:sz="4" w:space="1" w:color="000000"/>
          <w:bottom w:val="single" w:sz="4" w:space="1" w:color="000000"/>
        </w:pBdr>
        <w:jc w:val="center"/>
        <w:rPr>
          <w:b/>
          <w:b/>
          <w:bCs/>
        </w:rPr>
      </w:pPr>
      <w:r>
        <w:rPr/>
        <w:t>ΣΤΗ ΣΥΝΕΝΤΕΥΞΗ ΤΥΠΟΥ ΓΙΑ ΤΗ ΔΩΡΕΑ ΤΗΣ ΕΚΟ ΣΤΟ ΓΕΝΙΚΟ ΝΟΣΟΚΟΜΕΙΟ ΛΑΜΙΑΣ</w:t>
      </w:r>
    </w:p>
    <w:p>
      <w:pPr>
        <w:pStyle w:val="TextBody"/>
        <w:rPr>
          <w:b/>
          <w:b/>
          <w:bCs/>
          <w:u w:val="single"/>
        </w:rPr>
      </w:pPr>
      <w:r>
        <w:rPr>
          <w:b/>
          <w:bCs/>
          <w:u w:val="single"/>
        </w:rPr>
      </w:r>
    </w:p>
    <w:p>
      <w:pPr>
        <w:pStyle w:val="TextBody"/>
        <w:rPr>
          <w:b/>
          <w:b/>
          <w:bCs/>
          <w:u w:val="single"/>
        </w:rPr>
      </w:pPr>
      <w:r>
        <w:rPr>
          <w:b/>
          <w:bCs/>
          <w:u w:val="single"/>
        </w:rPr>
      </w:r>
    </w:p>
    <w:p>
      <w:pPr>
        <w:pStyle w:val="TextBody"/>
        <w:rPr/>
      </w:pPr>
      <w:r>
        <w:rPr/>
        <w:t xml:space="preserve">«Κύριοι υπουργοί, κύριοι υφυπουργοί, κυρία και κύριοι γενικοί γραμματείς, κυρίες και κύριοι, ο υπουργός, ο κ. Σιούφας ανέπτυξε, αν και μη ειδικός στο θέμα της εταιρικής κοινωνικής ευθύνης, αρκετά το θέμα αυτό και δε θα εστιάσω την προσοχή μου σε αυτό. </w:t>
      </w:r>
    </w:p>
    <w:p>
      <w:pPr>
        <w:pStyle w:val="TextBody"/>
        <w:ind w:firstLine="720"/>
        <w:rPr/>
      </w:pPr>
      <w:r>
        <w:rPr/>
        <w:t xml:space="preserve">Αλλά θα ήθελα να ξεκινήσω λέγοντας ότι οι δραστηριότητες της ΕΚΟ σε σχέση με την εταιρική κοινωνική ευθύνη δεν ξεκινάνε σήμερα. Υπάρχουν και από το παρελθόν. Αλλά ήταν περισσότερο εντεταγμένες και στρέφονταν περισσότερο στο εσωτερικό περιβάλλον της εταιρείας, τη σχέση τους με τους εργαζόμενους. </w:t>
      </w:r>
    </w:p>
    <w:p>
      <w:pPr>
        <w:pStyle w:val="TextBody"/>
        <w:ind w:firstLine="720"/>
        <w:rPr/>
      </w:pPr>
      <w:r>
        <w:rPr/>
        <w:t xml:space="preserve">Η ΕΚΟ με τη νέα της διοίκηση όμως αποφάσισε ότι θα πρέπει η δράση της εταιρικής κοινωνικής ευθύνης να ανοιχθεί και στην ευρύτερη κοινωνία και να αναφέρεται σε άλλες ομάδες από αυτούς που θα μπορούσαμε να λέμε στα ελληνικά συμμετόχους, όπως θα μπορούσε να μεταφράσει κανείς το </w:t>
      </w:r>
      <w:r>
        <w:rPr>
          <w:lang w:val="en-US"/>
        </w:rPr>
        <w:t>stakeholder</w:t>
      </w:r>
      <w:r>
        <w:rPr/>
        <w:t xml:space="preserve"> στα ελληνικά. </w:t>
      </w:r>
    </w:p>
    <w:p>
      <w:pPr>
        <w:pStyle w:val="TextBody"/>
        <w:ind w:firstLine="720"/>
        <w:rPr/>
      </w:pPr>
      <w:r>
        <w:rPr/>
        <w:t xml:space="preserve">Και η απόφαση της νέας διοίκησης ήταν για την κοινωνία γενικότερα. Αυτή, λοιπόν, η πρώτη μας απόφαση εντάσσεται σε μία γενικότερη στρατηγική για την εταιρική κοινωνική ευθύνη της ΕΚΟ. </w:t>
      </w:r>
    </w:p>
    <w:p>
      <w:pPr>
        <w:pStyle w:val="TextBody"/>
        <w:ind w:firstLine="720"/>
        <w:rPr/>
      </w:pPr>
      <w:r>
        <w:rPr/>
        <w:t xml:space="preserve">Και αποφασίσαμε ότι το πλησιέστερο προς το αντικείμενο δραστηριότητας της ΕΚΟ θα ήταν κάτι που να έχει συνάφεια με το αυτοκίνητο, να αναλάβουμε το κόστος εξοπλισμού δύο κλινών μονάδων εντατικής θεραπείας για πολυτραυματίες σε νοσοκομεία που βρίσκονται σε οδικούς άξονες που εμφανίζουν αυξημένο αριθμό τροχαίων ατυχημάτων με όλα τα δυσμενή επακόλουθα που ανέπτυξαν οι δύο υπουργοί Υγείας και Ανάπτυξης που μίλησαν προηγουμένως. </w:t>
      </w:r>
    </w:p>
    <w:p>
      <w:pPr>
        <w:pStyle w:val="TextBody"/>
        <w:ind w:firstLine="720"/>
        <w:rPr/>
      </w:pPr>
      <w:r>
        <w:rPr/>
        <w:t xml:space="preserve">Όπως όλοι γνωρίζετε, ο Μαλιακός είναι ίσως το πιο γνωστό σε όλη την Ελλάδα, για αυτό και η επιλογή του πρώτου νοσοκομείου ήταν το νοσοκομείο Λαμίας. </w:t>
      </w:r>
    </w:p>
    <w:p>
      <w:pPr>
        <w:pStyle w:val="TextBody"/>
        <w:ind w:firstLine="720"/>
        <w:rPr/>
      </w:pPr>
      <w:r>
        <w:rPr/>
        <w:t xml:space="preserve">Οι δύο υπουργοί είπαν ότι θα συνεχίστει αυτή η προσπάθεια και με τα νοσοκομεία Κορίνθου και Κατερίνης. Αλλά δεν θα σταματήσει εκεί. Ο στόχος της εταιρείας και απόφαση της διοίκησης της εταιρείας είναι να έχει βάθος χρόνου αυτή η πρωτοβουλία και σε άλλα νοσοκομεία της περιφέρειας, σε συνεννόηση πάντοτε με το υπουργείο Υγείας για μετά τα τρία χρόνια. </w:t>
      </w:r>
    </w:p>
    <w:p>
      <w:pPr>
        <w:pStyle w:val="TextBody"/>
        <w:ind w:firstLine="720"/>
        <w:rPr/>
      </w:pPr>
      <w:r>
        <w:rPr/>
        <w:t xml:space="preserve">Και νομίζω ότι μπορώ από την θέση αυτή σήμερα να απαντήσω στην πρόσκληση πρόκληση του κυρίου υπουργού Υγείας, και στο μέλλον, όταν θα τελειώσει αυτός ο εξοπλισμός των μονάδων που θα μας πείτε, κύριε Υπουργέ, να αναλάβουμε και το κόστος του εκσυγχρονισμού τους κάθε φορά που θα χρειαστεί, όπως είπατε πιο πριν. </w:t>
      </w:r>
    </w:p>
    <w:p>
      <w:pPr>
        <w:pStyle w:val="TextBody"/>
        <w:ind w:firstLine="720"/>
        <w:rPr/>
      </w:pPr>
      <w:r>
        <w:rPr/>
        <w:t xml:space="preserve">Εκείνο που επίσης θα ήθελα να πω είναι ότι αυτή η συλλογική μας προσπάθεια στο πλαίσιο της εταιρικής κοινωνικής μας ευθύνης ξεκίνησε με την ένταξη της εταιρείας κατά το έτος 2004, όπως και της μητρικής μας εταιρείας, της ΕΛΠΕ, στο ελληνικό δίκτυο για την εταιρική κοινωνική ευθύνη, του οποίου είχα την τιμή να είμαι ο πρώτος Πρόεδρος από την ίδρυσή του το έτος 2000, ως εκπρόσωπος του ΕΒΕΑ και συνεχίζω να συμμετέχω εκπροσωπώντας πάντα το ΕΒΕΑ στο Διοικητικό του Συμβούλιο. </w:t>
      </w:r>
    </w:p>
    <w:p>
      <w:pPr>
        <w:pStyle w:val="TextBody"/>
        <w:ind w:firstLine="720"/>
        <w:rPr/>
      </w:pPr>
      <w:r>
        <w:rPr/>
        <w:t xml:space="preserve">Και το δίκτυο και οι επιχειρήσεις μέλη του θα είναι συνεπίκουροι σε προσπάθειες σαν και τη σημερινή. Και η παρουσία των υπουργών και υφυπουργών και όλων ημών σήμερα, για εμάς έχει ιδιαίτερη σημασία γιατί δίνει μία προβολή που αλλιώς δε θα την είχαμε τόσο πολύ. </w:t>
      </w:r>
    </w:p>
    <w:p>
      <w:pPr>
        <w:pStyle w:val="TextBody"/>
        <w:ind w:firstLine="720"/>
        <w:rPr/>
      </w:pPr>
      <w:r>
        <w:rPr/>
        <w:t xml:space="preserve">Και σύμφωνα με πρόσφατη έρευνα του Ινστιτούτου Επικοινωνίας την οποία εν μέρει χρηματοδότησε και το δίκτυο, σήμερα το 81% των καταναλωτών ζητάνε από τις επιχειρήσεις όχι μόνο δράσεις εταιρικής κοινωνικής ευθύνης αλλά και τη δημοσιοποίηση αυτών των δράσεων ώστε όπως είπαν και οι δύο υπουργοί πιο πριν να μπορέσουν οι δράσεις αυτές να βρουν μιμητές και σε άλλες επιχειρήσεις, είτε είναι μέλη του δικτύου είτε και άλλες έξω από αυτό. </w:t>
      </w:r>
    </w:p>
    <w:p>
      <w:pPr>
        <w:pStyle w:val="TextBody"/>
        <w:ind w:firstLine="720"/>
        <w:rPr/>
      </w:pPr>
      <w:r>
        <w:rPr/>
        <w:t xml:space="preserve">Και εμείς ευχόμαστε και ελπίζουμε ότι αυτή μας η πρωτοβουλία θα βρει μιμητές και στο μέλλον. </w:t>
      </w:r>
    </w:p>
    <w:p>
      <w:pPr>
        <w:pStyle w:val="TextBody"/>
        <w:ind w:firstLine="720"/>
        <w:rPr/>
      </w:pPr>
      <w:r>
        <w:rPr/>
        <w:t xml:space="preserve">Σας ευχαριστούμε πολύ». </w:t>
      </w:r>
    </w:p>
    <w:p>
      <w:pPr>
        <w:pStyle w:val="TextBody"/>
        <w:rPr>
          <w:rFonts w:eastAsia="Arial"/>
        </w:rPr>
      </w:pPr>
      <w:r>
        <w:rPr>
          <w:rFonts w:eastAsia="Arial"/>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r>
        <w:br w:type="page"/>
      </w:r>
    </w:p>
    <w:p>
      <w:pPr>
        <w:pStyle w:val="TextBody"/>
        <w:rPr>
          <w:b/>
          <w:b/>
          <w:bCs/>
          <w:color w:val="000000"/>
          <w:sz w:val="32"/>
          <w:szCs w:val="32"/>
          <w:u w:val="single"/>
        </w:rPr>
      </w:pPr>
      <w:r>
        <w:rPr>
          <w:b/>
          <w:bCs/>
          <w:color w:val="000000"/>
          <w:sz w:val="32"/>
          <w:szCs w:val="32"/>
          <w:u w:val="single"/>
        </w:rPr>
      </w:r>
    </w:p>
    <w:p>
      <w:pPr>
        <w:pStyle w:val="TextBody"/>
        <w:pBdr>
          <w:top w:val="single" w:sz="4" w:space="1" w:color="000000"/>
          <w:bottom w:val="single" w:sz="4" w:space="0" w:color="000000"/>
        </w:pBdr>
        <w:jc w:val="center"/>
        <w:rPr/>
      </w:pPr>
      <w:r>
        <w:rPr/>
        <w:t xml:space="preserve">ΟΜΙΛΙΑ </w:t>
      </w:r>
    </w:p>
    <w:p>
      <w:pPr>
        <w:pStyle w:val="TextBody"/>
        <w:pBdr>
          <w:top w:val="single" w:sz="4" w:space="1" w:color="000000"/>
          <w:bottom w:val="single" w:sz="4" w:space="0" w:color="000000"/>
        </w:pBdr>
        <w:jc w:val="center"/>
        <w:rPr>
          <w:b/>
          <w:b/>
          <w:bCs/>
        </w:rPr>
      </w:pPr>
      <w:r>
        <w:rPr>
          <w:b/>
          <w:bCs/>
        </w:rPr>
        <w:t>ΣΤΑΥΡΟΥ ΠΑΠΑΔΟΠΟΥΛΟΥ</w:t>
      </w:r>
    </w:p>
    <w:p>
      <w:pPr>
        <w:pStyle w:val="TextBody"/>
        <w:pBdr>
          <w:top w:val="single" w:sz="4" w:space="1" w:color="000000"/>
          <w:bottom w:val="single" w:sz="4" w:space="0" w:color="000000"/>
        </w:pBdr>
        <w:jc w:val="center"/>
        <w:rPr>
          <w:b/>
          <w:b/>
          <w:bCs/>
        </w:rPr>
      </w:pPr>
      <w:r>
        <w:rPr/>
        <w:t xml:space="preserve">ΔΙΕΘΥΝΟΝΤΑ ΣΥΜΒΟΥΛΟΥ ΤΗΣ ΕΚΟ ΑΒΕΕ </w:t>
      </w:r>
    </w:p>
    <w:p>
      <w:pPr>
        <w:pStyle w:val="TextBody"/>
        <w:pBdr>
          <w:top w:val="single" w:sz="4" w:space="1" w:color="000000"/>
          <w:bottom w:val="single" w:sz="4" w:space="0" w:color="000000"/>
        </w:pBdr>
        <w:jc w:val="center"/>
        <w:rPr>
          <w:b/>
          <w:b/>
          <w:bCs/>
        </w:rPr>
      </w:pPr>
      <w:r>
        <w:rPr/>
        <w:t>ΣΤΗ ΣΥΝΕΝΤΕΥΞΗ ΤΥΠΟΥ ΓΙΑ ΤΗ ΔΩΡΕΑ ΤΗΣ ΕΚΟ ΣΤΟ ΓΕΝΙΚΟ ΝΟΣΟΚΟΜΕΙΟ ΛΑΜΙΑΣ</w:t>
      </w:r>
    </w:p>
    <w:p>
      <w:pPr>
        <w:pStyle w:val="TextBody"/>
        <w:pBdr>
          <w:top w:val="single" w:sz="4" w:space="1" w:color="000000"/>
          <w:bottom w:val="single" w:sz="4" w:space="0" w:color="000000"/>
        </w:pBdr>
        <w:jc w:val="center"/>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 xml:space="preserve">«Κύριοι υπουργοί, κύριοι υφυπουργοί, κυρίες και κύριοι, θα ήθελα και εγώ να προσθέσω δύο λόγια σε αυτή τη σεμνή τελετή. Και θα μου επιτρέψετε να αναγνώσω ένα απόσπασμα της επιστολής που έλαβα του διοικητή του ΠΕΣΥΠ Στερεάς Ελλάδος. </w:t>
      </w:r>
    </w:p>
    <w:p>
      <w:pPr>
        <w:pStyle w:val="TextBody"/>
        <w:ind w:firstLine="720"/>
        <w:rPr>
          <w:i/>
          <w:i/>
          <w:iCs/>
        </w:rPr>
      </w:pPr>
      <w:r>
        <w:rPr>
          <w:i/>
          <w:iCs/>
        </w:rPr>
        <w:t xml:space="preserve">«Με την ενέργειά σας αυτή η οποία δεν είναι απλώς μία πράξη αγάπης προς το συνάνθρωπο, αλλά είναι κυρίως η καταξίωση της ανιδιοτέλειας, μία πράξη βαθιάς κοινωνικής ευθύνης, μας δίνετε ελπίδα για να συνεχίσουμε την προσπάθειά μας για μία κοινωνία με ανθρώπινο πρόσωπο. </w:t>
      </w:r>
    </w:p>
    <w:p>
      <w:pPr>
        <w:pStyle w:val="TextBody"/>
        <w:ind w:firstLine="720"/>
        <w:rPr>
          <w:i/>
          <w:i/>
          <w:iCs/>
        </w:rPr>
      </w:pPr>
      <w:r>
        <w:rPr>
          <w:i/>
          <w:iCs/>
        </w:rPr>
        <w:t xml:space="preserve">Το γεγονός ότι η ΜΕΘ του Γενικού Νοσοκομείου Λαμίας είναι η μοναδική σε ολόκληρη την Περιφέρεια Στερεάς Ελλάδος και υποστηρίζει τα βαριά περιστατικά και τους πολυτραυματίες του φονικού πετάλου του Μαλιακού, σώζοντας καθημερινά ανθρώπινες ζωές, προσδίδει ιδιαίτερη σημασία στην προσφορά σας καταξιώνοντας αυτή ως μία πράξη βαθιάς επίγνωσης της κοινωνικής ευθύνης. </w:t>
      </w:r>
    </w:p>
    <w:p>
      <w:pPr>
        <w:pStyle w:val="TextBody"/>
        <w:ind w:firstLine="720"/>
        <w:rPr>
          <w:i/>
          <w:i/>
          <w:iCs/>
        </w:rPr>
      </w:pPr>
      <w:r>
        <w:rPr>
          <w:i/>
          <w:iCs/>
        </w:rPr>
        <w:t>Στο βαθμό, δε, που καταγράφεται ως υπόδειγμα συνεργασίας του δημόσιου και ιδιωτικού τομέα σε ένα τόσο ευαίσθητο πεδίο όσο αυτό της υγείας, συνιστά ταυτόχρονα πρόκληση αλλά και πρόσκληση ώστε να γίνει αποδεκτή πολλαπλασιαστικά από το κοινωνικό σύνολο».</w:t>
      </w:r>
    </w:p>
    <w:p>
      <w:pPr>
        <w:pStyle w:val="TextBody"/>
        <w:ind w:firstLine="720"/>
        <w:rPr/>
      </w:pPr>
      <w:r>
        <w:rPr/>
        <w:t xml:space="preserve">Κυρίες και κύριοι, αυτή η τιμή η ιδιαίτερη για εμάς από το διοικητή του ΠΕΣΥΠ νομίζω ότι μας καλύπτει πλήρως και τα λόγια τα δικά μου είναι περιττά. </w:t>
      </w:r>
    </w:p>
    <w:p>
      <w:pPr>
        <w:pStyle w:val="TextBody"/>
        <w:ind w:firstLine="720"/>
        <w:rPr/>
      </w:pPr>
      <w:r>
        <w:rPr/>
        <w:t xml:space="preserve">Τελειώνοντας, θα ήθελα να ανακοινώσω ότι ήδη τα μηχανήματα έχουν παραγγελθεί, κύριοι υπουργοί, από την ΕΚΟ. Εκτιμούμε μέσα στον Οκτώβριο να έχουν τοποθετηθεί, κύριε Γιαννόπουλε, στο Γενικό Νοσοκομείο Λαμίας. Και θα είμαστε στην ευχάριστη θέση να είμαστε πάλι εκεί για να το εγκαινιάσουμε. </w:t>
      </w:r>
    </w:p>
    <w:p>
      <w:pPr>
        <w:pStyle w:val="TextBody"/>
        <w:ind w:firstLine="720"/>
        <w:rPr/>
      </w:pPr>
      <w:r>
        <w:rPr/>
        <w:t xml:space="preserve">Ευχαριστώ πολύ». </w:t>
      </w:r>
    </w:p>
    <w:p>
      <w:pPr>
        <w:pStyle w:val="TextBody"/>
        <w:ind w:firstLine="720"/>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54:00Z</dcterms:created>
  <dc:creator>BayiokosB</dc:creator>
  <dc:description/>
  <dc:language>en-US</dc:language>
  <cp:lastModifiedBy>Press1</cp:lastModifiedBy>
  <cp:lastPrinted>2005-07-18T14:00:00Z</cp:lastPrinted>
  <dcterms:modified xsi:type="dcterms:W3CDTF">2005-07-18T22:25:00Z</dcterms:modified>
  <cp:revision>6</cp:revision>
  <dc:subject/>
  <dc:title> </dc:title>
</cp:coreProperties>
</file>