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27 Ιουλίου 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Τον υπουργό Ανάπτυξης </w:t>
      </w:r>
      <w:r>
        <w:rPr>
          <w:rFonts w:cs="Arial" w:ascii="Arial" w:hAnsi="Arial"/>
          <w:b/>
          <w:bCs/>
        </w:rPr>
        <w:t>κ. Δημήτρη Σιούφα</w:t>
      </w:r>
      <w:r>
        <w:rPr>
          <w:rFonts w:cs="Arial" w:ascii="Arial" w:hAnsi="Arial"/>
        </w:rPr>
        <w:t xml:space="preserve"> επισκέφτηκε σήμερα Τετάρτη 27 Ιουλίου 2005 </w:t>
      </w:r>
      <w:r>
        <w:rPr>
          <w:rFonts w:cs="Arial" w:ascii="Arial" w:hAnsi="Arial"/>
          <w:b/>
          <w:bCs/>
        </w:rPr>
        <w:t>αντιπροσωπεία της αυστριακής κυβέρνησης</w:t>
      </w:r>
      <w:r>
        <w:rPr>
          <w:rFonts w:cs="Arial" w:ascii="Arial" w:hAnsi="Arial"/>
        </w:rPr>
        <w:t xml:space="preserve"> με επικεφαλής </w:t>
      </w:r>
      <w:r>
        <w:rPr>
          <w:rFonts w:cs="Arial" w:ascii="Arial" w:hAnsi="Arial"/>
          <w:b/>
          <w:bCs/>
        </w:rPr>
        <w:t xml:space="preserve">τον υπουργό Μεταφορών, Καινοτομίας και Τεχνολογίας κ. </w:t>
      </w:r>
      <w:r>
        <w:rPr>
          <w:rFonts w:cs="Arial" w:ascii="Arial" w:hAnsi="Arial"/>
          <w:b/>
          <w:bCs/>
          <w:lang w:val="en-US"/>
        </w:rPr>
        <w:t>Hube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Gorbach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Η  επίσκεψη πραγματοποιήθηκε στο πλαίσιο της ενημέρωσης της αυστριακής πλευράς, εν όψει της ανάληψης της προεδρίας της Ευρωπαϊκής Ένωσης, τον προσεχή Ιανουάριο, από την Αυστρία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Ο υπουργός Ανάπτυξης κ. Δημήτρης Σιούφας και οι παριστάμενοι γενικός γραμματέας Έρευνας και Τεχνολογίας </w:t>
      </w:r>
      <w:r>
        <w:rPr>
          <w:rFonts w:cs="Arial" w:ascii="Arial" w:hAnsi="Arial"/>
          <w:b/>
          <w:bCs/>
        </w:rPr>
        <w:t>καθηγητής κ. Ιωάννης Τσουκαλάς</w:t>
      </w:r>
      <w:r>
        <w:rPr>
          <w:rFonts w:cs="Arial" w:ascii="Arial" w:hAnsi="Arial"/>
        </w:rPr>
        <w:t xml:space="preserve"> και ο πρόεδρος του Εθνικού Συμβουλίου Έρευνας και Τεχνολογίας(Ε.Σ.Ε.Τ.) </w:t>
      </w:r>
      <w:r>
        <w:rPr>
          <w:rFonts w:cs="Arial" w:ascii="Arial" w:hAnsi="Arial"/>
          <w:b/>
          <w:bCs/>
        </w:rPr>
        <w:t>ακαδημαϊκός κ. Δημήτρης Νανόπουλος</w:t>
      </w:r>
      <w:r>
        <w:rPr>
          <w:rFonts w:cs="Arial" w:ascii="Arial" w:hAnsi="Arial"/>
        </w:rPr>
        <w:t xml:space="preserve"> συζήτησαν με την αυστριακή αποστολή καίρια ζητήματα της Ευρωπαϊκής Ένωσης και ιδιαιτέρως θέματα έρευνας και τεχνολογίας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Εξετάστηκαν ζητήματα χρηματοδότησης του 7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Πλαισίου Έρευνας και Τεχνολογίας, τα εργαλεία του 7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Πλαισίου Έρευνας και Τεχνολογίας (ολοκληρωμένα προγράμματα και τεχνολογικές πλατφόρμες), οι ευρωπαϊκοί θεσμοί έρευνας – όπως το Ευρωπαϊκό Συμβούλιο Έρευνας, Έρευνας και Υποδομών καθώς και η συνεργασία των δύο χωρών στο πλαίσιο του Ευρωπαϊκού Οργανισμού Διαστήματος. </w:t>
      </w:r>
      <w:r>
        <w:rPr>
          <w:rFonts w:cs="Arial" w:ascii="Arial" w:hAnsi="Arial"/>
          <w:b/>
          <w:bCs/>
        </w:rPr>
        <w:t xml:space="preserve">Ο υπουργός Ανάπτυξης κ. Δημήτρης Σιούφας διαβεβαίωσε τον αυστριακό ομόλογό του για την υποστήριξη της Ελλάδας στο πρόγραμμα </w:t>
      </w:r>
      <w:r>
        <w:rPr>
          <w:rFonts w:cs="Arial" w:ascii="Arial" w:hAnsi="Arial"/>
          <w:b/>
          <w:bCs/>
          <w:lang w:val="en-US"/>
        </w:rPr>
        <w:t>Gallileo</w:t>
      </w:r>
      <w:r>
        <w:rPr>
          <w:rFonts w:cs="Arial" w:ascii="Arial" w:hAnsi="Arial"/>
          <w:b/>
          <w:bCs/>
        </w:rPr>
        <w:t xml:space="preserve"> και τη σημασία που αποδίδει η Ελληνική Κυβέρνηση στην ευρωπαϊκή  διαστημική πολιτική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Οι δύο υπουργοί συμφώνησαν να συνεχιστεί η στενή συνεργασία που ήδη υπάρχει μεταξύ των δύο χωρών στο πλαίσιο των κοινοτικών οργάνω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Bsec1">
    <w:name w:val="bsec1"/>
    <w:basedOn w:val="Style5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Style5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31">
    <w:name w:val="Σώμα κείμενου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Style7">
    <w:name w:val="Τμήμα κειμένου"/>
    <w:basedOn w:val="Normal"/>
    <w:qFormat/>
    <w:pPr>
      <w:spacing w:lineRule="auto" w:line="360"/>
      <w:ind w:left="1260" w:right="-145" w:hanging="0"/>
      <w:jc w:val="both"/>
    </w:pPr>
    <w:rPr>
      <w:rFonts w:ascii="Arial" w:hAnsi="Arial" w:cs="Arial"/>
      <w:sz w:val="3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50:00Z</dcterms:created>
  <dc:creator>BayiokosB</dc:creator>
  <dc:description/>
  <cp:keywords/>
  <dc:language>en-US</dc:language>
  <cp:lastModifiedBy>press6</cp:lastModifiedBy>
  <cp:lastPrinted>2005-06-30T14:37:00Z</cp:lastPrinted>
  <dcterms:modified xsi:type="dcterms:W3CDTF">2005-07-27T13:50:00Z</dcterms:modified>
  <cp:revision>2</cp:revision>
  <dc:subject/>
  <dc:title> </dc:title>
</cp:coreProperties>
</file>