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2</w:t>
      </w:r>
      <w:r>
        <w:rPr>
          <w:rFonts w:cs="Arial" w:ascii="Arial" w:hAnsi="Arial"/>
          <w:sz w:val="22"/>
        </w:rPr>
        <w:t>8 Ιουλίου  2005</w:t>
      </w:r>
    </w:p>
    <w:p>
      <w:pPr>
        <w:pStyle w:val="Normal"/>
        <w:ind w:firstLine="720"/>
        <w:jc w:val="both"/>
        <w:rPr>
          <w:rFonts w:ascii="Arial" w:hAnsi="Arial" w:cs="Arial"/>
          <w:sz w:val="22"/>
        </w:rPr>
      </w:pPr>
      <w:r>
        <w:rPr>
          <w:rFonts w:cs="Arial" w:ascii="Arial" w:hAnsi="Arial"/>
          <w:sz w:val="22"/>
        </w:rPr>
      </w:r>
    </w:p>
    <w:p>
      <w:pPr>
        <w:pStyle w:val="Heading1"/>
        <w:rPr>
          <w:rFonts w:eastAsia="Arial"/>
          <w:color w:val="000000"/>
          <w:sz w:val="32"/>
          <w:szCs w:val="32"/>
        </w:rPr>
      </w:pPr>
      <w:r>
        <w:rPr>
          <w:rFonts w:eastAsia="Arial"/>
          <w:color w:val="000000"/>
          <w:sz w:val="32"/>
          <w:szCs w:val="32"/>
        </w:rPr>
        <w:t xml:space="preserve"> </w:t>
      </w:r>
    </w:p>
    <w:p>
      <w:pPr>
        <w:pStyle w:val="Normal"/>
        <w:rPr>
          <w:rFonts w:eastAsia="Arial Unicode MS"/>
          <w:color w:val="000000"/>
          <w:sz w:val="32"/>
          <w:szCs w:val="32"/>
        </w:rPr>
      </w:pPr>
      <w:r>
        <w:rPr>
          <w:rFonts w:eastAsia="Arial Unicode MS"/>
          <w:color w:val="000000"/>
          <w:sz w:val="32"/>
          <w:szCs w:val="32"/>
        </w:rPr>
      </w:r>
    </w:p>
    <w:p>
      <w:pPr>
        <w:pStyle w:val="Normal"/>
        <w:rPr>
          <w:rFonts w:eastAsia="Arial Unicode MS"/>
        </w:rPr>
      </w:pPr>
      <w:r>
        <w:rPr>
          <w:rFonts w:eastAsia="Arial Unicode MS"/>
        </w:rPr>
      </w:r>
    </w:p>
    <w:p>
      <w:pPr>
        <w:pStyle w:val="TextBody"/>
        <w:rPr>
          <w:rFonts w:eastAsia="Arial Unicode MS"/>
          <w:lang w:val="en-US"/>
        </w:rPr>
      </w:pPr>
      <w:r>
        <w:rPr>
          <w:rFonts w:eastAsia="Arial Unicode MS"/>
          <w:lang w:val="en-US"/>
        </w:rPr>
      </w:r>
    </w:p>
    <w:p>
      <w:pPr>
        <w:pStyle w:val="Normal"/>
        <w:spacing w:lineRule="auto" w:line="360"/>
        <w:rPr/>
      </w:pPr>
      <w:r>
        <w:rPr>
          <w:lang w:val="en-US"/>
        </w:rPr>
        <w:tab/>
      </w:r>
      <w:r>
        <w:rPr>
          <w:b/>
          <w:sz w:val="28"/>
          <w:szCs w:val="28"/>
        </w:rPr>
        <w:t>ΥΠΟΥΡΓΕΙΟ ΟΙΚΟΝΟΜΙΑΣ ΚΑΙ ΟΙΚΟΝΟΜΙΚΩΝ</w:t>
      </w:r>
    </w:p>
    <w:p>
      <w:pPr>
        <w:pStyle w:val="Normal"/>
        <w:spacing w:lineRule="auto" w:line="360"/>
        <w:rPr>
          <w:b/>
          <w:b/>
          <w:sz w:val="28"/>
          <w:szCs w:val="28"/>
        </w:rPr>
      </w:pPr>
      <w:r>
        <w:rPr>
          <w:b/>
          <w:sz w:val="28"/>
          <w:szCs w:val="28"/>
        </w:rPr>
        <w:t>ΓΡΑΦΕΙΟ ΤΥΠΟΥ ΚΑΙ ΔΗΜΟΣΙΩΝ ΣΧΕΣΕΩΝ</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ab/>
        <w:tab/>
        <w:tab/>
        <w:tab/>
        <w:t>ΔΕΛΤΙΟ ΤΥΠΟΥ</w:t>
      </w:r>
    </w:p>
    <w:p>
      <w:pPr>
        <w:pStyle w:val="Normal"/>
        <w:spacing w:lineRule="auto" w:line="360"/>
        <w:jc w:val="right"/>
        <w:rPr>
          <w:b/>
          <w:b/>
          <w:sz w:val="28"/>
          <w:szCs w:val="28"/>
        </w:rPr>
      </w:pPr>
      <w:r>
        <w:rPr>
          <w:b/>
          <w:sz w:val="28"/>
          <w:szCs w:val="28"/>
        </w:rPr>
      </w:r>
    </w:p>
    <w:p>
      <w:pPr>
        <w:pStyle w:val="Normal"/>
        <w:spacing w:lineRule="auto" w:line="360"/>
        <w:jc w:val="both"/>
        <w:rPr>
          <w:sz w:val="28"/>
          <w:szCs w:val="28"/>
        </w:rPr>
      </w:pPr>
      <w:r>
        <w:rPr>
          <w:sz w:val="28"/>
          <w:szCs w:val="28"/>
        </w:rPr>
        <w:t>Μετά την ευρεία κυβερνητική σύσκεψη που έγινε στο Υπουργείο Οικονομίας και Οικονομικών για την οριστικοποίηση του κυβερνητικού σχεδίου αντιμετώπισης της λαθρεμπορίας και της φοροδιαφυγής στο τομέα των καυσίμων, με τη συμμετοχή των Υπουργών Οικονομίας και Οικονομικών κ. Γ. Αλογοσκούφη και Ανάπτυξης κ. Δ. Σιούφα, έγιναν οι ακόλουθες δηλώσει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Γ. ΑΛΟΓΟΣΚΟΥΦΗΣ</w:t>
      </w:r>
      <w:r>
        <w:rPr>
          <w:sz w:val="28"/>
          <w:szCs w:val="28"/>
        </w:rPr>
        <w:t>: Η κυβέρνηση, υλοποιώντας τη δέσμευσή της, προχωρά αποφασιστικά στην εφαρμογή ενός ολοκληρωμένου σχεδίου για τον περιορισμό της φοροδιαφυγής, της νοθείας και  του λαθρεμπορίου στον τομέα των καυσίμων.  Το ολοκληρωμένο αυτό σχέδιο έχει ως κεντρικό χαρακτηριστικό ότι σε καμία περίπτωση δεν επιβαρύνεται ο τελικός καταναλωτής, ο οποίος θα πληρώνει το πετρέλαιο θέρμανσης με βάση το μειωμένο ειδικό φόρο, όπως ίσχυε μέχρι σήμερα.  Το σχέδιο αυτό έχει δυο στάδια .  Στο πρώτο στάδιο θα γίνει μια πλήρης καταγραφή, μέσω τιμολογίων πώλησης, των στοιχείων όλων των τελικών καταναλωτών και των αγροτών και στο δεύτερο στάδιο θα προχωρήσουμε σε ενοποίηση  των φόρων για όλα τα στάδια της διακίνησης των καυσίμων μέχρι πριν από το στάδιο της τελικής κατανάλωσης.  Με τον τρόπο αυτό πιστεύουμε ότι θα αντιμετωπίσουμε αποτελεσματικά την τεράστια φοροδιαφυγή και το λαθρεμπόριο που γίνεται στον τομέα των καυσίμων και θα αντιμετωπίσουμε και τα ζητήματα που έχουν να κάνουν με την ισότητα των  καταναλωτών απέναντι στο κράτος.</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Δ. ΣΙΟΥΦΑΣ:</w:t>
      </w:r>
      <w:r>
        <w:rPr>
          <w:sz w:val="28"/>
          <w:szCs w:val="28"/>
        </w:rPr>
        <w:t xml:space="preserve"> Η Κυβέρνηση, με τις  σημερινές αποφάσεις της που ελήφθησαν στην ευρεία  σύσκεψη υπό την Προεδρία του Υπουργού Οικονομίας και Οικονομικών κ. Αλογοσκούφη, παίρνει ακόμη μια απόφαση διαρθρωτικής παρέμβασης  στην αγορά των πετρελαιοειδών, με βασικά στοιχεία την καταπολέμηση της διαφθοράς, τη διαφάνεια και την εξυπηρέτηση του πολίτη. Οι δυο φάσεις, τα δυο στάδια της διαρθρωτικής παρέμβασης, κινούνται στην αρχική κατεύθυνση και οδηγία  του Πρωθυπουργού για τίμιο και απλό σύστημα, το οποίο δεν επιβαρύνει τον πολίτη-καταναλωτή. Χρειαζόμαστε, όμως, τον πολίτη-καταναλωτή, γιατί το κράτος δεν μπορεί να τα κάνει όλα μόνο του. Και συνεπώς, με τη συνεργασία πολιτών, πρατηριούχων καυσίμων, εταιριών εμπορίας πετρελαιοειδών και διυλιστηρίων θα οδηγηθούμε σε αποτελέσματα θετικά για την οικονομία και για την επικράτηση συνθηκών διαφάνειας στη λειτουργία της αγοράς των πετρελαιοειδών. Θέλω να ευχαριστήσω όλους τους φορείς της αγοράς πετρελαιοειδών που με τις προτάσεις τους συνέβαλαν στο να καταλήξει η Κυβέρνηση στη σημερινή απόφαση. Θέλω, όμως, να ευχαριστήσω και τους εκατοντάδες πολίτες, οι οποίοι προσέτρεξαν με κάθε τρόπο-γραπτό, ηλεκτρονικό, ακόμη και τηλεφωνικά- να καταθέσουν ιδέες για αυτό το μεγάλο θέμα. Και θέλω, επίσης, να ευχαριστήσω και να συγχαρώ το Γιώργο Αλογοσκούφη και τους συνεργάτες του για τον αποτελεσματικό τρόπο, με τον οποίο ολοκληρώθηκε η δέσμευση που είχαμε αναλάβει ότι θα είχαμε καταλήξει σε αποφάσεις για το θέμα αυτό μέχρι το τέλος Ιουλίου.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Γ.ΑΛΟΓΟΣΚΟΥΦΗΣ</w:t>
      </w:r>
      <w:r>
        <w:rPr>
          <w:sz w:val="28"/>
          <w:szCs w:val="28"/>
        </w:rPr>
        <w:t>: Θα θέλαμε να ευχαριστήσουμε κατ΄αρχάς όλους τους συνεργάτες μας, με τους οποίους είχαμε τη σημερινή σύσκεψη προκειμένου να καταλήξουμε στο σχέδιο. Τον Υπουργό Αγροτικής Ανάπτυξης και Τροφίμων κ. Μπασιάκο, τον Υφυπουργό Οικονομίας και Οικονομικών κ. Ρεγκούζα,  τον Υφυπουργό Ανάπτυξης κ. Σαλαγκούδη και τους δύο Γενικούς Γραμματείς των Υπουργείων, τον κ. Μίχαλο και τον κ. Στεφάνου, που συνεργάστηκαν πολύ στενά και εργάστηκαν πολύ σκληρά για το σχεδιασμό αυτού του σχεδίου που παρουσιάζουμε σήμερα. Είναι ένα σχέδιο που αντιμετωπίζει ολοκληρωμένα και το θέμα του λαθρεμπορίου στο πετρέλαιο θέρμανσης και το θέμα  που έχει να κάνει με τους αγρότες και το ζήτημα που έχει να κάνει με το ναυτιλιακό πετρέλαιο, στο οποίο υπάρχουν επίσης εκτεταμένες «τρύπες» που οδηγούν σε λαθρεμπόριο.</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TextBody"/>
        <w:rPr/>
      </w:pPr>
      <w:r>
        <w:rPr/>
        <w:t xml:space="preserve">.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2:33:00Z</dcterms:created>
  <dc:creator>BayiokosB</dc:creator>
  <dc:description/>
  <dc:language>en-US</dc:language>
  <cp:lastModifiedBy>Press1</cp:lastModifiedBy>
  <cp:lastPrinted>2005-06-30T14:37:00Z</cp:lastPrinted>
  <dcterms:modified xsi:type="dcterms:W3CDTF">2005-07-29T02:33:00Z</dcterms:modified>
  <cp:revision>3</cp:revision>
  <dc:subject/>
  <dc:title> </dc:title>
</cp:coreProperties>
</file>