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θήνα, 4 Αυγούστου  2005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Με απόφαση του υπουργού Ανάπτυξης </w:t>
      </w:r>
      <w:r>
        <w:rPr>
          <w:rFonts w:cs="Arial" w:ascii="Arial" w:hAnsi="Arial"/>
          <w:b/>
          <w:bCs/>
        </w:rPr>
        <w:t>Δημήτρ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Σιούφα, </w:t>
      </w:r>
      <w:r>
        <w:rPr>
          <w:rFonts w:cs="Arial" w:ascii="Arial" w:hAnsi="Arial"/>
        </w:rPr>
        <w:t xml:space="preserve">εγκρίθηκε η ένταξη στο πρόγραμμα Νεανικής Επιχειρηματικότητας της Γενικής Γραμματείας Βιομηχανίας του υπουργείου Ανάπτυξης </w:t>
      </w:r>
      <w:r>
        <w:rPr>
          <w:rFonts w:cs="Arial" w:ascii="Arial" w:hAnsi="Arial"/>
          <w:b/>
        </w:rPr>
        <w:t>2173</w:t>
      </w:r>
      <w:r>
        <w:rPr>
          <w:rFonts w:cs="Arial" w:ascii="Arial" w:hAnsi="Arial"/>
        </w:rPr>
        <w:t xml:space="preserve"> επιχειρηματικών σχεδίων δημιουργίας νέων επιχειρήσεων, τα οποία είχαν υποβληθεί στον Δ΄ Κύκλο της αντίστοιχης δράσης του Προγράμματος ΕΠΑΝ που εφαρμόζεται από το υπουργείο Ανάπτυξης. Σημειώνεται ότι από το σύνολο των υποβληθέντων σχεδίων 2548 εγκρίνεται ποσοστό </w:t>
      </w:r>
      <w:r>
        <w:rPr>
          <w:rFonts w:cs="Arial" w:ascii="Arial" w:hAnsi="Arial"/>
          <w:b/>
        </w:rPr>
        <w:t>85.28%</w:t>
      </w:r>
      <w:r>
        <w:rPr>
          <w:rFonts w:cs="Arial" w:ascii="Arial" w:hAnsi="Arial"/>
        </w:rPr>
        <w:t xml:space="preserve">, με συνολικό προϋπολογισμό </w:t>
      </w:r>
      <w:r>
        <w:rPr>
          <w:rFonts w:cs="Arial" w:ascii="Arial" w:hAnsi="Arial"/>
          <w:b/>
        </w:rPr>
        <w:t xml:space="preserve"> 177.662.423,4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ευρώ </w:t>
      </w:r>
      <w:r>
        <w:rPr>
          <w:rFonts w:cs="Arial" w:ascii="Arial" w:hAnsi="Arial"/>
        </w:rPr>
        <w:t xml:space="preserve">και δημόσια δαπάνη </w:t>
      </w:r>
      <w:r>
        <w:rPr>
          <w:rFonts w:cs="Arial" w:ascii="Arial" w:hAnsi="Arial"/>
          <w:b/>
        </w:rPr>
        <w:t xml:space="preserve"> 97.714.332,87 ευρ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Είναι αξιοσημείωτο ότι τα μεγέθη αυτά είναι μεγαλύτερα, (περίπου κατά </w:t>
      </w:r>
      <w:r>
        <w:rPr>
          <w:rFonts w:cs="Arial" w:ascii="Arial" w:hAnsi="Arial"/>
          <w:b/>
        </w:rPr>
        <w:t>33%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</w:rPr>
        <w:t xml:space="preserve"> των αντιστοίχων μεγεθών όλων των προηγούμενων κύκλων (Α΄, Β΄, Γ΄ ), ήτοι 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07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052"/>
        <w:gridCol w:w="2337"/>
        <w:gridCol w:w="2394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ύκλο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λήθος Προγραμμάτω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ϋπολογισμό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όσια Δαπάνη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9,1 εκατ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,5 εκατ.</w:t>
            </w:r>
          </w:p>
        </w:tc>
      </w:tr>
      <w:tr>
        <w:trPr>
          <w:trHeight w:val="53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2,4 εκατ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1,2 εκατ.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7,8 εκατ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8,9 εκατ.</w:t>
            </w:r>
          </w:p>
        </w:tc>
      </w:tr>
      <w:tr>
        <w:trPr>
          <w:trHeight w:val="94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ύνολο (Α,Β,Γ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3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29,3 εκατ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4,6 εκατ.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Δ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17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€</w:t>
            </w:r>
            <w:r>
              <w:rPr>
                <w:rFonts w:eastAsia="Arial"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177,66 εκατ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€</w:t>
            </w:r>
            <w:r>
              <w:rPr>
                <w:rFonts w:eastAsia="Arial"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97,7 εκατ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ημαντικό στοιχείο είναι γεωγραφική κατανομή των πόρων δεδομένου ότι το 70% περίπου του αριθμού των επενδυτικών προτάσεων αφορούν την Περιφέρεια και αντιπροσωπεύουν το υψηλότερο ποσοστό των τεσσάρων (4) κύκλων που εγκρίθηκαν μέχρι σήμερα. </w:t>
      </w:r>
      <w:r>
        <w:rPr>
          <w:rFonts w:cs="Arial" w:ascii="Arial" w:hAnsi="Arial"/>
          <w:b/>
          <w:bCs/>
        </w:rPr>
        <w:t>Έτσι επιτυγχάνεται ο στόχος της ανάπτυξης στην περιφέρεια, στηρίζοντας νέους ανθρώπους σε νέες επενδύσει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Πρωτοφανής ήταν και η αύξηση (κατά </w:t>
      </w:r>
      <w:r>
        <w:rPr>
          <w:rFonts w:cs="Arial" w:ascii="Arial" w:hAnsi="Arial"/>
          <w:b/>
        </w:rPr>
        <w:t>196 %</w:t>
      </w:r>
      <w:r>
        <w:rPr>
          <w:rFonts w:cs="Arial" w:ascii="Arial" w:hAnsi="Arial"/>
        </w:rPr>
        <w:t>) στον Δ΄ κύκλο, του αριθμού των προτάσεων που εγκρίθηκαν (2173 έναντι 733 του προηγούμενου Γ΄ κύκλου)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Η αξιολόγηση των προτάσεων έγινε με πλήρη διαφάνεια και με τη χρήση, για πρώτη φορά, κατά κύριο λόγο ηλεκτρονικού συστήματος. Τα βασικά κριτήρια της αξιολόγησης υπήρξαν η βιωσιμότητα και ο αναπτυξιακός δυναμισμός των εξετασθέντων σχεδίων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Η ιδιαίτερα σημαντική επιτυχία του προγράμματος αυτού στον Δ΄ κύκλο, προϊόν ουσιαστικής και μεθοδικής βελτίωσής του, αποδεικνύει  την αποτελεσματικότητα της εφαρμοζόμενης πολιτικής του υπουργείου Ανάπτυξης για την τόνωση της επιχειρηματικότητας και την ενδυνάμωση του επενδυτικού κλίματος στη Χώρα μας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2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1995"/>
        <w:gridCol w:w="3249"/>
      </w:tblGrid>
      <w:tr>
        <w:trPr>
          <w:trHeight w:val="270" w:hRule="atLeast"/>
        </w:trPr>
        <w:tc>
          <w:tcPr>
            <w:tcW w:w="9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ΝΕΑΝΙΚΗ ΕΠΙΧΕΙΡΗΜΑΤΙΚΟΤΗΤΑ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’ ΚΥΚΛ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ΤΑΝΟΜΗ ΠΡΟΤΑΣΕΩΝ ΠΟΥ ΕΓΚΡΙΘΗΚΑΝ ΚΑΤΑ ΠΕΡΙΦΕΡΕΙΑ</w:t>
            </w:r>
          </w:p>
        </w:tc>
      </w:tr>
      <w:tr>
        <w:trPr>
          <w:trHeight w:val="510" w:hRule="atLeast"/>
        </w:trPr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φέρεια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ΛΗΘΟΣ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πιδοτούμενος Προϋπολογισμός</w:t>
            </w:r>
          </w:p>
        </w:tc>
      </w:tr>
      <w:tr>
        <w:trPr>
          <w:trHeight w:val="510" w:hRule="atLeast"/>
        </w:trPr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ΤΟΛΙΚΗ ΜΑΚΕΔΟΝΙΑ &amp; ΘΡΑΚΗ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00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73.742,16</w:t>
            </w:r>
          </w:p>
        </w:tc>
      </w:tr>
      <w:tr>
        <w:trPr>
          <w:trHeight w:val="255" w:hRule="atLeast"/>
        </w:trPr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ΤΤΙΚΗ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,00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440.366,14</w:t>
            </w:r>
          </w:p>
        </w:tc>
      </w:tr>
      <w:tr>
        <w:trPr>
          <w:trHeight w:val="255" w:hRule="atLeast"/>
        </w:trPr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ΟΡΕΙΟ ΑΙΓΑΙΟ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0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30.184,85</w:t>
            </w:r>
          </w:p>
        </w:tc>
      </w:tr>
      <w:tr>
        <w:trPr>
          <w:trHeight w:val="255" w:hRule="atLeast"/>
        </w:trPr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ΥΤΙΚΗ ΕΛΛΑΔΑ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00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76.397,23</w:t>
            </w:r>
          </w:p>
        </w:tc>
      </w:tr>
      <w:tr>
        <w:trPr>
          <w:trHeight w:val="255" w:hRule="atLeast"/>
        </w:trPr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ΥΤΙΚΗ ΜΑΚΕΔΟΝΙΑ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00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36.080,29</w:t>
            </w:r>
          </w:p>
        </w:tc>
      </w:tr>
      <w:tr>
        <w:trPr>
          <w:trHeight w:val="255" w:hRule="atLeast"/>
        </w:trPr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ΠΕΙΡΟΣ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0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5.038,91</w:t>
            </w:r>
          </w:p>
        </w:tc>
      </w:tr>
      <w:tr>
        <w:trPr>
          <w:trHeight w:val="255" w:hRule="atLeast"/>
        </w:trPr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ΣΣΑΛΙΑ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0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44.989,32</w:t>
            </w:r>
          </w:p>
        </w:tc>
      </w:tr>
      <w:tr>
        <w:trPr>
          <w:trHeight w:val="255" w:hRule="atLeast"/>
        </w:trPr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ΟΝΙΑ ΝΗΣΙΑ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0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62.876,36</w:t>
            </w:r>
          </w:p>
        </w:tc>
      </w:tr>
      <w:tr>
        <w:trPr>
          <w:trHeight w:val="255" w:hRule="atLeast"/>
        </w:trPr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ΝΤΡΙΚΗ ΜΑΚΕΔΟΝΙΑ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00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984.641,93</w:t>
            </w:r>
          </w:p>
        </w:tc>
      </w:tr>
      <w:tr>
        <w:trPr>
          <w:trHeight w:val="255" w:hRule="atLeast"/>
        </w:trPr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ΗΤΗ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00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33.536,26</w:t>
            </w:r>
          </w:p>
        </w:tc>
      </w:tr>
      <w:tr>
        <w:trPr>
          <w:trHeight w:val="255" w:hRule="atLeast"/>
        </w:trPr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ΟΤΙΟ ΑΙΓΑΙΟ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00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4.968,79</w:t>
            </w:r>
          </w:p>
        </w:tc>
      </w:tr>
      <w:tr>
        <w:trPr>
          <w:trHeight w:val="255" w:hRule="atLeast"/>
        </w:trPr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ΛΟΠΟΝΝΗΣΟΣ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0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09.566,54</w:t>
            </w:r>
          </w:p>
        </w:tc>
      </w:tr>
      <w:tr>
        <w:trPr>
          <w:trHeight w:val="255" w:hRule="atLeast"/>
        </w:trPr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ΕΡΕΑ ΕΛΛΑΔΑ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70.034,62</w:t>
            </w:r>
          </w:p>
        </w:tc>
      </w:tr>
      <w:tr>
        <w:trPr>
          <w:trHeight w:val="270" w:hRule="atLeast"/>
        </w:trPr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73,00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.662.423,40</w:t>
            </w:r>
          </w:p>
        </w:tc>
      </w:tr>
    </w:tbl>
    <w:p>
      <w:pPr>
        <w:pStyle w:val="Normal"/>
        <w:spacing w:lineRule="auto" w:line="360"/>
        <w:ind w:hanging="399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>Τηλ</w:t>
    </w:r>
    <w:r>
      <w:rPr>
        <w:rFonts w:cs="Arial" w:ascii="Arial" w:hAnsi="Arial"/>
        <w:sz w:val="18"/>
        <w:lang w:val="fr-FR"/>
      </w:rPr>
      <w:t>: 210-69.74.733,  210.69.74.732  •  Fax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fr-FR"/>
      </w:rPr>
      <w:t>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en-US"/>
      </w:rPr>
      <w:t>M</w:t>
    </w:r>
    <w:r>
      <w:rPr>
        <w:rFonts w:cs="Arial" w:ascii="Arial" w:hAnsi="Arial"/>
        <w:sz w:val="18"/>
        <w:lang w:val="fr-FR"/>
      </w:rPr>
      <w:t>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8145</wp:posOffset>
          </wp:positionH>
          <wp:positionV relativeFrom="paragraph">
            <wp:posOffset>-96520</wp:posOffset>
          </wp:positionV>
          <wp:extent cx="516255" cy="5086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16255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42005</wp:posOffset>
              </wp:positionH>
              <wp:positionV relativeFrom="paragraph">
                <wp:posOffset>719455</wp:posOffset>
              </wp:positionV>
              <wp:extent cx="2232025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6.65pt" to="438.85pt,5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03725</wp:posOffset>
              </wp:positionH>
              <wp:positionV relativeFrom="paragraph">
                <wp:posOffset>193040</wp:posOffset>
              </wp:positionV>
              <wp:extent cx="0" cy="5264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5.2pt" to="346.75pt,5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18025</wp:posOffset>
          </wp:positionH>
          <wp:positionV relativeFrom="paragraph">
            <wp:posOffset>34925</wp:posOffset>
          </wp:positionV>
          <wp:extent cx="1033145" cy="6267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306" t="62433" r="27890" b="12452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471805</wp:posOffset>
              </wp:positionV>
              <wp:extent cx="2171700" cy="2286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37.1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219450</wp:posOffset>
              </wp:positionH>
              <wp:positionV relativeFrom="paragraph">
                <wp:posOffset>294005</wp:posOffset>
              </wp:positionV>
              <wp:extent cx="1028700" cy="3429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3.1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569845</wp:posOffset>
              </wp:positionH>
              <wp:positionV relativeFrom="paragraph">
                <wp:posOffset>833755</wp:posOffset>
              </wp:positionV>
              <wp:extent cx="1678305" cy="33718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2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BodyText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5.6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BodyText2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BodyText2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BodyTextIndent3">
    <w:name w:val="Body Text Indent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sz w:val="18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22:58:00Z</dcterms:created>
  <dc:creator>BayiokosB</dc:creator>
  <dc:description/>
  <dc:language>en-US</dc:language>
  <cp:lastModifiedBy>Press1</cp:lastModifiedBy>
  <cp:lastPrinted>2005-08-04T15:56:00Z</cp:lastPrinted>
  <dcterms:modified xsi:type="dcterms:W3CDTF">2005-08-04T22:58:00Z</dcterms:modified>
  <cp:revision>2</cp:revision>
  <dc:subject/>
  <dc:title> </dc:title>
</cp:coreProperties>
</file>