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 xml:space="preserve">Αθήνα, </w:t>
      </w:r>
      <w:r>
        <w:rPr>
          <w:rFonts w:cs="Arial" w:ascii="Arial" w:hAnsi="Arial"/>
          <w:sz w:val="22"/>
          <w:lang w:val="en-US"/>
        </w:rPr>
        <w:t>8</w:t>
      </w:r>
      <w:r>
        <w:rPr>
          <w:rFonts w:cs="Arial" w:ascii="Arial" w:hAnsi="Arial"/>
          <w:sz w:val="22"/>
        </w:rPr>
        <w:t xml:space="preserve"> Αυγούστου 200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Η μέση τιμή της αμόλυβδης, σύμφωνα με πανελλαδικές μετρήσεις τιμών σε 2.300 περίπου πρατήρια, διαμορφώθηκε στις 5 Αυγούστου 2005 στα 0,94 ευρώ ανά λίτρο σημειώνοντας, δηλαδή, αύξηση κατά </w:t>
      </w:r>
      <w:r>
        <w:rPr>
          <w:rFonts w:cs="Arial" w:ascii="Arial" w:hAnsi="Arial"/>
          <w:b/>
          <w:bCs/>
        </w:rPr>
        <w:t>0,75%</w:t>
      </w:r>
      <w:r>
        <w:rPr>
          <w:rFonts w:cs="Arial" w:ascii="Arial" w:hAnsi="Arial"/>
        </w:rPr>
        <w:t>, από τα 0,933 ευρώ ανά λίτρο στις 29 Ιουλίου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πισημαίνεται, ότι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28,59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96,77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2, στη χώρα μας η λιανική τιμή της αμόλυβδης βενζίνης είναι η χαμηλότερη της Ευρωπαϊκής Ένωσης και υπολείπεται κατά 21,40% του σχετικού ευρωπαϊκού μέσ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rPr/>
      </w:pPr>
      <w:r>
        <w:rPr/>
        <w:t>Πίνακας 1</w:t>
      </w:r>
    </w:p>
    <w:tbl>
      <w:tblPr>
        <w:tblW w:w="9120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683"/>
        <w:gridCol w:w="854"/>
        <w:gridCol w:w="459"/>
        <w:gridCol w:w="2166"/>
        <w:gridCol w:w="1482"/>
        <w:gridCol w:w="1710"/>
        <w:gridCol w:w="1425"/>
      </w:tblGrid>
      <w:tr>
        <w:trPr>
          <w:trHeight w:val="94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2 Ιανουαρίου 200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5 Αυγούστου 200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,94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28,59</w:t>
            </w:r>
            <w:r>
              <w:rPr>
                <w:rFonts w:cs="Arial" w:ascii="Arial" w:hAnsi="Arial"/>
                <w:b/>
                <w:bCs/>
                <w:color w:val="993300"/>
              </w:rPr>
              <w:t>%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6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96,77</w:t>
            </w:r>
            <w:r>
              <w:rPr>
                <w:rFonts w:cs="Arial" w:ascii="Arial" w:hAnsi="Arial"/>
                <w:b/>
                <w:bCs/>
                <w:color w:val="993300"/>
              </w:rPr>
              <w:t>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rPr>
          <w:lang w:val="en-US"/>
        </w:rPr>
      </w:pPr>
      <w:r>
        <w:rPr/>
        <w:t>Διάγραμμα 1</w:t>
      </w:r>
    </w:p>
    <w:p>
      <w:pPr>
        <w:pStyle w:val="Normal"/>
        <w:ind w:left="-57" w:hanging="0"/>
        <w:jc w:val="center"/>
        <w:rPr>
          <w:lang w:val="en-US"/>
        </w:rPr>
      </w:pPr>
      <w:r>
        <w:rPr/>
        <w:object w:dxaOrig="8960" w:dyaOrig="6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5pt;height:310.5pt" filled="f" o:ole="">
            <v:imagedata r:id="rId3" o:title=""/>
          </v:shape>
          <o:OLEObject Type="Embed" ProgID="Excel.Sheet.12" ShapeID="ole_rId2" DrawAspect="Content" ObjectID="_1503449814" r:id="rId2"/>
        </w:object>
      </w:r>
    </w:p>
    <w:p>
      <w:pPr>
        <w:pStyle w:val="Heading3"/>
        <w:spacing w:before="360" w:after="0"/>
        <w:rPr/>
      </w:pPr>
      <w:r>
        <w:rPr/>
        <w:t>Διάγραμμα 2</w:t>
      </w:r>
    </w:p>
    <w:p>
      <w:pPr>
        <w:pStyle w:val="Normal"/>
        <w:spacing w:before="96" w:after="40"/>
        <w:rPr/>
      </w:pPr>
      <w:r>
        <w:rPr/>
        <w:object w:dxaOrig="8960" w:dyaOrig="6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8.75pt;height:304.5pt" filled="f" o:ole="">
            <v:imagedata r:id="rId5" o:title=""/>
          </v:shape>
          <o:OLEObject Type="Embed" ProgID="Excel.Sheet.12" ShapeID="ole_rId4" DrawAspect="Content" ObjectID="_768191099" r:id="rId4"/>
        </w:objec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418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E-M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</wp:posOffset>
              </wp:positionH>
              <wp:positionV relativeFrom="paragraph">
                <wp:posOffset>13970</wp:posOffset>
              </wp:positionV>
              <wp:extent cx="5619750" cy="11957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9600" cy="1195560"/>
                        <a:chOff x="0" y="0"/>
                        <a:chExt cx="5619600" cy="1195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3164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960" y="49716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ΕΛΛΗΝΙΚΗ ΔΗΜΟΚΡΑΤΙ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87600" y="74484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9600" y="218520"/>
                          <a:ext cx="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41314" t="62443" r="27895" b="12459"/>
                        <a:stretch/>
                      </pic:blipFill>
                      <pic:spPr>
                        <a:xfrm>
                          <a:off x="4563720" y="60480"/>
                          <a:ext cx="1033200" cy="62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65200" y="31932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ΥΠΟΥΡΓΕΙ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ΑΝΑΠΤΥΞΗ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15040" y="858600"/>
                          <a:ext cx="1678320" cy="33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ΓΡΑΦΕΙΟ ΤΥΠ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&amp; ΔΗΜΟΣΙΩΝ ΣΧΕΣΕΩ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6pt;margin-top:1.1pt;width:442.45pt;height:94.15pt" coordorigin="-72,22" coordsize="8849,18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;top:22;width:679;height:6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;top:805;width:34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ΕΛΛΗΝΙΚΗ ΔΗΜΟΚΡΑΤΙ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263,1195" to="8777,1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6935,366" to="6935,1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7115;top:117;width:1626;height:98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5070;top:525;width:16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ΥΠΟΥΡΓΕΙΟ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ΑΝΑΠΤΥΞΗ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046;top:1374;width:2642;height:5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ΓΡΑΦΕΙΟ ΤΥΠΟΥ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&amp; ΔΗΜΟΣΙΩΝ ΣΧΕΣΕΩ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7:21:00Z</dcterms:created>
  <dc:creator>BayiokosB</dc:creator>
  <dc:description/>
  <dc:language>en-US</dc:language>
  <cp:lastModifiedBy>yp</cp:lastModifiedBy>
  <cp:lastPrinted>2005-06-13T13:09:00Z</cp:lastPrinted>
  <dcterms:modified xsi:type="dcterms:W3CDTF">2005-08-17T17:21:00Z</dcterms:modified>
  <cp:revision>2</cp:revision>
  <dc:subject/>
  <dc:title> </dc:title>
</cp:coreProperties>
</file>