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eastAsia="Arial"/>
          <w:b/>
          <w:b/>
          <w:bCs/>
          <w:lang w:val="en-US"/>
        </w:rPr>
      </w:pPr>
      <w:r>
        <w:rPr>
          <w:rFonts w:eastAsia="Arial"/>
          <w:b/>
          <w:bCs/>
          <w:lang w:val="en-US"/>
        </w:rPr>
        <w:t xml:space="preserve"> </w:t>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0 </w:t>
      </w:r>
      <w:r>
        <w:rPr>
          <w:sz w:val="22"/>
        </w:rPr>
        <w:t>Αυγούστ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both"/>
        <w:rPr/>
      </w:pPr>
      <w:r>
        <w:rPr/>
        <w:t xml:space="preserve">Ο υπουργός Ανάπτυξης </w:t>
      </w:r>
      <w:r>
        <w:rPr>
          <w:b/>
          <w:bCs/>
        </w:rPr>
        <w:t xml:space="preserve">Δημήτρης Σιούφας </w:t>
      </w:r>
      <w:r>
        <w:rPr/>
        <w:t>ευρισκόμενος στην Κρήτη επισκέφθηκε</w:t>
      </w:r>
      <w:r>
        <w:rPr>
          <w:b/>
          <w:bCs/>
        </w:rPr>
        <w:t xml:space="preserve"> </w:t>
      </w:r>
      <w:r>
        <w:rPr/>
        <w:t xml:space="preserve">την επιχείρηση της </w:t>
      </w:r>
      <w:r>
        <w:rPr>
          <w:lang w:val="en-US"/>
        </w:rPr>
        <w:t>Creta</w:t>
      </w:r>
      <w:r>
        <w:rPr/>
        <w:t xml:space="preserve"> </w:t>
      </w:r>
      <w:r>
        <w:rPr>
          <w:lang w:val="en-US"/>
        </w:rPr>
        <w:t>Farm</w:t>
      </w:r>
      <w:r>
        <w:rPr/>
        <w:t xml:space="preserve">, συνοδευόμενος από το γενικό γραμματέα της Περιφέρειας Κρήτης  </w:t>
      </w:r>
      <w:r>
        <w:rPr>
          <w:b/>
          <w:bCs/>
        </w:rPr>
        <w:t>Σεραφείμ Τσόκα,</w:t>
      </w:r>
      <w:r>
        <w:rPr/>
        <w:t xml:space="preserve"> τον νομάρχη Ρεθύμνου </w:t>
      </w:r>
      <w:r>
        <w:rPr>
          <w:b/>
          <w:bCs/>
        </w:rPr>
        <w:t xml:space="preserve">Γεώργιο Παπαδάκη, </w:t>
      </w:r>
      <w:r>
        <w:rPr/>
        <w:t xml:space="preserve">τον δήμαρχο Ρεθύμνου </w:t>
      </w:r>
      <w:r>
        <w:rPr>
          <w:b/>
          <w:bCs/>
        </w:rPr>
        <w:t xml:space="preserve">Δημήτρη Αρχοντάκη, </w:t>
      </w:r>
      <w:r>
        <w:rPr/>
        <w:t xml:space="preserve">τον δήμαρχο Αρκαδίου </w:t>
      </w:r>
      <w:r>
        <w:rPr>
          <w:b/>
          <w:bCs/>
        </w:rPr>
        <w:t>Μανώλη Μανωλακάκη</w:t>
      </w:r>
      <w:r>
        <w:rPr/>
        <w:t xml:space="preserve"> και τον πρόεδρο του Επιμελητηρίου Ρεθύμνου </w:t>
      </w:r>
      <w:r>
        <w:rPr>
          <w:b/>
          <w:bCs/>
        </w:rPr>
        <w:t xml:space="preserve">Μανώλη Μπριρλιράκη. </w:t>
      </w:r>
      <w:r>
        <w:rPr/>
        <w:t>Αφού ξεναγήθηκε στις εγκαταστάσεις της επιχείρησης έκανε την ακόλουθη δήλωση:</w:t>
      </w:r>
    </w:p>
    <w:p>
      <w:pPr>
        <w:pStyle w:val="Normal"/>
        <w:jc w:val="both"/>
        <w:rPr/>
      </w:pPr>
      <w:r>
        <w:rPr/>
      </w:r>
    </w:p>
    <w:p>
      <w:pPr>
        <w:pStyle w:val="Normal"/>
        <w:jc w:val="both"/>
        <w:rPr/>
      </w:pPr>
      <w:r>
        <w:rPr>
          <w:szCs w:val="28"/>
        </w:rPr>
        <w:t>«</w:t>
      </w:r>
      <w:r>
        <w:rPr/>
        <w:t xml:space="preserve">Η πολιτική ηγεσία του υπουργείου Ανάπτυξης έχει ξεκινήσει ένα εκτεταμένο πρόγραμμα επισκέψεων και συναντήσεων με το «επιχειρείν» της χώρας, σε όλη την Ελλάδα. Ευρισκόμενος στην Κρήτη αρχίζω από την επιχείρηση της </w:t>
      </w:r>
      <w:r>
        <w:rPr>
          <w:lang w:val="en-US"/>
        </w:rPr>
        <w:t>Creta</w:t>
      </w:r>
      <w:r>
        <w:rPr/>
        <w:t xml:space="preserve"> </w:t>
      </w:r>
      <w:r>
        <w:rPr>
          <w:lang w:val="en-US"/>
        </w:rPr>
        <w:t>Farm</w:t>
      </w:r>
      <w:r>
        <w:rPr/>
        <w:t xml:space="preserve"> συνοδευόμενος από το γενικό γραμματέα της Περιφέρειας, από το νομάρχη Ρεθύμνου, από τον Πρόεδρο του Επιμελητηρίου, από το Δήμαρχο Ρεθύμνου, αλλά και από τον Δήμαρχο Αρκαδίου, επίσκεψη σε αυτή την επιχείρηση, η οποία πρωτοπορεί, η οποία πρωταγωνιστεί και σε ποιότητα και σε καινοτομία.</w:t>
      </w:r>
    </w:p>
    <w:p>
      <w:pPr>
        <w:pStyle w:val="Normal"/>
        <w:jc w:val="both"/>
        <w:rPr/>
      </w:pPr>
      <w:r>
        <w:rPr/>
        <w:t xml:space="preserve">Η επίσκεψη αυτή θα έχει συνέχεια και σε άλλες επιχειρήσεις. Μετά από λίγο θα επισκεφτούμε την Ένωση Αγροτικών Συνεταιρισμών Ρεθύμνου για να δούμε και εκεί τα ποιοτικά προϊόντα, τα οποία παράγει. Οι επισκέψεις αυτές έχουν ως σκοπό να στείλουν ένα μήνυμα. Η κυβέρνηση στηρίζει το «επιχειρείν» με μια σειρά θεσμικών μέτρων, όπως ο αναπτυξιακός νόμος, το Επιχειρησιακό Πρόγραμμα «Ανταγωνιστικότητα», ο νέος φορολογικός νόμος που μειώνει σε μια τριετία κατά 10 εκατοστιαίες μονάδες τη φορολογία των επιχειρήσεων, και ο νέος νόμος αδειοδότησης μεταποιητικών επιχειρήσεων, που καταπολεμά σε μεγάλο βαθμό τη γραφειοκρατία. </w:t>
      </w:r>
    </w:p>
    <w:p>
      <w:pPr>
        <w:pStyle w:val="Normal"/>
        <w:jc w:val="both"/>
        <w:rPr/>
      </w:pPr>
      <w:r>
        <w:rPr/>
        <w:t xml:space="preserve">Το δεύτερο που θέλω να σημειώσω ευρισκόμενος στην Κρήτη είναι ότι η δύναμη της τοπικής κοινωνίας, το ανθρώπινο δυναμικό, τα κρητικά προϊόντα, η ποιότητα και η κρητική διατροφή μπορούν να παίξουν για τα επόμενα χρόνια πρωταγωνιστικό ρόλο με την ποιότητά τους, αλλά κυρίως γιατί κατευθύνονται για μια καλύτερη ποιότητα ζωής. Η επιχείρηση αυτή είναι δύναμη για την τουριστική βιομηχανία του νησιού –γιατί η Κρήτη είναι και η ναυαρχίδα του τουρισμού στη χώρα μας-  αλλά βεβαίως γιατί αυτή δίνει και ένα ακόμη σημαντικό μήνυμα της εξωστρέφειας των επιχειρήσεων και αισθάνομαι ως έχων τη ευθύνη της ανάπτυξης της χώρας, επισκεπτόμενος, με τους παράγοντες του νομού αλλά και της Γενικής Γραμματείας Περιφέρειας Κρήτης, εξαιρετική τιμή που επισκέπτομαι αυτή την επιχείρηση, μαζί με τα συγχαρητήριά μου στους εργαζομένους και τους επιχειρηματίες που τους οδηγούν σε δύο πράγματα: ποιότητα στα προϊόντα και καινοτομία. Αύριο θα επισκεφθώ επιχειρήσεις στο Νομό Χανίων. </w:t>
      </w:r>
    </w:p>
    <w:p>
      <w:pPr>
        <w:pStyle w:val="Normal"/>
        <w:jc w:val="both"/>
        <w:rPr/>
      </w:pPr>
      <w:r>
        <w:rPr/>
      </w:r>
    </w:p>
    <w:p>
      <w:pPr>
        <w:pStyle w:val="Normal"/>
        <w:jc w:val="both"/>
        <w:rPr/>
      </w:pPr>
      <w:r>
        <w:rPr>
          <w:b/>
          <w:bCs/>
          <w:szCs w:val="28"/>
        </w:rPr>
        <w:t xml:space="preserve">ΔΗΜΟΣΙΟΓΡΑΦΟΣ: </w:t>
      </w:r>
      <w:r>
        <w:rPr>
          <w:i/>
          <w:iCs/>
        </w:rPr>
        <w:t>Κύριε υπουργέ, ακούσαμε τους αδερφούς Δομαζάκη να ζητάνε ουσιαστικά τη βοήθεια της κυβέρνησης ως προς την (τυποποίηση-πιστοποίηση) τεχνολογία – τεχνογνωσία, άρα και την προώθηση των προϊόντων όχι μόνο της δικής τους επιχείρησης μόνο, γενικότερα των μεγάλων επιχειρήσεων στην Ελλάδα. Ποια είναι η κατεύθυνση της κυβέρνησης σε αυτόν τον τομέα.</w:t>
      </w:r>
    </w:p>
    <w:p>
      <w:pPr>
        <w:pStyle w:val="Normal"/>
        <w:jc w:val="both"/>
        <w:rPr>
          <w:i/>
          <w:i/>
          <w:iCs/>
        </w:rPr>
      </w:pPr>
      <w:r>
        <w:rPr>
          <w:i/>
          <w:iCs/>
        </w:rPr>
      </w:r>
    </w:p>
    <w:p>
      <w:pPr>
        <w:pStyle w:val="Normal"/>
        <w:jc w:val="both"/>
        <w:rPr/>
      </w:pPr>
      <w:r>
        <w:rPr>
          <w:b/>
          <w:bCs/>
          <w:szCs w:val="28"/>
        </w:rPr>
        <w:t xml:space="preserve">ΔΗΜΗΤΡΗΣ ΣΙΟΥΦΑΣ: </w:t>
      </w:r>
      <w:r>
        <w:rPr/>
        <w:t xml:space="preserve">Οι πυλώνες στους οποίους μπορεί να στηριχθεί δυνατά η ανάπτυξη της χώρας για τα επόμενα χρόνια –γιατί γνωρίζετε ότι έχουμε μείνει πάρα πολύ πίσω, είμαστε τελευταίοι σε όλους τους δείκτες ανταγωνιστικότητας και αυτό το αρνητικό κλίμα πρέπει να το ανατρέψουμε- είναι: </w:t>
      </w:r>
      <w:r>
        <w:rPr>
          <w:b/>
          <w:bCs/>
        </w:rPr>
        <w:t xml:space="preserve">όλοι μαζί μπορούμε να χτίσουμε Ελλάδα ανταγωνιστική. </w:t>
      </w:r>
      <w:r>
        <w:rPr/>
        <w:t xml:space="preserve">Αυτό μπορούμε να το κάνουμε με ποιότητα, με την τυποποίηση των προϊόντων και με πιστοποίηση των προϊόντων. Είναι οι τρεις πυλώνες πάνω στους οποίους ακουμπά όλη η προσπάθεια. Αυτό το μήνυμα θέλουμε να περάσουμε στο «επιχειρείν» της χώρας. Νομίζω μέχρι στιγμής τα καταφέρνουμε αρκετά καλά. Ελπίζουμε ότι θα βρούμε ακόμη μεγαλύτερη ανταπόκριση και ότι το υπουργείο Ανάπτυξης με τα προγράμματα τα οποία διαθέτει και το Επιχειρησιακό Πρόγραμμα «Ανταγωνιστικότητα», αλλά και με τους φορείς στη Γενική Γραμματεία Έρευνας και Τεχνολογίας, τα ερευνητικά κέντρα και ινστιτούτα η συνεργασία με τα πανεπιστήμια και αυτών των δύο φορέων με τις </w:t>
      </w:r>
      <w:r>
        <w:rPr>
          <w:szCs w:val="28"/>
        </w:rPr>
        <w:t xml:space="preserve">επιχειρήσεις της χώρας, μπορούν να αντιστρέψουν αυτή την αρνητική κατάσταση και να δώσουν μια άλλη δυναμική, η οποία θα φέρει περισσότερες θέσεις εργασίας, θα φέρει περισσότερη ανάπτυξη, κυρίως στην ελληνική Περιφέρεια, </w:t>
      </w:r>
      <w:r>
        <w:rPr>
          <w:b/>
          <w:bCs/>
          <w:szCs w:val="28"/>
        </w:rPr>
        <w:t>γιατί το μήνυμα του Πρωθυπουργού είναι η ελληνική Περιφέρεια σε πρώτη προτεραιότητα</w:t>
      </w:r>
      <w:r>
        <w:rPr>
          <w:szCs w:val="28"/>
        </w:rPr>
        <w:t xml:space="preserve"> –η ξεχασμένη ελληνική Περιφέρεια- και επίσης η απασχόληση, η καταπολέμηση της ανεργίας. Η ανάπτυξη στην ελληνική Περιφέρεια, μπορεί να φέρει μια καλύτερη ζωή και για τους Κρήτες και για όλες τις Ελληνίδες και όλους τους Έλληνες.</w:t>
      </w:r>
    </w:p>
    <w:p>
      <w:pPr>
        <w:pStyle w:val="Normal"/>
        <w:widowControl w:val="false"/>
        <w:jc w:val="both"/>
        <w:rPr>
          <w:szCs w:val="28"/>
        </w:rPr>
      </w:pPr>
      <w:r>
        <w:rPr>
          <w:szCs w:val="28"/>
        </w:rPr>
      </w:r>
    </w:p>
    <w:p>
      <w:pPr>
        <w:pStyle w:val="Normal"/>
        <w:widowControl w:val="false"/>
        <w:jc w:val="both"/>
        <w:rPr>
          <w:szCs w:val="28"/>
        </w:rPr>
      </w:pPr>
      <w:r>
        <w:rPr>
          <w:b/>
          <w:bCs/>
          <w:szCs w:val="28"/>
        </w:rPr>
        <w:t>ΔΗΜΟΣΙΟΓΡΑΦΟΣ:</w:t>
        <w:tab/>
      </w:r>
      <w:r>
        <w:rPr>
          <w:i/>
          <w:iCs/>
          <w:szCs w:val="28"/>
        </w:rPr>
        <w:t>Το πρώτο θέμα είναι τα καύσιμα και υπάρχει έντονη ανησυχία στον κόσμο σε ότι αφορά την εκτόξευση των τιμών των υπολοίπων προϊόντων, αυτών που λέμε ότι γεμίζουν το καλάθι της νοικοκυράς.</w:t>
      </w:r>
    </w:p>
    <w:p>
      <w:pPr>
        <w:pStyle w:val="Normal"/>
        <w:widowControl w:val="false"/>
        <w:jc w:val="both"/>
        <w:rPr>
          <w:szCs w:val="28"/>
        </w:rPr>
      </w:pPr>
      <w:r>
        <w:rPr>
          <w:szCs w:val="28"/>
        </w:rPr>
      </w:r>
    </w:p>
    <w:p>
      <w:pPr>
        <w:pStyle w:val="TextBody"/>
        <w:widowControl w:val="false"/>
        <w:rPr/>
      </w:pPr>
      <w:r>
        <w:rPr>
          <w:b/>
          <w:bCs/>
          <w:szCs w:val="28"/>
        </w:rPr>
        <w:t xml:space="preserve">ΔΗΜΗΤΡΗΣ ΣΙΟΥΦΑΣ: </w:t>
      </w:r>
      <w:r>
        <w:rPr>
          <w:szCs w:val="28"/>
        </w:rPr>
        <w:t xml:space="preserve">Ο κόσμος βιώνει εδώ και ενάμισι χρόνο τη μεγαλύτερη κρίση στο χώρο των καυσίμων. Οι τιμές των πετρελαιοειδών έχουν αυξηθεί περισσότερο από εκατό τοις εκατό τους τελευταίους δεκαπέντε μήνες. Στην Ελλάδα χάρις στη σωστή συνεργασία με όλους τους φορείς της αγοράς των καυσίμων έχουμε πετύχει οι αυξήσεις να κινούνται στο 28,5%. Δεν είμαστε ικανοποιημένοι. Βεβαίως είναι μια πραγματικότητα την οποία βιώνει ολόκληρος ο κόσμος. Εξακολουθούμε όμως να έχουμε τις φτηνότερες τιμές πετρελαιοειδών σε ολόκληρη την Ευρώπη. Οι παράγοντες αυτοί είναι εξωγενείς. </w:t>
      </w:r>
      <w:r>
        <w:rPr>
          <w:b/>
          <w:bCs/>
          <w:szCs w:val="28"/>
        </w:rPr>
        <w:t xml:space="preserve">Προσπαθούμε να λειτουργεί ομαλά η αγορά και ο ανταγωνισμός, αλλά όπου παρουσιάζονται φαινόμενα, τα οποία οι ίδιοι οι πολίτες τα αναφέρουν, ζητούμε τη συνδρομή και τη συμμετοχή τους να επιλέγουν και να διαλέγουν και να απομονώνουν εκείνους οι οποίοι θεωρούν ότι έχουν την ευκαιρία λόγω του τουρισμού και λόγω της μεγάλης κίνησης αυτής της περιόδου ιδιαίτερα στις τουριστικές περιοχές να κερδίσουν πολύ περισσότερα απ’ ότι επιτρέπει το νόμιμο κέρδος. Σ’ αυτή την κατεύθυνση οι έλεγχοι του υπουργείου Ανάπτυξης είναι συστηματικοί και διαρκείς, αλλά ζητούμε και τη συνδρομή των πολιτών, </w:t>
      </w:r>
      <w:r>
        <w:rPr>
          <w:szCs w:val="28"/>
        </w:rPr>
        <w:t xml:space="preserve">οι οποίοι είναι στο χέρι τους να διαλέγουν την ώρα που λειτουργούν περισσότερο από 8.000 πρατήρια βενζίνης και συνεπώς να απομονώνουν εκείνους οι οποίοι θέλουν να κερδίσουν κάτι παραπάνω από το νόμιμο κέρδος. </w:t>
      </w:r>
      <w:r>
        <w:rPr>
          <w:b/>
          <w:bCs/>
          <w:szCs w:val="28"/>
        </w:rPr>
        <w:t>Αλλά οι έλεγχοι της Πολιτείας είναι διαρκείς και συστηματικοί.</w:t>
      </w:r>
    </w:p>
    <w:p>
      <w:pPr>
        <w:pStyle w:val="Normal"/>
        <w:widowControl w:val="false"/>
        <w:jc w:val="both"/>
        <w:rPr>
          <w:b/>
          <w:b/>
          <w:bCs/>
          <w:szCs w:val="28"/>
        </w:rPr>
      </w:pPr>
      <w:r>
        <w:rPr>
          <w:b/>
          <w:bCs/>
          <w:szCs w:val="28"/>
        </w:rPr>
      </w:r>
    </w:p>
    <w:p>
      <w:pPr>
        <w:pStyle w:val="Normal"/>
        <w:widowControl w:val="false"/>
        <w:jc w:val="both"/>
        <w:rPr/>
      </w:pPr>
      <w:r>
        <w:rPr>
          <w:b/>
          <w:bCs/>
          <w:szCs w:val="28"/>
        </w:rPr>
        <w:t xml:space="preserve">ΔΗΜΟΣΙΟΓΡΑΦΟΣ: </w:t>
      </w:r>
      <w:r>
        <w:rPr>
          <w:i/>
          <w:iCs/>
          <w:szCs w:val="28"/>
        </w:rPr>
        <w:t>Αναθέσατε στις Νομαρχιακές Αυτοδιοικήσεις τον έλεγχο στις τιμές της βενζίνης και των καυσίμων. Θεωρείτε ότι θα υπάρξει αποτέλεσμα από τη στιγμή που είναι εξωγενείς παράγοντες της αύξησης των τιμών;</w:t>
      </w:r>
    </w:p>
    <w:p>
      <w:pPr>
        <w:pStyle w:val="Normal"/>
        <w:widowControl w:val="false"/>
        <w:jc w:val="both"/>
        <w:rPr>
          <w:i/>
          <w:i/>
          <w:iCs/>
          <w:szCs w:val="28"/>
        </w:rPr>
      </w:pPr>
      <w:r>
        <w:rPr>
          <w:i/>
          <w:iCs/>
          <w:szCs w:val="28"/>
        </w:rPr>
      </w:r>
    </w:p>
    <w:p>
      <w:pPr>
        <w:pStyle w:val="TextBody"/>
        <w:widowControl w:val="false"/>
        <w:rPr/>
      </w:pPr>
      <w:r>
        <w:rPr>
          <w:b/>
          <w:bCs/>
          <w:szCs w:val="28"/>
        </w:rPr>
        <w:t xml:space="preserve">ΔΗΜΗΤΡΗΣ ΣΙΟΥΦΑΣ: </w:t>
      </w:r>
      <w:r>
        <w:rPr>
          <w:szCs w:val="28"/>
        </w:rPr>
        <w:t xml:space="preserve">Δεν έχει γίνει καμία ανάθεση στις Νομαρχιακές Αυτοδιοικήσεις. Οι Νομαρχιακές Αυτοδιοικήσεις έχουν από το νόμο την ευθύνη ελέγχων της αγοράς σε επίπεδο Νομού. Είμαστε σε συστηματική συνεργασία και με τους νομάρχες όλης της χώρας και με τους γενικούς γραμματείς των Περιφερειών, ώστε να παρεμβαίνουν και να κάνουν έλεγχο όχι μόνο στο χώρο των καυσίμων, αλλά σε ολόκληρο το χώρο της αγοράς για να κινείται με τρόπο ομαλό. Θέλω να σας σημειώσω, μια και ρωτάτε αυτό το πράγμα, ότι αν δεν υπήρχαν αυτές οι αυξήσεις στα πετρελαιοειδή, που επηρεάζουν τον τιμάριθμο με περισσότερο από μία και δεκατρία εκατοστιαία μονάδα, ο πληθωρισμός στη χώρα μας θα ήταν ο ίδιος με τις χώρες της Ε.Ε., δηλαδή 2%. </w:t>
      </w:r>
      <w:r>
        <w:rPr>
          <w:b/>
          <w:bCs/>
          <w:szCs w:val="28"/>
        </w:rPr>
        <w:t>Σημειώστε ότι και παρά αυτή τη δραματική αύξηση που έχει συμβεί στα καύσιμα ο πληθωρισμός κινείται αυτή την περίοδο στα χαμηλότερα επίπεδα των τελευταίων τεσσάρων ετών.</w:t>
      </w:r>
      <w:r>
        <w:rPr>
          <w:szCs w:val="28"/>
        </w:rPr>
        <w:t xml:space="preserve"> Αυτό δεν σημαίνει ότι δεν υπάρχει ακρίβεια. Ακρίβεια υπάρχει αλλά οι προσπάθειες της Κυβέρνησης είναι να κινείται η ακρίβεια περί τον πληθωρισμό και όπου </w:t>
      </w:r>
      <w:r>
        <w:rPr>
          <w:b/>
          <w:bCs/>
          <w:szCs w:val="28"/>
        </w:rPr>
        <w:t>παρουσιάζονται φαινόμενα αισχροκέρδειας είμαστε αμείλικτοι και παρακολουθείτε τα πρόστιμα, τα οποία μπαίνουν και οι γενικότερες επιπτώσεις που έχουν εκείνοι οι οποίοι επιθυμούν να αισχροκερδήσουν.</w:t>
      </w:r>
      <w:r>
        <w:rPr>
          <w:szCs w:val="28"/>
        </w:rPr>
        <w:t xml:space="preserve"> Αυτό νομίζω ότι είναι καθοριστικό. Για κάθε τέτοια περίπτωση το υπουργείο Ανάπτυξης και η Κυβέρνηση είμαστε αμείλικτοι.</w:t>
      </w:r>
    </w:p>
    <w:p>
      <w:pPr>
        <w:pStyle w:val="Normal"/>
        <w:widowControl w:val="false"/>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09:00Z</dcterms:created>
  <dc:creator>BayiokosB</dc:creator>
  <dc:description/>
  <dc:language>en-US</dc:language>
  <cp:lastModifiedBy>Press1</cp:lastModifiedBy>
  <cp:lastPrinted>2005-08-10T16:07:00Z</cp:lastPrinted>
  <dcterms:modified xsi:type="dcterms:W3CDTF">2005-08-11T00:09:00Z</dcterms:modified>
  <cp:revision>2</cp:revision>
  <dc:subject/>
  <dc:title> </dc:title>
</cp:coreProperties>
</file>