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11 </w:t>
      </w:r>
      <w:r>
        <w:rPr>
          <w:sz w:val="22"/>
        </w:rPr>
        <w:t>Αυγούστου 2005</w:t>
      </w:r>
      <w:r>
        <w:rPr>
          <w:sz w:val="22"/>
          <w:szCs w:val="28"/>
        </w:rPr>
        <w:t xml:space="preserve"> </w:t>
      </w:r>
    </w:p>
    <w:p>
      <w:pPr>
        <w:pStyle w:val="Normal"/>
        <w:widowControl w:val="false"/>
        <w:rPr>
          <w:sz w:val="22"/>
          <w:szCs w:val="28"/>
        </w:rPr>
      </w:pPr>
      <w:r>
        <w:rPr>
          <w:sz w:val="22"/>
          <w:szCs w:val="28"/>
        </w:rPr>
      </w:r>
    </w:p>
    <w:p>
      <w:pPr>
        <w:pStyle w:val="Normal"/>
        <w:widowControl w:val="false"/>
        <w:jc w:val="both"/>
        <w:rPr>
          <w:szCs w:val="28"/>
        </w:rPr>
      </w:pPr>
      <w:r>
        <w:rPr>
          <w:szCs w:val="28"/>
        </w:rPr>
      </w:r>
    </w:p>
    <w:p>
      <w:pPr>
        <w:pStyle w:val="Normal"/>
        <w:rPr>
          <w:szCs w:val="28"/>
        </w:rPr>
      </w:pPr>
      <w:r>
        <w:rPr>
          <w:szCs w:val="28"/>
        </w:rPr>
      </w:r>
    </w:p>
    <w:p>
      <w:pPr>
        <w:pStyle w:val="Normal"/>
        <w:spacing w:before="0" w:after="120"/>
        <w:ind w:firstLine="570"/>
        <w:jc w:val="both"/>
        <w:rPr>
          <w:b/>
          <w:b/>
          <w:bCs/>
        </w:rPr>
      </w:pPr>
      <w:r>
        <w:rPr>
          <w:b/>
          <w:bCs/>
        </w:rPr>
        <w:t>Ο υπουργός Ανάπτυξης Δημήτρης Σιούφας ευρισκόμενος στην Κρήτη, επισκέφτηκε, μετά την περιοχή Ρεθύμνου, το Νομό Χανίων και συγκεκριμένα το Βιομηχανικό Πάρκο της περιοχής και την ελαιουργική εγκατάσταση τυποποίησης λαδιού της Ένωσης Σφακίων – Αποκορώνου. Μετά την επίσκεψη στο ΒΙΟΠΑ Χανίων ο υπουργός Ανάπτυξης δήλωσε τα εξής:</w:t>
      </w:r>
    </w:p>
    <w:p>
      <w:pPr>
        <w:pStyle w:val="Normal"/>
        <w:spacing w:before="0" w:after="120"/>
        <w:ind w:firstLine="573"/>
        <w:jc w:val="both"/>
        <w:rPr/>
      </w:pPr>
      <w:r>
        <w:rPr/>
        <w:t xml:space="preserve">«Θέλω να σημειώσετε τα εξής ζητήματα: Η επίσκεψή μου αυτή είναι η τέταρτη στο Νομό Χανίων, αλλά εδώ στην περιοχή σας είναι η δεύτερη σε συνέχεια του μεγάλου κλιμακίου, υπό το γενικό γραμματέα Βιομηχανίας </w:t>
      </w:r>
      <w:r>
        <w:rPr>
          <w:b/>
          <w:bCs/>
        </w:rPr>
        <w:t>Σπύρο Παπαδόπουλο,</w:t>
      </w:r>
      <w:r>
        <w:rPr/>
        <w:t xml:space="preserve"> που έμεινε περίπου δύο μέρες εδώ και είδε από κοντά όλα τα προβλήματα του «επιχειρείν» που συναρτώνται με τις δράσεις και την ευθύνη του υπουργείου Ανάπτυξης. Γνωρίζω πολύ καλά από τις εκθέσεις των υπηρεσιακών στελεχών την κατάσταση που επικρατεί και εδώ στο Βιομηχανικό Πάρκο (ΒΙΟΠΑ) και τα προβλήματα, αρκετά από τα οποία δρομολογούμε για να δοθεί λύση. Αναμφίβολα η ανάπτυξη του ΒΙΟΠΑ Χανίων ήταν μια σημαντική κατάκτηση για το Νομό και βεβαίως τώρα προχωράμε. Το υπουργείο Ανάπτυξης θα στηρίξει τη δημιουργία και δεύτερου ΒΙΟΠΑ που θα στεγάσει όλα τα συνεργεία της περιοχής για να φύγουν από τον αστικό ιστό της πόλης. Η συνεργασία με τον πρόεδρο του Επιμελητηρίου, αλλά και όλους τους φορείς του Νομού, το νομάρχη, το δήμαρχο Χανίων, θα οδηγήσει σύντομα σε θετικό αποτέλεσμα. Το υπουργείο Ανάπτυξης είναι διατεθειμένο να χρηματοδοτήσει αυτή τη δραστηριότητα. Αυτό είναι το πρώτο θέμα.</w:t>
      </w:r>
    </w:p>
    <w:p>
      <w:pPr>
        <w:pStyle w:val="Normal"/>
        <w:spacing w:before="0" w:after="120"/>
        <w:ind w:firstLine="573"/>
        <w:jc w:val="both"/>
        <w:rPr/>
      </w:pPr>
      <w:r>
        <w:rPr/>
        <w:t xml:space="preserve">Το δεύτερο θέμα είναι ότι ήδη βρίσκεται σε εφαρμογή το πιο εκτεταμένο πρόγραμμα στήριξης του «επιχειρείν» στη χώρα που έχει γίνει τις τελευταίες δεκαετίες. Σημειώστε ότι από το 1960 έως το 2004 δημιουργήθηκαν στη χώρα 32 βιομηχανικές περιοχές. Αυτές ουσιαστικά από το 1997 δεν έχουν δεχτεί από την πολιτεία ούτε ένα ευρώ για την αναμόρφωση, τον εκσυγχρονισμό και την περαιτέρω προσαρμογή τους στις σημερινές ανάγκες. Ήδη την προηγούμενη εβδομάδα ανακοίνωσα και υπέγραψα αποφάσεις με τις οποίες το Επιχειρησιακό Πρόγραμμα «Ανταγωνιστικότητα» (ΕΠΑΝ) χρηματοδοτεί με περίπου 173 εκατομμύρια ευρώ την ανασυγκρότηση 27 βιομηχανικών περιοχών, από τις οποίες 25 ανήκουν στην ευθύνη της ΕΤΒΑ - ΒΙΠΕ, η οποία ανήκει στην Τράπεζα Πειραιώς μετά την πώληση της ΕΤΒΑ. Οι δύο από αυτές ανήκουν σε ιδιωτικούς φορείς. Το ΒΙΟΠΑ Σχιστού και ένα ακόμη ΒΙΟΠΑ στη Θίσβη στη Βοιωτία. Για τα επόμενα χρόνια προγραμματίζουμε τη δημιουργία περίπου 20 νέων ΒΙΟΠΑ από τα οποία τα 2 στην Κρήτη (στο Ρέθυμνο και στο Ηράκλειο), και αναμένουμε την ολοκλήρωση της πρότασης για το νέο ΒΙΟΠΑ στο νομό Χανίων. </w:t>
      </w:r>
    </w:p>
    <w:p>
      <w:pPr>
        <w:pStyle w:val="Normal"/>
        <w:spacing w:before="0" w:after="120"/>
        <w:ind w:firstLine="573"/>
        <w:jc w:val="both"/>
        <w:rPr/>
      </w:pPr>
      <w:r>
        <w:rPr/>
        <w:t xml:space="preserve">Σας δίνω αυτή την εικόνα και για ένα πρόσθετο λόγο. </w:t>
      </w:r>
      <w:r>
        <w:rPr>
          <w:bCs/>
        </w:rPr>
        <w:t>Όχι για να επαινέσω την προσπάθεια που γίνεται, αλλά για να δημιουργήσουμε τις προϋποθέσεις να υπάρξουν χώροι εγκατάστασης μεταποιητικών δραστηριοτήτων λόγω της έλλειψης εθνικού χωροταξικού σχεδιασμού</w:t>
      </w:r>
      <w:r>
        <w:rPr>
          <w:b/>
        </w:rPr>
        <w:t xml:space="preserve">. </w:t>
      </w:r>
      <w:r>
        <w:rPr/>
        <w:t>Ο κύριος νομάρχης, μηχανικός ο ίδιος, καταλαβαίνει καλύτερα ότι η χώρα έχει μπει στον εικοστό πρώτο αιώνα με τρεις βασικές ελλείψεις, οι οποίες είναι κληρονομιά, παθογένεια και αγκύλωση δεκαετιών. Δεν έχουμε Εθνικό Κτηματολόγιο, Εθνικό Δασολόγιο και Εθνικό Χωροταξικό Σχεδιασμό. Δηλαδή να γνωρίζει ο επιχειρηματίας, είτε ο Έλληνας είτε ο επενδυτής, που καλούμε από το εξωτερικό, πού μπορεί να φτιάξει μια επιχείρηση και τί είδους επιχείρηση μπορεί να εγκαταστήσει σε μια περιοχή. Αυτό δημιουργεί προβλήματα και αναστατώσεις με τις τοπικές κοινωνίες και εμπλοκές με τη δικαιοσύνη. Και αν ένα επενδυτικό σχέδιο εμπλακεί σε μια περιπέτεια με τη δικαιοσύνη ουσιαστικά ματαιώνεται, διότι οι αποφάσεις βγαίνουν μετά από 5 έως 8 χρόνια. Ουσιαστικά δηλαδή υπάρχει μια κατάσταση αρνησιδικίας. Για να επισπεύσουμε τις προϋποθέσεις εγκατάστασης επιχειρήσεων κάνουμε αυτό το εκτεταμένο πρόγραμμα, διότι η εγκατάσταση μέσα σε μια βιομηχανική περιοχή ή ΒΙΟΠΑ δεν έχει κανένα πρόβλημα που να σχετίζεται με περιβαλλοντικούς ή λοιπούς όρους, άρα μπορεί να λειτουργήσει την επόμενη μέρα.</w:t>
      </w:r>
    </w:p>
    <w:p>
      <w:pPr>
        <w:pStyle w:val="Normal"/>
        <w:spacing w:before="0" w:after="60"/>
        <w:ind w:firstLine="573"/>
        <w:jc w:val="both"/>
        <w:rPr/>
      </w:pPr>
      <w:r>
        <w:rPr/>
        <w:t>Έχουμε όμως τρία σημαντικά πλεονεκτήματα:</w:t>
      </w:r>
    </w:p>
    <w:p>
      <w:pPr>
        <w:pStyle w:val="Normal"/>
        <w:spacing w:before="0" w:after="60"/>
        <w:ind w:left="1440" w:hanging="1440"/>
        <w:jc w:val="both"/>
        <w:rPr/>
      </w:pPr>
      <w:r>
        <w:rPr/>
        <w:t xml:space="preserve">Πρώτον: </w:t>
        <w:tab/>
        <w:t xml:space="preserve">Το νέο Αναπτυξιακό Νόμο, που επιδοτεί τη δημιουργία νέων επιχειρήσεων, μέχρι και 55 εκατοστιαίες μονάδες. </w:t>
      </w:r>
    </w:p>
    <w:p>
      <w:pPr>
        <w:pStyle w:val="Normal"/>
        <w:spacing w:before="0" w:after="60"/>
        <w:ind w:left="1440" w:hanging="1440"/>
        <w:jc w:val="both"/>
        <w:rPr/>
      </w:pPr>
      <w:r>
        <w:rPr/>
        <w:t>Δεύτερον:</w:t>
        <w:tab/>
        <w:t xml:space="preserve">Το Επιχειρησιακό Πρόγραμμα «Ανταγωνιστικότητα», από το οποίο αυξήσαμε τις επιχορηγήσεις από 40% που ήταν μέχρι σήμερα έως 55% για τις μικρομεσαίες επιχειρήσεις. </w:t>
      </w:r>
    </w:p>
    <w:p>
      <w:pPr>
        <w:pStyle w:val="Normal"/>
        <w:spacing w:before="0" w:after="120"/>
        <w:ind w:left="1440" w:hanging="1440"/>
        <w:jc w:val="both"/>
        <w:rPr/>
      </w:pPr>
      <w:r>
        <w:rPr/>
        <w:t xml:space="preserve">Τρίτον: </w:t>
        <w:tab/>
        <w:t>Το νέο Φορολογικό Νόμο που μειώνει τους φορολογικούς συντελεστές μέσα σε μια τριετία κατά 10 εκατοστιαίες μονάδες και το νέο Σύστημα Αδειοδότησης μεταποιητικών επιχειρήσεων, που πιστεύω ότι μαζί με τη στήριξη από στελέχη, πτυχιούχους από προγράμματα του ΟΑΕΔ, μπορούμε να καταπολεμήσουμε τη γραφειοκρατία, και οι επιχειρήσεις να παίρνουν άδεια λειτουργίας και εγκατάστασης βάσει των κανόνων χωρίς να ταλαιπωρούνται από τη γραφειοκρατία και τα συνδεόμενα με αυτή.</w:t>
      </w:r>
    </w:p>
    <w:p>
      <w:pPr>
        <w:pStyle w:val="Normal"/>
        <w:spacing w:before="0" w:after="120"/>
        <w:ind w:firstLine="573"/>
        <w:jc w:val="both"/>
        <w:rPr/>
      </w:pPr>
      <w:r>
        <w:rPr/>
        <w:t xml:space="preserve">Αυτό το μήνυμα θέλω να εκπέμψω από αυτή τη συνάντηση, </w:t>
      </w:r>
      <w:r>
        <w:rPr>
          <w:b/>
          <w:bCs/>
        </w:rPr>
        <w:t>ότι δηλαδή δημιουργούμε όλες τις προϋποθέσεις και από εκεί και πέρα μένει στα χέρια των επιχειρηματιών να αξιοποιήσουν τις δυνατότητες και τις ευκαιρίες που τους δίνονται.</w:t>
      </w:r>
      <w:r>
        <w:rPr/>
        <w:t xml:space="preserve"> </w:t>
      </w:r>
    </w:p>
    <w:p>
      <w:pPr>
        <w:pStyle w:val="Normal"/>
        <w:spacing w:before="0" w:after="120"/>
        <w:ind w:firstLine="573"/>
        <w:jc w:val="both"/>
        <w:rPr/>
      </w:pPr>
      <w:r>
        <w:rPr/>
        <w:t xml:space="preserve">Απαντώντας στον πρόεδρο και τη διοίκηση του ΒΙΟΠΑ, θα τον στεναχωρήσω λίγο. Εάν περιμένατε ότι όλα αυτά πρέπει να τα κάνει το κράτος έχετε λάθος αντίληψη. Και αυτή η αντίληψη μέχρι σήμερα μας έχει κοστίσει. Το κράτος θα κάνει αυτό που επιβάλλεται να κάνει και πρέπει να το κάνει με τον καλύτερο τρόπο, να διαθέσει πόρους στην περιφέρεια. </w:t>
      </w:r>
      <w:r>
        <w:rPr>
          <w:b/>
          <w:bCs/>
        </w:rPr>
        <w:t>Αρκετά πήρε το αθηνοκεντρικό κράτος. Τώρα οι πόροι πρέπει να πάνε όλοι στην ελληνική περιφέρεια, όπως θα γίνει και με το Δ΄ ΚΠΣ.</w:t>
      </w:r>
    </w:p>
    <w:p>
      <w:pPr>
        <w:pStyle w:val="Normal"/>
        <w:spacing w:before="0" w:after="120"/>
        <w:ind w:firstLine="573"/>
        <w:jc w:val="both"/>
        <w:rPr/>
      </w:pPr>
      <w:r>
        <w:rPr/>
        <w:t>Πρέπει όμως να υπάρξει και συμμετοχή των ιδιωτών. Δεν μπορεί να τα κάνει όλα η πολιτεία. Δεν μπορούν όλα, για λογαριασμό των επιχειρήσεων, να γίνονται με τον ιδρώτα του ελληνικού λαού. Πρέπει να υπάρξουν πόροι και για το κοινωνικό κράτος που είναι η βασική αποστολή της πολιτείας.</w:t>
      </w:r>
    </w:p>
    <w:p>
      <w:pPr>
        <w:pStyle w:val="Normal"/>
        <w:spacing w:before="0" w:after="120"/>
        <w:ind w:firstLine="573"/>
        <w:jc w:val="both"/>
        <w:rPr/>
      </w:pPr>
      <w:r>
        <w:rPr/>
        <w:t>Σε αυτές τις σκέψεις, κύριε νομάρχα, αγαπητέ κύριε συνάδερφε, αγαπητέ κύριε γενικέ γραμματέα της Περιφέρειας Κρήτης που μας τιμάς με την παρουσία σου εδώ σήμερα, θα ήθελα να σας κάνω κοινωνούς.</w:t>
      </w:r>
    </w:p>
    <w:p>
      <w:pPr>
        <w:pStyle w:val="Normal"/>
        <w:spacing w:before="0" w:after="120"/>
        <w:ind w:firstLine="573"/>
        <w:jc w:val="both"/>
        <w:rPr/>
      </w:pPr>
      <w:r>
        <w:rPr/>
        <w:t>Μελετούμε τα αναπτυξιακά προγράμματα που έχουν καταθέσει οι Νομαρχιακές Αυτοδιοικήσεις στα εξαιρετικά σημαντικά Αναπτυξιακά Συνέδρια που εγώ πήρα μέρος στους τρεις νομούς, στα Χανιά, το Ρέθυμνο και το Ηράκλειο.</w:t>
      </w:r>
    </w:p>
    <w:p>
      <w:pPr>
        <w:pStyle w:val="Normal"/>
        <w:ind w:firstLine="570"/>
        <w:jc w:val="both"/>
        <w:rPr/>
      </w:pPr>
      <w:r>
        <w:rPr/>
        <w:t xml:space="preserve">Επίσης, θέλω να σας διαβεβαιώσω ότι η δέσμευση της κυβέρνησης να επιλύσει με αποφασιστικό τρόπο το θέμα της ηλεκτροδότησης του νησιού για τα επόμενα 15 χρόνια </w:t>
      </w:r>
      <w:r>
        <w:rPr>
          <w:bCs/>
        </w:rPr>
        <w:t>προχωρά</w:t>
      </w:r>
      <w:r>
        <w:rPr>
          <w:b/>
        </w:rPr>
        <w:t>,</w:t>
      </w:r>
      <w:r>
        <w:rPr/>
        <w:t xml:space="preserve"> όπως είχα δεσμευτεί και στην τελευταία συνάντηση στο Ηράκλειο στις 13/01/2005.»</w:t>
      </w:r>
    </w:p>
    <w:p>
      <w:pPr>
        <w:pStyle w:val="Normal"/>
        <w:widowControl w:val="false"/>
        <w:jc w:val="both"/>
        <w:rPr>
          <w:szCs w:val="28"/>
        </w:rPr>
      </w:pPr>
      <w:r>
        <w:rPr>
          <w:szCs w:val="28"/>
        </w:rPr>
      </w:r>
    </w:p>
    <w:p>
      <w:pPr>
        <w:pStyle w:val="Normal"/>
        <w:widowControl w:val="false"/>
        <w:jc w:val="both"/>
        <w:rPr/>
      </w:pPr>
      <w:r>
        <w:rPr>
          <w:b/>
          <w:bCs/>
          <w:szCs w:val="28"/>
        </w:rPr>
        <w:t xml:space="preserve">Μετά τη ΒΙΟΠΑ Χανίων ο κ. Σιούφας </w:t>
      </w:r>
      <w:r>
        <w:rPr>
          <w:b/>
          <w:bCs/>
        </w:rPr>
        <w:t xml:space="preserve">συνοδευόμενος από το γενικό γραμματέα της Περιφέρειας Κρήτης Σεραφείμ Τσόκα, </w:t>
      </w:r>
      <w:r>
        <w:rPr>
          <w:b/>
          <w:bCs/>
          <w:szCs w:val="28"/>
        </w:rPr>
        <w:t>τον πρόεδρο του Επιμελητηρίου Χανίων Βαγγέλη Σπανουδάκη και τα μέλη της ΕΑΣ Σφακίων-Αποκορώνου</w:t>
      </w:r>
      <w:r>
        <w:rPr>
          <w:b/>
          <w:bCs/>
        </w:rPr>
        <w:t xml:space="preserve">, </w:t>
      </w:r>
      <w:r>
        <w:rPr>
          <w:b/>
          <w:bCs/>
          <w:szCs w:val="28"/>
        </w:rPr>
        <w:t>επισκέφτηκε την ελαιουργική εγκατάσταση τυποποίησης λαδιού, όπου έκανε την ακόλουθη δήλωση:</w:t>
      </w:r>
    </w:p>
    <w:p>
      <w:pPr>
        <w:pStyle w:val="Normal"/>
        <w:widowControl w:val="false"/>
        <w:jc w:val="both"/>
        <w:rPr>
          <w:b/>
          <w:b/>
          <w:bCs/>
          <w:szCs w:val="28"/>
        </w:rPr>
      </w:pPr>
      <w:r>
        <w:rPr>
          <w:b/>
          <w:bCs/>
          <w:szCs w:val="28"/>
        </w:rPr>
      </w:r>
    </w:p>
    <w:p>
      <w:pPr>
        <w:pStyle w:val="TextBody"/>
        <w:widowControl w:val="false"/>
        <w:rPr/>
      </w:pPr>
      <w:r>
        <w:rPr>
          <w:szCs w:val="28"/>
        </w:rPr>
        <w:t xml:space="preserve">«Μαζί με τον γενικό γραμματέα της Περιφέρειας Κρήτης τον </w:t>
      </w:r>
      <w:r>
        <w:rPr>
          <w:b/>
          <w:bCs/>
          <w:szCs w:val="28"/>
        </w:rPr>
        <w:t>κ. Σεραφείμ Τσόκα</w:t>
      </w:r>
      <w:r>
        <w:rPr>
          <w:szCs w:val="28"/>
        </w:rPr>
        <w:t xml:space="preserve">, τον πρόεδρο του Επιμελητηρίου Χανίων </w:t>
      </w:r>
      <w:r>
        <w:rPr>
          <w:b/>
          <w:bCs/>
          <w:szCs w:val="28"/>
        </w:rPr>
        <w:t>κ. Βαγγέλη Σπανουδάκη</w:t>
      </w:r>
      <w:r>
        <w:rPr>
          <w:szCs w:val="28"/>
        </w:rPr>
        <w:t xml:space="preserve"> και τα μέλη της ΕΑΣ Σφακίων- Αποκορώνου είμαστε εδώ στην ελαιουργική εγκατάσταση τυποποίησης λαδιού από την οποία φεύγω ενθουσιασμένος. Γίνεται πάρα πολύ σημαντική δουλειά στην επεξεργασία και τυποποίηση του λαδιού. Από εδώ, λοιπόν, στέλνουμε το μήνυμα που πρέπει να στείλουμε από την Κρήτη για το χρυσό της, της κρητικής και ελληνικής γης που είναι λάδι. Εδώ τυποποιείται, στέλνεται στις αγορές του εσωτερικού αλλά και απ’ ότι πληροφορούμαι ένα μεγάλο ποσοστό της επεξεργασίας κατευθύνεται και στις αγορές του εξωτερικού, σε ιδιαίτερα απαιτητικές, όπως είναι των ΗΠΑ. Από τους περίπου 2,5 χιλιάδες τόνους λαδιού που επεξεργάζονται, συσκευάζονται και τυποποιούνται οι 500 τόνοι. Οι άλλοι 2.000 εξάγονται χύμα στο εξωτερικό. Τα σχέδια που έχει η διοίκηση του Συνεταιρισμού είναι να αντιστρέψει αυτή την κατάσταση τα επόμενα χρόνια. Η κυβέρνηση και τα αρμόδια υπουργεία θα βρεθούν δίπλα τους, όπως ο γ. γ. της Περιφέρειας και ο πρόεδρος του Επιμελητηρίου. Ώστε πιστοποιώντας εδώ το λάδι, μπορούμε να αποκτήσουμε εμείς, να αποκτήσουν οι Κρήτες ελαιοπαραγωγοί, τα μέλη αυτού του Συνεταιρισμού την προστιθέμενη αξία. Γιατί η τοπική κοινωνία και το ανθρώπινο δυναμικό της περιοχής μπορούν να δώσουν αυτό το επιπλέον πλεονέκτημα. Ελπίζω εγκαταστάσεις όπως της ΕΑΣ Ρεθύμνου και σήμερα της ΕΑΣ Σφακίων-Αποκορώνου, να αποτελέσουν παραδείγματα για τις Ενώσεις όλης της χώρας. Το νοικοκυρεμένο της διοίκησης και η έγνοια για τον ελαιοπαραγωγό, τον αγρότη και τον κτηνοτρόφο είναι στοιχεία που μπορούν να αλλάξουν όλη αυτή την αρνητική κατάσταση και να δώσουν μια νέα δυναμική που στηρίζεται στο μεγαλείο της κρητικής διατροφής, το κυρίαρχο για την υγεία όλων μας. Συγχαίρω και τη διοίκηση του Συνεταιρισμού και τους εργαζομένους και τους ελαιοπαραγωγούς της περιοχής. Πρέπει να συνενώσουμε τις δυνάμεις για να έχουμε περισσότερα και οικονομικά οφέλη και περισσότερα οφέλη ανάπτυξης για τη ευρύτερη περιοχή.»</w:t>
      </w:r>
    </w:p>
    <w:p>
      <w:pPr>
        <w:pStyle w:val="Normal"/>
        <w:widowControl w:val="false"/>
        <w:jc w:val="both"/>
        <w:rPr>
          <w:szCs w:val="28"/>
        </w:rPr>
      </w:pPr>
      <w:r>
        <w:rPr>
          <w:szCs w:val="28"/>
        </w:rPr>
      </w:r>
    </w:p>
    <w:p>
      <w:pPr>
        <w:pStyle w:val="Normal"/>
        <w:widowControl w:val="false"/>
        <w:jc w:val="both"/>
        <w:rPr/>
      </w:pPr>
      <w:r>
        <w:rPr>
          <w:b/>
          <w:bCs/>
          <w:szCs w:val="28"/>
        </w:rPr>
        <w:t>ΔΗΜΟΣΙΟΓΡΑΦΟΣ:</w:t>
      </w:r>
      <w:r>
        <w:rPr>
          <w:szCs w:val="28"/>
        </w:rPr>
        <w:t xml:space="preserve"> </w:t>
      </w:r>
      <w:r>
        <w:rPr>
          <w:i/>
          <w:iCs/>
          <w:szCs w:val="28"/>
        </w:rPr>
        <w:t>Δεν είναι το ζητούμενο η δημιουργία μιας Ένωσης;</w:t>
      </w:r>
    </w:p>
    <w:p>
      <w:pPr>
        <w:pStyle w:val="Normal"/>
        <w:widowControl w:val="false"/>
        <w:jc w:val="both"/>
        <w:rPr>
          <w:i/>
          <w:i/>
          <w:iCs/>
          <w:szCs w:val="28"/>
        </w:rPr>
      </w:pPr>
      <w:r>
        <w:rPr>
          <w:i/>
          <w:iCs/>
          <w:szCs w:val="28"/>
        </w:rPr>
      </w:r>
    </w:p>
    <w:p>
      <w:pPr>
        <w:pStyle w:val="Normal"/>
        <w:widowControl w:val="false"/>
        <w:jc w:val="both"/>
        <w:rPr/>
      </w:pPr>
      <w:r>
        <w:rPr>
          <w:b/>
          <w:bCs/>
          <w:szCs w:val="28"/>
        </w:rPr>
        <w:t>ΔΗΜΗΤΡΗΣ ΣΙΟΥΦΑΣ:</w:t>
      </w:r>
      <w:r>
        <w:rPr>
          <w:szCs w:val="28"/>
        </w:rPr>
        <w:t xml:space="preserve"> Δεν θα μπω σε τέτοιες σκέψεις. Υπάρχουν τα σχέδια γύρω από το θέμα, όπου θα αποφασίσουν οι ίδιοι οι συνεταιριστές για το πώς θα λειτουργήσουν. Εγώ θέλω να κρατήσετε τρία στοιχεία με τα οποία μπορούμε να χτίσουμε μια Ελλάδα ανταγωνιστική. Είναι η Ποιότητα, η Τυποποίηση και η Πιστοποίηση των προϊόντων. Εάν με αυτόν τον τρόπο δουλέψουμε - και δουλεύουμε περισσότερο - συλλογικά μπορούμε να καταφέρουμε θαύματα και να ανατρέψουμε την αρνητική εξέλιξη. Η Κρήτη ως ναυαρχίδα του τουρισμού έχει ανάγκη από ποιότητα, όχι μόνο στο λάδι αλλά σε όλα τα προϊόντα της κρητικής γης. Αυτό σηματοδοτήθηκε και από τον Αγροτικό Αύγουστο που εγκαινιάστηκε με πρωτοβουλία της Ν.Α. Χανίων, του Επιμελητηρίου αλλά και όλων των φορέων του Νομού Χανίων, που στέλνει ένα πολύ σημαντικό μήνυμα για το πόσα πράγματα μπορούμε να κάνουμε στηριζόμενοι σε αυτό το τρίπτυχο: Ποιότητα - Τυποποίηση - Πιστοποίηση.</w:t>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27:00Z</dcterms:created>
  <dc:creator>BayiokosB</dc:creator>
  <dc:description/>
  <dc:language>en-US</dc:language>
  <cp:lastModifiedBy>Press1</cp:lastModifiedBy>
  <cp:lastPrinted>2005-08-11T17:07:00Z</cp:lastPrinted>
  <dcterms:modified xsi:type="dcterms:W3CDTF">2005-08-12T00:20:00Z</dcterms:modified>
  <cp:revision>8</cp:revision>
  <dc:subject/>
  <dc:title> </dc:title>
</cp:coreProperties>
</file>