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7</w:t>
      </w:r>
      <w:r>
        <w:rPr>
          <w:sz w:val="22"/>
          <w:lang w:val="en-US"/>
        </w:rPr>
        <w:t xml:space="preserve"> </w:t>
      </w:r>
      <w:r>
        <w:rPr>
          <w:sz w:val="22"/>
        </w:rPr>
        <w:t>Αυγούστου 2005</w:t>
      </w:r>
      <w:r>
        <w:rPr>
          <w:sz w:val="22"/>
          <w:szCs w:val="28"/>
        </w:rPr>
        <w:t xml:space="preserve"> </w:t>
      </w:r>
    </w:p>
    <w:p>
      <w:pPr>
        <w:pStyle w:val="Normal"/>
        <w:widowControl w:val="false"/>
        <w:rPr>
          <w:sz w:val="22"/>
          <w:szCs w:val="28"/>
        </w:rPr>
      </w:pPr>
      <w:r>
        <w:rPr>
          <w:sz w:val="22"/>
          <w:szCs w:val="28"/>
        </w:rPr>
      </w:r>
    </w:p>
    <w:p>
      <w:pPr>
        <w:pStyle w:val="Normal"/>
        <w:jc w:val="both"/>
        <w:rPr>
          <w:szCs w:val="28"/>
        </w:rPr>
      </w:pPr>
      <w:r>
        <w:rPr>
          <w:szCs w:val="28"/>
        </w:rPr>
      </w:r>
    </w:p>
    <w:p>
      <w:pPr>
        <w:pStyle w:val="Normal"/>
        <w:pBdr>
          <w:top w:val="single" w:sz="4" w:space="1" w:color="000000"/>
        </w:pBdr>
        <w:jc w:val="center"/>
        <w:rPr/>
      </w:pPr>
      <w:r>
        <w:rPr/>
      </w:r>
    </w:p>
    <w:p>
      <w:pPr>
        <w:pStyle w:val="Normal"/>
        <w:jc w:val="center"/>
        <w:rPr>
          <w:b/>
          <w:b/>
          <w:bCs/>
        </w:rPr>
      </w:pPr>
      <w:r>
        <w:rPr>
          <w:b/>
          <w:bCs/>
        </w:rPr>
        <w:t xml:space="preserve">ΔΗΛΩΣΕΙΣ ΤΟΥ ΥΠΟΥΡΓΟΥ ΑΝΑΠΤΥΞΗΣ </w:t>
      </w:r>
    </w:p>
    <w:p>
      <w:pPr>
        <w:pStyle w:val="Normal"/>
        <w:jc w:val="center"/>
        <w:rPr>
          <w:rFonts w:ascii="Arial Black" w:hAnsi="Arial Black" w:cs="Arial Black"/>
          <w:b/>
          <w:b/>
          <w:bCs/>
        </w:rPr>
      </w:pPr>
      <w:r>
        <w:rPr>
          <w:rFonts w:cs="Arial Black" w:ascii="Arial Black" w:hAnsi="Arial Black"/>
          <w:b/>
          <w:bCs/>
        </w:rPr>
        <w:t>ΔΗΜΗΤΡΗ ΣΙΟΥΦΑ</w:t>
      </w:r>
    </w:p>
    <w:p>
      <w:pPr>
        <w:pStyle w:val="Normal"/>
        <w:jc w:val="center"/>
        <w:rPr>
          <w:b/>
          <w:b/>
          <w:bCs/>
        </w:rPr>
      </w:pPr>
      <w:r>
        <w:rPr>
          <w:b/>
          <w:bCs/>
        </w:rPr>
        <w:t>ΣΤΟΥΣ ΔΗΜΟΣΙΟΓΡΑΦΟΥΣ</w:t>
      </w:r>
    </w:p>
    <w:p>
      <w:pPr>
        <w:pStyle w:val="Normal"/>
        <w:pBdr>
          <w:bottom w:val="single" w:sz="4" w:space="1" w:color="000000"/>
        </w:pBdr>
        <w:spacing w:lineRule="auto" w:line="360"/>
        <w:jc w:val="center"/>
        <w:rPr>
          <w:b/>
          <w:b/>
          <w:bCs/>
        </w:rPr>
      </w:pPr>
      <w:r>
        <w:rPr>
          <w:b/>
          <w:bCs/>
        </w:rPr>
        <w:t>ΜΕΤΑ ΤΗ ΣΥΝΕΔΡΙΑΣΗ ΤΗΣ ΚΥΒΕΡΝΗΤΙΚΗΣ ΕΠΙΤΡΟΠΗΣ</w:t>
      </w:r>
    </w:p>
    <w:p>
      <w:pPr>
        <w:pStyle w:val="Normal"/>
        <w:pBdr>
          <w:bottom w:val="single" w:sz="4" w:space="1" w:color="000000"/>
        </w:pBdr>
        <w:jc w:val="center"/>
        <w:rPr>
          <w:b/>
          <w:b/>
          <w:bCs/>
        </w:rPr>
      </w:pPr>
      <w:r>
        <w:rPr>
          <w:b/>
          <w:bCs/>
        </w:rPr>
      </w:r>
    </w:p>
    <w:p>
      <w:pPr>
        <w:pStyle w:val="Normal"/>
        <w:jc w:val="both"/>
        <w:rPr>
          <w:b/>
          <w:b/>
          <w:bCs/>
        </w:rPr>
      </w:pPr>
      <w:r>
        <w:rPr>
          <w:b/>
          <w:bCs/>
        </w:rPr>
      </w:r>
    </w:p>
    <w:p>
      <w:pPr>
        <w:pStyle w:val="Normal"/>
        <w:jc w:val="both"/>
        <w:rPr/>
      </w:pPr>
      <w:r>
        <w:rPr/>
        <w:t xml:space="preserve">«Σήμερα, στην Κυβερνητική Επιτροπή, έγινε εκτεταμένη συζήτηση για δύο κεντρικά θέματα. Το πρώτο αφορά την εισαγωγή του θεσμού της «Ευρωπαϊκής Εταιρείας» και στη χώρα μας. Πρόκειται για μετοχικής σύνθεσης ανώνυμη εταιρεία, η οποία επιτρέπει τη λειτουργία σε ευρωπαϊκό επίπεδο αυτού του νέου εταιρικού θεσμού και η οποία θα δώσει τη δυνατότητα καλύτερης προσαρμογής στις σύγχρονες ανάγκες. Θα δώσω στη δημοσιότητα το Σχέδιο Νόμου για δημόσια διαβούλευση, το οποίο είναι αποτέλεσμα εφαρμογής της σχετικής κοινοτικής οδηγίας. Για την προσαρμογή της στο ελληνικό δίκαιο, έγινε συστηματική δουλειά από τον υφυπουργό κ. </w:t>
      </w:r>
      <w:r>
        <w:rPr>
          <w:b/>
          <w:bCs/>
        </w:rPr>
        <w:t xml:space="preserve">Γιάννη Παπαθανασίου </w:t>
      </w:r>
      <w:r>
        <w:rPr/>
        <w:t xml:space="preserve">και τον γενικό γραμματέα του υπουργείου τον κ. </w:t>
      </w:r>
      <w:r>
        <w:rPr>
          <w:b/>
          <w:bCs/>
        </w:rPr>
        <w:t>Μανούσο Βολουδάκη,</w:t>
      </w:r>
      <w:r>
        <w:rPr/>
        <w:t xml:space="preserve"> σε συνεργασία με τις υπηρεσίες της Ευρωπαϊκής Ένωσης και ομάδα διακεκριμένων ειδικών και καθηγητών του Πανεπιστημίου. Αυτό είναι το πρώτο θέμα.</w:t>
      </w:r>
    </w:p>
    <w:p>
      <w:pPr>
        <w:pStyle w:val="Normal"/>
        <w:jc w:val="both"/>
        <w:rPr/>
      </w:pPr>
      <w:r>
        <w:rPr/>
      </w:r>
    </w:p>
    <w:p>
      <w:pPr>
        <w:pStyle w:val="Normal"/>
        <w:jc w:val="both"/>
        <w:rPr/>
      </w:pPr>
      <w:r>
        <w:rPr/>
        <w:t xml:space="preserve">Το δεύτερο θέμα για το οποίο ενημερώθηκε ο Πρωθυπουργός και η Κυβερνητική Επιτροπή, αφορά την κατάσταση στο χώρο των καυσίμων. Όπως γνωρίζετε, έχουμε αύξηση στην τιμή της αμόλυβδης βενζίνης τους τελευταίους δεκαέξι μήνες, 117% διεθνώς, ενώ στην Ελλάδα αυτή η αύξηση περιορίστηκε στο 30,3%. Δεν είμαστε απόλυτα ικανοποιημένοι από αυτή την προσαρμογή, αλλά εξακολουθούμε να έχουμε τη φθηνότερη βενζίνη σε ολόκληρη την Ευρωπαϊκή Ένωση. Όλος ο κόσμος αντιμετωπίζει μια παγκόσμια κρίση πρωτόγνωρης έκτασης γύρω από τις τιμές των καυσίμων. </w:t>
      </w:r>
      <w:r>
        <w:rPr>
          <w:b/>
          <w:bCs/>
        </w:rPr>
        <w:t xml:space="preserve">Σημειώστε ότι το πετρέλαιο κόστιζε 31 δολάρια το βαρέλι πριν από 16 μήνες και την Παρασκευή κόστιζε 67 δολάρια. Αυτό τα δείχνει όλα. </w:t>
      </w:r>
    </w:p>
    <w:p>
      <w:pPr>
        <w:pStyle w:val="Normal"/>
        <w:jc w:val="both"/>
        <w:rPr>
          <w:b/>
          <w:b/>
          <w:bCs/>
        </w:rPr>
      </w:pPr>
      <w:r>
        <w:rPr>
          <w:b/>
          <w:bCs/>
        </w:rPr>
      </w:r>
    </w:p>
    <w:p>
      <w:pPr>
        <w:pStyle w:val="Normal"/>
        <w:jc w:val="both"/>
        <w:rPr/>
      </w:pPr>
      <w:r>
        <w:rPr/>
        <w:t xml:space="preserve">Λόγω του ότι η χώρα μας έχει τη μεγαλύτερη εξάρτηση από τα πετρελαιοειδή, διαθέτοντας το 3,2 με 3,5% του Ακαθαρίστου Εγχώριου Προϊόντος, έναντι όλων των άλλων ευρωπαϊκών χωρών που διαθέτουν μόνο το 1,5%, εισηγήθηκα σήμερα μια σειρά μέτρων, τα οποία ενέκρινε και ο Πρωθυπουργός και η Κυβερνητική Επιτροπή, με τα οποία θα προσπαθήσουμε να περιορίσουμε τη χρήση των πετρελαιοειδών στην πατρίδα μας. </w:t>
      </w:r>
    </w:p>
    <w:p>
      <w:pPr>
        <w:pStyle w:val="Normal"/>
        <w:jc w:val="both"/>
        <w:rPr/>
      </w:pPr>
      <w:r>
        <w:rPr/>
      </w:r>
    </w:p>
    <w:p>
      <w:pPr>
        <w:pStyle w:val="Normal"/>
        <w:jc w:val="both"/>
        <w:rPr/>
      </w:pPr>
      <w:r>
        <w:rPr>
          <w:b/>
          <w:bCs/>
        </w:rPr>
        <w:t>Το πρώτο από τα μέτρα αυτά</w:t>
      </w:r>
      <w:r>
        <w:rPr/>
        <w:t>: Μέχρι και τον Απρίλιο του 2006 σε πρώτη φάση θα συνδεθούν όλα τα κρατικά κτίρια, Αυτοδιοικήσεις κλπ, στις περιοχές όπου υπάρχει φυσικό αέριο και δίκτυα δηλαδή, Θεσσαλονίκη, Θεσσαλία και Αττική. Θα μετατρέψουν τους καυστήρες από πετρέλαιο θέρμανσης σε φυσικό αέριο. Το ίδιο θα γίνει – όπως άλλωστε υπάρχει υποχρέωση και από τον νόμο – στον ιδιωτικό τομέα, στις επιχειρήσεις και βεβαίως θα εφαρμοστεί ένα εκτεταμένο πρόγραμμα για τα σχολεία και για τα νοσοκομεία. Αυτή είναι η πρώτη απόφαση.</w:t>
      </w:r>
    </w:p>
    <w:p>
      <w:pPr>
        <w:pStyle w:val="Normal"/>
        <w:jc w:val="both"/>
        <w:rPr/>
      </w:pPr>
      <w:r>
        <w:rPr/>
      </w:r>
    </w:p>
    <w:p>
      <w:pPr>
        <w:pStyle w:val="Normal"/>
        <w:jc w:val="both"/>
        <w:rPr/>
      </w:pPr>
      <w:r>
        <w:rPr/>
        <w:t>Η δεύτερη απόφαση σχετίζεται με την εγκατάσταση πυκνωτών στο σύστημα ηλεκτρισμού. Την προηγούμενη φορά το Υπουργικό Συμβούλιο αποφάσισε όλα τα κτίρια στη Φθιώτιδα, τη Στερεά Ελλάδα και την Πελοπόννησο, να εγκαταστήσουν πυκνωτές αντιστάθμισης, μέτρο που μας έδωσε τη δυνατότητα να αντιμετωπίσουμε τις τρομακτικά αυξημένες ανάγκες σε ηλεκτρισμό, κατά το φετινό καλοκαίρι.</w:t>
      </w:r>
    </w:p>
    <w:p>
      <w:pPr>
        <w:pStyle w:val="Normal"/>
        <w:jc w:val="both"/>
        <w:rPr/>
      </w:pPr>
      <w:r>
        <w:rPr/>
      </w:r>
    </w:p>
    <w:p>
      <w:pPr>
        <w:pStyle w:val="Normal"/>
        <w:jc w:val="both"/>
        <w:rPr/>
      </w:pPr>
      <w:r>
        <w:rPr/>
        <w:t>Η Κυβερνητική Επιτροπή και ο Πρωθυπουργός ενέκριναν αυτό το σύστημα της εγκατάστασης πυκνωτών. Επεκτείνεται τώρα σε ολόκληρη την Ελλάδα και τα νησιά και έχει επίσης χρόνο περαίωσης τον Απρίλιο του 2006.</w:t>
      </w:r>
    </w:p>
    <w:p>
      <w:pPr>
        <w:pStyle w:val="Normal"/>
        <w:jc w:val="both"/>
        <w:rPr/>
      </w:pPr>
      <w:r>
        <w:rPr/>
      </w:r>
    </w:p>
    <w:p>
      <w:pPr>
        <w:pStyle w:val="Normal"/>
        <w:jc w:val="both"/>
        <w:rPr/>
      </w:pPr>
      <w:r>
        <w:rPr>
          <w:b/>
          <w:bCs/>
        </w:rPr>
        <w:t>Όλα αυτά τα κάνουμε πράξη εντατικά γιατί έγνοια μας είναι η παγκόσμια κρίση γύρω από τα πετρελαιοειδή να επηρεάσει όσο το δυνατόν λιγότερο τον πληθωρισμό. Ξεδιπλώνουμε συνεπώς ένα μεσοπρόθεσμο αλλά και ένα μακροπρόθεσμο σχέδιο σταδιακής υποκατάστασης της χρήσης του</w:t>
      </w:r>
      <w:r>
        <w:rPr/>
        <w:t xml:space="preserve"> </w:t>
      </w:r>
      <w:r>
        <w:rPr>
          <w:b/>
          <w:bCs/>
        </w:rPr>
        <w:t>πετρελαίου</w:t>
      </w:r>
      <w:r>
        <w:rPr/>
        <w:t xml:space="preserve"> και στα σπίτια και στα δημόσια κτίρια, αλλά και στις άλλες χρήσεις. </w:t>
      </w:r>
    </w:p>
    <w:p>
      <w:pPr>
        <w:pStyle w:val="Normal"/>
        <w:jc w:val="both"/>
        <w:rPr/>
      </w:pPr>
      <w:r>
        <w:rPr/>
      </w:r>
    </w:p>
    <w:p>
      <w:pPr>
        <w:pStyle w:val="Normal"/>
        <w:jc w:val="both"/>
        <w:rPr/>
      </w:pPr>
      <w:r>
        <w:rPr/>
        <w:t xml:space="preserve">Επίσης, σας ενημερώνω ότι ολοκληρώνονται οι διαδικασίες των νέων διαγωνισμών για την εισαγωγή του φυσικού αερίου σε 11 νομούς. Οι σχετικές προκηρύξεις για τη </w:t>
      </w:r>
      <w:r>
        <w:rPr>
          <w:b/>
          <w:bCs/>
        </w:rPr>
        <w:t>δημιουργία 3 νέων εταιρειών παροχής αερίου</w:t>
      </w:r>
      <w:r>
        <w:rPr/>
        <w:t xml:space="preserve"> θα έχουν ολοκληρωθεί μέχρι τέλος του χρόνου. Ακόμα, ο Πρωθυπουργός και η Κυβερνητική Επιτροπή ενέκριναν τη δημιουργία </w:t>
      </w:r>
      <w:r>
        <w:rPr>
          <w:b/>
          <w:bCs/>
        </w:rPr>
        <w:t>Συμβουλίου Εθνικής Ενεργειακής Στρατηγικής</w:t>
      </w:r>
      <w:r>
        <w:rPr/>
        <w:t xml:space="preserve"> που δεν διαθέτει σήμερα η πατρίδα μας, που θα σχεδιάζει σε μακροπρόθεσμη βάση όλα τα ενεργειακά ζητήματα.</w:t>
      </w:r>
    </w:p>
    <w:p>
      <w:pPr>
        <w:pStyle w:val="Normal"/>
        <w:jc w:val="both"/>
        <w:rPr/>
      </w:pPr>
      <w:r>
        <w:rPr/>
      </w:r>
    </w:p>
    <w:p>
      <w:pPr>
        <w:pStyle w:val="Normal"/>
        <w:jc w:val="both"/>
        <w:rPr/>
      </w:pPr>
      <w:r>
        <w:rPr/>
        <w:t xml:space="preserve">Γνωρίζετε επίσης όσα έχουν γίνει σε ό,τι αφορά τα δίκτυα των αγωγών και στο φυσικό αέριο με τη σύνδεση του αγωγού φυσικού αερίου μεταξύ Τουρκίας και Ελλάδος και μεταξύ Ελλάδος και Ιταλίας, καθώς επίσης και για τον πετρελαιαγωγό από τον Μπουργκάς στην Αλεξανδρούπολη. Όλο αυτό το πρόγραμμα βρίσκεται υπό την ευθύνη της πολιτικής ηγεσίας του υπουργείου του απευθυνομένου προς εσάς, του υφυπουργού κ. </w:t>
      </w:r>
      <w:r>
        <w:rPr>
          <w:b/>
          <w:bCs/>
        </w:rPr>
        <w:t>Γιώργου Σαλαγκούδη</w:t>
      </w:r>
      <w:r>
        <w:rPr/>
        <w:t xml:space="preserve"> και του γενικού γραμματέα του υπουργείου </w:t>
      </w:r>
      <w:r>
        <w:rPr>
          <w:b/>
          <w:bCs/>
        </w:rPr>
        <w:t>κ. Νίκου Στεφάνου</w:t>
      </w:r>
      <w:r>
        <w:rPr/>
        <w:t xml:space="preserve">. Αυτές ήταν οι αποφάσεις τις οποίες λάβαμε. </w:t>
      </w:r>
    </w:p>
    <w:p>
      <w:pPr>
        <w:pStyle w:val="Normal"/>
        <w:jc w:val="both"/>
        <w:rPr/>
      </w:pPr>
      <w:r>
        <w:rPr/>
      </w:r>
    </w:p>
    <w:p>
      <w:pPr>
        <w:pStyle w:val="Normal"/>
        <w:jc w:val="both"/>
        <w:rPr/>
      </w:pPr>
      <w:r>
        <w:rPr/>
        <w:t xml:space="preserve">Τέλος, θέλω να σας ενημερώσω ότι το μεν νομοσχέδιο για την εισαγωγή των βιοκαυσίμων, που υποκαθιστά κατά 2% ετησίως - θα επιδιώξουμε να είναι περισσότερο - τη χρήση πετρελαίου με βιοκαύσιμα στα αυτοκίνητα, καθώς επίσης και το νέο νομοσχέδιο για τις ανανεώσιμες πηγές ενέργειας, θα έχουν ολοκληρωθεί μέσα στον Σεπτέμβριο. Επίσης, μέσα στο Σεπτέμβριο θα κατατεθούν στη Βουλή τα δύο νομοσχέδια, τα οποία αναφέρονται το μεν ένα στην απελευθέρωση της αγοράς ηλεκτρισμού και το άλλο στην απελευθέρωση της αγοράς του φυσικού αερίου. </w:t>
      </w:r>
      <w:r>
        <w:rPr>
          <w:b/>
          <w:bCs/>
        </w:rPr>
        <w:t xml:space="preserve">Ακόμη, θα δημιουργηθεί Ινστιτούτο στη Γενική Γραμματεία Έρευνας και Τεχνολογίας, το οποίο θα έχει όλη την ευθύνη παρακολούθησης και χορήγησης των αδειών για έρευνες εξεύρεσης υδρογονανθράκων στην πατρίδα μας. Είναι ένα συνολικό πλαίσιο μέτρων ύστερα από την εισήγηση του υπουργείου Ανάπτυξης και είναι σημαντικές οι αποφάσεις οι οποίες έχουν ληφθεί. </w:t>
      </w:r>
    </w:p>
    <w:p>
      <w:pPr>
        <w:pStyle w:val="Normal"/>
        <w:jc w:val="both"/>
        <w:rPr>
          <w:b/>
          <w:b/>
          <w:bCs/>
        </w:rPr>
      </w:pPr>
      <w:r>
        <w:rPr>
          <w:b/>
          <w:bCs/>
        </w:rPr>
      </w:r>
    </w:p>
    <w:p>
      <w:pPr>
        <w:pStyle w:val="Normal"/>
        <w:jc w:val="both"/>
        <w:rPr/>
      </w:pPr>
      <w:r>
        <w:rPr>
          <w:b/>
          <w:bCs/>
        </w:rPr>
        <w:t>ΔΗΜΟΣΙΟΓΡΑΦΟΣ:</w:t>
      </w:r>
      <w:r>
        <w:rPr/>
        <w:t xml:space="preserve"> Κύριε υπουργέ, τί θα γίνει με τις ανατιμήσεις στα προϊόντα λόγω του πετρελαίου;</w:t>
      </w:r>
    </w:p>
    <w:p>
      <w:pPr>
        <w:pStyle w:val="Normal"/>
        <w:jc w:val="both"/>
        <w:rPr/>
      </w:pPr>
      <w:r>
        <w:rPr/>
      </w:r>
    </w:p>
    <w:p>
      <w:pPr>
        <w:pStyle w:val="Normal"/>
        <w:jc w:val="both"/>
        <w:rPr/>
      </w:pPr>
      <w:r>
        <w:rPr>
          <w:b/>
          <w:bCs/>
        </w:rPr>
        <w:t>ΔΗΜΗΤΡΗΣ ΣΙΟΥΦΑΣ:</w:t>
      </w:r>
      <w:r>
        <w:rPr/>
        <w:t xml:space="preserve"> Σας ανέφερα και πριν ότι αντιμετωπίζουμε μια παγκόσμια κρίση. Τη διαχειριζόμαστε με ψυχραιμία και υπευθυνότητα. Επιδίωξή μας είναι να υπάρξουν οι λιγότερες δυνατές επιπτώσεις στον πληθωρισμό και συνεπώς οι λιγότερες δυνατές επιπτώσεις στα εισοδήματα των πολιτών.</w:t>
      </w:r>
    </w:p>
    <w:p>
      <w:pPr>
        <w:pStyle w:val="Normal"/>
        <w:jc w:val="both"/>
        <w:rPr/>
      </w:pPr>
      <w:r>
        <w:rPr/>
      </w:r>
    </w:p>
    <w:p>
      <w:pPr>
        <w:pStyle w:val="Normal"/>
        <w:jc w:val="both"/>
        <w:rPr/>
      </w:pPr>
      <w:r>
        <w:rPr>
          <w:b/>
          <w:bCs/>
        </w:rPr>
        <w:t>ΔΗΜΟΣΙΟΓΡΑΦΟΣ:</w:t>
      </w:r>
      <w:r>
        <w:rPr/>
        <w:t xml:space="preserve"> Κύριε υπουργέ, το φυσικό αέριο στις ιδιωτικές εγκαταστάσεις θα είναι υποχρεωτικό ή όχι;</w:t>
      </w:r>
    </w:p>
    <w:p>
      <w:pPr>
        <w:pStyle w:val="Normal"/>
        <w:jc w:val="both"/>
        <w:rPr/>
      </w:pPr>
      <w:r>
        <w:rPr/>
      </w:r>
    </w:p>
    <w:p>
      <w:pPr>
        <w:pStyle w:val="Normal"/>
        <w:jc w:val="both"/>
        <w:rPr/>
      </w:pPr>
      <w:r>
        <w:rPr>
          <w:b/>
          <w:bCs/>
        </w:rPr>
        <w:t>ΔΗΜΗΤΡΗΣ ΣΙΟΥΦΑΣ:</w:t>
      </w:r>
      <w:r>
        <w:rPr/>
        <w:t xml:space="preserve"> Στις ιδιωτικές εγκαταστάσεις δεν είναι υποχρεωτικό. Υπάρχουν μια σειρά από κίνητρα, αλλά οι προσπάθειες προς την κατεύθυνση αυτή είναι εντατικές. Άλλωστε, εσείς οι ίδιοι ζήσατε τις προηγούμενες μέρες το κλείσιμο της οδού Ηρώδου Αττικού, από όπου διέρχεται πλέον το δίκτυο του φυσικού αερίου. Το πρώτο παράδειγμα για να ακολουθήσουν όλοι οι άλλοι και ιδιαίτερα ο δημόσιος τομέας, το δίνει με την εγκατάσταση και χρήση φυσικού αερίου το ίδιο το υπουργείο Ανάπτυξ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ΒΑΣΙΚΑ ΣΗΜΕΙΑ ΤΗΣ ΕΙΣΗΓΗΣΗΣ ΤΟΥ ΥΠΟΥΡΓΟΥ ΑΝΑΠΤΥΞΗΣ </w:t>
      </w:r>
    </w:p>
    <w:p>
      <w:pPr>
        <w:pStyle w:val="Normal"/>
        <w:jc w:val="center"/>
        <w:rPr>
          <w:b/>
          <w:b/>
        </w:rPr>
      </w:pPr>
      <w:r>
        <w:rPr>
          <w:b/>
        </w:rPr>
        <w:t>ΔΗΜΗΤΡΗ ΣΙΟΥΦΑ</w:t>
      </w:r>
    </w:p>
    <w:p>
      <w:pPr>
        <w:pStyle w:val="Normal"/>
        <w:jc w:val="center"/>
        <w:rPr>
          <w:b/>
          <w:b/>
        </w:rPr>
      </w:pPr>
      <w:r>
        <w:rPr>
          <w:b/>
        </w:rPr>
        <w:t>ΣΤΗΝ ΚΥΒΕΡΝΗΤΙΚΗ ΕΠΙΤΡΟΠΗ</w:t>
      </w:r>
    </w:p>
    <w:p>
      <w:pPr>
        <w:pStyle w:val="Normal"/>
        <w:jc w:val="center"/>
        <w:rPr>
          <w:b/>
          <w:b/>
        </w:rPr>
      </w:pPr>
      <w:r>
        <w:rPr>
          <w:b/>
        </w:rPr>
        <w:t xml:space="preserve">ΓΙΑ ΤΗ ΝΕΑ ΕΝΕΡΓΕΙΑΚΗ ΠΟΛΙΤΙΚΗ, ΤΗ ΔΙΕΙΣΔΥΣΗ ΤΟΥ ΦΥΣΙΚΟΥ ΑΕΡΙΟΥ </w:t>
      </w:r>
    </w:p>
    <w:p>
      <w:pPr>
        <w:pStyle w:val="Normal"/>
        <w:jc w:val="center"/>
        <w:rPr>
          <w:b/>
          <w:b/>
        </w:rPr>
      </w:pPr>
      <w:r>
        <w:rPr>
          <w:b/>
        </w:rPr>
        <w:t xml:space="preserve">ΚΑΙ ΤΗΝ ΠΕΡΑΙΤΕΡΩ ΕΝΙΣΧΥΣΗ ΤΗΣ ΕΥΣΤΑΘΕΙΑΣ </w:t>
      </w:r>
    </w:p>
    <w:p>
      <w:pPr>
        <w:pStyle w:val="Normal"/>
        <w:jc w:val="center"/>
        <w:rPr>
          <w:b/>
          <w:b/>
        </w:rPr>
      </w:pPr>
      <w:r>
        <w:rPr>
          <w:b/>
        </w:rPr>
        <w:t>ΤΟΥ ΗΛΕΚΤΡΙΚΟΥ ΣΥΣΤΗΜΑΤΟΣ</w:t>
      </w:r>
    </w:p>
    <w:p>
      <w:pPr>
        <w:pStyle w:val="Normal"/>
        <w:ind w:firstLine="741"/>
        <w:jc w:val="both"/>
        <w:rPr/>
      </w:pPr>
      <w:r>
        <w:rPr/>
      </w:r>
    </w:p>
    <w:p>
      <w:pPr>
        <w:pStyle w:val="Normal"/>
        <w:ind w:firstLine="720"/>
        <w:jc w:val="both"/>
        <w:rPr/>
      </w:pPr>
      <w:r>
        <w:rPr/>
        <w:t>Η κατά κεφαλήν κατανάλωση φυσικού αερίου στη χώρα μας είναι η χαμηλότερη ανάμεσα στις ευρωπαϊκές χώρες (η ετήσια κατανάλωση ανέρχεται μόλις σε 2,5 δις κυβικά μέτρα).</w:t>
      </w:r>
    </w:p>
    <w:p>
      <w:pPr>
        <w:pStyle w:val="Normal"/>
        <w:jc w:val="both"/>
        <w:rPr/>
      </w:pPr>
      <w:r>
        <w:rPr/>
      </w:r>
    </w:p>
    <w:p>
      <w:pPr>
        <w:pStyle w:val="Normal"/>
        <w:ind w:firstLine="720"/>
        <w:jc w:val="both"/>
        <w:rPr/>
      </w:pPr>
      <w:r>
        <w:rPr/>
        <w:t>Από την έναρξη της νέας διακυβέρνησης το υπουργείο Ανάπτυξης έθεσε ως βασικό στόχο της ενεργειακής πολιτικής την προώθηση του φυσικού αερίου και την αύξηση της συμμετοχής του στο ενεργειακό μας ισοζύγιο.</w:t>
      </w:r>
    </w:p>
    <w:p>
      <w:pPr>
        <w:pStyle w:val="Normal"/>
        <w:ind w:firstLine="720"/>
        <w:jc w:val="both"/>
        <w:rPr/>
      </w:pPr>
      <w:r>
        <w:rPr/>
      </w:r>
    </w:p>
    <w:p>
      <w:pPr>
        <w:pStyle w:val="Normal"/>
        <w:ind w:firstLine="720"/>
        <w:jc w:val="both"/>
        <w:rPr/>
      </w:pPr>
      <w:r>
        <w:rPr/>
        <w:t>Ολοένα και περισσότεροι συνειδητοποιούν ότι το φυσικό αέριο αποτελεί μεγάλης αξίας εναλλακτικό καύσιμο σε σχέση με το πετρέλαιο, η χρήση του οποίου έχει σημαντικά οικονομικά και περιβαλλοντικά οφέλη.</w:t>
      </w:r>
    </w:p>
    <w:p>
      <w:pPr>
        <w:pStyle w:val="Normal"/>
        <w:ind w:firstLine="720"/>
        <w:jc w:val="both"/>
        <w:rPr/>
      </w:pPr>
      <w:r>
        <w:rPr/>
      </w:r>
    </w:p>
    <w:p>
      <w:pPr>
        <w:pStyle w:val="Normal"/>
        <w:spacing w:before="0" w:after="60"/>
        <w:ind w:firstLine="720"/>
        <w:jc w:val="both"/>
        <w:rPr/>
      </w:pPr>
      <w:r>
        <w:rPr/>
        <w:t xml:space="preserve">Το φυσικό αέριο αποκτά ακόμη μεγαλύτερη σημασία για τη ΔΕΗ και τις μεγάλες βιομηχανίες της χώρας μας, καθότι είναι πολύ λιγότερο ρυπογόνο από το πετρέλαιο και το λιγνίτη και δεν προκαλεί επιπλέον επιβάρυνση για την αγορά δικαιωμάτων ρύπων, διαδικασία που εφαρμόζεται από τις αρχές του έτους σε όλες τις χώρες της Ευρωπαϊκής Ένωσης, σύμφωνα με το πρωτόκολλο του Κυότο. </w:t>
      </w:r>
    </w:p>
    <w:p>
      <w:pPr>
        <w:pStyle w:val="Normal"/>
        <w:ind w:firstLine="720"/>
        <w:jc w:val="both"/>
        <w:rPr/>
      </w:pPr>
      <w:r>
        <w:rPr/>
      </w:r>
    </w:p>
    <w:p>
      <w:pPr>
        <w:pStyle w:val="Normal"/>
        <w:spacing w:before="0" w:after="60"/>
        <w:ind w:firstLine="720"/>
        <w:jc w:val="both"/>
        <w:rPr/>
      </w:pPr>
      <w:r>
        <w:rPr/>
        <w:t>Το υπουργείο Ανάπτυξης, στο πλαίσιο της καθιέρωσης του 2005 και των επόμενων ετών έως το 2010 ως περιόδου για τη διείσδυση του φυσικού αερίου, λαμβάνει ή προωθεί μια σειρά από μέτρα προς την κατεύθυνση αυτή:</w:t>
      </w:r>
    </w:p>
    <w:p>
      <w:pPr>
        <w:pStyle w:val="Normal"/>
        <w:spacing w:before="120" w:after="60"/>
        <w:ind w:firstLine="720"/>
        <w:jc w:val="both"/>
        <w:rPr/>
      </w:pPr>
      <w:r>
        <w:rPr>
          <w:b/>
        </w:rPr>
        <w:t>Πρώτον</w:t>
      </w:r>
      <w:r>
        <w:rPr/>
        <w:t>: Με κεντρικό άξονα τη ΔΕΠΑ ΑΕ, προωθούμε τη διείσδυση του φυσικού αερίου σε 11 νέες περιοχές, με την επέκταση του υφιστάμενου δικτύου σε αυτές για βιομηχανική και οικιακή χρήση. Σημαντικό μέρος των επενδύσεων αυτών χρηματοδοτείται από πόρους του Επιχειρησιακού Προγράμματος «Ανταγωνιστικότητα». Συγκεκριμένα:</w:t>
      </w:r>
    </w:p>
    <w:p>
      <w:pPr>
        <w:pStyle w:val="Normal"/>
        <w:spacing w:before="120" w:after="60"/>
        <w:ind w:firstLine="720"/>
        <w:jc w:val="both"/>
        <w:rPr/>
      </w:pPr>
      <w:r>
        <w:rPr/>
      </w:r>
    </w:p>
    <w:tbl>
      <w:tblPr>
        <w:tblW w:w="5000" w:type="pct"/>
        <w:jc w:val="center"/>
        <w:tblInd w:w="0" w:type="dxa"/>
        <w:tblLayout w:type="fixed"/>
        <w:tblCellMar>
          <w:top w:w="0" w:type="dxa"/>
          <w:left w:w="108" w:type="dxa"/>
          <w:bottom w:w="0" w:type="dxa"/>
          <w:right w:w="108" w:type="dxa"/>
        </w:tblCellMar>
      </w:tblPr>
      <w:tblGrid>
        <w:gridCol w:w="547"/>
        <w:gridCol w:w="2080"/>
        <w:gridCol w:w="4488"/>
        <w:gridCol w:w="1777"/>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α/α</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ΝΟΜΟΣ</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ΕΡΓΟ</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ΠΡΟΫΠ/ΣΜΟΣ</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Σερρών</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Επέκταση βιομηχανικού δικτύου - αστική υποδομή στις Σέρρες</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8,8 εκ. €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2.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Καβάλας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Επέκταση βιομηχανικού Δικτύου στην Καβάλα</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4,7 εκ. €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3.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Ροδόπης</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Επέκταση βιομηχανικού Δικτύου στην Κομοτηνή</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4,4 εκ. €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4.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Πιερίας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Επέκταση βιομηχανικού Δικτύου στην Κατερίνη</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5,7 εκ. €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5.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Δράμας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Νέο βιομηχανικό Δίκτυο στην Δράμα</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8,6 εκ. €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6.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Έβρου</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Νέο βιομηχανικό Δίκτυο στην Αλεξανδρούπολη</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8,7 εκ. €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7.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Βοιωτίας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Νέο βιομηχανικό Δίκτυο - αστική υποδομή στην Θήβα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6,7 εκ. €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8.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Κορινθίας</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Νέο βιομηχανικό Δίκτυο στην Κόρινθο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2,5 εκ. €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9.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Φθιώτιδας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Αστική υποδομή στην Λαμία</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2,0 εκ. €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0.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Κιλκίς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Αστική υποδομή στο Κιλκίς</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2 εκ. €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1.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Ευβοίας</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Αστική υποδομή στην Χαλκίδα</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6 εκ. €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0"/>
              </w:rPr>
            </w:pPr>
            <w:r>
              <w:rPr>
                <w:szCs w:val="20"/>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 xml:space="preserve">Σύνολο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bCs/>
              </w:rPr>
            </w:pPr>
            <w:r>
              <w:rPr>
                <w:b/>
                <w:bCs/>
              </w:rPr>
              <w:t xml:space="preserve">54,9 εκ. € </w:t>
            </w:r>
          </w:p>
        </w:tc>
      </w:tr>
    </w:tbl>
    <w:p>
      <w:pPr>
        <w:pStyle w:val="Normal"/>
        <w:spacing w:before="120" w:after="60"/>
        <w:ind w:firstLine="720"/>
        <w:jc w:val="both"/>
        <w:rPr/>
      </w:pPr>
      <w:r>
        <w:rPr/>
      </w:r>
    </w:p>
    <w:p>
      <w:pPr>
        <w:pStyle w:val="Normal"/>
        <w:spacing w:before="120" w:after="60"/>
        <w:ind w:firstLine="720"/>
        <w:jc w:val="both"/>
        <w:rPr/>
      </w:pPr>
      <w:r>
        <w:rPr>
          <w:b/>
        </w:rPr>
        <w:t>Δεύτερον</w:t>
      </w:r>
      <w:r>
        <w:rPr/>
        <w:t>: Προωθούμε δύο έργα μεγάλης σημασίας, τον ελληνοτουρκικό και τον ελληνο-ιταλικό αγωγό φυσικού αερίου, τα οποία μετατρέπουν τη χώρα μας σε δίαυλο μεταφοράς φυσικού αερίου από τις χώρες της Κασπίας στις μεγάλες Ευρωπαϊκές αγορές και μας εξασφαλίζουν έναν ακόμη εναλλακτικό προμηθευτή.</w:t>
      </w:r>
    </w:p>
    <w:p>
      <w:pPr>
        <w:pStyle w:val="Normal"/>
        <w:spacing w:before="120" w:after="60"/>
        <w:ind w:firstLine="720"/>
        <w:jc w:val="both"/>
        <w:rPr/>
      </w:pPr>
      <w:r>
        <w:rPr>
          <w:b/>
        </w:rPr>
        <w:t>Τρίτον</w:t>
      </w:r>
      <w:r>
        <w:rPr/>
        <w:t>: Προωθούμε κατ’ εφαρμογήν του Ν.3175/2003 τη σύνδεση με φυσικό αέριο όλων των κτιρίων του δημόσιου και του ιδιωτικού τομέα, όπου υπάρχει η δυνατότητα. Ήδη, το κτίριο που στεγάζει το υπουργείο Ανάπτυξης συνδέθηκε με φυσικό αέριο, ενώ από το Σεπτέμβριο ξεκινά μια μεγάλη προσπάθεια για την επέκταση της χρήσης του φυσικού αερίου σε όλο το δημόσιο τομέα. Με την πρωτοβουλία αυτή, τα οφέλη το 2006 θα είναι εμφανή και σε δημοσιονομικό επίπεδο, από την υποκατάσταση της χρήσης του πετρελαίου θέρμανσης σε κτίρια όπου στεγάζονται δημόσιες υπηρεσίες, οργανισμοί και φορείς του ευρύτερου δημόσιου τομέα (νοσοκομεία, σχολεία, νομαρχίες, ΔΕΚΟ κλπ).</w:t>
      </w:r>
    </w:p>
    <w:p>
      <w:pPr>
        <w:pStyle w:val="Normal"/>
        <w:spacing w:before="120" w:after="60"/>
        <w:ind w:firstLine="720"/>
        <w:jc w:val="both"/>
        <w:rPr/>
      </w:pPr>
      <w:r>
        <w:rPr>
          <w:b/>
        </w:rPr>
        <w:t>Τέταρτον</w:t>
      </w:r>
      <w:r>
        <w:rPr/>
        <w:t xml:space="preserve">: Αναβάθμιση και επέκταση των εγκαταστάσεων </w:t>
      </w:r>
      <w:r>
        <w:rPr>
          <w:lang w:val="en-US"/>
        </w:rPr>
        <w:t>LNG</w:t>
      </w:r>
      <w:r>
        <w:rPr/>
        <w:t xml:space="preserve"> της ΔΕΠΑ ΑΕ στη Ρεβυθούσα.</w:t>
      </w:r>
    </w:p>
    <w:p>
      <w:pPr>
        <w:pStyle w:val="Normal"/>
        <w:spacing w:before="120" w:after="60"/>
        <w:ind w:firstLine="720"/>
        <w:jc w:val="both"/>
        <w:rPr/>
      </w:pPr>
      <w:r>
        <w:rPr>
          <w:b/>
        </w:rPr>
        <w:t>Πέμπτον</w:t>
      </w:r>
      <w:r>
        <w:rPr/>
        <w:t>: Περαιτέρω ανάπτυξη των δικτύων των τριών υφισταμένων ΕΠΑ (Αττικής, Θεσσαλονίκης, Θεσσαλίας), τα οποία συγχρηματοδοτούνται από πόρους του ΕΠΑΝ. Ήδη, η ΕΠΑ Θεσσαλονίκης και η ΕΠΑ Θεσσαλίας βρίσκονται μέσα στα προβλεπόμενα πλάνα της εμπορικής τους ανάπτυξης, ενώ η ΕΠΑ Αττικής που υπολειπόταν, στα προηγούμενα χρόνια σε σχέση με το στόχο, σταδιακά καλύπτει το χαμένο έδαφος και τους τελευταίους μήνες, ο ρυθμός αύξησης των νέων πελατών εμφανίζεται πολλαπλάσιος της αντίστοιχης περσινής περιόδου</w:t>
      </w:r>
    </w:p>
    <w:p>
      <w:pPr>
        <w:pStyle w:val="Normal"/>
        <w:spacing w:before="120" w:after="60"/>
        <w:ind w:firstLine="720"/>
        <w:jc w:val="both"/>
        <w:rPr/>
      </w:pPr>
      <w:r>
        <w:rPr>
          <w:b/>
        </w:rPr>
        <w:t>Έκτον</w:t>
      </w:r>
      <w:r>
        <w:rPr/>
        <w:t>: Προκήρυξη διεθνών διαγωνισμών εντός του 2006 από τη ΔΕΠΑ για την ίδρυση τριών νέων ΕΠΑ που θα καλύψουν τις περιοχές της Στερεάς Ελλάδας, της Μακεδονίας (πλην Θεσσαλονίκης) και της Θράκης.</w:t>
      </w:r>
    </w:p>
    <w:p>
      <w:pPr>
        <w:pStyle w:val="Normal"/>
        <w:spacing w:before="120" w:after="60"/>
        <w:ind w:firstLine="720"/>
        <w:jc w:val="both"/>
        <w:rPr/>
      </w:pPr>
      <w:r>
        <w:rPr>
          <w:b/>
        </w:rPr>
        <w:t>Έβδομον:</w:t>
      </w:r>
      <w:r>
        <w:rPr/>
        <w:t xml:space="preserve"> Επέκταση του φυσικού αερίου στους Νομούς Τρικάλων και Καρδίτσας από τη ΔΕΠΑ και την ΕΠΑ Θεσσαλίας και προγραμματισμός για την επέκταση του φυσικού αερίου και στην Πελοπόννησο, ικανοποιώντας το αίτημα των φορέων της περιφέρειας.</w:t>
      </w:r>
    </w:p>
    <w:p>
      <w:pPr>
        <w:pStyle w:val="Normal"/>
        <w:spacing w:before="120" w:after="60"/>
        <w:ind w:firstLine="720"/>
        <w:jc w:val="both"/>
        <w:rPr/>
      </w:pPr>
      <w:r>
        <w:rPr>
          <w:b/>
        </w:rPr>
        <w:t>Όγδοο</w:t>
      </w:r>
      <w:r>
        <w:rPr/>
        <w:t>: Όσον αφορά την επέκταση της χρήσης του φυσικού αερίου στα νοικοκυριά, ύστερα από συνεργασία, το υπουργείο Οικονομίας και Οικονομικών στον πρόσφατο φορολογικό Νόμο θέσπισε έκπτωση έως και 500 ευρώ από το φορολογητέο εισόδημα των φυσικών προσώπων για τη δαπάνη που αφορά είτε την αλλαγή εγκατάστασης χρήσης καυσίμου από πετρέλαιο σε φυσικό αέριο είτε νέα εγκατάσταση φυσικού αερίου.</w:t>
      </w:r>
    </w:p>
    <w:p>
      <w:pPr>
        <w:pStyle w:val="Normal"/>
        <w:spacing w:before="120" w:after="60"/>
        <w:jc w:val="both"/>
        <w:rPr/>
      </w:pPr>
      <w:r>
        <w:rPr/>
      </w:r>
    </w:p>
    <w:p>
      <w:pPr>
        <w:pStyle w:val="Normal"/>
        <w:spacing w:before="120" w:after="60"/>
        <w:ind w:firstLine="720"/>
        <w:jc w:val="both"/>
        <w:rPr/>
      </w:pPr>
      <w:r>
        <w:rPr/>
        <w:t xml:space="preserve">Συμπερασματικά, </w:t>
      </w:r>
      <w:r>
        <w:rPr>
          <w:b/>
          <w:bCs/>
        </w:rPr>
        <w:t xml:space="preserve">μέσα από τις παραπάνω παρεμβάσεις στοχεύουμε ότι μέχρι το τέλος του 2008 η κατανάλωση του φυσικού αερίου στη χώρα μας θα έχει διπλασιαστεί σε σχέση με τα μεγέθη του 2004. </w:t>
      </w:r>
    </w:p>
    <w:p>
      <w:pPr>
        <w:pStyle w:val="Normal"/>
        <w:spacing w:before="120" w:after="60"/>
        <w:ind w:firstLine="720"/>
        <w:jc w:val="both"/>
        <w:rPr/>
      </w:pPr>
      <w:r>
        <w:rPr/>
        <w:t>Μέσα στην επόμενη πενταετία, η ΔΕΠΑ και οι ΕΠΑ θα αναπτύξουν ένα τεράστιο επενδυτικό πρόγραμμα που υπερβαίνει το 1 δις ευρώ δημιουργώντας εκατοντάδες νέες θέσεις εργασίας και συμβάλλοντας καθοριστικά στην περιφερειακή ανάπτυξη. Παράλληλα, η απελευθέρωση της αγοράς του φυσικού αερίου που θα ολοκληρωθεί με την ενσωμάτωση της σχετικής κοινοτικής οδηγίας μέσα στο Σεπτέμβριο του 2005, θα οδηγήσει στην ενίσχυση του ανταγωνισμού με θετικές επιδράσεις στους οικιακούς και βιομηχανικούς καταναλωτές.</w:t>
      </w:r>
    </w:p>
    <w:p>
      <w:pPr>
        <w:pStyle w:val="Normal"/>
        <w:spacing w:before="0" w:after="60"/>
        <w:ind w:firstLine="720"/>
        <w:jc w:val="both"/>
        <w:rPr/>
      </w:pPr>
      <w:r>
        <w:rPr/>
        <w:t xml:space="preserve">Κατόπιν των ανωτέρω ζητώ την έγκριση της Κυβερνητικής Επιτροπής και την έκδοση πράξης του Υπουργικού Συμβουλίου, για την άμεση εφαρμογή της προτεινόμενης πολιτικής, την έκδοση ΚΥΑ από τον υπουργό Εσωτερικών, Δημόσιας Διοίκησης και Αποκέντρωσης κ. </w:t>
      </w:r>
      <w:r>
        <w:rPr>
          <w:b/>
          <w:bCs/>
        </w:rPr>
        <w:t>Προκόπη Παυλόπουλο,</w:t>
      </w:r>
      <w:r>
        <w:rPr/>
        <w:t xml:space="preserve"> τον υπουργό Οικονομίας και Οικονομικών </w:t>
      </w:r>
      <w:r>
        <w:rPr>
          <w:b/>
          <w:bCs/>
        </w:rPr>
        <w:t>κ. Γιώργο Αλογοσκούφη</w:t>
      </w:r>
      <w:r>
        <w:rPr/>
        <w:t xml:space="preserve"> και τον υπουργό Ανάπτυξης για την υλοποίηση αυτής της πολιτικής, η οποία θα γίνει με ευθύνη του γενικού γραμματέα του υπουργείου Ανάπτυξης </w:t>
      </w:r>
      <w:r>
        <w:rPr>
          <w:b/>
          <w:bCs/>
        </w:rPr>
        <w:t>κ. Νίκου Στεφάνου</w:t>
      </w:r>
      <w:r>
        <w:rPr/>
        <w:t xml:space="preserve"> και των γενικών γραμματέων των υπουργείων και των Διοικήσεων των εποπτευόμενων φορέων από τα υπουργεία. Χρονικός προγραμματισμός ολοκλήρωσης του έργου μέχρι τον Απρίλιο του 2006.</w:t>
      </w:r>
    </w:p>
    <w:p>
      <w:pPr>
        <w:pStyle w:val="Normal"/>
        <w:spacing w:before="0" w:after="60"/>
        <w:ind w:firstLine="720"/>
        <w:jc w:val="both"/>
        <w:rPr/>
      </w:pPr>
      <w:r>
        <w:rPr/>
        <w:t xml:space="preserve">Επίσης κατ΄ εφαρμογήν της ισχύουσας νομοθεσίας σε όλα τα κτίρια με εγκατεστημένη ισχύ άνω των 400 </w:t>
      </w:r>
      <w:r>
        <w:rPr>
          <w:lang w:val="en-US"/>
        </w:rPr>
        <w:t>KW</w:t>
      </w:r>
      <w:r>
        <w:rPr/>
        <w:t xml:space="preserve">, θα υποχρεωθούν, εφ’ όσον υπάρχει σχετικό δίκτυο, να συνδεθούν με αυτό και </w:t>
      </w:r>
      <w:r>
        <w:rPr>
          <w:b/>
          <w:bCs/>
        </w:rPr>
        <w:t>να υποκαταστήσουν το ακριβότερο πετρέλαιο</w:t>
      </w:r>
      <w:r>
        <w:rPr/>
        <w:t xml:space="preserve"> </w:t>
      </w:r>
      <w:r>
        <w:rPr>
          <w:b/>
          <w:bCs/>
        </w:rPr>
        <w:t>θέρμανσης, με φυσικό αέριο για οικονομικούς και περιβαλλοντικούς λόγους. Επισημαίνω ότι το φυσικό αέριο είναι φθηνότερο κατά 20% του πετρελαίου θέρμανσης.</w:t>
      </w:r>
    </w:p>
    <w:p>
      <w:pPr>
        <w:pStyle w:val="Normal"/>
        <w:spacing w:before="0" w:after="60"/>
        <w:ind w:firstLine="720"/>
        <w:jc w:val="both"/>
        <w:rPr/>
      </w:pPr>
      <w:r>
        <w:rPr/>
        <w:t>Επίσης ζητώ την έγκριση στη συνέχεια της προηγούμενης απόφασης του Υπουργικού Συμβουλίου για την επέκταση της εγκατάστασης πυκνωτών στην υπόλοιπη χώρα και τα νησιά σε όλα τα κτίρια του Δημοσίου με πέρας ολοκλήρωσης το τέλος Απριλίου του 2006, την έκδοση ΚΥΑ από τους υπουργούς Εσωτερικών, Δημόσιας Διοίκησης και Αποκέντρωσης, Οικονομίας και Οικονομικών, Ανάπτυξης, για την υλοποίηση και αυτής της πολιτικής.</w:t>
      </w:r>
    </w:p>
    <w:p>
      <w:pPr>
        <w:pStyle w:val="Normal"/>
        <w:ind w:firstLine="741"/>
        <w:jc w:val="both"/>
        <w:rPr/>
      </w:pPr>
      <w:r>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Arial" w:hAnsi="Arial" w:cs="Arial"/>
      <w:b w:val="false"/>
      <w:i w:val="false"/>
      <w:sz w:val="24"/>
    </w:rPr>
  </w:style>
  <w:style w:type="character" w:styleId="WW8Num55z0">
    <w:name w:val="WW8Num55z0"/>
    <w:qFormat/>
    <w:rPr>
      <w:color w:val="FF0000"/>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Times New Roman" w:hAnsi="Times New Roman" w:cs="Times New Roman"/>
      <w:b/>
      <w:i w:val="false"/>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6">
    <w:name w:val="WW8Num72z6"/>
    <w:qFormat/>
    <w:rPr>
      <w:rFonts w:ascii="Symbol" w:hAnsi="Symbol" w:cs="Symbol"/>
    </w:rPr>
  </w:style>
  <w:style w:type="character" w:styleId="WW8Num74z0">
    <w:name w:val="WW8Num74z0"/>
    <w:qFormat/>
    <w:rPr>
      <w:rFonts w:ascii="Symbol" w:hAnsi="Symbol" w:cs="Times New Roman"/>
      <w:b/>
      <w:i w:val="false"/>
    </w:rPr>
  </w:style>
  <w:style w:type="character" w:styleId="WW8Num74z1">
    <w:name w:val="WW8Num74z1"/>
    <w:qFormat/>
    <w:rPr>
      <w:rFonts w:ascii="Symbol" w:hAnsi="Symbol" w:cs="Symbol"/>
      <w:sz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eastAsia="Times New Roman" w:cs="Times New Roman"/>
    </w:rPr>
  </w:style>
  <w:style w:type="character" w:styleId="WW8Num86z1">
    <w:name w:val="WW8Num86z1"/>
    <w:qFormat/>
    <w:rPr>
      <w:rFonts w:ascii="Times New Roman" w:hAnsi="Times New Roman" w:eastAsia="Times New Roman" w:cs="Times New Roman"/>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Verdana" w:hAnsi="Verdana" w:cs="Verdana"/>
      <w:b/>
      <w:i w:val="false"/>
      <w:sz w:val="22"/>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eastAsia="Times New Roman" w:cs="Arial"/>
    </w:rPr>
  </w:style>
  <w:style w:type="character" w:styleId="WW8Num106z1">
    <w:name w:val="WW8Num106z1"/>
    <w:qFormat/>
    <w:rPr>
      <w:rFonts w:ascii="Arial" w:hAnsi="Arial" w:cs="Times New Roman"/>
      <w:b/>
      <w:i w:val="false"/>
    </w:rPr>
  </w:style>
  <w:style w:type="character" w:styleId="WW8Num106z2">
    <w:name w:val="WW8Num106z2"/>
    <w:qFormat/>
    <w:rPr>
      <w:b/>
    </w:rPr>
  </w:style>
  <w:style w:type="character" w:styleId="WW8Num106z3">
    <w:name w:val="WW8Num106z3"/>
    <w:qFormat/>
    <w:rPr>
      <w:rFonts w:ascii="Arial" w:hAnsi="Arial" w:eastAsia="Times New Roman" w:cs="Aria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ahoma" w:hAnsi="Tahoma"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Times New Roman" w:hAnsi="Times New Roman" w:cs="Times New Roman"/>
      <w:b/>
      <w:i w:val="false"/>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rFonts w:ascii="Wingdings" w:hAnsi="Wingdings"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8z0">
    <w:name w:val="WW8Num128z0"/>
    <w:qFormat/>
    <w:rPr>
      <w:rFonts w:ascii="Times New Roman" w:hAnsi="Times New Roman" w:eastAsia="Times New Roman" w:cs="Times New Roman"/>
    </w:rPr>
  </w:style>
  <w:style w:type="character" w:styleId="WW8Num130z0">
    <w:name w:val="WW8Num130z0"/>
    <w:qFormat/>
    <w:rPr>
      <w:b w:val="false"/>
    </w:rPr>
  </w:style>
  <w:style w:type="character" w:styleId="WW8Num131z0">
    <w:name w:val="WW8Num131z0"/>
    <w:qFormat/>
    <w:rPr/>
  </w:style>
  <w:style w:type="character" w:styleId="WW8Num133z0">
    <w:name w:val="WW8Num133z0"/>
    <w:qFormat/>
    <w:rPr>
      <w:b/>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1">
    <w:name w:val="WW8Num147z1"/>
    <w:qFormat/>
    <w:rPr>
      <w:rFonts w:ascii="Times New Roman" w:hAnsi="Times New Roman" w:cs="Times New Roman"/>
      <w:b/>
      <w:i w:val="false"/>
      <w:color w:val="000000"/>
      <w:sz w:val="26"/>
    </w:rPr>
  </w:style>
  <w:style w:type="character" w:styleId="WW8Num148z0">
    <w:name w:val="WW8Num148z0"/>
    <w:qFormat/>
    <w:rPr>
      <w:rFonts w:ascii="Tahoma" w:hAnsi="Tahoma" w:cs="Times New Roman"/>
    </w:rPr>
  </w:style>
  <w:style w:type="character" w:styleId="WW8Num149z0">
    <w:name w:val="WW8Num149z0"/>
    <w:qFormat/>
    <w:rPr>
      <w:rFonts w:ascii="Times New Roman" w:hAnsi="Times New Roman" w:cs="Times New Roman"/>
      <w:b/>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61z0">
    <w:name w:val="WW8Num161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Times New Roman" w:hAnsi="Times New Roman" w:cs="Times New Roman"/>
      <w:b/>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6">
    <w:name w:val="WW8Num167z6"/>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b/>
    </w:rPr>
  </w:style>
  <w:style w:type="character" w:styleId="WW8Num175z0">
    <w:name w:val="WW8Num175z0"/>
    <w:qFormat/>
    <w:rPr>
      <w:b/>
      <w:i w:val="false"/>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Wingdings" w:hAnsi="Wingdings" w:cs="Wingdings"/>
    </w:rPr>
  </w:style>
  <w:style w:type="character" w:styleId="WW8Num180z0">
    <w:name w:val="WW8Num180z0"/>
    <w:qFormat/>
    <w:rPr>
      <w:b/>
      <w:i w:val="false"/>
      <w:color w:val="FF0000"/>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Times New Roman" w:hAnsi="Times New Roman" w:cs="Times New Roman"/>
      <w:b/>
      <w:i w:val="false"/>
    </w:rPr>
  </w:style>
  <w:style w:type="character" w:styleId="WW8Num186z6">
    <w:name w:val="WW8Num186z6"/>
    <w:qFormat/>
    <w:rPr>
      <w:rFonts w:ascii="Symbol" w:hAnsi="Symbol" w:cs="Symbol"/>
    </w:rPr>
  </w:style>
  <w:style w:type="character" w:styleId="WW8Num187z0">
    <w:name w:val="WW8Num187z0"/>
    <w:qFormat/>
    <w:rPr>
      <w:rFonts w:ascii="Symbol" w:hAnsi="Symbol" w:eastAsia="Times New Roman" w:cs="Times New Roman"/>
    </w:rPr>
  </w:style>
  <w:style w:type="character" w:styleId="WW8Num188z0">
    <w:name w:val="WW8Num18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2:43:00Z</dcterms:created>
  <dc:creator>BayiokosB</dc:creator>
  <dc:description/>
  <dc:language>en-US</dc:language>
  <cp:lastModifiedBy>Press1</cp:lastModifiedBy>
  <cp:lastPrinted>2005-08-17T16:14:00Z</cp:lastPrinted>
  <dcterms:modified xsi:type="dcterms:W3CDTF">2005-08-17T23:14:00Z</dcterms:modified>
  <cp:revision>6</cp:revision>
  <dc:subject/>
  <dc:title> </dc:title>
</cp:coreProperties>
</file>