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9 Αυγούστ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Υπό την Προεδρία του υπουργού Ανάπτυξης </w:t>
      </w:r>
      <w:r>
        <w:rPr>
          <w:rFonts w:cs="Arial" w:ascii="Arial" w:hAnsi="Arial"/>
          <w:b/>
          <w:bCs/>
        </w:rPr>
        <w:t>κ. Δημήτρη Σιούφα</w:t>
      </w:r>
      <w:r>
        <w:rPr>
          <w:rFonts w:cs="Arial" w:ascii="Arial" w:hAnsi="Arial"/>
        </w:rPr>
        <w:t>, συνεδρίασε σήμερα</w:t>
      </w:r>
      <w:r>
        <w:rPr>
          <w:rFonts w:cs="Arial" w:ascii="Arial" w:hAnsi="Arial"/>
          <w:b/>
          <w:bCs/>
        </w:rPr>
        <w:t xml:space="preserve"> </w:t>
      </w:r>
      <w:r>
        <w:rPr>
          <w:rFonts w:cs="Arial" w:ascii="Arial" w:hAnsi="Arial"/>
        </w:rPr>
        <w:t>στο Ζάππειο, το Εθνικό Συμβούλιο Ανταγωνιστικότητας και Ανάπτυξης (Ε.Σ.Α.Α.). Τα κύρια θέματα της Ημερήσιας Διάταξης ήταν οι προτάσεις που υπέβαλαν τα μέλη του Ε.Σ.Α.Α. επί της Έκθεσης Ανταγωνιστικότητας του 2004 και οι προκλήσεις, οι προτεραιότητες και οι στρατηγικές για τη βελτίωση της ανταγωνιστικότητας της ελληνικής οικονομίας.</w:t>
      </w:r>
    </w:p>
    <w:p>
      <w:pPr>
        <w:pStyle w:val="Normal"/>
        <w:spacing w:lineRule="auto" w:line="360"/>
        <w:ind w:firstLine="720"/>
        <w:jc w:val="both"/>
        <w:rPr>
          <w:rFonts w:ascii="Arial" w:hAnsi="Arial" w:cs="Arial"/>
          <w:b/>
          <w:b/>
        </w:rPr>
      </w:pPr>
      <w:r>
        <w:rPr>
          <w:rFonts w:cs="Arial" w:ascii="Arial" w:hAnsi="Arial"/>
        </w:rPr>
        <w:t>Στη σχετική ομιλία του ο κ. Σιούφας είπε τα εξής:</w:t>
      </w:r>
    </w:p>
    <w:p>
      <w:pPr>
        <w:pStyle w:val="Normal"/>
        <w:spacing w:lineRule="auto" w:line="360"/>
        <w:rPr>
          <w:rFonts w:ascii="Arial" w:hAnsi="Arial" w:cs="Arial"/>
          <w:b/>
          <w:b/>
          <w:szCs w:val="32"/>
        </w:rPr>
      </w:pPr>
      <w:r>
        <w:rPr>
          <w:rFonts w:cs="Arial" w:ascii="Arial" w:hAnsi="Arial"/>
          <w:b/>
          <w:szCs w:val="32"/>
        </w:rPr>
      </w:r>
    </w:p>
    <w:p>
      <w:pPr>
        <w:pStyle w:val="Normal"/>
        <w:spacing w:lineRule="auto" w:line="360"/>
        <w:ind w:firstLine="570"/>
        <w:jc w:val="both"/>
        <w:rPr/>
      </w:pPr>
      <w:r>
        <w:rPr>
          <w:rFonts w:cs="Arial" w:ascii="Arial" w:hAnsi="Arial"/>
          <w:szCs w:val="32"/>
        </w:rPr>
        <w:t xml:space="preserve">«Όπως θυμάστε, κατά την προηγούμενη συνεδρίαση του Εθνικού Συμβουλίου Ανταγωνιστικότητας &amp; Ανάπτυξης, (στις 16 Μαΐου 2005) είχαμε παρουσιάσει την Έκθεση Ανταγωνιστικότητας του 2004. Σας είχα ζητήσει, τότε (και επανέλαβα εγγράφως το ίδιο αίτημα τρεις φορές) να υποβληθούν από τα μέλη του Εθνικού Συμβουλίου Ανταγωνιστικότητας και Ανάπτυξης οι γραπτές παρατηρήσεις πάνω στην Έκθεση για την Ανταγωνιστικότητα του 2004. Τελικά, διατυπώθηκαν και περιήλθαν στο υπουργείο Ανάπτυξης παρατηρήσεις από εικοσιοκτώ (28) φορείς - μέλη του ΕΣΑΑ, οι οποίες διαβιβάστηκαν στον καθένα από εσάς και περιλαμβάνονται στα κείμενα τα οποία έχετε μπροστά σας για τα σημερινή συνεδρίαση. Θέλω εδώ να σταθώ σε ένα κρίσιμο μέγεθος. Η ελληνική Πολιτεία, το υπουργείο Ανάπτυξης έχει σε λειτουργία πέντε Εθνικά Συμβούλια. Το Εθνικό συμβούλιο Ανταγωνιστικότητας και Ανάπτυξης, το Εθνικό Συμβούλιο Ποιότητας για την Ανάπτυξη, το Εθνικό Συμβούλιου Έρευνας και Τεχνολογίας, το Εθνικό Συμβούλιο για τις μικρομεσαίες Επιχειρήσεις, όπως θεσμοθετήθηκε με νόμο που ψηφίστηκε πρόσφατα συμπληρώθηκε η συγκρότησή του από τα μέλη που το αποτελούν (τις επόμενες μέρες θα έχουμε συγκροτήσει και την Επιτροπή Εμπειρογνωμόνων) και έχουμε επίσης το Εθνικό Συμβούλιο Καταναλωτών. Με αυτά τα πέντε Εθνικά Συμβούλια στα οποία συμμετέχουν παραγωγικοί και κοινωνικοί εταίροι, αλλά υπάρχει και εκπροσώπηση σχεδόν των μισών υπουργείων της Κυβέρνησης που εμπλέκονται σε αναπτυξιακά θέματα έχουμε την υποδομή εκείνη της δημόσιας διαβούλευσης με την οποία μπορούμε και με συστηματική σύγκληση αυτών των οργάνων να πετυχαίνουμε σύνθεση απόψεων με ανυπόκριτο διάλογο, τοποθετήσεις οι οποίες πολλές φορές να είναι και πικρές προς πολλές κατευθύνσεις. Αυτό είναι και στοιχείο δημοκρατικότητας αλλά πιστεύω ότι είναι και στοιχείο προαγωγής των θεμάτων με τα οποία απασχολούμαστε. Και θέλω εδώ πέρα από τις ευχαριστίες και τα συγχαρητήριά μου προς όλους σας, να πω ότι αυτή η συμμετοχή στα όργανα αυτά και ειδικά στο Εθνικό Συμβούλιο Ανταγωνιστικότητας και Ανάπτυξης που έχουμε κάνει αυτή την πρωτοποριακή σύγκλιση. Κάθε φορά που συνέρχεται το συμβούλιο Ανταγωνιστικότητας των υπουργών της Ευρωπαϊκής Ένωσης, να ανταλλάσουμε απόψεις για τα θέματα που εκεί πρόκειται να συζητηθούν και να ληφθούν αποφάσεις, για να είναι εξοπλισμένος ο υπουργός Ανάπτυξης με τις γνώμες σας και με τις ιδέες σας και στη συνέχεια στο επόμενο συμβούλιο να ενημερώνεστε για τις αποφάσεις που έχουν ληφθεί. Αυτό νομίζω ότι έχει δημιουργήσει μια τελείως διαφορετική συναντίληψη συνεργασίας για όλα τα μεγάλα θέματα που αφορούν την οικονομία και την κοινωνία. Και αυτό το θεωρώ ως μια πάρα πολύ μεγάλη κατάκτηση για όλο αυτό το χρονικό διάστημα και βεβαίως για τις προκλήσεις και τις απαιτήσεις που μας αναμένουν για το επόμενο χρονικό διάστημα. Μελέτησα προσεκτικά μαζί με τους συνεργάτες μου, τις απόψεις που διατυπώσατε πάνω στην Έκθεση για την Ανταγωνιστικότητα για το 2004, και σήμερα θα συζητήσουμε εδώ αυτές τις απόψεις. Τα πορίσματα της συζήτησης αυτής όπως είχα δεσμευθεί εδώ, θα τα μεταφέρω στον Πρωθυπουργό </w:t>
      </w:r>
      <w:r>
        <w:rPr>
          <w:rFonts w:cs="Arial" w:ascii="Arial" w:hAnsi="Arial"/>
          <w:b/>
          <w:szCs w:val="32"/>
        </w:rPr>
        <w:t xml:space="preserve">Κώστα Καραμανλή </w:t>
      </w:r>
      <w:r>
        <w:rPr>
          <w:rFonts w:cs="Arial" w:ascii="Arial" w:hAnsi="Arial"/>
          <w:szCs w:val="32"/>
        </w:rPr>
        <w:t>και στην Κυβερνητική Επιτροπή</w:t>
      </w:r>
      <w:r>
        <w:rPr>
          <w:rFonts w:cs="Arial" w:ascii="Arial" w:hAnsi="Arial"/>
          <w:b/>
          <w:szCs w:val="32"/>
        </w:rPr>
        <w:t xml:space="preserve">. </w:t>
      </w:r>
    </w:p>
    <w:p>
      <w:pPr>
        <w:pStyle w:val="Normal"/>
        <w:spacing w:lineRule="auto" w:line="360"/>
        <w:ind w:firstLine="570"/>
        <w:jc w:val="both"/>
        <w:rPr>
          <w:rFonts w:ascii="Arial" w:hAnsi="Arial" w:cs="Arial"/>
          <w:b/>
          <w:b/>
          <w:szCs w:val="32"/>
        </w:rPr>
      </w:pPr>
      <w:r>
        <w:rPr>
          <w:rFonts w:cs="Arial" w:ascii="Arial" w:hAnsi="Arial"/>
          <w:b/>
          <w:szCs w:val="32"/>
        </w:rPr>
      </w:r>
    </w:p>
    <w:p>
      <w:pPr>
        <w:pStyle w:val="Normal"/>
        <w:spacing w:lineRule="auto" w:line="360" w:before="0" w:after="60"/>
        <w:ind w:firstLine="573"/>
        <w:jc w:val="both"/>
        <w:rPr>
          <w:rFonts w:ascii="Arial" w:hAnsi="Arial" w:cs="Arial"/>
          <w:szCs w:val="32"/>
        </w:rPr>
      </w:pPr>
      <w:r>
        <w:rPr>
          <w:rFonts w:cs="Arial" w:ascii="Arial" w:hAnsi="Arial"/>
          <w:szCs w:val="32"/>
        </w:rPr>
        <w:t xml:space="preserve">Το καίριο ερώτημα για την έλλειψη ανταγωνιστικότητας είναι σκληρό και απλό στη διατύπωσή του: </w:t>
      </w:r>
    </w:p>
    <w:p>
      <w:pPr>
        <w:pStyle w:val="Normal"/>
        <w:numPr>
          <w:ilvl w:val="0"/>
          <w:numId w:val="6"/>
        </w:numPr>
        <w:spacing w:lineRule="auto" w:line="360"/>
        <w:ind w:left="570" w:hanging="570"/>
        <w:jc w:val="both"/>
        <w:rPr/>
      </w:pPr>
      <w:r>
        <w:rPr>
          <w:rFonts w:cs="Arial" w:ascii="Arial" w:hAnsi="Arial"/>
          <w:szCs w:val="32"/>
        </w:rPr>
        <w:t xml:space="preserve">Αν κράτη, που ήταν πίσω μας, μπόρεσαν να κάνουν άλματα, </w:t>
      </w:r>
      <w:r>
        <w:rPr>
          <w:rFonts w:cs="Arial" w:ascii="Arial" w:hAnsi="Arial"/>
          <w:b/>
          <w:szCs w:val="32"/>
        </w:rPr>
        <w:t>η Ελλάδα γιατί να μη μπορεί;</w:t>
      </w:r>
    </w:p>
    <w:p>
      <w:pPr>
        <w:pStyle w:val="Normal"/>
        <w:spacing w:lineRule="auto" w:line="360"/>
        <w:jc w:val="both"/>
        <w:rPr>
          <w:rFonts w:ascii="Arial" w:hAnsi="Arial" w:cs="Arial"/>
          <w:b/>
          <w:b/>
          <w:szCs w:val="32"/>
        </w:rPr>
      </w:pPr>
      <w:r>
        <w:rPr>
          <w:rFonts w:cs="Arial" w:ascii="Arial" w:hAnsi="Arial"/>
          <w:b/>
          <w:szCs w:val="32"/>
        </w:rPr>
      </w:r>
    </w:p>
    <w:p>
      <w:pPr>
        <w:pStyle w:val="Normal"/>
        <w:spacing w:lineRule="auto" w:line="360"/>
        <w:ind w:firstLine="570"/>
        <w:jc w:val="both"/>
        <w:rPr>
          <w:rFonts w:ascii="Arial" w:hAnsi="Arial" w:cs="Arial"/>
          <w:szCs w:val="32"/>
        </w:rPr>
      </w:pPr>
      <w:r>
        <w:rPr>
          <w:rFonts w:eastAsia="Arial" w:cs="Arial" w:ascii="Arial" w:hAnsi="Arial"/>
          <w:szCs w:val="32"/>
        </w:rPr>
        <w:t xml:space="preserve"> </w:t>
      </w:r>
      <w:r>
        <w:rPr>
          <w:rFonts w:cs="Arial" w:ascii="Arial" w:hAnsi="Arial"/>
          <w:szCs w:val="32"/>
        </w:rPr>
        <w:t xml:space="preserve">Και αυτό είναι το ερώτημα που θέτω δι’ ημών σήμερα στην ελληνική κοινωνία και στους παραγωγικούς και κοινωνικούς εταίρους.   </w:t>
      </w:r>
    </w:p>
    <w:p>
      <w:pPr>
        <w:pStyle w:val="Normal"/>
        <w:spacing w:lineRule="auto" w:line="360"/>
        <w:ind w:firstLine="570"/>
        <w:jc w:val="both"/>
        <w:rPr>
          <w:rFonts w:ascii="Arial" w:hAnsi="Arial" w:cs="Arial"/>
          <w:szCs w:val="32"/>
        </w:rPr>
      </w:pPr>
      <w:r>
        <w:rPr>
          <w:rFonts w:cs="Arial" w:ascii="Arial" w:hAnsi="Arial"/>
          <w:szCs w:val="32"/>
        </w:rPr>
      </w:r>
    </w:p>
    <w:p>
      <w:pPr>
        <w:pStyle w:val="Normal"/>
        <w:spacing w:lineRule="auto" w:line="360" w:before="0" w:after="60"/>
        <w:ind w:firstLine="570"/>
        <w:jc w:val="both"/>
        <w:rPr>
          <w:rFonts w:ascii="Arial" w:hAnsi="Arial" w:cs="Arial"/>
          <w:szCs w:val="32"/>
        </w:rPr>
      </w:pPr>
      <w:r>
        <w:rPr>
          <w:rFonts w:cs="Arial" w:ascii="Arial" w:hAnsi="Arial"/>
          <w:szCs w:val="32"/>
        </w:rPr>
        <w:t xml:space="preserve">Είναι προφανές και αδιαμφισβήτητο πλέον, ότι το κράτος φέρει σοβαρό μερίδιο ευθύνης. Και όταν λέω Κράτος δεν εννοώ μόνο αυτή καθεαυτή τη Δημόσια Διοίκηση και τους εποπτευόμενους από τα υπουργεία οργανισμούς, εννοώ και τις Κυβερνήσεις.  </w:t>
      </w:r>
    </w:p>
    <w:p>
      <w:pPr>
        <w:pStyle w:val="Normal"/>
        <w:numPr>
          <w:ilvl w:val="0"/>
          <w:numId w:val="6"/>
        </w:numPr>
        <w:spacing w:lineRule="auto" w:line="360" w:before="0" w:after="60"/>
        <w:ind w:left="570" w:hanging="570"/>
        <w:jc w:val="both"/>
        <w:rPr>
          <w:rFonts w:ascii="Arial" w:hAnsi="Arial" w:cs="Arial"/>
          <w:szCs w:val="32"/>
        </w:rPr>
      </w:pPr>
      <w:r>
        <w:rPr>
          <w:rFonts w:cs="Arial" w:ascii="Arial" w:hAnsi="Arial"/>
          <w:szCs w:val="32"/>
        </w:rPr>
        <w:t xml:space="preserve">Φταίει, όμως, μόνο αυτό; </w:t>
      </w:r>
    </w:p>
    <w:p>
      <w:pPr>
        <w:pStyle w:val="Normal"/>
        <w:numPr>
          <w:ilvl w:val="0"/>
          <w:numId w:val="6"/>
        </w:numPr>
        <w:spacing w:lineRule="auto" w:line="360" w:before="0" w:after="60"/>
        <w:ind w:left="570" w:hanging="570"/>
        <w:jc w:val="both"/>
        <w:rPr>
          <w:rFonts w:ascii="Arial" w:hAnsi="Arial" w:cs="Arial"/>
          <w:szCs w:val="32"/>
        </w:rPr>
      </w:pPr>
      <w:r>
        <w:rPr>
          <w:rFonts w:cs="Arial" w:ascii="Arial" w:hAnsi="Arial"/>
          <w:szCs w:val="32"/>
        </w:rPr>
        <w:t>Φταίει μόνο το Κράτος;</w:t>
      </w:r>
    </w:p>
    <w:p>
      <w:pPr>
        <w:pStyle w:val="Normal"/>
        <w:numPr>
          <w:ilvl w:val="0"/>
          <w:numId w:val="6"/>
        </w:numPr>
        <w:spacing w:lineRule="auto" w:line="360" w:before="0" w:after="60"/>
        <w:ind w:left="570" w:hanging="570"/>
        <w:jc w:val="both"/>
        <w:rPr>
          <w:rFonts w:ascii="Arial" w:hAnsi="Arial" w:cs="Arial"/>
          <w:szCs w:val="32"/>
        </w:rPr>
      </w:pPr>
      <w:r>
        <w:rPr>
          <w:rFonts w:cs="Arial" w:ascii="Arial" w:hAnsi="Arial"/>
          <w:szCs w:val="32"/>
        </w:rPr>
        <w:t>Φταίει μόνο το Κράτος, το οποίο, σχεδόν όλοι, αφενός μέμφονται και αφετέρου επιδιώκουν να προσεταιρίζονται και να έχουν είτε τη συνεργασία είτε την εύνοια του;</w:t>
      </w:r>
    </w:p>
    <w:p>
      <w:pPr>
        <w:pStyle w:val="Normal"/>
        <w:spacing w:lineRule="auto" w:line="360" w:before="0" w:after="60"/>
        <w:ind w:firstLine="570"/>
        <w:jc w:val="both"/>
        <w:rPr>
          <w:rFonts w:ascii="Arial" w:hAnsi="Arial" w:cs="Arial"/>
          <w:szCs w:val="32"/>
        </w:rPr>
      </w:pPr>
      <w:r>
        <w:rPr>
          <w:rFonts w:cs="Arial" w:ascii="Arial" w:hAnsi="Arial"/>
          <w:szCs w:val="32"/>
        </w:rPr>
        <w:t>Και επιπλέον:</w:t>
      </w:r>
    </w:p>
    <w:p>
      <w:pPr>
        <w:pStyle w:val="Normal"/>
        <w:numPr>
          <w:ilvl w:val="0"/>
          <w:numId w:val="6"/>
        </w:numPr>
        <w:spacing w:lineRule="auto" w:line="360" w:before="0" w:after="60"/>
        <w:ind w:left="570" w:hanging="570"/>
        <w:jc w:val="both"/>
        <w:rPr>
          <w:rFonts w:ascii="Arial" w:hAnsi="Arial" w:cs="Arial"/>
          <w:szCs w:val="32"/>
        </w:rPr>
      </w:pPr>
      <w:r>
        <w:rPr>
          <w:rFonts w:cs="Arial" w:ascii="Arial" w:hAnsi="Arial"/>
          <w:szCs w:val="32"/>
        </w:rPr>
        <w:t>Τι χρειάζεται να γίνει, ακόμη;</w:t>
      </w:r>
    </w:p>
    <w:p>
      <w:pPr>
        <w:pStyle w:val="Normal"/>
        <w:numPr>
          <w:ilvl w:val="0"/>
          <w:numId w:val="6"/>
        </w:numPr>
        <w:spacing w:lineRule="auto" w:line="360" w:before="0" w:after="60"/>
        <w:ind w:left="570" w:hanging="570"/>
        <w:jc w:val="both"/>
        <w:rPr>
          <w:rFonts w:ascii="Arial" w:hAnsi="Arial" w:cs="Arial"/>
          <w:szCs w:val="32"/>
        </w:rPr>
      </w:pPr>
      <w:r>
        <w:rPr>
          <w:rFonts w:cs="Arial" w:ascii="Arial" w:hAnsi="Arial"/>
          <w:szCs w:val="32"/>
        </w:rPr>
        <w:t>Τι χρειάζεται να γίνει από το Κράτος;</w:t>
      </w:r>
    </w:p>
    <w:p>
      <w:pPr>
        <w:pStyle w:val="Normal"/>
        <w:numPr>
          <w:ilvl w:val="0"/>
          <w:numId w:val="6"/>
        </w:numPr>
        <w:spacing w:lineRule="auto" w:line="360" w:before="0" w:after="60"/>
        <w:ind w:left="570" w:hanging="570"/>
        <w:jc w:val="both"/>
        <w:rPr>
          <w:rFonts w:ascii="Arial" w:hAnsi="Arial" w:cs="Arial"/>
          <w:szCs w:val="32"/>
        </w:rPr>
      </w:pPr>
      <w:r>
        <w:rPr>
          <w:rFonts w:cs="Arial" w:ascii="Arial" w:hAnsi="Arial"/>
          <w:szCs w:val="32"/>
        </w:rPr>
        <w:t>Τι χρειάζεται να γίνει από την Κυβέρνηση και τις πολιτικές δυνάμεις;</w:t>
      </w:r>
    </w:p>
    <w:p>
      <w:pPr>
        <w:pStyle w:val="Normal"/>
        <w:numPr>
          <w:ilvl w:val="0"/>
          <w:numId w:val="6"/>
        </w:numPr>
        <w:spacing w:lineRule="auto" w:line="360"/>
        <w:ind w:left="570" w:hanging="570"/>
        <w:jc w:val="both"/>
        <w:rPr>
          <w:rFonts w:ascii="Arial" w:hAnsi="Arial" w:cs="Arial"/>
          <w:szCs w:val="32"/>
        </w:rPr>
      </w:pPr>
      <w:r>
        <w:rPr>
          <w:rFonts w:cs="Arial" w:ascii="Arial" w:hAnsi="Arial"/>
          <w:szCs w:val="32"/>
        </w:rPr>
        <w:t>Τι χρειάζεται να γίνει από τις παραγωγικές ομάδες, τις επιχειρήσεις, τους εργαζόμενους, τα συνδικαλιστικές οργανώσεις;</w:t>
      </w:r>
    </w:p>
    <w:p>
      <w:pPr>
        <w:pStyle w:val="Normal"/>
        <w:spacing w:lineRule="auto" w:line="360"/>
        <w:ind w:firstLine="570"/>
        <w:jc w:val="both"/>
        <w:rPr>
          <w:rFonts w:ascii="Arial" w:hAnsi="Arial" w:cs="Arial"/>
          <w:szCs w:val="32"/>
        </w:rPr>
      </w:pPr>
      <w:r>
        <w:rPr>
          <w:rFonts w:cs="Arial" w:ascii="Arial" w:hAnsi="Arial"/>
          <w:szCs w:val="32"/>
        </w:rPr>
      </w:r>
    </w:p>
    <w:p>
      <w:pPr>
        <w:pStyle w:val="Normal"/>
        <w:spacing w:lineRule="auto" w:line="360" w:before="0" w:after="60"/>
        <w:ind w:firstLine="570"/>
        <w:jc w:val="both"/>
        <w:rPr>
          <w:rFonts w:ascii="Arial" w:hAnsi="Arial" w:cs="Arial"/>
          <w:szCs w:val="32"/>
        </w:rPr>
      </w:pPr>
      <w:r>
        <w:rPr>
          <w:rFonts w:cs="Arial" w:ascii="Arial" w:hAnsi="Arial"/>
          <w:szCs w:val="32"/>
        </w:rPr>
        <w:t xml:space="preserve">Γνωρίζουμε όλοι ότι η παραγωγικότητα και η ανταγωνιστικότητα αποτελούν τα κλειδιά για...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την αύξηση του εισοδήματος,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την τόνωση της απασχόλησης,</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τη βελτίωση του βιοτικού επιπέδου. </w:t>
      </w:r>
    </w:p>
    <w:p>
      <w:pPr>
        <w:pStyle w:val="Normal"/>
        <w:spacing w:lineRule="auto" w:line="360" w:before="0" w:after="60"/>
        <w:ind w:firstLine="570"/>
        <w:jc w:val="both"/>
        <w:rPr/>
      </w:pPr>
      <w:r>
        <w:rPr>
          <w:rFonts w:cs="Arial" w:ascii="Arial" w:hAnsi="Arial"/>
          <w:szCs w:val="32"/>
        </w:rPr>
        <w:t xml:space="preserve">Αποτελούν τα κλειδιά για την οικονομική σύγκλιση και την κοινωνική συνοχή. Γνωρίζουμε όλοι (ανεξάρτητα από το εάν το ομολογούμε ή όχι, δημόσια) ότι χρειάζονται πλέον σοβαρές παρεμβάσεις </w:t>
      </w:r>
      <w:r>
        <w:rPr>
          <w:rFonts w:cs="Arial" w:ascii="Arial" w:hAnsi="Arial"/>
          <w:b/>
          <w:szCs w:val="32"/>
        </w:rPr>
        <w:t xml:space="preserve">τομές </w:t>
      </w:r>
      <w:r>
        <w:rPr>
          <w:rFonts w:cs="Arial" w:ascii="Arial" w:hAnsi="Arial"/>
          <w:szCs w:val="32"/>
        </w:rPr>
        <w:t xml:space="preserve">και </w:t>
      </w:r>
      <w:r>
        <w:rPr>
          <w:rFonts w:cs="Arial" w:ascii="Arial" w:hAnsi="Arial"/>
          <w:b/>
          <w:szCs w:val="32"/>
        </w:rPr>
        <w:t>μεταρρυθμίσεις,</w:t>
      </w:r>
      <w:r>
        <w:rPr>
          <w:rFonts w:cs="Arial" w:ascii="Arial" w:hAnsi="Arial"/>
          <w:szCs w:val="32"/>
        </w:rPr>
        <w:t xml:space="preserve"> τόσο στις δομές του Κράτους, όσο και στις δομές της Οικονομίας. Διαμαρτυρόμαστε, σχεδόν όλοι,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για τη γραφειοκρατία,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για την έλλειψη ανταγωνισμού,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για το μη φιλικό επιχειρηματικό περιβάλλον,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για τη διαπλοκή,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για την παραοικονομία,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για τη φοροδιαφυγή και την εισφοροδιαφυγή. </w:t>
      </w:r>
    </w:p>
    <w:p>
      <w:pPr>
        <w:pStyle w:val="Normal"/>
        <w:tabs>
          <w:tab w:val="clear" w:pos="720"/>
          <w:tab w:val="left" w:pos="540" w:leader="none"/>
        </w:tabs>
        <w:spacing w:lineRule="auto" w:line="360" w:before="0" w:after="60"/>
        <w:ind w:firstLine="570"/>
        <w:jc w:val="both"/>
        <w:rPr>
          <w:rFonts w:ascii="Arial" w:hAnsi="Arial" w:cs="Arial"/>
          <w:szCs w:val="32"/>
        </w:rPr>
      </w:pPr>
      <w:r>
        <w:rPr>
          <w:rFonts w:cs="Arial" w:ascii="Arial" w:hAnsi="Arial"/>
          <w:szCs w:val="32"/>
        </w:rPr>
        <w:t>Ταυτόχρονα, όμως οι έννοιες...</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η απελευθέρωση αγορών με κανόνες,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ο ανταγωνισμός και η ανταγωνιστικότητα,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η παραγωγικότητα και η ποιότητα, </w:t>
      </w:r>
    </w:p>
    <w:p>
      <w:pPr>
        <w:pStyle w:val="Normal"/>
        <w:spacing w:lineRule="auto" w:line="360" w:before="0" w:after="60"/>
        <w:ind w:left="570" w:hanging="570"/>
        <w:jc w:val="both"/>
        <w:rPr>
          <w:rFonts w:ascii="Arial" w:hAnsi="Arial" w:cs="Arial"/>
          <w:szCs w:val="32"/>
        </w:rPr>
      </w:pPr>
      <w:r>
        <w:rPr>
          <w:rFonts w:cs="Arial" w:ascii="Arial" w:hAnsi="Arial"/>
          <w:szCs w:val="32"/>
        </w:rPr>
        <w:t xml:space="preserve">- </w:t>
        <w:tab/>
        <w:t xml:space="preserve">η εκπαίδευση, η διαρκής εκπαίδευση, η δια βίου εκπαίδευση, η αξιολόγηση των πάντων πανεπιστημίων, πανεπιστημιακών δημοσίων υπηρεσιών, δημοσίων υπαλλήλων και η εισαγωγή και υιοθέτηση νέων τεχνολογιών χρησιμοποιούνται από ορισμένες πλευρές – όχι φυσικά από όλους  - ως φόβητρα. Και παρακολουθήσετε την αντινομία. Το καταγγελτικό μέρος από τη μια μεριά, αυτό το οποί βάζει τα βαρίδια στην απογείωση της οικονομίας που θα φέρει όλα όσα σας είπα πριν, καταπολέμηση της ανεργίας, αύξηση της απασχόλησης, αύξηση των εξαγωγών, καλύτερη εξυπηρέτηση της επιχείρησης και του πολίτη, η διαφθορά που συναρτάται με τα παραπάνω, αλλά όταν μπαίνουμε στο πεδίο του τι πρέπει να γίνει οι έννοιες που οδηγούν, τα οχήματα που οδηγούν στην αντιμετώπιση και τη λύση αυτών των προβλημάτων, ορισμένες πλευρές τις εμφανίζουν ως φόβητρο. </w:t>
      </w:r>
    </w:p>
    <w:p>
      <w:pPr>
        <w:pStyle w:val="Normal"/>
        <w:spacing w:lineRule="auto" w:line="360" w:before="0" w:after="60"/>
        <w:ind w:left="570" w:hanging="570"/>
        <w:jc w:val="both"/>
        <w:rPr>
          <w:rFonts w:ascii="Arial" w:hAnsi="Arial" w:eastAsia="Arial" w:cs="Arial"/>
          <w:szCs w:val="32"/>
        </w:rPr>
      </w:pPr>
      <w:r>
        <w:rPr>
          <w:rFonts w:eastAsia="Arial" w:cs="Arial" w:ascii="Arial" w:hAnsi="Arial"/>
          <w:szCs w:val="32"/>
        </w:rPr>
        <w:t xml:space="preserve"> </w:t>
      </w:r>
    </w:p>
    <w:p>
      <w:pPr>
        <w:pStyle w:val="Normal"/>
        <w:spacing w:lineRule="auto" w:line="360"/>
        <w:ind w:firstLine="570"/>
        <w:jc w:val="both"/>
        <w:rPr/>
      </w:pPr>
      <w:r>
        <w:rPr>
          <w:rFonts w:cs="Arial" w:ascii="Arial" w:hAnsi="Arial"/>
          <w:szCs w:val="32"/>
        </w:rPr>
        <w:t xml:space="preserve">Οι έννοιες που αποτελούν αντίδοτα στο πρόβλημα, εκλαμβάνονται ως απειλές και γίνονται </w:t>
      </w:r>
      <w:r>
        <w:rPr>
          <w:rFonts w:cs="Arial" w:ascii="Arial" w:hAnsi="Arial"/>
          <w:b/>
          <w:szCs w:val="32"/>
        </w:rPr>
        <w:t>λάβαρα αντίδρασης,</w:t>
      </w:r>
      <w:r>
        <w:rPr>
          <w:rFonts w:cs="Arial" w:ascii="Arial" w:hAnsi="Arial"/>
          <w:szCs w:val="32"/>
        </w:rPr>
        <w:t xml:space="preserve"> </w:t>
      </w:r>
      <w:r>
        <w:rPr>
          <w:rFonts w:cs="Arial" w:ascii="Arial" w:hAnsi="Arial"/>
          <w:b/>
          <w:szCs w:val="32"/>
        </w:rPr>
        <w:t xml:space="preserve">λάβαρα συντήρησης. Μα, η μεγαλύτερη απειλή είναι η εμμονή στην αδράνεια και τη στασιμότητα. Και σε αυτό νομίζω ότι δεν μπορεί να υπάρχει δεύτερη γνώμη. </w:t>
      </w:r>
      <w:r>
        <w:rPr>
          <w:rFonts w:cs="Arial" w:ascii="Arial" w:hAnsi="Arial"/>
          <w:szCs w:val="32"/>
        </w:rPr>
        <w:t xml:space="preserve">Και απέναντι σ’ αυτή την απειλή (της στασιμότητας, της συντήρησης αλλά και της οπισθοδρόμησης) υποχρεούμαστε να επιμείνουμε. Και αυτό ακριβώς κάνουμε! Έχω πει πολλές φορές έως τώρα (και δεν θα κουραστώ ποτέ να το επαναλαμβάνω) ότι στόχος μας είναι να κάνουμε ανταγωνιστικά τα συγκριτικά πλεονεκτήματά μας. </w:t>
      </w:r>
      <w:r>
        <w:rPr>
          <w:rFonts w:cs="Arial" w:ascii="Arial" w:hAnsi="Arial"/>
          <w:b/>
          <w:szCs w:val="32"/>
        </w:rPr>
        <w:t xml:space="preserve">Στόχος μας είναι μια Ελλάδα ανταγωνιστική, με ποιότητα παντού. </w:t>
      </w:r>
      <w:r>
        <w:rPr>
          <w:rFonts w:cs="Arial" w:ascii="Arial" w:hAnsi="Arial"/>
          <w:szCs w:val="32"/>
        </w:rPr>
        <w:t xml:space="preserve">Συνεργαζόμαστε, για το σκοπό αυτό, στενά και συστηματικά με τον υπουργό Οικονομίας και Οικονομικών Γιώργο Αλογοσκούφη. Οι νομοθετικές ρυθμίσεις της Κυβέρνησης σ’ αυτή την κατεύθυνση βρίσκονται. Ενισχύουν τις αναπτυξιακές προοπτικές της Οικονομίας μας. </w:t>
      </w:r>
    </w:p>
    <w:p>
      <w:pPr>
        <w:pStyle w:val="Normal"/>
        <w:spacing w:lineRule="auto" w:line="360"/>
        <w:ind w:firstLine="570"/>
        <w:jc w:val="both"/>
        <w:rPr>
          <w:rFonts w:ascii="Arial" w:hAnsi="Arial" w:cs="Arial"/>
          <w:szCs w:val="32"/>
        </w:rPr>
      </w:pPr>
      <w:r>
        <w:rPr>
          <w:rFonts w:cs="Arial" w:ascii="Arial" w:hAnsi="Arial"/>
          <w:szCs w:val="32"/>
        </w:rPr>
      </w:r>
    </w:p>
    <w:p>
      <w:pPr>
        <w:pStyle w:val="Normal"/>
        <w:spacing w:lineRule="auto" w:line="360"/>
        <w:ind w:firstLine="570"/>
        <w:jc w:val="both"/>
        <w:rPr>
          <w:rFonts w:ascii="Arial" w:hAnsi="Arial" w:cs="Arial"/>
          <w:szCs w:val="32"/>
        </w:rPr>
      </w:pPr>
      <w:r>
        <w:rPr>
          <w:rFonts w:cs="Arial" w:ascii="Arial" w:hAnsi="Arial"/>
          <w:szCs w:val="32"/>
        </w:rPr>
        <w:t xml:space="preserve">Είναι προφανές ότι οι νέες πηγές ανάπτυξης πρόκειται να προέλθουν από το χώρο της καινοτομίας και της τεχνολογίας της Νέας Γνώσης. </w:t>
      </w:r>
    </w:p>
    <w:p>
      <w:pPr>
        <w:pStyle w:val="Normal"/>
        <w:spacing w:lineRule="auto" w:line="360"/>
        <w:ind w:firstLine="570"/>
        <w:jc w:val="both"/>
        <w:rPr>
          <w:rFonts w:ascii="Arial" w:hAnsi="Arial" w:cs="Arial"/>
          <w:szCs w:val="32"/>
        </w:rPr>
      </w:pPr>
      <w:r>
        <w:rPr>
          <w:rFonts w:cs="Arial" w:ascii="Arial" w:hAnsi="Arial"/>
          <w:szCs w:val="32"/>
        </w:rPr>
      </w:r>
    </w:p>
    <w:p>
      <w:pPr>
        <w:pStyle w:val="Normal"/>
        <w:spacing w:lineRule="auto" w:line="360"/>
        <w:ind w:firstLine="570"/>
        <w:jc w:val="both"/>
        <w:rPr/>
      </w:pPr>
      <w:r>
        <w:rPr>
          <w:rFonts w:cs="Arial" w:ascii="Arial" w:hAnsi="Arial"/>
          <w:szCs w:val="32"/>
        </w:rPr>
        <w:t>Γι’ αυτό, ακριβώς, ανάμεσα στ’ άλλα, επιδιώκουμε τη δημιουργία και την ανάπτυξη ενός ή περισσότερων επιχειρηματικών δικτύων (</w:t>
      </w:r>
      <w:r>
        <w:rPr>
          <w:rFonts w:cs="Arial" w:ascii="Arial" w:hAnsi="Arial"/>
          <w:szCs w:val="32"/>
          <w:lang w:val="en-US"/>
        </w:rPr>
        <w:t>clusters</w:t>
      </w:r>
      <w:r>
        <w:rPr>
          <w:rFonts w:cs="Arial" w:ascii="Arial" w:hAnsi="Arial"/>
          <w:szCs w:val="32"/>
        </w:rPr>
        <w:t>) διεθνούς εμβέλειας, σε περιοχές υψηλής τεχνολογίας, όπου ήδη υπάρχει αξιόλογη επιχειρηματική δραστηριότητα. Και θα είμαστε σε θέση το επόμενο διάστημα όχι να κάνουμε ανακοινώσεις αλλά να παρουσιάσουμε συγκεκριμένες δράσεις προς αυτό τον σκοπό. Στόχος μας είναι η κατάκτηση μιας σημαντικής παρουσίας στις διεθνείς αγορές σε επιλεγμένους τομείς, μέσα από διεθνείς συνεργασίες, με κορυφαίες επιχειρήσεις - χρήστες των νέων τεχνολογιών, καθώς και μέσα από συνεργασίες με διεθνή κέντρα τεχνολογίας.</w:t>
      </w:r>
    </w:p>
    <w:p>
      <w:pPr>
        <w:pStyle w:val="Normal"/>
        <w:spacing w:lineRule="auto" w:line="360"/>
        <w:ind w:firstLine="570"/>
        <w:jc w:val="both"/>
        <w:rPr>
          <w:rFonts w:ascii="Arial" w:hAnsi="Arial" w:cs="Arial"/>
          <w:szCs w:val="32"/>
        </w:rPr>
      </w:pPr>
      <w:r>
        <w:rPr>
          <w:rFonts w:cs="Arial" w:ascii="Arial" w:hAnsi="Arial"/>
          <w:szCs w:val="32"/>
        </w:rPr>
      </w:r>
    </w:p>
    <w:p>
      <w:pPr>
        <w:pStyle w:val="Normal"/>
        <w:spacing w:lineRule="auto" w:line="360"/>
        <w:jc w:val="both"/>
        <w:rPr/>
      </w:pPr>
      <w:r>
        <w:rPr>
          <w:rFonts w:cs="Arial" w:ascii="Arial" w:hAnsi="Arial"/>
          <w:szCs w:val="32"/>
        </w:rPr>
        <w:t xml:space="preserve">Η ανάπτυξη και η εφαρμογή συστημάτων αξιοποίησης των Ανανεώσιμων Πηγών Ενέργειας, (όπως των φωτοβολταϊκών συστημάτων, των συστημάτων αξιοποίησης της αιολικής ενέργειας, και των μικρών υδροηλεκτρικών έργων) μπορεί να οδηγήσει τη Χώρα μας δυναμικά μπροστά και να την καταστήσει οδηγό στην έρευνα και την εμπορική αξιοποίηση νέων τεχνολογιών και πρότυπων ενεργειακών εφαρμογών. Θα μου επιτρέψετε να σας πω ότι πρόσφατα διάβαζα (και θα οργανώσουμε ένα ταξίδι για αυτόν τον σκοπό και θα προσπαθήσω πέρα από τη δημοσιογραφική οικογένεια να συμμετάσχουν όσοι περισσότεροι μπορούν) να δουν ένα τεχνολογικό πάρκο στη Γερμανία που με φωτοβολταϊκή τεχνολογία είναι σε θέση να παράγει ηλεκτρική ενέργεια 3.000 </w:t>
      </w:r>
      <w:r>
        <w:rPr>
          <w:rFonts w:cs="Arial" w:ascii="Arial" w:hAnsi="Arial"/>
          <w:szCs w:val="32"/>
          <w:lang w:val="en-US"/>
        </w:rPr>
        <w:t>MW</w:t>
      </w:r>
      <w:r>
        <w:rPr>
          <w:rFonts w:cs="Arial" w:ascii="Arial" w:hAnsi="Arial"/>
          <w:szCs w:val="32"/>
        </w:rPr>
        <w:t xml:space="preserve">. Αν μια χώρα η οποία έχει ήλιο ελάχιστες ημέρες το χρόνο έχει αυτή τη δυνατότητα, σκεφτείτε την Ελλάδα με 300 ημέρες ηλιοφάνεια τι θαύματα μπορεί να κάνει σε αυτή την κατεύθυνση. Είναι, άλλωστε, πασιφανές ότι οι κλάδοι αυτοί είναι από τους ταχύτερα αναπτυσσόμενους στο χώρο της ενέργειας. Εξίσου πασιφανές είναι ότι το κλίμα της Χώρας μας δημιουργεί εξαιρετικά ευνοϊκές προϋποθέσεις για την αξιοποίηση των Α.Π.Ε. </w:t>
      </w:r>
      <w:r>
        <w:rPr>
          <w:rFonts w:cs="Arial" w:ascii="Arial" w:hAnsi="Arial"/>
        </w:rPr>
        <w:t>Στο πλαίσιο αυτό ανακοινώσαμε χθες και σε συνέχεια των αποφάσεων της Κυβερνητικής Επιτροπής προχθές ένα εκτεταμένο, ίσως το μεγαλύτερο</w:t>
      </w:r>
      <w:r>
        <w:rPr>
          <w:rFonts w:cs="Arial" w:ascii="Arial" w:hAnsi="Arial"/>
          <w:szCs w:val="32"/>
        </w:rPr>
        <w:t xml:space="preserve"> πρόγραμμα ενεργειακών επενδύσεων ύψους 363.000.000 ευρώ. Υπενθυμίζω ότι στην ίδια κατεύθυνση κινήθηκαν άλλα δύο προγράμματα, με 336 έργα, ύψους 1.075.540.000 ευρώ</w:t>
      </w:r>
      <w:r>
        <w:rPr>
          <w:rFonts w:cs="Arial" w:ascii="Arial" w:hAnsi="Arial"/>
        </w:rPr>
        <w:t xml:space="preserve"> από τα οποία σχεδόν το 90% έχει συμβολαιοποιηθεί και βρίσκονται σε εξέλιξη και πραγματοποίηση. </w:t>
      </w:r>
    </w:p>
    <w:p>
      <w:pPr>
        <w:pStyle w:val="Normal"/>
        <w:spacing w:lineRule="auto" w:line="360"/>
        <w:jc w:val="both"/>
        <w:rPr/>
      </w:pPr>
      <w:r>
        <w:rPr>
          <w:rFonts w:cs="Arial" w:ascii="Arial" w:hAnsi="Arial"/>
        </w:rPr>
        <w:t xml:space="preserve">Αλλά θα μου επιτρέψετε εδώ να κάνω μία ιδιαίτερη αναφορά, ότι για πρώτη φορά </w:t>
      </w:r>
      <w:r>
        <w:rPr>
          <w:rFonts w:cs="Arial" w:ascii="Arial" w:hAnsi="Arial"/>
          <w:b/>
          <w:bCs/>
          <w:szCs w:val="32"/>
        </w:rPr>
        <w:t xml:space="preserve">το ποσοστό για τα απαιτούμενα ίδια κεφάλαια σε ενεργειακές επενδύσεις ανέρχεται μόνο στο 15% της συνολικής ιδιωτικής συμμετοχής, έναντι 30% των προηγούμενων προκηρύξεων. </w:t>
      </w:r>
    </w:p>
    <w:p>
      <w:pPr>
        <w:pStyle w:val="Normal"/>
        <w:spacing w:lineRule="auto" w:line="360"/>
        <w:ind w:firstLine="570"/>
        <w:jc w:val="both"/>
        <w:rPr>
          <w:rFonts w:ascii="Arial" w:hAnsi="Arial" w:cs="Arial"/>
          <w:b/>
          <w:b/>
          <w:bCs/>
          <w:szCs w:val="32"/>
        </w:rPr>
      </w:pPr>
      <w:r>
        <w:rPr>
          <w:rFonts w:cs="Arial" w:ascii="Arial" w:hAnsi="Arial"/>
          <w:b/>
          <w:bCs/>
          <w:szCs w:val="32"/>
        </w:rPr>
      </w:r>
    </w:p>
    <w:p>
      <w:pPr>
        <w:pStyle w:val="Normal"/>
        <w:spacing w:lineRule="auto" w:line="360" w:before="0" w:after="60"/>
        <w:ind w:left="570" w:hanging="0"/>
        <w:jc w:val="both"/>
        <w:rPr>
          <w:rFonts w:ascii="Arial" w:hAnsi="Arial" w:cs="Arial"/>
          <w:szCs w:val="32"/>
        </w:rPr>
      </w:pPr>
      <w:r>
        <w:rPr>
          <w:rFonts w:cs="Arial" w:ascii="Arial" w:hAnsi="Arial"/>
          <w:szCs w:val="32"/>
        </w:rPr>
        <w:t>Είναι προφανές ότι η προώθηση της παραγωγής και της χρήσης των βιοκαυσίμων, πρόκειται να έχει πολλαπλά θετικά αποτελέσματα για την ελληνική Οικονομία και την ενίσχυση της ανταγωνιστικότητάς της: Ιδίως μάλιστα μπορεί να σημαίνει...</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μια σημαντική διέξοδο για τον αγροτικό τομέα,</w:t>
      </w:r>
    </w:p>
    <w:p>
      <w:pPr>
        <w:pStyle w:val="Normal"/>
        <w:spacing w:lineRule="auto" w:line="360" w:before="0" w:after="60"/>
        <w:ind w:left="1083" w:hanging="513"/>
        <w:jc w:val="both"/>
        <w:rPr>
          <w:rFonts w:ascii="Arial" w:hAnsi="Arial" w:cs="Arial"/>
          <w:szCs w:val="32"/>
        </w:rPr>
      </w:pPr>
      <w:r>
        <w:rPr>
          <w:rFonts w:cs="Arial" w:ascii="Arial" w:hAnsi="Arial"/>
          <w:szCs w:val="32"/>
        </w:rPr>
        <w:t>-</w:t>
        <w:tab/>
        <w:t>μείωση της εξάρτησης της Χώρας από το πετρέλαιο,</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μείωση του κόστους παραγωγής και λειτουργίας των επιχειρήσεων αλλά και</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ουσιαστική συμβολή στην προστασία του περιβάλλοντος.</w:t>
      </w:r>
    </w:p>
    <w:p>
      <w:pPr>
        <w:pStyle w:val="Normal"/>
        <w:spacing w:lineRule="auto" w:line="360"/>
        <w:ind w:left="570" w:hanging="0"/>
        <w:jc w:val="both"/>
        <w:rPr>
          <w:rFonts w:ascii="Arial" w:hAnsi="Arial" w:cs="Arial"/>
          <w:szCs w:val="32"/>
        </w:rPr>
      </w:pPr>
      <w:r>
        <w:rPr>
          <w:rFonts w:cs="Arial" w:ascii="Arial" w:hAnsi="Arial"/>
          <w:szCs w:val="32"/>
        </w:rPr>
      </w:r>
    </w:p>
    <w:p>
      <w:pPr>
        <w:pStyle w:val="Normal"/>
        <w:spacing w:lineRule="auto" w:line="360"/>
        <w:ind w:left="570" w:hanging="0"/>
        <w:jc w:val="both"/>
        <w:rPr>
          <w:rFonts w:ascii="Arial" w:hAnsi="Arial" w:cs="Arial"/>
          <w:szCs w:val="32"/>
        </w:rPr>
      </w:pPr>
      <w:r>
        <w:rPr>
          <w:rFonts w:cs="Arial" w:ascii="Arial" w:hAnsi="Arial"/>
          <w:szCs w:val="32"/>
        </w:rPr>
        <w:t xml:space="preserve">Με την ευκαιρία αυτή θέλω να σας ενημερώσω ότι, το νομοσχέδιο για την εισαγωγή των βιοκαυσίμων που βρίσκεται σε δημόσια διαβούλευση, και με το οποίο υποχρεούμαστε να υποκαθιστούμε κατά 2% το χρόνο, τη χρήση πετρελαίου όσο και το νομοσχέδιο για τις Ανανεώσιμες Πηγές Ενέργειας, όπου με ένα σύστημα απλό και αντιγραφειοκρατικό να προωθοπυνται οι σχετικές διαδικασίες και οι επενδύσεις που μαζί με τον ειδικό χωροταξικό σχεδιασμό που επεξεργάζεται το υπουργείο ΠΕΧΩΔΕ, να προχωρήσουμε ταχύτητα και να κερδίσουμε το χαμένο χρόνο γύρω από αυτό το θέμα. </w:t>
      </w:r>
    </w:p>
    <w:p>
      <w:pPr>
        <w:pStyle w:val="Normal"/>
        <w:spacing w:lineRule="auto" w:line="360"/>
        <w:ind w:left="570" w:hanging="0"/>
        <w:jc w:val="both"/>
        <w:rPr>
          <w:rFonts w:ascii="Arial" w:hAnsi="Arial" w:cs="Arial"/>
        </w:rPr>
      </w:pPr>
      <w:r>
        <w:rPr>
          <w:rFonts w:cs="Arial" w:ascii="Arial" w:hAnsi="Arial"/>
        </w:rPr>
        <w:t xml:space="preserve">Αυτά τα δύο νομοσχέδια θα έχουν ολοκληρωθεί τον Σεπτέμβριο μήνα αλλά μέσα στον Σεπτέμβριο μήνα θα έχουν κατατεθεί και τα δύο νομοσχέδια, το ένα για την απελευθέρωση της αγοράς ηλεκτρικής ενέργειας, είναι η τελευταία οδηγία που πρέπει να εφαρμόσουμε μετά την ανακοίνωση στις 9 Μαΐου του κώδικα τιμολόγησης της ηλεκτρικής ενέργειας, με το οποίο θα μπορούν οι πολίτες από το 2007 να επιλέγουν τον προμηθευτή ηλεκτρικής ενέργειας και για την ιδιωτική κατανάλωση για τα νοικοκυριά τους. Μέσα στον επόμενο μήνα όπως σας είπα έρχονται στη Βουλή το νομοσχέδιο για την απελευθέρωση της αγοράς ηλεκτρισμού και βεβαίως το άλλο μεγάλο κεφάλαιο το νομοσχέδιο για την απελευθέρωση της αγοράς του φυσικού αερίου το οποίο θα έχει και ενσωματωμένο τον κώδικα τιμολόγησης του φυσικού αερίου. Δεν θα γίνει δηλαδή σε δύο φάσεις όπως έγινε με τον ηλεκτρισμό. </w:t>
      </w:r>
    </w:p>
    <w:p>
      <w:pPr>
        <w:pStyle w:val="Normal"/>
        <w:spacing w:lineRule="auto" w:line="360"/>
        <w:ind w:left="570" w:hanging="0"/>
        <w:jc w:val="both"/>
        <w:rPr>
          <w:rFonts w:ascii="Arial" w:hAnsi="Arial" w:cs="Arial"/>
        </w:rPr>
      </w:pPr>
      <w:r>
        <w:rPr>
          <w:rFonts w:cs="Arial" w:ascii="Arial" w:hAnsi="Arial"/>
        </w:rPr>
        <w:tab/>
        <w:tab/>
        <w:t xml:space="preserve">Είναι δύο πρωτοβουλίες μεγάλης κλίμακας που προδιαγράφουν νέο τοπίο στην αγορά ενέργειας. Δύο πρωτοβουλίες που έχουν στόχο την προσέλκυση επενδύσεων, τη δημιουργία νέων θέσεων εργασίας αλλά και την αύξηση των επιλογών των καταναλωτών. </w:t>
      </w:r>
    </w:p>
    <w:p>
      <w:pPr>
        <w:pStyle w:val="Normal"/>
        <w:spacing w:lineRule="auto" w:line="360"/>
        <w:ind w:left="570" w:hanging="0"/>
        <w:jc w:val="both"/>
        <w:rPr>
          <w:rFonts w:ascii="Arial" w:hAnsi="Arial" w:cs="Arial"/>
          <w:szCs w:val="32"/>
        </w:rPr>
      </w:pPr>
      <w:r>
        <w:rPr>
          <w:rFonts w:cs="Arial" w:ascii="Arial" w:hAnsi="Arial"/>
          <w:szCs w:val="32"/>
        </w:rPr>
      </w:r>
    </w:p>
    <w:p>
      <w:pPr>
        <w:pStyle w:val="Normal"/>
        <w:spacing w:lineRule="auto" w:line="360"/>
        <w:ind w:firstLine="570"/>
        <w:jc w:val="both"/>
        <w:rPr>
          <w:rFonts w:ascii="Arial" w:hAnsi="Arial" w:cs="Arial"/>
          <w:szCs w:val="32"/>
        </w:rPr>
      </w:pPr>
      <w:r>
        <w:rPr>
          <w:rFonts w:cs="Arial" w:ascii="Arial" w:hAnsi="Arial"/>
          <w:szCs w:val="32"/>
        </w:rPr>
      </w:r>
    </w:p>
    <w:p>
      <w:pPr>
        <w:pStyle w:val="Normal"/>
        <w:numPr>
          <w:ilvl w:val="0"/>
          <w:numId w:val="8"/>
        </w:numPr>
        <w:spacing w:lineRule="auto" w:line="360"/>
        <w:ind w:left="570" w:hanging="570"/>
        <w:jc w:val="both"/>
        <w:rPr>
          <w:rFonts w:ascii="Arial" w:hAnsi="Arial" w:cs="Arial"/>
        </w:rPr>
      </w:pPr>
      <w:r>
        <w:rPr>
          <w:rFonts w:cs="Arial" w:ascii="Arial" w:hAnsi="Arial"/>
          <w:szCs w:val="32"/>
        </w:rPr>
        <w:t xml:space="preserve">Θέλω ακόμα να υπογραμμίσω ότι η Ελλάδα (τόπος του παραδοσιακού ποιοτικού τροφίμου) μπορεί να δώσει πολύ μεγαλύτερη έμφαση στην παραγωγή επώνυμων αγροτικών προϊόντων και τη διάθεσή τους στις διεθνείς αγορές, ώστε, όχι μόνο να αποτρέψει την παραπέρα συρρίκνωση του μεριδίου της, αλλά και αντιστρέψει και να αναστρέψει τις τάσεις του πρόσφατου παρελθόντος. Με ποιότητα στο προϊόν και τη συσκευασία, με επιθετικό μάρκετινγκ και αυστηρό σύστημα πιστοποίησης, η Ελλάδα μπορεί να διεκδικήσει με αξιώσεις, ιδιαίτερα υψηλές θέσεις στις διεθνείς αγορές.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570" w:hanging="570"/>
        <w:jc w:val="both"/>
        <w:rPr>
          <w:rFonts w:ascii="Arial" w:hAnsi="Arial" w:cs="Arial"/>
        </w:rPr>
      </w:pPr>
      <w:r>
        <w:rPr>
          <w:rFonts w:cs="Arial" w:ascii="Arial" w:hAnsi="Arial"/>
          <w:szCs w:val="32"/>
        </w:rPr>
        <w:t>Στον Τουρισμό, στρατηγικός στόχος μας είναι να γίνει η Ελλάδα προορισμός επιλογής μέσω της προσφοράς διαφοροποιημένου τουριστικού προϊόντος, που να απευθύνεται χωριστά σε διαφορετικές κατηγορίες τουριστών και να αξιοποιεί τα συγκριτικά πλεονεκτήματά της. Επιπλέον, μπορούμε να αναπτύξουμε ένα δυναμικό, βιώσιμο και διεθνώς ανταγωνιστικό τομέα (τον τομέα του αθλητικού τουρισμού) αξιοποιώντας τη σημαντική εμπειρία και την τεχνογνωσία που αποκτήσαμε από τη διοργάνωση των Ολυμπιακών Αγώνων</w:t>
      </w:r>
      <w:r>
        <w:rPr>
          <w:rFonts w:cs="Arial" w:ascii="Arial" w:hAnsi="Arial"/>
        </w:rPr>
        <w:t xml:space="preserve"> και ήδη προς αυτή την κατεύθυνση έχουν γίνει σημαντικές κατακτήσεις και σε ότι αφορά τη μόνιμη τέλεση αθλημάτων στίβου στην Ολυμπία αλλά και με το Παγκόσμιο Πρωτάθλημα Στίβου που ήδη η χώρα μας διεκδικώντας τα, τα έχει εξασφαλίσει για την πατρίδα μας.</w:t>
      </w:r>
      <w:r>
        <w:rPr>
          <w:rFonts w:cs="Arial" w:ascii="Arial" w:hAnsi="Arial"/>
          <w:szCs w:val="32"/>
        </w:rPr>
        <w:t xml:space="preserve"> Μπορούμε έτσι να μεγιστοποιήσουμε, με γρήγορους ρυθμούς, το όφελος που προκύπτει για την Περιφερειακή Ανάπτυξη, την κοινωνική σύγκλιση, τη βελτίωση της ποιότητας ζω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570" w:hanging="570"/>
        <w:jc w:val="both"/>
        <w:rPr>
          <w:rFonts w:ascii="Arial" w:hAnsi="Arial" w:cs="Arial"/>
          <w:szCs w:val="32"/>
        </w:rPr>
      </w:pPr>
      <w:r>
        <w:rPr>
          <w:rFonts w:cs="Arial" w:ascii="Arial" w:hAnsi="Arial"/>
          <w:szCs w:val="32"/>
        </w:rPr>
        <w:t xml:space="preserve">Όσον αφορά, τη ναυαρχίδα της ελληνικής οικονομίας, τον κλάδο που μας κάνει περήφανους, την εμπορική Ναυτιλία, μπορούμε (και έχουμε στόχο) αξιοποιώντας τις δυνατότητες που προσφέρονται στον Πειραιά, το Πέραμα, τη Σύρο, την Ελευσίνα, να κάνουμε την Ελλάδα το ισχυρότερο και μεγαλύτερο ναυτιλιακό κέντρο. Όπως, επίσης, μπορούμε (και ήδη εργαζόμαστε συστηματικά) να αυξήσουμε τα πλοία με ελληνική σημαία. </w:t>
      </w:r>
    </w:p>
    <w:p>
      <w:pPr>
        <w:pStyle w:val="Normal"/>
        <w:spacing w:lineRule="auto" w:line="360"/>
        <w:ind w:left="540" w:firstLine="570"/>
        <w:jc w:val="both"/>
        <w:rPr>
          <w:rFonts w:ascii="Arial" w:hAnsi="Arial" w:cs="Arial"/>
          <w:szCs w:val="32"/>
        </w:rPr>
      </w:pPr>
      <w:r>
        <w:rPr>
          <w:rFonts w:cs="Arial" w:ascii="Arial" w:hAnsi="Arial"/>
          <w:szCs w:val="32"/>
        </w:rPr>
      </w:r>
    </w:p>
    <w:p>
      <w:pPr>
        <w:pStyle w:val="Normal"/>
        <w:numPr>
          <w:ilvl w:val="0"/>
          <w:numId w:val="8"/>
        </w:numPr>
        <w:spacing w:lineRule="auto" w:line="360" w:before="0" w:after="60"/>
        <w:ind w:left="573" w:hanging="573"/>
        <w:jc w:val="both"/>
        <w:rPr>
          <w:rFonts w:ascii="Arial" w:hAnsi="Arial" w:cs="Arial"/>
          <w:szCs w:val="32"/>
        </w:rPr>
      </w:pPr>
      <w:r>
        <w:rPr>
          <w:rFonts w:cs="Arial" w:ascii="Arial" w:hAnsi="Arial"/>
          <w:szCs w:val="32"/>
        </w:rPr>
        <w:t>Τέλος, όραμά μας (όραμα και στρατηγική επιλογή της Νέας Διακυβέρνησης) είναι να ενισχυθεί σημαντικά η θέση της Ελλάδας στο χώρο της εκπαίδευσης, μέσα από την ανάπτυξη και την προσφορά επιλεγμένων μεταπτυχιακών προγραμμάτων υψηλής ποιότητας,</w:t>
      </w:r>
      <w:r>
        <w:rPr>
          <w:rFonts w:cs="Arial" w:ascii="Arial" w:hAnsi="Arial"/>
        </w:rPr>
        <w:t xml:space="preserve"> όπως και με την λειτουργία του διεθνούς πανεπιστημίου στην Θεσσαλονίκη</w:t>
      </w:r>
      <w:r>
        <w:rPr>
          <w:rFonts w:cs="Arial" w:ascii="Arial" w:hAnsi="Arial"/>
          <w:szCs w:val="32"/>
        </w:rPr>
        <w:t xml:space="preserve">. Απώτερος σκοπός μας είναι να κερδίσει η Χώρα διεθνή ακαδημαϊκή αναγνωρισιμότητα, ως πρωτοπόρος στα αντίστοιχα ακαδημαϊκά πεδία. Να αμβλύνουμε το φαινόμενο της απώλειας Ελλήνων φοιτητών υψηλών ικανοτήτων, οι οποίοι παραμένουν στο εξωτερικό μετά το πέρας των σπουδών τους. </w:t>
      </w:r>
      <w:r>
        <w:rPr>
          <w:rFonts w:cs="Arial" w:ascii="Arial" w:hAnsi="Arial"/>
        </w:rPr>
        <w:t>Η χώρα που γέννησε τα γράμματα, τις τέχνες, την παιδεία είναι η μεγαλύτερη εξαγωγός χώρα φοιτητών περισσότεροι από 60 χιλιάδες σπουδαστές  σπουδάζουν στα πανεπιστήμια του εξωτερικού, την ώρα που έπρεπε να είναι χώρα εισαγωγής φοιτητών να είναι εκπαιδευτικό κέντρο για την ευρύτερη περιοχή της νοτιοανατολικής Ευρώπης, αλλά και βεβαίως της Μεσογείου, της Αφρικής και της Ασίας. Η χώρα του πολιτισμού, της παιδείας στέλνει τα ελληνόπουλα στο εξωτερικό για να σπουδάσουν εξ αιτίας αγκυλώσεων διαχρονικών εδώ και πολλές 10ετίες γύρω από το ρόλο της ανώτατης εκπαίδευσης. Και τέλος μπορούμε ακόμα να καταστήσουμε την Ελλάδα όπως σας είπα εκπαιδευτικό κέντρο και προς αυτή την κατεύθυνση προσφέρονται το υπουργείο Εθνικής Παιδείας και Θρησκευμάτων, η υπουργός κα Γιαννάκου, είναι ο γενικός γραμματέας του υπουργείου, ο Πρύτανης, ο κ. Καραμάνος, εργάζονται συστηματικά ώστε:</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 xml:space="preserve">Οι κλασσικές ελληνικές σπουδές, </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 xml:space="preserve">ένα μεταπτυχιακό πρόγραμμα στην Εμπορική Ναυτιλία, </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 xml:space="preserve">η αναβάθμιση των Σχολών Εμπορικής Ναυτιλίας για αξιωματικούς του Ναυτικού(ο Μανόλης Κεφαλογιάννης κάνει πολύ καλή δουλειά προς αυτή τη κατεύθυνση), </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 xml:space="preserve">η προσφορά εξ αποστάσεως μαθημάτων (μέσω internet σε καπετάνιους και μηχανικούς), </w:t>
      </w:r>
    </w:p>
    <w:p>
      <w:pPr>
        <w:pStyle w:val="Normal"/>
        <w:spacing w:lineRule="auto" w:line="360" w:before="0" w:after="60"/>
        <w:ind w:left="1083" w:hanging="513"/>
        <w:jc w:val="both"/>
        <w:rPr>
          <w:rFonts w:ascii="Arial" w:hAnsi="Arial" w:cs="Arial"/>
          <w:szCs w:val="32"/>
        </w:rPr>
      </w:pPr>
      <w:r>
        <w:rPr>
          <w:rFonts w:cs="Arial" w:ascii="Arial" w:hAnsi="Arial"/>
          <w:szCs w:val="32"/>
        </w:rPr>
        <w:t xml:space="preserve">- </w:t>
        <w:tab/>
        <w:t xml:space="preserve">ορισμένα επιλεγμένα πεδία υψηλής τεχνολογίας, (όπως η Ηλιακή και Αιολική ενέργεια, καθώς και η Αφαλάτωση Ύδατος) μπορεί να αποτελέσουν σημαντικά προγράμματα μεταπτυχιακών σπουδών. </w:t>
      </w:r>
    </w:p>
    <w:p>
      <w:pPr>
        <w:pStyle w:val="TextBody"/>
        <w:spacing w:lineRule="auto" w:line="360" w:before="0" w:after="60"/>
        <w:rPr>
          <w:szCs w:val="32"/>
        </w:rPr>
      </w:pPr>
      <w:r>
        <w:rPr>
          <w:szCs w:val="32"/>
        </w:rPr>
        <w:t>Όλα αυτά τα θέματα απασχολούν τα αρμόδια Υπουργεία.</w:t>
      </w:r>
    </w:p>
    <w:p>
      <w:pPr>
        <w:pStyle w:val="Normal"/>
        <w:spacing w:lineRule="auto" w:line="360"/>
        <w:ind w:firstLine="570"/>
        <w:jc w:val="both"/>
        <w:rPr>
          <w:rFonts w:ascii="Arial" w:hAnsi="Arial" w:cs="Arial"/>
          <w:szCs w:val="32"/>
        </w:rPr>
      </w:pPr>
      <w:r>
        <w:rPr>
          <w:rFonts w:cs="Arial" w:ascii="Arial" w:hAnsi="Arial"/>
          <w:szCs w:val="32"/>
        </w:rPr>
      </w:r>
    </w:p>
    <w:p>
      <w:pPr>
        <w:pStyle w:val="TextBody"/>
        <w:spacing w:lineRule="auto" w:line="360" w:before="0" w:after="60"/>
        <w:rPr>
          <w:szCs w:val="32"/>
        </w:rPr>
      </w:pPr>
      <w:r>
        <w:rPr>
          <w:szCs w:val="32"/>
        </w:rPr>
        <w:t>Για όλα αυτά έχουμε συγκεκριμένες ιδέες και εφικτά σχέδια:</w:t>
      </w:r>
    </w:p>
    <w:p>
      <w:pPr>
        <w:pStyle w:val="Normal"/>
        <w:spacing w:lineRule="auto" w:line="360" w:before="0" w:after="60"/>
        <w:ind w:left="567" w:hanging="567"/>
        <w:jc w:val="both"/>
        <w:rPr>
          <w:rFonts w:ascii="Arial" w:hAnsi="Arial" w:cs="Arial"/>
          <w:szCs w:val="32"/>
        </w:rPr>
      </w:pPr>
      <w:r>
        <w:rPr>
          <w:rFonts w:cs="Arial" w:ascii="Arial" w:hAnsi="Arial"/>
          <w:szCs w:val="32"/>
        </w:rPr>
        <w:t xml:space="preserve">- </w:t>
        <w:tab/>
        <w:t>Με ανάλυση των συγκριτικών πλεονεκτημάτων και μειονεκτημάτων.</w:t>
      </w:r>
    </w:p>
    <w:p>
      <w:pPr>
        <w:pStyle w:val="Normal"/>
        <w:spacing w:lineRule="auto" w:line="360" w:before="0" w:after="60"/>
        <w:ind w:left="567" w:hanging="567"/>
        <w:jc w:val="both"/>
        <w:rPr>
          <w:rFonts w:ascii="Arial" w:hAnsi="Arial" w:cs="Arial"/>
          <w:szCs w:val="32"/>
        </w:rPr>
      </w:pPr>
      <w:r>
        <w:rPr>
          <w:rFonts w:cs="Arial" w:ascii="Arial" w:hAnsi="Arial"/>
          <w:szCs w:val="32"/>
        </w:rPr>
        <w:t xml:space="preserve">- </w:t>
        <w:tab/>
        <w:t xml:space="preserve">Με συνοπτική στρατηγική ανάλυση. </w:t>
      </w:r>
    </w:p>
    <w:p>
      <w:pPr>
        <w:pStyle w:val="Normal"/>
        <w:spacing w:lineRule="auto" w:line="360" w:before="0" w:after="60"/>
        <w:ind w:left="567" w:hanging="567"/>
        <w:jc w:val="both"/>
        <w:rPr>
          <w:rFonts w:ascii="Arial" w:hAnsi="Arial" w:cs="Arial"/>
          <w:szCs w:val="32"/>
        </w:rPr>
      </w:pPr>
      <w:r>
        <w:rPr>
          <w:rFonts w:cs="Arial" w:ascii="Arial" w:hAnsi="Arial"/>
          <w:szCs w:val="32"/>
        </w:rPr>
        <w:t xml:space="preserve">- </w:t>
        <w:tab/>
        <w:t xml:space="preserve">Με περιγραφή και ανάλυση σκοπιμότητας, για κάθε παρέμβαση. </w:t>
      </w:r>
    </w:p>
    <w:p>
      <w:pPr>
        <w:pStyle w:val="TextBody"/>
        <w:spacing w:lineRule="auto" w:line="360" w:before="0" w:after="60"/>
        <w:rPr>
          <w:szCs w:val="32"/>
        </w:rPr>
      </w:pPr>
      <w:r>
        <w:rPr>
          <w:szCs w:val="32"/>
        </w:rPr>
        <w:t xml:space="preserve">Υπάρχουν βέβαια πολλά που είναι ανάγκη να γίνουν, για να φτάσουμε στους στόχους μας. Η αρχή, όμως, έγινε! </w:t>
      </w:r>
    </w:p>
    <w:p>
      <w:pPr>
        <w:pStyle w:val="TextBody"/>
        <w:spacing w:lineRule="auto" w:line="360" w:before="0" w:after="60"/>
        <w:rPr>
          <w:szCs w:val="32"/>
        </w:rPr>
      </w:pPr>
      <w:r>
        <w:rPr/>
        <w:t xml:space="preserve">Και θέλω να κρατήσετε καλή σημείωση, οι παραγωγικοί και κοινωνικοί εταίροι σ’ αυτό το σχέδιο, </w:t>
      </w:r>
    </w:p>
    <w:p>
      <w:pPr>
        <w:pStyle w:val="Normal"/>
        <w:spacing w:lineRule="auto" w:line="360" w:before="0" w:after="60"/>
        <w:ind w:left="567" w:hanging="567"/>
        <w:jc w:val="both"/>
        <w:rPr>
          <w:rFonts w:ascii="Arial" w:hAnsi="Arial" w:cs="Arial"/>
          <w:szCs w:val="32"/>
        </w:rPr>
      </w:pPr>
      <w:r>
        <w:rPr>
          <w:rFonts w:cs="Arial" w:ascii="Arial" w:hAnsi="Arial"/>
          <w:szCs w:val="32"/>
        </w:rPr>
        <w:t xml:space="preserve">- </w:t>
        <w:tab/>
        <w:t xml:space="preserve">Στρεφόμαστε από τα προϊόντα και τις υπηρεσίες χαμηλού κόστους σε προϊόντα και υπηρεσίες υψηλής προστιθέμενης αξίας. </w:t>
      </w:r>
    </w:p>
    <w:p>
      <w:pPr>
        <w:pStyle w:val="Normal"/>
        <w:spacing w:lineRule="auto" w:line="360" w:before="0" w:after="60"/>
        <w:ind w:left="567" w:hanging="567"/>
        <w:jc w:val="both"/>
        <w:rPr>
          <w:rFonts w:ascii="Arial" w:hAnsi="Arial" w:cs="Arial"/>
          <w:szCs w:val="32"/>
        </w:rPr>
      </w:pPr>
      <w:r>
        <w:rPr>
          <w:rFonts w:cs="Arial" w:ascii="Arial" w:hAnsi="Arial"/>
          <w:szCs w:val="32"/>
        </w:rPr>
        <w:t xml:space="preserve">- </w:t>
        <w:tab/>
        <w:t xml:space="preserve">Υπερασπιζόμαστε τις ελληνικές επιχειρήσεις, στο εσωτερικό και το εξωτερικό. </w:t>
      </w:r>
    </w:p>
    <w:p>
      <w:pPr>
        <w:pStyle w:val="Normal"/>
        <w:spacing w:lineRule="auto" w:line="360" w:before="0" w:after="60"/>
        <w:ind w:left="567" w:hanging="567"/>
        <w:jc w:val="both"/>
        <w:rPr>
          <w:rFonts w:ascii="Arial" w:hAnsi="Arial" w:cs="Arial"/>
          <w:szCs w:val="32"/>
        </w:rPr>
      </w:pPr>
      <w:r>
        <w:rPr>
          <w:rFonts w:cs="Arial" w:ascii="Arial" w:hAnsi="Arial"/>
          <w:szCs w:val="32"/>
        </w:rPr>
        <w:t xml:space="preserve">- </w:t>
        <w:tab/>
        <w:t xml:space="preserve">Προστατεύουμε τα δικαιώματα των εργαζόμενων και των καταναλωτών. </w:t>
      </w:r>
    </w:p>
    <w:p>
      <w:pPr>
        <w:pStyle w:val="Normal"/>
        <w:spacing w:lineRule="auto" w:line="360" w:before="0" w:after="60"/>
        <w:ind w:left="567" w:hanging="567"/>
        <w:jc w:val="both"/>
        <w:rPr/>
      </w:pPr>
      <w:r>
        <w:rPr>
          <w:rFonts w:cs="Arial" w:ascii="Arial" w:hAnsi="Arial"/>
          <w:szCs w:val="32"/>
        </w:rPr>
        <w:t xml:space="preserve">- </w:t>
        <w:tab/>
        <w:t>Εργαζόμαστε για δίκαιη και ελεύθερη αγορά</w:t>
      </w:r>
      <w:r>
        <w:rPr>
          <w:rFonts w:cs="Arial" w:ascii="Arial" w:hAnsi="Arial"/>
        </w:rPr>
        <w:t xml:space="preserve"> η οποία όμως θα λειτουργεί με κανόνες</w:t>
      </w:r>
      <w:r>
        <w:rPr>
          <w:rFonts w:cs="Arial" w:ascii="Arial" w:hAnsi="Arial"/>
          <w:szCs w:val="32"/>
        </w:rPr>
        <w:t xml:space="preserve">. </w:t>
      </w:r>
    </w:p>
    <w:p>
      <w:pPr>
        <w:pStyle w:val="Normal"/>
        <w:spacing w:lineRule="auto" w:line="360"/>
        <w:jc w:val="both"/>
        <w:rPr>
          <w:rFonts w:ascii="Arial" w:hAnsi="Arial" w:cs="Arial"/>
        </w:rPr>
      </w:pPr>
      <w:r>
        <w:rPr>
          <w:rFonts w:cs="Arial" w:ascii="Arial" w:hAnsi="Arial"/>
        </w:rPr>
        <w:t>Οι παλιές προσεγγίσεις έχουν εξαντλήσει τα όριά τους. Οι νέες προσεγγίσεις είναι απαραίτητο βήμα για την μετάβαση στο επόμενο στάδιο. Για την μετάβαση σε μια διατηρήσιμη και βιώσιμη ανάπτυξη με μέρισμα για όλη την κοινωνία.</w:t>
      </w:r>
    </w:p>
    <w:p>
      <w:pPr>
        <w:pStyle w:val="Normal"/>
        <w:spacing w:lineRule="auto" w:line="360"/>
        <w:jc w:val="both"/>
        <w:rPr>
          <w:rFonts w:ascii="Arial" w:hAnsi="Arial" w:cs="Arial"/>
        </w:rPr>
      </w:pPr>
      <w:r>
        <w:rPr>
          <w:rFonts w:cs="Arial" w:ascii="Arial" w:hAnsi="Arial"/>
        </w:rPr>
        <w:tab/>
        <w:t xml:space="preserve">Συμφωνούμε με τις 10 προτεραιότητες πολιτικής που προτείνει η έκθεση για την ανταγωνιστικότητα του  2004. Αλλά προχωρούμε και από εκεί και πέρα με δημόσιο διάλογο όπως ο σημερινός, με ζύμωση, με σύνθεση απόψεων και ιδεών, </w:t>
      </w:r>
    </w:p>
    <w:p>
      <w:pPr>
        <w:pStyle w:val="Normal"/>
        <w:numPr>
          <w:ilvl w:val="0"/>
          <w:numId w:val="5"/>
        </w:numPr>
        <w:spacing w:lineRule="auto" w:line="360"/>
        <w:jc w:val="both"/>
        <w:rPr>
          <w:rFonts w:ascii="Arial" w:hAnsi="Arial" w:cs="Arial"/>
        </w:rPr>
      </w:pPr>
      <w:r>
        <w:rPr>
          <w:rFonts w:cs="Arial" w:ascii="Arial" w:hAnsi="Arial"/>
        </w:rPr>
        <w:t xml:space="preserve">αξιοποιούμε τον κύκλο των θλιβερών διαπιστώσεων που τις έχουμε κάνει όλοι και περνούμε αποφασιστικά και αποτελεσματικά στο δια ταύτα. Γιατί αυτό έχει σημασία για τον Έλληνα πολίτη, για την επιχείρηση, για το συνδικάτο. </w:t>
      </w:r>
    </w:p>
    <w:p>
      <w:pPr>
        <w:pStyle w:val="Normal"/>
        <w:numPr>
          <w:ilvl w:val="0"/>
          <w:numId w:val="5"/>
        </w:numPr>
        <w:spacing w:lineRule="auto" w:line="360"/>
        <w:jc w:val="both"/>
        <w:rPr>
          <w:rFonts w:ascii="Arial" w:hAnsi="Arial" w:cs="Arial"/>
        </w:rPr>
      </w:pPr>
      <w:r>
        <w:rPr>
          <w:rFonts w:cs="Arial" w:ascii="Arial" w:hAnsi="Arial"/>
        </w:rPr>
        <w:t xml:space="preserve">Εντείνουμε διαρκώς τις προσπάθειές μας για την προώθηση της έννοιας της ανταγωνιστικότητας στην Ελληνική κοινωνία και υλοποιούμε γι’ αυτό το σκοπό τις προτάσεις που έχετε καταθέσει στα πλαίσια του Έτους Ανταγωνιστικότητας που έχουμε κηρύξει το 2005, αλλά και όλα τα επόμενα χρόνια μέχρι το 2010. </w:t>
      </w:r>
    </w:p>
    <w:p>
      <w:pPr>
        <w:pStyle w:val="Normal"/>
        <w:numPr>
          <w:ilvl w:val="0"/>
          <w:numId w:val="5"/>
        </w:numPr>
        <w:spacing w:lineRule="auto" w:line="360"/>
        <w:jc w:val="both"/>
        <w:rPr>
          <w:rFonts w:ascii="Arial" w:hAnsi="Arial" w:cs="Arial"/>
        </w:rPr>
      </w:pPr>
      <w:r>
        <w:rPr>
          <w:rFonts w:cs="Arial" w:ascii="Arial" w:hAnsi="Arial"/>
        </w:rPr>
        <w:t xml:space="preserve">Προχωρούμε σε συνεργασία με το Υπουργείο Εθνικής Παιδείας και Θρησκευμάτων στη διενέργεια του Πανελλήνιου μαθητικού και φοιτητικού διαγωνισμού για την ανταγωνιστικότητα όπως έχουμε δεσμευτεί και ελπίζω ότι και οι δυο διαγωνισμοί τον επόμενο μήνα να βρίσκεται η θεματολογία τους στα χέρια των μαθητών και των φοιτητών όλος ο σχεδιασμός για την διοργάνωση του μαθητικού διαγωνισμού έχει γίνει, η λεπτομερής εγκύκλιος είναι έτοιμη και θα ακολουθήσει το ίδιο πράγμα τις επόμενες ημέρες για το φοιτητικό διαγωνισμό σε συνεργασία με το ΕΠΕΑΕΚ. </w:t>
      </w:r>
    </w:p>
    <w:p>
      <w:pPr>
        <w:pStyle w:val="Normal"/>
        <w:numPr>
          <w:ilvl w:val="0"/>
          <w:numId w:val="5"/>
        </w:numPr>
        <w:spacing w:lineRule="auto" w:line="360"/>
        <w:jc w:val="both"/>
        <w:rPr>
          <w:rFonts w:ascii="Arial" w:hAnsi="Arial" w:cs="Arial"/>
        </w:rPr>
      </w:pPr>
      <w:r>
        <w:rPr>
          <w:rFonts w:cs="Arial" w:ascii="Arial" w:hAnsi="Arial"/>
        </w:rPr>
        <w:t xml:space="preserve">Παράλληλα βρίσκονται στο στάδιο της ολοκλήρωσης και έχουν ήδη αποσταλεί στα μέλη της επιτροπής εμπειρογνωμόνων του ΕΣΑΑ για την υποβολή των παρατηρήσεών τους οι μελέτες για την ίδρυση της </w:t>
      </w:r>
      <w:r>
        <w:rPr>
          <w:rFonts w:cs="Arial" w:ascii="Arial" w:hAnsi="Arial"/>
          <w:b/>
        </w:rPr>
        <w:t>Ακαδημίας Επιχειρηματικότητας και του Ευρωπαϊκού Αναπτυξιακού Ινστιτούτου και στη συνέχεια θα έρθουν στα μέλη του Εθνικού Συμβουλίου.</w:t>
      </w:r>
    </w:p>
    <w:p>
      <w:pPr>
        <w:pStyle w:val="Normal"/>
        <w:numPr>
          <w:ilvl w:val="0"/>
          <w:numId w:val="5"/>
        </w:numPr>
        <w:spacing w:lineRule="auto" w:line="360"/>
        <w:jc w:val="both"/>
        <w:rPr>
          <w:rFonts w:ascii="Arial" w:hAnsi="Arial" w:cs="Arial"/>
        </w:rPr>
      </w:pPr>
      <w:r>
        <w:rPr>
          <w:rFonts w:cs="Arial" w:ascii="Arial" w:hAnsi="Arial"/>
        </w:rPr>
        <w:t xml:space="preserve">Ετοιμάζουμε ταυτόχρονα και πρόκειται να υπογράψουμε προγραμματική συμφωνία με την Κεντρική Ένωση Δήμων και Κοινοτήτων Ελλάδος για την αντιμετώπιση σειράς θεμάτων κοινού ενδιαφέροντος. Θεμάτων τα οποία επηρεάζουν το επίπεδο ζωής των πολιτών, την επιχειρηματικότητα και την ανταγωνιστικότητα των επιχειρήσεων και ιδιαίτερα των μικρομεσαίων επιχειρήσεων στα όρια των Δήμων και των Κοινοτήτων. </w:t>
      </w:r>
    </w:p>
    <w:p>
      <w:pPr>
        <w:pStyle w:val="Normal"/>
        <w:numPr>
          <w:ilvl w:val="0"/>
          <w:numId w:val="5"/>
        </w:numPr>
        <w:spacing w:lineRule="auto" w:line="360"/>
        <w:jc w:val="both"/>
        <w:rPr>
          <w:rFonts w:ascii="Arial" w:hAnsi="Arial" w:cs="Arial"/>
        </w:rPr>
      </w:pPr>
      <w:r>
        <w:rPr>
          <w:rFonts w:cs="Arial" w:ascii="Arial" w:hAnsi="Arial"/>
        </w:rPr>
        <w:t xml:space="preserve">Στο πλαίσιο του Έτους Ανταγωνιστικότητας όπως γνωρίζετε έχουμε συστήσει και το Εθνικό Συμβούλιο Μικρομεσαίων επιχειρήσεων που η πρώτη τους συνεδρίαση θα γίνει μέσα στο Σεπτέμβρη μήν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Παράλληλα όπως ανακοινώσαμε πριν από 2 εβδομάδες στην διάρκεια της έκθεσης Κρητικών προϊόντων τα εγκαίνια της οποίας πραγματοποιήσαμε με το συνάδελφο τον Βαγγέλη Μπασιάκο το 2006 στο πλαίσιο του Έτους Ανταγωνιστικότητας θα είναι χρονιά για το ελαιόλαδο και την ελιά. </w:t>
      </w:r>
    </w:p>
    <w:p>
      <w:pPr>
        <w:pStyle w:val="Normal"/>
        <w:spacing w:lineRule="auto" w:line="360"/>
        <w:jc w:val="both"/>
        <w:rPr>
          <w:rFonts w:ascii="Arial" w:hAnsi="Arial" w:cs="Arial"/>
        </w:rPr>
      </w:pPr>
      <w:r>
        <w:rPr>
          <w:rFonts w:cs="Arial" w:ascii="Arial" w:hAnsi="Arial"/>
        </w:rPr>
        <w:tab/>
        <w:tab/>
        <w:t>Προωθούμε ακόμα για πρώτο θέμα με την κοινή απόφαση από τους Υπουργούς Γιώργο Αλογοσκούφη, Ευάγγελο Μπασιάκο, Δημήτρη Αβραμόπουλο, για την χρονιά ελαιολάδου και ελιάς ως μια ενέργεια και συμβολισμού, αλλά και ουσίας, αλλά και ως δείγμα των σχεδιασμών μας για την ανάπτυξη και την εξωστρέφεια των ελληνικών προϊόντων των ελληνικών υπηρεσιών και των ελληνικών επιχειρήσεων.</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Παράλληλα επεξεργαζόμαστε την δημιουργία του Εθνικού Συστήματος  Μέτρησης Ανταγωνιστικότητας. Στηριζόμενοι στη προεργασία της προηγούμενης επιτροπής εμπειρογνωμόνων και του Εθνικού Συμβουλίου Ανταγωνιστικότητας και Ανάπτυξης. Διαμορφώνουμε ένα σύνολο δεικτών το οποίο αντανακλά σαφέστερα και ακριβέστερα την κατάσταση της χώρας λαμβάνοντας υπόψη περισσότερους περιβαλλοντικούς και κοινωνικούς δείκτες. </w:t>
      </w:r>
    </w:p>
    <w:p>
      <w:pPr>
        <w:pStyle w:val="Normal"/>
        <w:numPr>
          <w:ilvl w:val="0"/>
          <w:numId w:val="7"/>
        </w:numPr>
        <w:spacing w:lineRule="auto" w:line="360"/>
        <w:jc w:val="both"/>
        <w:rPr>
          <w:rFonts w:ascii="Arial" w:hAnsi="Arial" w:cs="Arial"/>
        </w:rPr>
      </w:pPr>
      <w:r>
        <w:rPr>
          <w:rFonts w:cs="Arial" w:ascii="Arial" w:hAnsi="Arial"/>
        </w:rPr>
        <w:t xml:space="preserve">Επίσης έχουμε ολοκληρώσει σε συνεργασία με το Υπουργείο Οικονομίας και Οικονομικών την μελέτη και την προετοιμασία για την εφαρμογή του συστήματος αξιολόγησης των επιπτώσεων της νομοθεσίας στην ανταγωνιστικότητα και την ανάπτυξη. Έχουμε μελετήσει τις προτάσεις της Ευρωπαϊκής Επιτροπής καθώς και τα συστήματα άλλων χωρών της Ευρωπαϊκής Ένωσης, κύρια της Μεγάλης  Βρετανίας, της Γερμανίας, της Φιλανδίας, της Δανίας, της Ολλανδίας και έχουμε καταλήξει στην υιοθέτηση ενός συστήματος παρεμφερούς με αυτό που εφαρμόζεται στη Μεγάλη Βρετανία και το οποίο πρόκειται να εποπτεύεται από την Γενική Γραμματεία της Κυβέρνησης. Την ερχόμενη εβδομάδα θα είναι φιλοξενούμενος του Υπουργείου Ανάπτυξης  ο Φιλανδός   Υπουργός Βιομηχανίας και Εμπορίου σε ανταπόδοση της μεγάλης τιμής που έκανε στη χώρα μας, ύστερ από πρωτοβουλία μου το Ευρω-Μεσογειακό Συνέδριο του 2006 που  προεδρεύει η Φιλανδία το Β εξάμηνο του 2006 και  μπορούσε να το διοργανώσει εκείνη στην Φιλανδία, να το διοργανώσει η Ελλάδα, η Ελληνική κυβέρνηση, το Υπουργείο Ανάπτυξης σε συνεργασία με την Ευρωπαϊκή Επιτροπή και με την Φιλανδική κυβέρνηση και θα έρθει εδώ και για μια σειρά από άλλα θέματα και συνεργασίες που θα έχουμε μαζί με την Φιλανδική κυβέρνηση και τον ομόλογό μου υπουργό τον κ. Μπεκαρίνι. </w:t>
      </w:r>
    </w:p>
    <w:p>
      <w:pPr>
        <w:pStyle w:val="Normal"/>
        <w:numPr>
          <w:ilvl w:val="0"/>
          <w:numId w:val="7"/>
        </w:numPr>
        <w:spacing w:lineRule="auto" w:line="360"/>
        <w:jc w:val="both"/>
        <w:rPr>
          <w:rFonts w:ascii="Arial" w:hAnsi="Arial" w:cs="Arial"/>
        </w:rPr>
      </w:pPr>
      <w:r>
        <w:rPr>
          <w:rFonts w:cs="Arial" w:ascii="Arial" w:hAnsi="Arial"/>
        </w:rPr>
        <w:t>Τέλος, θα ήθελα να σας ανακοινώσω ότι μέσα στις επόμενες μέρες πρόκειται να αναθέσουμε την εκπόνηση της ετήσιας μελέτης για την ανταγωνιστικότητα του 2005 στο Οικονομικό Πανεπιστήμιο Αθηνών, το Πανεπιστήμιο Πειραιώς και το Ινστιτούτο  Εργασίας της Γενικής Συνομοσπονδίας Εργαζομένων Ελλάδος.</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Κυρίες και κύριοι, στόχοι των πρωτοβουλιών μας είναι </w:t>
      </w:r>
    </w:p>
    <w:p>
      <w:pPr>
        <w:pStyle w:val="Normal"/>
        <w:numPr>
          <w:ilvl w:val="0"/>
          <w:numId w:val="2"/>
        </w:numPr>
        <w:spacing w:lineRule="auto" w:line="360"/>
        <w:jc w:val="both"/>
        <w:rPr>
          <w:rFonts w:ascii="Arial" w:hAnsi="Arial" w:cs="Arial"/>
        </w:rPr>
      </w:pPr>
      <w:r>
        <w:rPr>
          <w:rFonts w:cs="Arial" w:ascii="Arial" w:hAnsi="Arial"/>
        </w:rPr>
        <w:t xml:space="preserve">η αναστροφή της πολύχρονης καθοδικής πορείας της ανταγωνιστικότητας της Χώρας μας, </w:t>
      </w:r>
    </w:p>
    <w:p>
      <w:pPr>
        <w:pStyle w:val="Normal"/>
        <w:numPr>
          <w:ilvl w:val="0"/>
          <w:numId w:val="2"/>
        </w:numPr>
        <w:spacing w:lineRule="auto" w:line="360"/>
        <w:jc w:val="both"/>
        <w:rPr>
          <w:rFonts w:ascii="Arial" w:hAnsi="Arial" w:cs="Arial"/>
        </w:rPr>
      </w:pPr>
      <w:r>
        <w:rPr>
          <w:rFonts w:cs="Arial" w:ascii="Arial" w:hAnsi="Arial"/>
        </w:rPr>
        <w:t xml:space="preserve">η διασφάλιση δυναμικής και βιώσιμης ανάπτυξης, </w:t>
      </w:r>
    </w:p>
    <w:p>
      <w:pPr>
        <w:pStyle w:val="Normal"/>
        <w:numPr>
          <w:ilvl w:val="0"/>
          <w:numId w:val="2"/>
        </w:numPr>
        <w:spacing w:lineRule="auto" w:line="360"/>
        <w:jc w:val="both"/>
        <w:rPr>
          <w:rFonts w:ascii="Arial" w:hAnsi="Arial" w:cs="Arial"/>
        </w:rPr>
      </w:pPr>
      <w:r>
        <w:rPr>
          <w:rFonts w:cs="Arial" w:ascii="Arial" w:hAnsi="Arial"/>
        </w:rPr>
        <w:t xml:space="preserve">η διαρκής ισχυροποίηση της οικονομίας μας, </w:t>
      </w:r>
    </w:p>
    <w:p>
      <w:pPr>
        <w:pStyle w:val="Normal"/>
        <w:numPr>
          <w:ilvl w:val="0"/>
          <w:numId w:val="2"/>
        </w:numPr>
        <w:spacing w:lineRule="auto" w:line="360"/>
        <w:jc w:val="both"/>
        <w:rPr>
          <w:rFonts w:ascii="Arial" w:hAnsi="Arial" w:cs="Arial"/>
        </w:rPr>
      </w:pPr>
      <w:r>
        <w:rPr>
          <w:rFonts w:cs="Arial" w:ascii="Arial" w:hAnsi="Arial"/>
        </w:rPr>
        <w:t xml:space="preserve">η τόνωση της απασχόλησης, </w:t>
      </w:r>
    </w:p>
    <w:p>
      <w:pPr>
        <w:pStyle w:val="Normal"/>
        <w:numPr>
          <w:ilvl w:val="0"/>
          <w:numId w:val="2"/>
        </w:numPr>
        <w:spacing w:lineRule="auto" w:line="360"/>
        <w:jc w:val="both"/>
        <w:rPr>
          <w:rFonts w:ascii="Arial" w:hAnsi="Arial" w:cs="Arial"/>
        </w:rPr>
      </w:pPr>
      <w:r>
        <w:rPr>
          <w:rFonts w:cs="Arial" w:ascii="Arial" w:hAnsi="Arial"/>
        </w:rPr>
        <w:t xml:space="preserve">η ευημερία των πολιτών, </w:t>
      </w:r>
    </w:p>
    <w:p>
      <w:pPr>
        <w:pStyle w:val="Normal"/>
        <w:numPr>
          <w:ilvl w:val="0"/>
          <w:numId w:val="2"/>
        </w:numPr>
        <w:spacing w:lineRule="auto" w:line="360"/>
        <w:jc w:val="both"/>
        <w:rPr>
          <w:rFonts w:ascii="Arial" w:hAnsi="Arial" w:cs="Arial"/>
        </w:rPr>
      </w:pPr>
      <w:r>
        <w:rPr>
          <w:rFonts w:cs="Arial" w:ascii="Arial" w:hAnsi="Arial"/>
        </w:rPr>
        <w:t xml:space="preserve">η κοινωνική συνοχ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Έχουμε στις προσπάθειες αυτές τις πρώτες θετικές ενδείξεις:</w:t>
      </w:r>
    </w:p>
    <w:p>
      <w:pPr>
        <w:pStyle w:val="Normal"/>
        <w:numPr>
          <w:ilvl w:val="0"/>
          <w:numId w:val="4"/>
        </w:numPr>
        <w:spacing w:lineRule="auto" w:line="360"/>
        <w:jc w:val="both"/>
        <w:rPr/>
      </w:pPr>
      <w:r>
        <w:rPr>
          <w:rFonts w:cs="Arial" w:ascii="Arial" w:hAnsi="Arial"/>
        </w:rPr>
        <w:t>Στον κατάλογο ταχείας ανάπτυξης το 2005 που εκδίδεται από την εταιρεία “</w:t>
      </w:r>
      <w:r>
        <w:rPr>
          <w:rFonts w:cs="Arial" w:ascii="Arial" w:hAnsi="Arial"/>
          <w:lang w:val="en-US"/>
        </w:rPr>
        <w:t>GRAND</w:t>
      </w:r>
      <w:r>
        <w:rPr>
          <w:rFonts w:cs="Arial" w:ascii="Arial" w:hAnsi="Arial"/>
        </w:rPr>
        <w:t xml:space="preserve"> </w:t>
      </w:r>
      <w:r>
        <w:rPr>
          <w:rFonts w:cs="Arial" w:ascii="Arial" w:hAnsi="Arial"/>
          <w:lang w:val="en-US"/>
        </w:rPr>
        <w:t>THORNTON</w:t>
      </w:r>
      <w:r>
        <w:rPr>
          <w:rFonts w:cs="Arial" w:ascii="Arial" w:hAnsi="Arial"/>
        </w:rPr>
        <w:t xml:space="preserve"> </w:t>
      </w:r>
      <w:r>
        <w:rPr>
          <w:rFonts w:cs="Arial" w:ascii="Arial" w:hAnsi="Arial"/>
          <w:lang w:val="en-US"/>
        </w:rPr>
        <w:t>INTERNATIONAL</w:t>
      </w:r>
      <w:r>
        <w:rPr>
          <w:rFonts w:cs="Arial" w:ascii="Arial" w:hAnsi="Arial"/>
        </w:rPr>
        <w:t xml:space="preserve">” και καλύπτει 24 χώρες. Το ποσοστό των ελληνικών ταχέως αναπτυσσομένων επιχειρήσεων αυξάνεται από 13% που ήταν το 2004 σε 15% για το 2005. </w:t>
      </w:r>
    </w:p>
    <w:p>
      <w:pPr>
        <w:pStyle w:val="Normal"/>
        <w:numPr>
          <w:ilvl w:val="0"/>
          <w:numId w:val="4"/>
        </w:numPr>
        <w:spacing w:lineRule="auto" w:line="360"/>
        <w:jc w:val="both"/>
        <w:rPr>
          <w:rFonts w:ascii="Arial" w:hAnsi="Arial" w:cs="Arial"/>
        </w:rPr>
      </w:pPr>
      <w:r>
        <w:rPr>
          <w:rFonts w:cs="Arial" w:ascii="Arial" w:hAnsi="Arial"/>
        </w:rPr>
        <w:t>Η δεύτερη θετική ένδειξη είναι η αύξηση των εξαγωγών μας κατά 8,6% το πρώτο εξάμηνο του 2005 σε σχέση με την αντίστοιχη περίοδο του 2004.</w:t>
      </w:r>
    </w:p>
    <w:p>
      <w:pPr>
        <w:pStyle w:val="Normal"/>
        <w:numPr>
          <w:ilvl w:val="0"/>
          <w:numId w:val="4"/>
        </w:numPr>
        <w:spacing w:lineRule="auto" w:line="360"/>
        <w:jc w:val="both"/>
        <w:rPr>
          <w:rFonts w:ascii="Arial" w:hAnsi="Arial" w:cs="Arial"/>
        </w:rPr>
      </w:pPr>
      <w:r>
        <w:rPr>
          <w:rFonts w:cs="Arial" w:ascii="Arial" w:hAnsi="Arial"/>
        </w:rPr>
        <w:t xml:space="preserve">Τέλος, οι αφίξεις των τουριστών μας σύμφωνα με τα επίσημα στοιχεία σημειώνουν αξιοσημείωτη ανάκαμψη. Η κυβέρνηση και ειδικότερα ο Υπουργός Τουριστικής Ανάπτυξης ο Δημήτρης Αβραμόπουλος έχει ήδη ξεκινήσει την προετοιμασία για την επόμενη χρονιά. </w:t>
        <w:br/>
        <w:t xml:space="preserve">Παράλληλα προχωρούμε με υπευθυνότητα στην αξιοποίηση της ολυμπιακής κληρονομιάς. Ήδη βρίσκονται σε εξέλιξη 3 διαγωνισμοί για την αξιοποίηση των ολυμπιακών εγκαταστάσεων και είναι έτοιμοι οι διαγωνισμοί για τη δημοπράτηση των έργων κατασκευής του Μουσείου των Ελληνικών Ολυμπιακών Αγώνων και του Μουσείου Κλασικού Αθλητισμού. Απώτερος στόχος μας είναι να χρησιμοποιηθεί η μεγάλη αυτή κληρονομιά προς όφελος της καθημερινότητας των πολιτών.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Η Ελλάδα μπορεί περισσότερα. Η Ελλάδα μπορεί καλύτερα. Κλειδί στην πορεία αυτή είναι το τρίπτυχο </w:t>
      </w:r>
      <w:r>
        <w:rPr>
          <w:rFonts w:cs="Arial" w:ascii="Arial" w:hAnsi="Arial"/>
          <w:b/>
        </w:rPr>
        <w:t>παραγωγικότητα, ποιότητα, ανταγωνιστικότητα</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Όλοι όσοι έχουμε την τιμή να απαρτίζουμε το Εθνικό Συμβούλιο Ανταγωνιστικότητας και Ανάπτυξης να αναλάβουμε τις ευθύνες μας. Άλλες χώρες με χαρακτηριστικά παραπλήσια με αυτά της χώρας μας μπόρεσαν. </w:t>
      </w:r>
      <w:r>
        <w:rPr>
          <w:rFonts w:cs="Arial" w:ascii="Arial" w:hAnsi="Arial"/>
          <w:b/>
        </w:rPr>
        <w:t>Μπορούμε και εμείς. Μπορεί και η Ελλάδα και θα το αποδείξουμε.</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Σε παρέμβασή του ο υπουργός Ανάπτυξης Δημήτρης Σιούφας δήλωσε τα εξής: «Έως τώρα χρηματοδοτούνται από το Κράτος 250 διδακτορικά διπλώματα. Αυτός ο αριθμός θα φτάσει στα 600. Kαι αυτό γιατί στις Η.Π.Α. χρηματοδοτήθηκαν 4.000 τέτοια διπλώματα, των οποίων οι ιδέες και το περιεχόμενο πέρασαν στην παραγωγή και έδωσαν ένα εκατομμύριο επιπλέον θέσεις εργασίας.»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360"/>
        <w:jc w:val="both"/>
        <w:rPr/>
      </w:pPr>
      <w:r>
        <w:rPr>
          <w:rFonts w:cs="Arial" w:ascii="Arial" w:hAnsi="Arial"/>
        </w:rPr>
        <w:t xml:space="preserve">Στη συνέχεια, ο ειδικός γραμματέας για την Ανταγωνιστικότητα, </w:t>
      </w:r>
      <w:r>
        <w:rPr>
          <w:rFonts w:cs="Arial" w:ascii="Arial" w:hAnsi="Arial"/>
          <w:b/>
          <w:bCs/>
        </w:rPr>
        <w:t>κ. Σπύρος Ευσταθόπουλος</w:t>
      </w:r>
      <w:r>
        <w:rPr>
          <w:rFonts w:cs="Arial" w:ascii="Arial" w:hAnsi="Arial"/>
        </w:rPr>
        <w:t>, προχώρησε σε μία σύνοψη των απόψεων που κατέθεσαν 28 φορείς-μέλη του ΕΣΑΑ. Εκτιμώντας ότι με τη σημερινή συνεδρίαση του ΕΣΑΑ γίνεται ένα μεγάλο βήμα προς την κατεύθυνση του προγραμματισμού συγκεκριμένων ενεργειών για την τόνωση της ανταγωνιστικότητας της οικονομίας μας, ο κ. Ευσταθόπουλος κατέγραψε δέκα βασικές επιδιώξεις, στις οποίες συνέκλιναν οι 28 φορείς που ανταποκρίθηκαν στο κάλεσμα του υπουργού Ανάπτυξης για την υποβολή σχετικών προτάσεων.</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Επιγραμματικά, κ. Ευσταθόπουλος ανέφερε ως επιδιώξεις τις εξής:</w:t>
      </w:r>
    </w:p>
    <w:p>
      <w:pPr>
        <w:pStyle w:val="Normal"/>
        <w:numPr>
          <w:ilvl w:val="0"/>
          <w:numId w:val="9"/>
        </w:numPr>
        <w:spacing w:lineRule="auto" w:line="360"/>
        <w:jc w:val="both"/>
        <w:rPr>
          <w:rFonts w:ascii="Arial" w:hAnsi="Arial" w:cs="Arial"/>
        </w:rPr>
      </w:pPr>
      <w:r>
        <w:rPr>
          <w:rFonts w:cs="Arial" w:ascii="Arial" w:hAnsi="Arial"/>
        </w:rPr>
        <w:t>Διαμόρφωση φιλικού επιχειρηματικού και εργασιακού περιβάλλοντος.</w:t>
      </w:r>
    </w:p>
    <w:p>
      <w:pPr>
        <w:pStyle w:val="Normal"/>
        <w:numPr>
          <w:ilvl w:val="0"/>
          <w:numId w:val="9"/>
        </w:numPr>
        <w:spacing w:lineRule="auto" w:line="360"/>
        <w:jc w:val="both"/>
        <w:rPr>
          <w:rFonts w:ascii="Arial" w:hAnsi="Arial" w:cs="Arial"/>
        </w:rPr>
      </w:pPr>
      <w:r>
        <w:rPr>
          <w:rFonts w:cs="Arial" w:ascii="Arial" w:hAnsi="Arial"/>
        </w:rPr>
        <w:t>Ενίσχυση των υποδομών, ιδίως στην Περιφέρεια.</w:t>
      </w:r>
    </w:p>
    <w:p>
      <w:pPr>
        <w:pStyle w:val="Normal"/>
        <w:numPr>
          <w:ilvl w:val="0"/>
          <w:numId w:val="9"/>
        </w:numPr>
        <w:spacing w:lineRule="auto" w:line="360"/>
        <w:jc w:val="both"/>
        <w:rPr>
          <w:rFonts w:ascii="Arial" w:hAnsi="Arial" w:cs="Arial"/>
        </w:rPr>
      </w:pPr>
      <w:r>
        <w:rPr>
          <w:rFonts w:cs="Arial" w:ascii="Arial" w:hAnsi="Arial"/>
        </w:rPr>
        <w:t>Αύξηση των επενδύσεων στο ανθρώπινο κεφάλαιο.</w:t>
      </w:r>
    </w:p>
    <w:p>
      <w:pPr>
        <w:pStyle w:val="Normal"/>
        <w:numPr>
          <w:ilvl w:val="0"/>
          <w:numId w:val="9"/>
        </w:numPr>
        <w:spacing w:lineRule="auto" w:line="360"/>
        <w:jc w:val="both"/>
        <w:rPr>
          <w:rFonts w:ascii="Arial" w:hAnsi="Arial" w:cs="Arial"/>
        </w:rPr>
      </w:pPr>
      <w:r>
        <w:rPr>
          <w:rFonts w:cs="Arial" w:ascii="Arial" w:hAnsi="Arial"/>
        </w:rPr>
        <w:t>Ενίσχυση της επιχειρηματικότητας με την εφαρμογή Διεθνών Λογιστικών Προτύπων και με τη διάδοση της έννοιας της επιχειρηματικότητας στον πληθυσμό και ιδιαίτερα στους νέους.</w:t>
      </w:r>
    </w:p>
    <w:p>
      <w:pPr>
        <w:pStyle w:val="Normal"/>
        <w:numPr>
          <w:ilvl w:val="0"/>
          <w:numId w:val="9"/>
        </w:numPr>
        <w:spacing w:lineRule="auto" w:line="360"/>
        <w:jc w:val="both"/>
        <w:rPr>
          <w:rFonts w:ascii="Arial" w:hAnsi="Arial" w:cs="Arial"/>
        </w:rPr>
      </w:pPr>
      <w:r>
        <w:rPr>
          <w:rFonts w:cs="Arial" w:ascii="Arial" w:hAnsi="Arial"/>
        </w:rPr>
        <w:t>Πρόοδος στους τομείς της καινοτομίας, της έρευνας και της τεχνολογίας.</w:t>
      </w:r>
    </w:p>
    <w:p>
      <w:pPr>
        <w:pStyle w:val="Normal"/>
        <w:numPr>
          <w:ilvl w:val="0"/>
          <w:numId w:val="9"/>
        </w:numPr>
        <w:spacing w:lineRule="auto" w:line="360"/>
        <w:jc w:val="both"/>
        <w:rPr>
          <w:rFonts w:ascii="Arial" w:hAnsi="Arial" w:cs="Arial"/>
        </w:rPr>
      </w:pPr>
      <w:r>
        <w:rPr>
          <w:rFonts w:cs="Arial" w:ascii="Arial" w:hAnsi="Arial"/>
        </w:rPr>
        <w:t>Προώθηση νέων κλάδων και προϊόντων.</w:t>
      </w:r>
    </w:p>
    <w:p>
      <w:pPr>
        <w:pStyle w:val="Normal"/>
        <w:numPr>
          <w:ilvl w:val="0"/>
          <w:numId w:val="9"/>
        </w:numPr>
        <w:spacing w:lineRule="auto" w:line="360"/>
        <w:jc w:val="both"/>
        <w:rPr>
          <w:rFonts w:ascii="Arial" w:hAnsi="Arial" w:cs="Arial"/>
        </w:rPr>
      </w:pPr>
      <w:r>
        <w:rPr>
          <w:rFonts w:cs="Arial" w:ascii="Arial" w:hAnsi="Arial"/>
        </w:rPr>
        <w:t>Βελτίωση της ποιότητας των παραγόμενων προϊόντων και των παρεχόμενων υπηρεσιών.</w:t>
      </w:r>
    </w:p>
    <w:p>
      <w:pPr>
        <w:pStyle w:val="Normal"/>
        <w:numPr>
          <w:ilvl w:val="0"/>
          <w:numId w:val="9"/>
        </w:numPr>
        <w:spacing w:lineRule="auto" w:line="360"/>
        <w:jc w:val="both"/>
        <w:rPr>
          <w:rFonts w:ascii="Arial" w:hAnsi="Arial" w:cs="Arial"/>
        </w:rPr>
      </w:pPr>
      <w:r>
        <w:rPr>
          <w:rFonts w:cs="Arial" w:ascii="Arial" w:hAnsi="Arial"/>
        </w:rPr>
        <w:t>Καλύτερη εσωτερική οργάνωση των επιχειρήσεων.</w:t>
      </w:r>
    </w:p>
    <w:p>
      <w:pPr>
        <w:pStyle w:val="Normal"/>
        <w:numPr>
          <w:ilvl w:val="0"/>
          <w:numId w:val="9"/>
        </w:numPr>
        <w:spacing w:lineRule="auto" w:line="360"/>
        <w:jc w:val="both"/>
        <w:rPr>
          <w:rFonts w:ascii="Arial" w:hAnsi="Arial" w:cs="Arial"/>
        </w:rPr>
      </w:pPr>
      <w:r>
        <w:rPr>
          <w:rFonts w:cs="Arial" w:ascii="Arial" w:hAnsi="Arial"/>
        </w:rPr>
        <w:t>Ενίσχυση της εξωστρέφειας της οικονομίας μας και δημιουργία φορέων πιστοποίησης για όλα τα προϊόντα.</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Ολοκληρώνοντας την επιγραμματική αναφορά του στις προτάσεις των φορέων-μελών του ΕΣΑΑ, ο κ. Ευσταθόπουλος επεσήμανε ότι ειδικά το θέμα της λήψης μέτρων για την τόνωση της εξωστρέφειας βρίσκει σύμφωνους όλους τους φορείς. Χωρίς αυξημένη εξωστρέφεια δε μπορεί να βελτιωθεί η ανταγωνιστικότητα της ελληνικής οικονομ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ε ό,τι αφορά τις μεταρρυθμίσεις, που είναι πια κοινή συνείδηση ότι απαιτούνται, ο κ. Ευσταθόπουλος ζήτησε το ενδεχόμενο βραχυπρόθεσμο κόστος τους να μη λειτουργήσει σε καμιά περίπτωση ανασταλτικά στις προσπάθειες για την επίτευξη μακροπρόθεσμου οφέλ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Επίσης, ο αντιπρόεδρος της Επιτροπής Εμπειρογνωμόνων του ΕΣΑΑ, καθηγητής </w:t>
      </w:r>
      <w:r>
        <w:rPr>
          <w:rFonts w:cs="Arial" w:ascii="Arial" w:hAnsi="Arial"/>
          <w:b/>
          <w:bCs/>
        </w:rPr>
        <w:t>κ. Βασίλης Πατσουράτης</w:t>
      </w:r>
      <w:r>
        <w:rPr>
          <w:rFonts w:cs="Arial" w:ascii="Arial" w:hAnsi="Arial"/>
        </w:rPr>
        <w:t>, παρουσίασε εκτεταμένα τις Προκλήσεις, τις Προτεραιότητες και τις Στρατηγικές για τη Βελτίωση της Ελληνικής Ανταγωνιστικότητας.</w:t>
      </w:r>
    </w:p>
    <w:p>
      <w:pPr>
        <w:pStyle w:val="Normal"/>
        <w:spacing w:lineRule="auto" w:line="360"/>
        <w:ind w:firstLine="720"/>
        <w:jc w:val="both"/>
        <w:rPr>
          <w:rFonts w:ascii="Arial" w:hAnsi="Arial" w:cs="Arial"/>
        </w:rPr>
      </w:pPr>
      <w:r>
        <w:rPr>
          <w:rFonts w:cs="Arial" w:ascii="Arial" w:hAnsi="Arial"/>
        </w:rPr>
        <w:t>Οι νέοι διεθνείς δείκτες, τους οποίους παρουσίασε με πίνακες ο κ. Πατσουράτης, επιβεβαιώνουν τη χαμηλή ανταγωνιστικότητα της ελληνικής οικονομίας και την κακή εικόνα που παρουσιάζει η Ελλάδα. Ενδεικτικά ανέφερε ότι στον τομέα της επίτευξης των συνολικά 17 Στόχων της Λισσαβόνας, η Χώρα μας δεν έχει πετύχει κανέναν, έναντι τριών της Γαλλίας, επτά της Βρετανίας και 12 της Σουηδίας.</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Μιλώντας χαρακτηριστικά για τις κύριες αιτίες της χαμηλής μας ανταγωνιστικότητας ο κ. Πατσουράτης μίλησε για Δέκα Μεγάλες Πληγές και απαρίθμησε:</w:t>
      </w:r>
    </w:p>
    <w:p>
      <w:pPr>
        <w:pStyle w:val="Normal"/>
        <w:numPr>
          <w:ilvl w:val="0"/>
          <w:numId w:val="3"/>
        </w:numPr>
        <w:spacing w:lineRule="auto" w:line="360"/>
        <w:jc w:val="both"/>
        <w:rPr>
          <w:rFonts w:ascii="Arial" w:hAnsi="Arial" w:cs="Arial"/>
        </w:rPr>
      </w:pPr>
      <w:r>
        <w:rPr>
          <w:rFonts w:cs="Arial" w:ascii="Arial" w:hAnsi="Arial"/>
        </w:rPr>
        <w:t>Τη γραφειοκρατία, το αναποτελεσματικό κράτος και την αναξιοπιστία του Δημόσιου Τομέα.</w:t>
      </w:r>
    </w:p>
    <w:p>
      <w:pPr>
        <w:pStyle w:val="Normal"/>
        <w:numPr>
          <w:ilvl w:val="0"/>
          <w:numId w:val="3"/>
        </w:numPr>
        <w:spacing w:lineRule="auto" w:line="360"/>
        <w:jc w:val="both"/>
        <w:rPr>
          <w:rFonts w:ascii="Arial" w:hAnsi="Arial" w:cs="Arial"/>
        </w:rPr>
      </w:pPr>
      <w:r>
        <w:rPr>
          <w:rFonts w:cs="Arial" w:ascii="Arial" w:hAnsi="Arial"/>
        </w:rPr>
        <w:t>Την εκτεταμένη παραοικονομία και την εισφοροδιαφυγή.</w:t>
      </w:r>
    </w:p>
    <w:p>
      <w:pPr>
        <w:pStyle w:val="Normal"/>
        <w:numPr>
          <w:ilvl w:val="0"/>
          <w:numId w:val="3"/>
        </w:numPr>
        <w:spacing w:lineRule="auto" w:line="360"/>
        <w:jc w:val="both"/>
        <w:rPr>
          <w:rFonts w:ascii="Arial" w:hAnsi="Arial" w:cs="Arial"/>
        </w:rPr>
      </w:pPr>
      <w:r>
        <w:rPr>
          <w:rFonts w:cs="Arial" w:ascii="Arial" w:hAnsi="Arial"/>
        </w:rPr>
        <w:t>Την καθυστέρηση στην απονομή Δικαιοσύνης.</w:t>
      </w:r>
    </w:p>
    <w:p>
      <w:pPr>
        <w:pStyle w:val="Normal"/>
        <w:numPr>
          <w:ilvl w:val="0"/>
          <w:numId w:val="3"/>
        </w:numPr>
        <w:spacing w:lineRule="auto" w:line="360"/>
        <w:jc w:val="both"/>
        <w:rPr>
          <w:rFonts w:ascii="Arial" w:hAnsi="Arial" w:cs="Arial"/>
        </w:rPr>
      </w:pPr>
      <w:r>
        <w:rPr>
          <w:rFonts w:cs="Arial" w:ascii="Arial" w:hAnsi="Arial"/>
        </w:rPr>
        <w:t>Το ασαφές νομοθετικό πλαίσιο και την πολυνομία.</w:t>
      </w:r>
    </w:p>
    <w:p>
      <w:pPr>
        <w:pStyle w:val="Normal"/>
        <w:numPr>
          <w:ilvl w:val="0"/>
          <w:numId w:val="3"/>
        </w:numPr>
        <w:spacing w:lineRule="auto" w:line="360"/>
        <w:jc w:val="both"/>
        <w:rPr>
          <w:rFonts w:ascii="Arial" w:hAnsi="Arial" w:cs="Arial"/>
        </w:rPr>
      </w:pPr>
      <w:r>
        <w:rPr>
          <w:rFonts w:cs="Arial" w:ascii="Arial" w:hAnsi="Arial"/>
        </w:rPr>
        <w:t>Στις δυσκολίες στην έναρξη, τη λειτουργία και το κλείσιμο επιχειρήσεων.</w:t>
      </w:r>
    </w:p>
    <w:p>
      <w:pPr>
        <w:pStyle w:val="Normal"/>
        <w:numPr>
          <w:ilvl w:val="0"/>
          <w:numId w:val="3"/>
        </w:numPr>
        <w:spacing w:lineRule="auto" w:line="360"/>
        <w:jc w:val="both"/>
        <w:rPr>
          <w:rFonts w:ascii="Arial" w:hAnsi="Arial" w:cs="Arial"/>
        </w:rPr>
      </w:pPr>
      <w:r>
        <w:rPr>
          <w:rFonts w:cs="Arial" w:ascii="Arial" w:hAnsi="Arial"/>
        </w:rPr>
        <w:t>Την έλλειψη ανταγωνισμού και την καθυστέρηση του ανοίγματος των αγορών σε κρίσιμους τομείς.</w:t>
      </w:r>
    </w:p>
    <w:p>
      <w:pPr>
        <w:pStyle w:val="Normal"/>
        <w:numPr>
          <w:ilvl w:val="0"/>
          <w:numId w:val="3"/>
        </w:numPr>
        <w:spacing w:lineRule="auto" w:line="360"/>
        <w:jc w:val="both"/>
        <w:rPr>
          <w:rFonts w:ascii="Arial" w:hAnsi="Arial" w:cs="Arial"/>
        </w:rPr>
      </w:pPr>
      <w:r>
        <w:rPr>
          <w:rFonts w:cs="Arial" w:ascii="Arial" w:hAnsi="Arial"/>
        </w:rPr>
        <w:t>Την υστέρηση σε ευρυζωνικές υποδομές.</w:t>
      </w:r>
    </w:p>
    <w:p>
      <w:pPr>
        <w:pStyle w:val="Normal"/>
        <w:numPr>
          <w:ilvl w:val="0"/>
          <w:numId w:val="3"/>
        </w:numPr>
        <w:spacing w:lineRule="auto" w:line="360"/>
        <w:jc w:val="both"/>
        <w:rPr>
          <w:rFonts w:ascii="Arial" w:hAnsi="Arial" w:cs="Arial"/>
        </w:rPr>
      </w:pPr>
      <w:r>
        <w:rPr>
          <w:rFonts w:cs="Arial" w:ascii="Arial" w:hAnsi="Arial"/>
        </w:rPr>
        <w:t>Τη μη σύνδεση του εκπαιδευτικού συστήματος με τις ανάγκες των επιχειρήσεων και της αγοράς εργασίας.</w:t>
      </w:r>
    </w:p>
    <w:p>
      <w:pPr>
        <w:pStyle w:val="Normal"/>
        <w:numPr>
          <w:ilvl w:val="0"/>
          <w:numId w:val="3"/>
        </w:numPr>
        <w:spacing w:lineRule="auto" w:line="360"/>
        <w:jc w:val="both"/>
        <w:rPr>
          <w:rFonts w:ascii="Arial" w:hAnsi="Arial" w:cs="Arial"/>
        </w:rPr>
      </w:pPr>
      <w:r>
        <w:rPr>
          <w:rFonts w:cs="Arial" w:ascii="Arial" w:hAnsi="Arial"/>
        </w:rPr>
        <w:t>Την έλλειψη καινοτομίας για εμπορικά εκμεταλλεύσιμα προϊόντα και υπηρεσίες.</w:t>
      </w:r>
    </w:p>
    <w:p>
      <w:pPr>
        <w:pStyle w:val="Normal"/>
        <w:numPr>
          <w:ilvl w:val="0"/>
          <w:numId w:val="3"/>
        </w:numPr>
        <w:spacing w:lineRule="auto" w:line="360"/>
        <w:jc w:val="both"/>
        <w:rPr>
          <w:rFonts w:ascii="Arial" w:hAnsi="Arial" w:cs="Arial"/>
        </w:rPr>
      </w:pPr>
      <w:r>
        <w:rPr>
          <w:rFonts w:cs="Arial" w:ascii="Arial" w:hAnsi="Arial"/>
        </w:rPr>
        <w:t>Την απουσία επιχειρηματικότητας υψηλών προοπτικών και τη δυσκολία εξεύρεσης κεφαλαίων για νέες επιχειρηματικές ιδέες.</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Θέτοντας προτεραιότητες για την ελληνική ανταγωνιστικότητας, ο κ. Πατσουράτης αναφέρθηκε στην ανάγκη μείωσης των δαπανών και αύξησης των εσόδων με την καταπολέμηση της φοροδιαφυγής, στην υλοποίηση προγραμμάτων με μετρήσιμους στόχους και συγκεκριμένα χρονοδιαγράμματα, προώθησης επιλεγμένων δράσεων με σημαντικές προοπτικές ανάπτυξης για την ελληνική οικονομία.</w:t>
      </w:r>
    </w:p>
    <w:p>
      <w:pPr>
        <w:pStyle w:val="Normal"/>
        <w:spacing w:lineRule="auto" w:line="360"/>
        <w:ind w:firstLine="360"/>
        <w:jc w:val="both"/>
        <w:rPr>
          <w:rFonts w:ascii="Arial" w:hAnsi="Arial" w:cs="Arial"/>
        </w:rPr>
      </w:pPr>
      <w:r>
        <w:rPr>
          <w:rFonts w:cs="Arial" w:ascii="Arial" w:hAnsi="Arial"/>
        </w:rPr>
        <w:t>Ειδικά σχετικά με τις επιλεγμένες δράσεις, έγινε εκτενής αναφορά στη Ναυτιλία, σε Νέες Μορφές Τουρισμού, στην Υψηλή Τεχνολογία, τα Επώνυμα Γεωργικά Προϊόντα, τις Πολιτισμικές Υπηρεσίες, τις Ήπιες Μορφές Ενέργειας, τα Εμπορευματικά Κέντρα και τις Επιλεγμένες Σχολές Μεταπτυχιακών Σπουδ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56:00Z</dcterms:created>
  <dc:creator>BayiokosB</dc:creator>
  <dc:description/>
  <dc:language>en-US</dc:language>
  <cp:lastModifiedBy>Press1</cp:lastModifiedBy>
  <cp:lastPrinted>2005-08-19T13:45:00Z</cp:lastPrinted>
  <dcterms:modified xsi:type="dcterms:W3CDTF">2005-08-19T20:56:00Z</dcterms:modified>
  <cp:revision>2</cp:revision>
  <dc:subject/>
  <dc:title> </dc:title>
</cp:coreProperties>
</file>