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 23 Αυγούστ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υπουργός Ανάπτυξης Δημήτρης Σιούφας έκανε την ακόλουθη ανακοίνωσ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«Στο υπουργείο Ανάπτυξης έχουν υποβληθεί έως σήμερα </w:t>
      </w:r>
      <w:r>
        <w:rPr>
          <w:rFonts w:cs="Arial" w:ascii="Arial" w:hAnsi="Arial"/>
          <w:b/>
          <w:bCs/>
        </w:rPr>
        <w:t>23 ειδικ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επενδυτικά σχέδια – αιτήματα</w:t>
      </w:r>
      <w:r>
        <w:rPr>
          <w:rFonts w:cs="Arial" w:ascii="Arial" w:hAnsi="Arial"/>
        </w:rPr>
        <w:t xml:space="preserve"> στο πλαίσιο του Αναπτυξιακού Νόμου 3299/2004 για την πραγματοποίηση επενδύσεων σε διάφορες περιοχές της χώρας, </w:t>
      </w:r>
      <w:r>
        <w:rPr>
          <w:rFonts w:cs="Arial" w:ascii="Arial" w:hAnsi="Arial"/>
          <w:b/>
          <w:bCs/>
        </w:rPr>
        <w:t>συνολικού προϋπολογισμού 227,6 εκατομμύρια ευρώ και επιχορήγησης 81,4 εκατομμύρια ευρ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α σχέδια αφορούν επενδύσεις στην καινοτομία, το περιβάλλον, τη διαχείριση αποβλήτων, τα εργαστήρια παροχής υπηρεσιών, </w:t>
      </w:r>
      <w:r>
        <w:rPr>
          <w:rFonts w:cs="Arial" w:ascii="Arial" w:hAnsi="Arial"/>
          <w:lang w:val="en-US"/>
        </w:rPr>
        <w:t>logistics</w:t>
      </w:r>
      <w:r>
        <w:rPr>
          <w:rFonts w:cs="Arial" w:ascii="Arial" w:hAnsi="Arial"/>
        </w:rPr>
        <w:t>, μεγάλα επενδυτικά σχέδια, το φάρμακο, την τυποποίηση, την ποιότητα κλ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ξέταση των σχεδίων αυτών έχει ήδη αρχίσει και την επόμενη εβδομάδα θα υπάρξουν ανακοινώσεις του υπουργείου Ανάπτυξης σχετικά με τις εγκρίσει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37:00Z</dcterms:created>
  <dc:creator>BayiokosB</dc:creator>
  <dc:description/>
  <dc:language>en-US</dc:language>
  <cp:lastModifiedBy>Press1</cp:lastModifiedBy>
  <cp:lastPrinted>2005-08-23T15:35:00Z</cp:lastPrinted>
  <dcterms:modified xsi:type="dcterms:W3CDTF">2005-08-23T22:38:00Z</dcterms:modified>
  <cp:revision>4</cp:revision>
  <dc:subject/>
  <dc:title> </dc:title>
</cp:coreProperties>
</file>