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rPr>
          <w:rFonts w:ascii="Arial" w:hAnsi="Arial" w:cs="Arial"/>
          <w:sz w:val="22"/>
        </w:rPr>
      </w:pPr>
      <w:r>
        <w:rPr>
          <w:rFonts w:cs="Arial" w:ascii="Arial" w:hAnsi="Arial"/>
          <w:sz w:val="22"/>
        </w:rPr>
        <w:t>Αθήνα, 23 Αυγούστου 2005</w:t>
      </w:r>
    </w:p>
    <w:p>
      <w:pPr>
        <w:pStyle w:val="Normal"/>
        <w:rPr>
          <w:rFonts w:ascii="Arial" w:hAnsi="Arial" w:cs="Arial"/>
          <w:sz w:val="22"/>
        </w:rPr>
      </w:pPr>
      <w:r>
        <w:rPr>
          <w:rFonts w:cs="Arial" w:ascii="Arial" w:hAnsi="Arial"/>
          <w:sz w:val="22"/>
        </w:rPr>
      </w:r>
    </w:p>
    <w:p>
      <w:pPr>
        <w:pStyle w:val="Heading1"/>
        <w:rPr>
          <w:rFonts w:ascii="Arial" w:hAnsi="Arial" w:eastAsia="Arial Unicode MS" w:cs="Arial"/>
        </w:rPr>
      </w:pPr>
      <w:r>
        <w:rPr>
          <w:rFonts w:eastAsia="Arial Unicode MS" w:cs="Arial"/>
        </w:rPr>
      </w:r>
    </w:p>
    <w:p>
      <w:pPr>
        <w:pStyle w:val="TextBody"/>
        <w:rPr>
          <w:rFonts w:eastAsia="Arial Unicode MS"/>
        </w:rPr>
      </w:pPr>
      <w:r>
        <w:rPr>
          <w:rFonts w:eastAsia="Arial Unicode MS"/>
        </w:rPr>
      </w:r>
    </w:p>
    <w:p>
      <w:pPr>
        <w:pStyle w:val="Normal"/>
        <w:rPr>
          <w:rFonts w:ascii="Arial" w:hAnsi="Arial" w:cs="Arial"/>
        </w:rPr>
      </w:pPr>
      <w:r>
        <w:rPr>
          <w:rFonts w:cs="Arial" w:ascii="Arial" w:hAnsi="Arial"/>
        </w:rPr>
        <w:tab/>
        <w:t xml:space="preserve">        </w:t>
      </w:r>
    </w:p>
    <w:p>
      <w:pPr>
        <w:pStyle w:val="Normal"/>
        <w:ind w:firstLine="720"/>
        <w:jc w:val="center"/>
        <w:rPr>
          <w:rFonts w:ascii="Arial" w:hAnsi="Arial" w:cs="Arial"/>
          <w:b/>
          <w:b/>
          <w:iCs/>
          <w:spacing w:val="24"/>
        </w:rPr>
      </w:pPr>
      <w:r>
        <w:rPr>
          <w:rFonts w:cs="Arial" w:ascii="Arial" w:hAnsi="Arial"/>
          <w:b/>
          <w:iCs/>
          <w:spacing w:val="24"/>
        </w:rPr>
        <w:t>ΣΥΝΕΝΤΕΥΞΗ ΥΠΟΥΡΓΟΥ ΑΝΑΠΤΥΞΗΣ</w:t>
      </w:r>
    </w:p>
    <w:p>
      <w:pPr>
        <w:pStyle w:val="Normal"/>
        <w:ind w:firstLine="720"/>
        <w:jc w:val="center"/>
        <w:rPr>
          <w:rFonts w:ascii="Arial" w:hAnsi="Arial" w:cs="Arial"/>
          <w:b/>
          <w:b/>
          <w:iCs/>
          <w:spacing w:val="24"/>
        </w:rPr>
      </w:pPr>
      <w:r>
        <w:rPr>
          <w:rFonts w:eastAsia="Arial" w:cs="Arial" w:ascii="Arial" w:hAnsi="Arial"/>
          <w:b/>
          <w:iCs/>
          <w:spacing w:val="24"/>
        </w:rPr>
        <w:t xml:space="preserve"> </w:t>
      </w:r>
      <w:r>
        <w:rPr>
          <w:rFonts w:cs="Arial" w:ascii="Arial" w:hAnsi="Arial"/>
          <w:b/>
          <w:iCs/>
          <w:spacing w:val="24"/>
        </w:rPr>
        <w:t xml:space="preserve">ΔΗΜΗΤΡΗ ΣΙΟΥΦΑ  </w:t>
      </w:r>
    </w:p>
    <w:p>
      <w:pPr>
        <w:pStyle w:val="Normal"/>
        <w:ind w:firstLine="720"/>
        <w:jc w:val="center"/>
        <w:rPr>
          <w:rFonts w:ascii="Arial" w:hAnsi="Arial" w:cs="Arial"/>
          <w:b/>
          <w:b/>
          <w:iCs/>
          <w:spacing w:val="24"/>
        </w:rPr>
      </w:pPr>
      <w:r>
        <w:rPr>
          <w:rFonts w:cs="Arial" w:ascii="Arial" w:hAnsi="Arial"/>
          <w:b/>
          <w:iCs/>
          <w:spacing w:val="24"/>
        </w:rPr>
      </w:r>
    </w:p>
    <w:p>
      <w:pPr>
        <w:pStyle w:val="Normal"/>
        <w:ind w:firstLine="720"/>
        <w:jc w:val="center"/>
        <w:rPr>
          <w:rFonts w:ascii="Arial" w:hAnsi="Arial" w:cs="Arial"/>
          <w:b/>
          <w:b/>
          <w:iCs/>
          <w:spacing w:val="24"/>
        </w:rPr>
      </w:pPr>
      <w:r>
        <w:rPr>
          <w:rFonts w:cs="Arial" w:ascii="Arial" w:hAnsi="Arial"/>
          <w:b/>
          <w:iCs/>
          <w:spacing w:val="24"/>
        </w:rPr>
        <w:t xml:space="preserve">ΣΤΟΝ ΓΙΩΡΓΟ ΑΝΤΩΝΙΟΥ ΚΑΙ ΤΗ ΛΙΤΣΑ ΘΕΟΦΑΝΟΥΣ </w:t>
      </w:r>
    </w:p>
    <w:p>
      <w:pPr>
        <w:pStyle w:val="Normal"/>
        <w:ind w:firstLine="720"/>
        <w:jc w:val="center"/>
        <w:rPr>
          <w:rFonts w:ascii="Arial" w:hAnsi="Arial" w:cs="Arial"/>
          <w:b/>
          <w:b/>
          <w:iCs/>
          <w:spacing w:val="24"/>
        </w:rPr>
      </w:pPr>
      <w:r>
        <w:rPr>
          <w:rFonts w:eastAsia="Arial" w:cs="Arial" w:ascii="Arial" w:hAnsi="Arial"/>
          <w:b/>
          <w:iCs/>
          <w:spacing w:val="24"/>
        </w:rPr>
        <w:t xml:space="preserve"> </w:t>
      </w:r>
      <w:r>
        <w:rPr>
          <w:rFonts w:cs="Arial" w:ascii="Arial" w:hAnsi="Arial"/>
          <w:b/>
          <w:iCs/>
          <w:spacing w:val="24"/>
        </w:rPr>
        <w:t>(Ρ/Σ ΑΝΤ1 97,2)</w:t>
      </w:r>
    </w:p>
    <w:p>
      <w:pPr>
        <w:pStyle w:val="Normal"/>
        <w:ind w:firstLine="720"/>
        <w:jc w:val="center"/>
        <w:rPr>
          <w:rFonts w:ascii="Arial" w:hAnsi="Arial" w:cs="Arial"/>
          <w:b/>
          <w:b/>
          <w:iCs/>
          <w:spacing w:val="24"/>
        </w:rPr>
      </w:pPr>
      <w:r>
        <w:rPr>
          <w:rFonts w:cs="Arial" w:ascii="Arial" w:hAnsi="Arial"/>
          <w:b/>
          <w:iCs/>
          <w:spacing w:val="24"/>
        </w:rPr>
      </w:r>
    </w:p>
    <w:p>
      <w:pPr>
        <w:pStyle w:val="Normal"/>
        <w:jc w:val="both"/>
        <w:rPr>
          <w:rFonts w:ascii="Arial" w:hAnsi="Arial" w:cs="Arial"/>
          <w:b/>
          <w:b/>
          <w:iCs/>
          <w:spacing w:val="24"/>
        </w:rPr>
      </w:pPr>
      <w:r>
        <w:rPr>
          <w:rFonts w:cs="Arial" w:ascii="Arial" w:hAnsi="Arial"/>
          <w:b/>
          <w:iCs/>
          <w:spacing w:val="24"/>
        </w:rPr>
      </w:r>
    </w:p>
    <w:p>
      <w:pPr>
        <w:pStyle w:val="TextBody"/>
        <w:ind w:firstLine="720"/>
        <w:rPr/>
      </w:pPr>
      <w:r>
        <w:rPr>
          <w:b/>
          <w:bCs/>
        </w:rPr>
        <w:t xml:space="preserve">Παρατίθεται στη συνέχεια το πλήρες κείμενο της σημερινής συνέντευξης του υπουργού Ανάπτυξης Δημήτρη Σιούφα στον Γιώργο Αντωνίου και τη Λίτσα Θεοφάνους (Ρ/Σ </w:t>
      </w:r>
      <w:r>
        <w:rPr>
          <w:b/>
          <w:bCs/>
          <w:lang w:val="en-US"/>
        </w:rPr>
        <w:t>ANT</w:t>
      </w:r>
      <w:r>
        <w:rPr>
          <w:b/>
          <w:bCs/>
        </w:rPr>
        <w:t>1 97,2)</w:t>
      </w:r>
    </w:p>
    <w:p>
      <w:pPr>
        <w:pStyle w:val="Normal"/>
        <w:jc w:val="both"/>
        <w:rPr>
          <w:rFonts w:ascii="Arial" w:hAnsi="Arial" w:cs="Arial"/>
          <w:b/>
          <w:b/>
          <w:bCs/>
          <w:spacing w:val="24"/>
        </w:rPr>
      </w:pPr>
      <w:r>
        <w:rPr>
          <w:rFonts w:cs="Arial" w:ascii="Arial" w:hAnsi="Arial"/>
          <w:b/>
          <w:bCs/>
          <w:spacing w:val="24"/>
        </w:rPr>
      </w:r>
    </w:p>
    <w:p>
      <w:pPr>
        <w:pStyle w:val="Normal"/>
        <w:jc w:val="both"/>
        <w:rPr>
          <w:rFonts w:ascii="Arial" w:hAnsi="Arial" w:cs="Arial"/>
          <w:b/>
          <w:b/>
          <w:bCs/>
          <w:spacing w:val="24"/>
        </w:rPr>
      </w:pPr>
      <w:r>
        <w:rPr>
          <w:rFonts w:cs="Arial" w:ascii="Arial" w:hAnsi="Arial"/>
          <w:b/>
          <w:bCs/>
          <w:spacing w:val="24"/>
        </w:rPr>
      </w:r>
    </w:p>
    <w:p>
      <w:pPr>
        <w:pStyle w:val="Normal"/>
        <w:jc w:val="both"/>
        <w:rPr>
          <w:rFonts w:ascii="Arial" w:hAnsi="Arial" w:cs="Arial"/>
          <w:b/>
          <w:b/>
          <w:bCs/>
          <w:spacing w:val="24"/>
        </w:rPr>
      </w:pPr>
      <w:r>
        <w:rPr>
          <w:rFonts w:cs="Arial" w:ascii="Arial" w:hAnsi="Arial"/>
          <w:b/>
          <w:bCs/>
          <w:spacing w:val="24"/>
        </w:rPr>
      </w:r>
    </w:p>
    <w:p>
      <w:pPr>
        <w:pStyle w:val="Normal"/>
        <w:jc w:val="both"/>
        <w:rPr>
          <w:rFonts w:ascii="Arial" w:hAnsi="Arial" w:cs="Arial"/>
          <w:b/>
          <w:b/>
          <w:bCs/>
          <w:spacing w:val="24"/>
        </w:rPr>
      </w:pPr>
      <w:r>
        <w:rPr>
          <w:rFonts w:cs="Arial" w:ascii="Arial" w:hAnsi="Arial"/>
          <w:b/>
          <w:bCs/>
          <w:spacing w:val="24"/>
          <w:u w:val="single"/>
        </w:rPr>
        <w:t>ΓΙΩΡΓΟΣ ΑΝΤΩΝΙΟΥ:</w:t>
      </w:r>
    </w:p>
    <w:p>
      <w:pPr>
        <w:pStyle w:val="TextBody"/>
        <w:rPr/>
      </w:pPr>
      <w:r>
        <w:rPr/>
        <w:t xml:space="preserve">Καλημερίζουμε τον υπουργό Ανάπτυξης, τον Δημήτρη Σιούφα.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 ΣΙΟΥΦΑΣ:</w:t>
      </w:r>
    </w:p>
    <w:p>
      <w:pPr>
        <w:pStyle w:val="TextBody"/>
        <w:rPr/>
      </w:pPr>
      <w:r>
        <w:rPr/>
        <w:t xml:space="preserve">Καλή σας μέρα και ευχαριστώ για τη συνομιλία. Και την κυρία Θεοφάνους και εσάς κ. Αντωνίου.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TextBody"/>
        <w:rPr/>
      </w:pPr>
      <w:r>
        <w:rPr/>
        <w:t xml:space="preserve">Να είστε καλά. Τις περιμέναμε, τις περιμέναμε τις αυξήσεις αυτές, βέβαια. Είχε δοθεί και μέσα από τη συχνότητα του ραδιοφώνου του ΑΝΤ1 ένα στίγμα πολύ πιο νωρίς, στις αρχές, ήδη, Αυγούστου, αλλά χθες ανακοινώθηκαν. </w:t>
      </w:r>
    </w:p>
    <w:p>
      <w:pPr>
        <w:pStyle w:val="TextBody"/>
        <w:rPr/>
      </w:pPr>
      <w:r>
        <w:rPr/>
        <w:t>Κύριε υπουργέ, ποιος είναι αυτός ο προφανής στόχος των αποφάσεων για τα τιμολόγια της Δ.Ε.Η.;</w:t>
      </w:r>
    </w:p>
    <w:p>
      <w:pPr>
        <w:pStyle w:val="TextBody"/>
        <w:rPr>
          <w:b/>
          <w:b/>
          <w:bCs/>
          <w:u w:val="single"/>
        </w:rPr>
      </w:pPr>
      <w:r>
        <w:rPr>
          <w:b/>
          <w:bCs/>
          <w:u w:val="single"/>
        </w:rPr>
      </w:r>
    </w:p>
    <w:p>
      <w:pPr>
        <w:pStyle w:val="Normal"/>
        <w:jc w:val="both"/>
        <w:rPr>
          <w:rFonts w:ascii="Arial" w:hAnsi="Arial" w:cs="Arial"/>
          <w:b/>
          <w:b/>
          <w:bCs/>
          <w:spacing w:val="24"/>
          <w:u w:val="single"/>
        </w:rPr>
      </w:pPr>
      <w:r>
        <w:rPr>
          <w:rFonts w:cs="Arial" w:ascii="Arial" w:hAnsi="Arial"/>
          <w:b/>
          <w:bCs/>
          <w:spacing w:val="24"/>
          <w:u w:val="single"/>
        </w:rPr>
        <w:t>ΔΗΜΗΡΗΣ ΣΙΟΥΦΑΣ:</w:t>
      </w:r>
    </w:p>
    <w:p>
      <w:pPr>
        <w:pStyle w:val="TextBody"/>
        <w:rPr/>
      </w:pPr>
      <w:r>
        <w:rPr/>
        <w:t xml:space="preserve">Αυτή την περίοδο διαχρονικά ανακοινώνονται οι αυξήσεις των τιμολογίων ηλεκτρικού ρεύματος της Δ.Ε.Η. Η φετινή μας απόφαση διαμορφώθηκε κάτω από τρεις άξονες, οι οποίοι είναι οι εξής. </w:t>
      </w:r>
    </w:p>
    <w:p>
      <w:pPr>
        <w:pStyle w:val="TextBody"/>
        <w:ind w:firstLine="720"/>
        <w:rPr/>
      </w:pPr>
      <w:r>
        <w:rPr/>
        <w:t xml:space="preserve">Πρώτον. Να μην επιβαρύνουμε καθόλου τους οικονομικά ασθενέστερους. </w:t>
      </w:r>
      <w:r>
        <w:rPr>
          <w:b/>
          <w:bCs/>
        </w:rPr>
        <w:t>Και αυτοί είναι περίπου το 43% των καταναλωτών, σχεδόν 2.200.000 καταναλωτές, αυτοί δηλαδή που καταναλώνουν μέχρι 800 κιλοβατώρες το 4μηνο και συνεπώς να μην έχουμε σε αυτούς καμία απολύτως επιβάρυνση.</w:t>
      </w:r>
      <w:r>
        <w:rPr/>
        <w:t xml:space="preserve">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Normal"/>
        <w:jc w:val="both"/>
        <w:rPr>
          <w:rFonts w:ascii="Arial" w:hAnsi="Arial" w:cs="Arial"/>
          <w:spacing w:val="24"/>
        </w:rPr>
      </w:pPr>
      <w:r>
        <w:rPr>
          <w:rFonts w:cs="Arial" w:ascii="Arial" w:hAnsi="Arial"/>
          <w:spacing w:val="24"/>
        </w:rPr>
        <w:t xml:space="preserve">Δεν είναι λίγες 800 κιλοβατώρες;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Το 43% των  καταναλωτών ανήκουν σε αυτή την κατηγορία, κ. Αντωνίου, σχεδόν οι μισοί καταναλωτές ηλεκτρικού ρεύματος της Δ.Ε.Η. </w:t>
      </w:r>
      <w:r>
        <w:rPr>
          <w:b/>
          <w:bCs/>
        </w:rPr>
        <w:t xml:space="preserve">Και εδώ είναι οι χαμηλόμισθοι, οι συνταξιούχοι, οι φοιτητές, σειρά κατηγοριών που έχουν αυτή τη μικρή κατανάλωση. </w:t>
      </w:r>
    </w:p>
    <w:p>
      <w:pPr>
        <w:pStyle w:val="TextBody"/>
        <w:ind w:firstLine="720"/>
        <w:rPr/>
      </w:pPr>
      <w:r>
        <w:rPr/>
        <w:t xml:space="preserve">Εδώ, και </w:t>
      </w:r>
      <w:r>
        <w:rPr>
          <w:b/>
          <w:bCs/>
        </w:rPr>
        <w:t xml:space="preserve">με βαθύ αίσθημα κοινωνικής ευθύνης δεν έχουμε βάλει απολύτως καμία αύξηση. </w:t>
      </w:r>
    </w:p>
    <w:p>
      <w:pPr>
        <w:pStyle w:val="TextBody"/>
        <w:ind w:firstLine="720"/>
        <w:rPr/>
      </w:pPr>
      <w:r>
        <w:rPr>
          <w:b/>
          <w:bCs/>
        </w:rPr>
        <w:t>Ο δεύτερος άξονας</w:t>
      </w:r>
      <w:r>
        <w:rPr/>
        <w:t xml:space="preserve"> ήταν η τιμολογιακή πολιτική να λειτουργήσει ως </w:t>
      </w:r>
      <w:r>
        <w:rPr>
          <w:b/>
          <w:bCs/>
        </w:rPr>
        <w:t>αντικίνητρο στη σπατάλη ενέργειας.</w:t>
      </w:r>
      <w:r>
        <w:rPr/>
        <w:t xml:space="preserve"> Η ενέργεια, από ό,τι γνωρίζετε, και ειδικά το ηλεκτρικό ρεύμα είναι ένα αγαθό το οποίο κατά την ώρα που παράγεται πρέπει και να καταναλώνεται. Δεν μπορεί να αποθηκευτεί. </w:t>
      </w:r>
    </w:p>
    <w:p>
      <w:pPr>
        <w:pStyle w:val="TextBody"/>
        <w:ind w:firstLine="720"/>
        <w:rPr/>
      </w:pPr>
      <w:r>
        <w:rPr/>
        <w:t xml:space="preserve">Και συνεπώς, εκείνοι οι οποίοι σπαταλούν ενέργεια θα πρέπει να την πληρώνουν. Και πάνω από 4.400 κιλοβατώρες τον μήνα, αν θέλει κάποιος να έχει ανοιχτά όλα τα φώτα, τις ηλεκτρικές συσκευές, να λειτουργεί τις πισίνες του, ή οτιδήποτε άλλο, αυτό θα το πληρώσει. Δεν μπορεί να πληρώνει την ίδια τιμή στο ηλεκτρικό ρεύμα με τον συνταξιούχο του ΟΓΑ, με τον φοιτητή ο οποίος νοικιάζει ένα δωμάτιο για να σπουδάσει μακριά από την οικογένειά του.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TextBody"/>
        <w:rPr/>
      </w:pPr>
      <w:r>
        <w:rPr/>
        <w:t xml:space="preserve">Θα συμφωνήσουμε μαζί σας. Ότι δεν μπορεί ένας φοιτητής, ένας συνταξιούχος, ένας άνθρωπος, ο οποίος τα βγάζει πάρα πολύ δύσκολα πέρα, να πληρώνει το ίδιο ρεύμα με τον εκείνον, ο οποίος έχει δέκα ηλεκτρικές συσκευές ταυτόχρονα, διπλά πλυντήρια, διπλά ψυγεία, αναμμένα όλα τα φώτα, τις πισίνες να λειτουργούν, για όσους έχουν πισίνες βέβαια. Φαίνεται πάρα πολύ λογικό και κοινωνικά…..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Δεν είναι κακό αυτό. Και δεν το κατηγορώ.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Normal"/>
        <w:jc w:val="both"/>
        <w:rPr>
          <w:rFonts w:ascii="Arial" w:hAnsi="Arial" w:cs="Arial"/>
          <w:spacing w:val="24"/>
        </w:rPr>
      </w:pPr>
      <w:r>
        <w:rPr>
          <w:rFonts w:cs="Arial" w:ascii="Arial" w:hAnsi="Arial"/>
          <w:spacing w:val="24"/>
        </w:rPr>
        <w:t xml:space="preserve">Ούτε εμείς το κατηγορούμε.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Αλλά αυτοί οι οποίοι καταναλώνουν μεγάλες ποσότητες ηλεκτρικού ρεύματος δεν πρέπει να έχουν την ίδια τιμολογιακή μεταχείριση με τον άλλο πολίτη που πάει με το μισθό του και από την αγωνία ή με τη μικρή του σύνταξη για να τα βγάλει πέρα. </w:t>
      </w:r>
    </w:p>
    <w:p>
      <w:pPr>
        <w:pStyle w:val="TextBody"/>
        <w:ind w:firstLine="720"/>
        <w:rPr>
          <w:b/>
          <w:b/>
          <w:bCs/>
        </w:rPr>
      </w:pPr>
      <w:r>
        <w:rPr>
          <w:b/>
          <w:bCs/>
        </w:rPr>
        <w:t xml:space="preserve">Και ο τρίτος άξονας ήταν ότι πρέπει να διασφαλίσουμε την πορεία και τις θετικές προοπτικές της μεγαλύτερης επιχείρησης που είναι στην πατρίδα μας, η Δημόσια Επιχείρηση Ηλεκτρισμού που είναι και ένας από τους βασικούς αναπτυξιακούς μοχλούς της πατρίδας μας διαχρονικά. </w:t>
      </w:r>
    </w:p>
    <w:p>
      <w:pPr>
        <w:pStyle w:val="TextBody"/>
        <w:ind w:firstLine="720"/>
        <w:rPr/>
      </w:pPr>
      <w:r>
        <w:rPr/>
        <w:t xml:space="preserve">Οι οδηγίες που είχαμε από τον Πρωθυπουργό της χώρας και εγώ και οι συνεργάτες μου, ο Γιώργος ο Σαλαγκούδης, κυρίως, ο Νίκος Στεφάνου που έχει τη γενική ευθύνη για τα οικονομικά ζητήματα του υπουργείου, αλλά και η συνεργασία που είχα με τον υπουργό Οικονομίας και Οικονομικών Γιώργο Αλογοσκούφη ήταν να μεριμνήσουμε για τους ασθενέστερους εισοδηματικά, για τα ασθενέστερα εισοδηματικά νοικοκυριά και για τους αγρότες, όπου η αύξηση των τιμολογίων του αγροτικού τιμολογίου είναι μόνο 2,5%. </w:t>
      </w:r>
    </w:p>
    <w:p>
      <w:pPr>
        <w:pStyle w:val="TextBody"/>
        <w:ind w:firstLine="720"/>
        <w:rPr/>
      </w:pPr>
      <w:r>
        <w:rPr>
          <w:b/>
          <w:bCs/>
        </w:rPr>
        <w:t xml:space="preserve">Αλλά και ταυτόχρονα να περάσουμε ένα μήνυμα εκλογίκευσης της χρήσης της ηλεκτρικής ενέργειας. </w:t>
      </w:r>
      <w:r>
        <w:rPr/>
        <w:t xml:space="preserve">Γιατί για πολύ λίγες μέρες το καλοκαίρι – και δόξα τω Θεώ φέτος- καταφέραμε και το σύστημα άντεξε χάρη σε συντονισμένες προσπάθειες. </w:t>
      </w:r>
    </w:p>
    <w:p>
      <w:pPr>
        <w:pStyle w:val="TextBody"/>
        <w:ind w:firstLine="720"/>
        <w:rPr/>
      </w:pPr>
      <w:r>
        <w:rPr/>
        <w:t xml:space="preserve">Και θέλω με την ευκαιρία αυτή να συγχαρώ όλους όσοι ενεπλάκησαν σε αυτή τη διαδικασία, διοίκηση και το προσωπικό της Δ.Ε.Η., διοίκηση και προσωπικό του ΔΕΣΜΗΕ, της Ρυθμιστικής Αρχής Ενέργειας, αλλά και την αυτοσυγκράτηση και τη συμμετοχή των ίδιων των καταναλωτών τις ώρες αιχμής, ώστε να έχουμε ένα σύστημα που να λειτουργεί με πλήρη ασφάλεια. </w:t>
      </w:r>
    </w:p>
    <w:p>
      <w:pPr>
        <w:pStyle w:val="TextBody"/>
        <w:ind w:firstLine="720"/>
        <w:rPr/>
      </w:pPr>
      <w:r>
        <w:rPr/>
        <w:t xml:space="preserve">Θέλω επίσης να σας δώσω άλλα τέσσερα στοιχεία για την ενημέρωσή σας και για το ρεπορτάζ. Σας είπα ότι για το 43% των οικιακών καταναλωτών τα τιμολόγια παραμένουν αμετάβλητα, δεν πρόκειται να έχουν καμία αύξηση. </w:t>
      </w:r>
    </w:p>
    <w:p>
      <w:pPr>
        <w:pStyle w:val="TextBody"/>
        <w:ind w:firstLine="720"/>
        <w:rPr/>
      </w:pPr>
      <w:r>
        <w:rPr/>
        <w:t xml:space="preserve">Η κλιμάκωση η οποία γίνεται στα τιμολόγια στη συνέχεια, μας δείχνει ότι το 96% των καταναλωτών δεν θα έχει ποσοστό μεταβολής της αύξησης μεγαλύτερο από τον αναμενόμενο πληθωρισμό, θα είναι ακόμη μικρότερη από τον πληθωρισμό. </w:t>
      </w:r>
    </w:p>
    <w:p>
      <w:pPr>
        <w:pStyle w:val="TextBody"/>
        <w:ind w:firstLine="720"/>
        <w:rPr/>
      </w:pPr>
      <w:r>
        <w:rPr/>
        <w:t xml:space="preserve">Και δύο πρακτικά στοιχεία. </w:t>
      </w:r>
      <w:r>
        <w:rPr>
          <w:b/>
          <w:bCs/>
        </w:rPr>
        <w:t xml:space="preserve">Για όσους, δηλαδή, καταναλώνουν μέχρι 2.000 κιλοβατώρες η μηνιαία διαφορά του λογαριασμού θα είναι μόνο 72 λεπτά του ευρώ. Και για όσους καταναλώνουν μέχρι 3.000 κιλοβατώρες η μηνιαία διαφορά δεν θα υπερβαίνει τα 2 ευρώ.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Normal"/>
        <w:jc w:val="both"/>
        <w:rPr>
          <w:rFonts w:ascii="Arial" w:hAnsi="Arial" w:cs="Arial"/>
          <w:spacing w:val="24"/>
        </w:rPr>
      </w:pPr>
      <w:r>
        <w:rPr>
          <w:rFonts w:cs="Arial" w:ascii="Arial" w:hAnsi="Arial"/>
          <w:spacing w:val="24"/>
        </w:rPr>
        <w:t xml:space="preserve">Με τη βιομηχανία, κ. υπουργέ, τι γίνεται;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b/>
          <w:bCs/>
        </w:rPr>
        <w:t>Βιομηχανία και εμπόριο θα είναι 3,5%.</w:t>
      </w:r>
      <w:r>
        <w:rPr/>
        <w:t xml:space="preserve"> Όσο περίπου θα κινηθεί ο πληθωρισμός στην επόμενη χρονιά. Αλλά και αυτή τη χρονιά την οποία διανύουμε. Ελπίζω το 2006 να είναι πολύ μικρότερος ο πληθωρισμός με όλα τα μέτρα τα οικονομικά τα οποία παίρνουμε και με τον εξορθολογισμό του όλου οικονομικού συστήματος. Και κύρια με την προσπάθεια την οποία κάνουμε σε ό,τι αφορά τον περιορισμό της σπατάλης από τη μία μεριά, τα ελλείμματα από την άλλη και τη σωστή διαχείριση του αυτοκρατορικού δημόσιου χρέους που κληρονομήσαμε από τα προηγούμενα χρόνια. </w:t>
      </w:r>
    </w:p>
    <w:p>
      <w:pPr>
        <w:pStyle w:val="TextBody"/>
        <w:ind w:firstLine="720"/>
        <w:rPr/>
      </w:pPr>
      <w:r>
        <w:rPr/>
        <w:t xml:space="preserve">Αυτή είναι  η πολιτική την οποία ανακοινώσαμε και για την οποία βλέπω να υπάρχει μία θετική αντιμετώπιση από όλες τις πλευρές. Και αυτό μας δημιουργεί μία εξαιρετικά μεγάλη ικανοποίηση με την έννοια ότι βλέπουν μία προσπάθεια, η οποία γίνεται και με σοβαρότητα και με υπευθυνότητα και κύρια </w:t>
      </w:r>
      <w:r>
        <w:rPr>
          <w:b/>
          <w:bCs/>
        </w:rPr>
        <w:t xml:space="preserve">με έγνοια για τους πολίτες που έχουν τη μεγαλύτερη ανάγκη.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TextBody"/>
        <w:rPr/>
      </w:pPr>
      <w:r>
        <w:rPr/>
        <w:t>Κύριε υπουργέ, λένε ότι γνωρίζουμε πως η αγορά αντιδρά και αντιδρά προς τα πάνω. Και λένε, τι παράδειγμα δίνει τώρα η Δ.Ε.Η. με τις αυξήσεις αυτές οι οποίες θα μετακυλιστούν στο κόστος; Θα το πάρουν οι βιομηχανίες, το κόστος θα μετακυλιστεί, θα ανέβει, το βλέπουν και άλλοι και λένε μα είδες; Η Δ.Ε.Η. αυξάνει τα τιμολόγια,</w:t>
      </w:r>
      <w:r>
        <w:rPr>
          <w:spacing w:val="24"/>
        </w:rPr>
        <w:t xml:space="preserve"> αυξημένα τα καύσιμα, αυξημένα τα τιμολόγια της Δ.Ε.Η., πάμε λιγάκι προς τα πάνω στην ανηφόρα. </w:t>
      </w:r>
    </w:p>
    <w:p>
      <w:pPr>
        <w:pStyle w:val="TextBody"/>
        <w:rPr>
          <w:spacing w:val="24"/>
        </w:rPr>
      </w:pPr>
      <w:r>
        <w:rPr>
          <w:spacing w:val="24"/>
        </w:rPr>
        <w:t xml:space="preserve">Σας προβληματίζει αυτό; </w:t>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Λειτουργούμε, κ. Αντωνίου, σε μία οικονομία ελεύθερη, η οποία όμως λειτουργεί με κανόνες. Όλοι οι πολίτες γνωρίζουν τι συμβαίνει και η προσπάθεια την οποία κάνει συνολικά όλη η Κυβέρνηση, είναι οι όποιες αυξήσεις να κινούνται γύρω από τον πληθωρισμό. Για να μην αποδυναμώνονται τα εισοδήματα των πολιτών. Και ταυτόχρονα με την εισοδηματική πολιτική να αποκαθιστούμε στο μεγαλύτερο δυνατό βαθμό και ιδιαίτερα για τα εισοδήματα που έχουν την μεγαλύτερη ανάγκη αυτές τις επιπτώσεις από τον πληθωρισμό. </w:t>
      </w:r>
    </w:p>
    <w:p>
      <w:pPr>
        <w:pStyle w:val="TextBody"/>
        <w:ind w:firstLine="720"/>
        <w:rPr/>
      </w:pPr>
      <w:r>
        <w:rPr/>
        <w:t xml:space="preserve">Και από ό,τι βλέπετε, το σύνολο των αυξήσεων, μαζί με την απαλλαγή, δηλαδή την μη αύξηση στο 43% των οικιακών καταναλωτών, οι αυξήσεις κινούνται κάτω από τον πληθωρισμό. </w:t>
      </w:r>
    </w:p>
    <w:p>
      <w:pPr>
        <w:pStyle w:val="TextBody"/>
        <w:ind w:firstLine="720"/>
        <w:rPr/>
      </w:pPr>
      <w:r>
        <w:rPr/>
        <w:t xml:space="preserve">Και αυτό νομίζω ότι είναι μία πάρα πολύ μεγάλη κατάκτηση και δεν ήταν μία ευθεία οριζόντια αύξηση, η οποία θα επηρέαζε το ίδιο και εκείνους που έχουν και εκείνους που δεν έχουν. </w:t>
      </w:r>
    </w:p>
    <w:p>
      <w:pPr>
        <w:pStyle w:val="TextBody"/>
        <w:ind w:firstLine="720"/>
        <w:rPr/>
      </w:pPr>
      <w:r>
        <w:rPr>
          <w:b/>
          <w:bCs/>
        </w:rPr>
        <w:t>Αλλά με βαθύ αίσθημα κοινωνικής και πολιτικής ευθύνης διαμορφώσαμε αυτά τα τιμολόγια και με αυτή την διαστρωμάτωση την οποία σας ανέφερα πριν</w:t>
      </w:r>
      <w:r>
        <w:rPr/>
        <w:t xml:space="preserve">. </w:t>
      </w:r>
    </w:p>
    <w:p>
      <w:pPr>
        <w:pStyle w:val="TextBody"/>
        <w:ind w:firstLine="720"/>
        <w:rPr/>
      </w:pPr>
      <w:r>
        <w:rPr/>
        <w:t xml:space="preserve">Και επίσης θα ήθελα να σας σημειώσω ότι στις υψηλές καταναλώσεις που είναι περίπου το 1,3% των καταναλωτών, όπου θα είναι και η μεγαλύτερη επιβάρυνση με 6,5%, </w:t>
      </w:r>
      <w:r>
        <w:rPr>
          <w:b/>
          <w:bCs/>
        </w:rPr>
        <w:t xml:space="preserve">αυτό αποβλέπει και στην εξοικονόμηση και στον περιορισμό της σπατάλης της ενέργειας. </w:t>
      </w:r>
    </w:p>
    <w:p>
      <w:pPr>
        <w:pStyle w:val="TextBody"/>
        <w:ind w:firstLine="720"/>
        <w:rPr/>
      </w:pPr>
      <w:r>
        <w:rPr/>
        <w:t xml:space="preserve">Και αυτό είναι ένας βασικός στόχος της ενεργειακής πολιτικής, όχι εδώ μόνο στη χώρα μας, αλλά και σε ολόκληρη την Ευρωπαϊκή Ένωση. Και πρέπει πάντα να λαμβάνετε υπόψη σας γιατί οδηγηθήκαμε σε αυτές τις αυξήσεις. </w:t>
      </w:r>
    </w:p>
    <w:p>
      <w:pPr>
        <w:pStyle w:val="TextBody"/>
        <w:ind w:firstLine="720"/>
        <w:rPr/>
      </w:pPr>
      <w:r>
        <w:rPr/>
        <w:t xml:space="preserve">Η Δ.Ε.Η., ένα μεγάλο μέρος της παραγωγής του ηλεκτρικού ρεύματος, ιδιαίτερα στο νησιωτικό σύμπλεγμα αλλά και στο υπόλοιπο σύστημα, το διασυνδεδεμένο στη χώρα, καταναλώνει μεγάλες ποσότητες πετρελαίου. Εδώ είχαμε μέσα σε ένα χρόνο σχεδόν 60% αύξηση της τιμής των καυσίμων. Αυτή θα έπρεπε να απορροφηθεί. </w:t>
      </w:r>
    </w:p>
    <w:p>
      <w:pPr>
        <w:pStyle w:val="TextBody"/>
        <w:ind w:firstLine="720"/>
        <w:rPr/>
      </w:pPr>
      <w:r>
        <w:rPr/>
        <w:t xml:space="preserve">Η Δ.Ε.Η., από ό,τι γνωρίζετε, είναι μία πολυμετοχική εταιρεία της οποίας το 51% ανήκει στο ελληνικό Δημόσιο και το 49% το έχουν Έλληνες και ξένοι επενδυτές. </w:t>
      </w:r>
    </w:p>
    <w:p>
      <w:pPr>
        <w:pStyle w:val="TextBody"/>
        <w:ind w:firstLine="720"/>
        <w:rPr/>
      </w:pPr>
      <w:r>
        <w:rPr/>
        <w:t xml:space="preserve">Δεν θα μπορούσε καμία πολιτική και καμία κυβέρνηση, και αυτό γινόταν και από τις προηγούμενες κυβερνήσεις, ιδιαίτερα μετά την εισαγωγή της Δ.Ε.Η. στο Χρηματιστήριο, να παίρνει πολιτικές αποφάσεις και να φορτώνει στην υγεία, την  οικονομική υγεία μίας επιχείρησης που εργάζονται 28.000 εργαζόμενοι, κοινωνική πολιτική. </w:t>
      </w:r>
    </w:p>
    <w:p>
      <w:pPr>
        <w:pStyle w:val="TextBody"/>
        <w:ind w:firstLine="720"/>
        <w:rPr/>
      </w:pPr>
      <w:r>
        <w:rPr/>
        <w:t xml:space="preserve">Αυτή την πολιτική, όταν ακολουθήθηκε στο παρελθόν, </w:t>
      </w:r>
      <w:r>
        <w:rPr>
          <w:b/>
          <w:bCs/>
        </w:rPr>
        <w:t xml:space="preserve">δηλαδή να ασκείται κοινωνική πολιτική όχι δια του προϋπολογισμού αλλά από τους ίδιους τους φορείς, είδαμε ότι οδήγησε, παραδείγματος χάριν, στην αποδιοργάνωση και στην κατάρρευση του συνεταιριστικού κινήματος. </w:t>
      </w:r>
    </w:p>
    <w:p>
      <w:pPr>
        <w:pStyle w:val="TextBody"/>
        <w:ind w:firstLine="720"/>
        <w:rPr>
          <w:b/>
          <w:b/>
          <w:bCs/>
        </w:rPr>
      </w:pPr>
      <w:r>
        <w:rPr>
          <w:b/>
          <w:bCs/>
        </w:rPr>
        <w:t xml:space="preserve">Αναγκάζανε τις συνεταιριστικές οργανώσεις να κάνουν κοινωνική πολιτική και να τρώνε τα σωθικά τους και στο τέλος χρεοκοπήσανε. </w:t>
      </w:r>
    </w:p>
    <w:p>
      <w:pPr>
        <w:pStyle w:val="TextBody"/>
        <w:ind w:firstLine="720"/>
        <w:rPr/>
      </w:pPr>
      <w:r>
        <w:rPr/>
        <w:t xml:space="preserve">Έχει ευθύνη ο υπουργός Ανάπτυξης, όταν υπογράφει την απόφαση, να λαμβάνει υπόψη την οικονομική υγεία της επιχείρησης. Και αυτό ήταν βασικό στοιχείο. Και όχι μόνο αυτό, την οικονομική υγεία, αλλά να διασφαλίσει και θετική πορεία και προοπτικές για τον πρωταγωνιστή στην αγορά του ηλεκτρικού ρεύματος, όπως είναι η Δ.Ε.Η.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ΛΙΤΣΑ ΘΕΟΦΑΝΟΥΣ:</w:t>
      </w:r>
    </w:p>
    <w:p>
      <w:pPr>
        <w:pStyle w:val="TextBody"/>
        <w:rPr/>
      </w:pPr>
      <w:r>
        <w:rPr/>
        <w:t xml:space="preserve">Κύριε υπουργέ, να σας ρωτήσω κάτι; Για το θέμα της οικιακής κατανάλωσης ρεύματος υπάρχουν και οι πολύτεκνοι, οι οποίοι καλώς ή κακώς κάνουν υπερκατανάλωση. Γιατί όταν έχεις δέκα άτομα, άντε να τα πλύνεις, θερμοσίφωνο, άντε να πλύνεις τα πιάτα.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Χαίρομαι που το θίγεται αυτό.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ΛΙΤΣΑ ΘΕΟΦΑΝΟΥΣ:</w:t>
      </w:r>
    </w:p>
    <w:p>
      <w:pPr>
        <w:pStyle w:val="Normal"/>
        <w:jc w:val="both"/>
        <w:rPr>
          <w:rFonts w:ascii="Arial" w:hAnsi="Arial" w:cs="Arial"/>
          <w:spacing w:val="24"/>
        </w:rPr>
      </w:pPr>
      <w:r>
        <w:rPr>
          <w:rFonts w:cs="Arial" w:ascii="Arial" w:hAnsi="Arial"/>
          <w:spacing w:val="24"/>
        </w:rPr>
        <w:t xml:space="preserve">Τι κάνετε για τους πολύτεκνους;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Μα περιλαμβάνονται.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ΛΙΤΣΑ ΘΕΟΦΑΝΟΥΣ:</w:t>
      </w:r>
    </w:p>
    <w:p>
      <w:pPr>
        <w:pStyle w:val="Normal"/>
        <w:jc w:val="both"/>
        <w:rPr>
          <w:rFonts w:ascii="Arial" w:hAnsi="Arial" w:cs="Arial"/>
          <w:spacing w:val="24"/>
        </w:rPr>
      </w:pPr>
      <w:r>
        <w:rPr>
          <w:rFonts w:cs="Arial" w:ascii="Arial" w:hAnsi="Arial"/>
          <w:spacing w:val="24"/>
        </w:rPr>
        <w:t xml:space="preserve">Ναι, αλλά αφού λέμε για τα κιλοβάτ.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Αφήστε με να ολοκληρώσω. Αυτό που γνωρίζετε, μέχρι και το 2004 που ήρθε η Νέα Διακυβέρνηση, και υπάρχει αυτή η πολιτική ηγεσία στο υπουργείο Ανάπτυξης, </w:t>
      </w:r>
      <w:r>
        <w:rPr>
          <w:b/>
          <w:bCs/>
        </w:rPr>
        <w:t>οι πολύτεκνοι είχαν 3.000 κιλοβατώρες να καταναλώνουν με έκπτωση στην τιμή του ηλεκτρικού ρεύματος 43%.</w:t>
      </w:r>
      <w:r>
        <w:rPr/>
        <w:t xml:space="preserve"> Αν καταναλώνανε 3.010, πληρώνανε την κανονική τιμή σε ολόκληρη την ποσότητα του ρεύματος. Και για τις 3.010 κιλοβατώρες το 4μηνο.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ΛΙΤΣΑ ΘΕΟΦΑΝΟΥΣ:</w:t>
      </w:r>
    </w:p>
    <w:p>
      <w:pPr>
        <w:pStyle w:val="Normal"/>
        <w:jc w:val="both"/>
        <w:rPr>
          <w:rFonts w:ascii="Arial" w:hAnsi="Arial" w:cs="Arial"/>
          <w:spacing w:val="24"/>
        </w:rPr>
      </w:pPr>
      <w:r>
        <w:rPr>
          <w:rFonts w:cs="Arial" w:ascii="Arial" w:hAnsi="Arial"/>
          <w:spacing w:val="24"/>
        </w:rPr>
        <w:t xml:space="preserve">Τώρα θα ισχύει το ίδιο μέτρο;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Η πολιτική η οποία ακολουθείται από πέρυσι είναι η εξής. Πρώτον, αυξήσαμε μέχρι 3.500 την κατανάλωση ηλεκτρικού ρεύματος από τις οικογένειες που έχουν προστατευόμενα τέκνα 4, προστατευόμενα. Δεν εννοώ ανήλικα, γιατί μπορεί να είναι κάποιος στρατιώτης, μπορεί να είναι κάποιος φοιτητής. </w:t>
      </w:r>
    </w:p>
    <w:p>
      <w:pPr>
        <w:pStyle w:val="TextBody"/>
        <w:ind w:firstLine="720"/>
        <w:rPr/>
      </w:pPr>
      <w:r>
        <w:rPr/>
        <w:t xml:space="preserve">Αλλά η διαφορά είναι μία. Ότι τώρα αν ξεπεράσουν τις 3.500, δεν πληρώνουν για όλο το ποσό </w:t>
      </w:r>
      <w:r>
        <w:rPr>
          <w:b/>
          <w:bCs/>
        </w:rPr>
        <w:t>την κανονική τιμή του ηλεκτρικού ρεύματος, αλλά πληρώνουν για το επιπλέον.</w:t>
      </w:r>
      <w:r>
        <w:rPr/>
        <w:t xml:space="preserve"> Πάρτε μία οικογένεια με 4 παιδιά η οποία όταν καταναλώνει 3.500 κιλοβατώρες έχει 43% έκπτωση στην τιμή του ηλεκτρικού ρεύματος. Αν καταναλώσει 3.600 θα πληρώσει 3.500 κιλοβατώρες με έκπτωση 43% και τις 100 με την κανονική τιμή χωρίς έκπτωση. Αλλά κάναμε και κάτι άλλο </w:t>
      </w:r>
      <w:r>
        <w:rPr>
          <w:b/>
          <w:bCs/>
        </w:rPr>
        <w:t>πιο σημαντικό</w:t>
      </w:r>
      <w:r>
        <w:rPr/>
        <w:t xml:space="preserve">.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ΛΙΤΣΑ ΘΕΟΦΑΝΟΥΣ:</w:t>
      </w:r>
    </w:p>
    <w:p>
      <w:pPr>
        <w:pStyle w:val="Normal"/>
        <w:jc w:val="both"/>
        <w:rPr>
          <w:rFonts w:ascii="Arial" w:hAnsi="Arial" w:cs="Arial"/>
          <w:spacing w:val="24"/>
        </w:rPr>
      </w:pPr>
      <w:r>
        <w:rPr>
          <w:rFonts w:cs="Arial" w:ascii="Arial" w:hAnsi="Arial"/>
          <w:spacing w:val="24"/>
        </w:rPr>
        <w:t xml:space="preserve">Ναι, ποιο είναι αυτό;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Έχουμε μία νέα διαστρωμάτωση η οποία λέει οικογένειες που έχουν από 5-9 προστατευόμενα τέκνα, μπορούν να καταναλώνουν μέχρι 4.000 κιλοβατώρες και να έχουν την έκπτωση.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ΛΙΤΣΑ ΘΕΟΦΑΝΟΥΣ:</w:t>
      </w:r>
    </w:p>
    <w:p>
      <w:pPr>
        <w:pStyle w:val="Normal"/>
        <w:jc w:val="both"/>
        <w:rPr>
          <w:rFonts w:ascii="Arial" w:hAnsi="Arial" w:cs="Arial"/>
          <w:spacing w:val="24"/>
        </w:rPr>
      </w:pPr>
      <w:r>
        <w:rPr>
          <w:rFonts w:cs="Arial" w:ascii="Arial" w:hAnsi="Arial"/>
          <w:spacing w:val="24"/>
        </w:rPr>
        <w:t xml:space="preserve">Αυτό δεν υπήρχε παλιότερα, τώρα γίνεται;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Όχι. Έχει γίνει από πέρσι τον Οκτώβρη μήνα και ισχύει από 1-1-2005. Και για τις οικογένειες που έχουν περισσότερα από 10 παιδιά, η κατανάλωση φτάνει με την έκπτωση 4.500 κιλοβατώρες. Και αν ξεπερνούν, δεν πληρώνουν για όλο το ποσό αλλά για το επιπλέον των 4.500.  Αυτοί, λοιπόν, θα επιβαρυνθούν, η αύξηση επειδή πρόκειται για ειδικό τιμολόγιο της Δ.Ε.Η., με το ίδιο ποσοστό αύξησης, 3,5% που αντιλαμβάνεστε ότι είναι ελάχιστο μπροστά στην έκπτωση του 43% που έχουν και τη διαστρωμάτωση αυτή την οποία σας ανέφερα με βάση τα παιδιά που προστατεύονται.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ΛΙΤΣΑ ΘΕΟΦΑΝΟΥΣ:</w:t>
      </w:r>
    </w:p>
    <w:p>
      <w:pPr>
        <w:pStyle w:val="Normal"/>
        <w:jc w:val="both"/>
        <w:rPr>
          <w:rFonts w:ascii="Arial" w:hAnsi="Arial" w:cs="Arial"/>
          <w:spacing w:val="24"/>
        </w:rPr>
      </w:pPr>
      <w:r>
        <w:rPr>
          <w:rFonts w:cs="Arial" w:ascii="Arial" w:hAnsi="Arial"/>
          <w:spacing w:val="24"/>
        </w:rPr>
        <w:t xml:space="preserve">Εντάξει. Γιατί ανησυχούν. Και είμαστε και ιδιαίτερα καθαροί.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Σας έδωσα μία απάντηση. Την κοινωνική ευαισθησία πέρσι την δείξαμε με τους πολυτέκνους, με αυτή τη διάρθρωση την οποία κάνουμε ανάλογα με την οικογένεια και πόσα παιδιά έχει πάνω από 4 παιδιά. </w:t>
      </w:r>
    </w:p>
    <w:p>
      <w:pPr>
        <w:pStyle w:val="TextBody"/>
        <w:ind w:firstLine="720"/>
        <w:rPr/>
      </w:pPr>
      <w:r>
        <w:rPr/>
        <w:t xml:space="preserve">Και μπαίνει στα ειδικά τιμολόγια που είναι το 3,5% όπως είναι το βιομηχανικό και εμπορικό ρεύμα, το νυχτερινό ρεύμα και ορισμένες άλλες κατηγορίες των ειδικών τιμολογίων που έχει η Δ.Ε.Η.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TextBody"/>
        <w:rPr/>
      </w:pPr>
      <w:r>
        <w:rPr/>
        <w:t xml:space="preserve">Μα θα πει κάποιος γιατί βάζει τώρα 4 παιδιά και γιατί δεν βάζει και τα 3, γιατί σήμερα πολύτεκνη οικογένεια είναι και τα 3 παιδιά.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Δεν έχει ψηφιστεί ακόμα αυτός ο νόμος.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Normal"/>
        <w:jc w:val="both"/>
        <w:rPr>
          <w:rFonts w:ascii="Arial" w:hAnsi="Arial" w:cs="Arial"/>
          <w:spacing w:val="24"/>
        </w:rPr>
      </w:pPr>
      <w:r>
        <w:rPr>
          <w:rFonts w:cs="Arial" w:ascii="Arial" w:hAnsi="Arial"/>
          <w:spacing w:val="24"/>
        </w:rPr>
        <w:t xml:space="preserve">Ρωτάει ακροατής.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Είναι στις δεσμεύσεις του κυβερνητικού προγράμματος που ενέκρινε ο ελληνικός λαός στις 7 Μαρτίου του 2004. Το πρόγραμμα αυτό γνωρίζετε ότι έχει ορίζοντα 4ετίας. </w:t>
      </w:r>
    </w:p>
    <w:p>
      <w:pPr>
        <w:pStyle w:val="TextBody"/>
        <w:ind w:firstLine="720"/>
        <w:rPr/>
      </w:pPr>
      <w:r>
        <w:rPr/>
        <w:t xml:space="preserve">Μακάρι να είχαμε ένα μαγικό ραβδί, κυρία Θεοφάνους και κύριε Αντωνίου, και να μπορούσαμε παρά τις σημαντικές δυσκολίες που συναντήσαμε, ιδιαίτερα στη δημοσιονομική κατάσταση της χώρας, μαζί με την πραγματοποίηση των Ολυμπιακών Αγώνων που γνωρίζετε ότι εκεί όλοι οι Έλληνες και όλες οι Ελληνίδες και όλη η Κυβέρνηση είχαν ένα στόχο. Να βγάλουν τη χώρα ασπροπρόσωπη, όπως και την βγάλαμε, πραγματοποιώντας ένα παγκόσμιο εγχείρημα. </w:t>
      </w:r>
    </w:p>
    <w:p>
      <w:pPr>
        <w:pStyle w:val="TextBody"/>
        <w:ind w:firstLine="720"/>
        <w:rPr/>
      </w:pPr>
      <w:r>
        <w:rPr/>
        <w:t xml:space="preserve">Και, συνεπώς, γίνεται ένας συνδυασμός αυτής της πολιτικής με μέτρο, με ευθύνη αλλά και με έγνοια να εξασφαλίσουμε όχι απλά μία πολιτική επιφάνειας, αλλά να βάλουμε στέρεες βάσεις ώστε η ευημερία του ελληνικού λαού να θεμελιωθεί για πολλές δεκαετίες. Και θα το πετύχουμε.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ΓΙΩΡΓΟΣ ΑΝΤΩΝΙΟΥ:</w:t>
      </w:r>
    </w:p>
    <w:p>
      <w:pPr>
        <w:pStyle w:val="TextBody"/>
        <w:rPr/>
      </w:pPr>
      <w:r>
        <w:rPr/>
        <w:t xml:space="preserve">Να που οι ακροατές θέτουν ερωτήματα τα οποία έχουν ιδιαίτερο ενδιαφέρον και αφορούν και στο μέλλον. Γιατί, λέει, δεν προχωράτε στις δέουσες μεταρρυθμίσεις, ρυθμίσεις και αλλαγές για να προχωρήσει ο τόπος στην μαζική και οργανωμένη εκμετάλλευση της αιολικής και της ηλιακής ενέργειας; Και πότε θα γίνει αυτό αν το σχεδιάζετε;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t>ΔΗΜΗΤΡΗΣ ΣΙΟΥΦΑΣ:</w:t>
      </w:r>
    </w:p>
    <w:p>
      <w:pPr>
        <w:pStyle w:val="TextBody"/>
        <w:rPr/>
      </w:pPr>
      <w:r>
        <w:rPr/>
        <w:t xml:space="preserve">Χαίρομαι για την ερώτηση του ακροατή σας, αλλά θα παρακολουθήσατε ότι την προηγούμενη βδομάδα, μετά την Κυβερνητική Επιτροπή, όπου ανακοινώθηκε ένα συνολικό πρόγραμμα υποκατάστασης της εξάρτησης του πετρελαίου από τη χώρα με την εισαγωγή φυσικού αερίου σε όλα τα κρατικά κτίρια, όπου υπάρχει φυσικό αέριο και περνάει δίκτυο. </w:t>
      </w:r>
    </w:p>
    <w:p>
      <w:pPr>
        <w:pStyle w:val="TextBody"/>
        <w:ind w:firstLine="720"/>
        <w:rPr/>
      </w:pPr>
      <w:r>
        <w:rPr/>
        <w:t xml:space="preserve">Και ανακοινώθηκαν μία σειρά από άλλες πρωτοβουλίες, το νομοσχέδιο για τα βιοκαύσιμα που θα υποκαθιστούν 2% το πετρέλαιο τον χρόνο. Είναι έτοιμο και θα κατατεθεί στη Βουλή μέσα τον Σεπτέμβριο μήνα. Το νομοσχέδιο για τις ανανεώσιμες πηγές ενέργειας βρίσκεται προς την ολοκλήρωση. </w:t>
      </w:r>
    </w:p>
    <w:p>
      <w:pPr>
        <w:pStyle w:val="TextBody"/>
        <w:ind w:firstLine="720"/>
        <w:rPr/>
      </w:pPr>
      <w:r>
        <w:rPr/>
        <w:t xml:space="preserve">Ελπίζω ότι τις επόμενες μέρες  θα κατατεθούν στη Βουλή τα νομοσχέδια για την απελευθέρωση της αγοράς ηλεκτρισμού, με την έννοια ότι θα μπορούν και οι ιδιώτες παραγωγοί να παράγουν ηλεκτρικό ρεύμα. Και από το 2007 οι πολίτες, οι οικιακοί καταναλωτές να επιλέγουν από ποιον θα παίρνουν ρεύμα και όχι μόνο από την Δ.Ε.Η. </w:t>
      </w:r>
    </w:p>
    <w:p>
      <w:pPr>
        <w:pStyle w:val="TextBody"/>
        <w:ind w:firstLine="720"/>
        <w:rPr/>
      </w:pPr>
      <w:r>
        <w:rPr/>
        <w:t xml:space="preserve">Και το ίδιο πράγμα κάνουμε και με την απελευθέρωση της αγοράς στο χώρο του φυσικού αερίου. </w:t>
      </w:r>
    </w:p>
    <w:p>
      <w:pPr>
        <w:pStyle w:val="TextBody"/>
        <w:ind w:firstLine="720"/>
        <w:rPr/>
      </w:pPr>
      <w:r>
        <w:rPr/>
        <w:t xml:space="preserve">Είναι μία σειρά από πολιτικές και μέτρα τα οποία προχωρούν με προσοχή, με πολύ μελέτη, με δημόσια διαβούλευση εκτεταμένη ώστε να έχουμε τα καλύτερα δυνατά αποτελέσματα. </w:t>
      </w:r>
    </w:p>
    <w:p>
      <w:pPr>
        <w:pStyle w:val="TextBody"/>
        <w:ind w:firstLine="720"/>
        <w:rPr/>
      </w:pPr>
      <w:r>
        <w:rPr>
          <w:b/>
          <w:bCs/>
        </w:rPr>
        <w:t>Πραγματικά η χώρα χρειάζεται νέο ρεύμα. Και συμφωνώ απόλυτα με αυτό. Και οι ανανεώσιμες πηγές και το φυσικό αέριο είναι μία πολιτική πάρα πολύ ολοκληρωμένη. Όπως επίσης και η συγκρότηση ενός Εθνικού Συμβουλίου Στρατηγικής για την Ενέργεια, το οποίο στερείται η χώρα μας, να σχεδιάζει μακροχρόνιες πολιτικές γύρω από τα ενεργειακά ζητήματα</w:t>
      </w:r>
      <w:r>
        <w:rPr/>
        <w:t xml:space="preserve">. </w:t>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r>
    </w:p>
    <w:p>
      <w:pPr>
        <w:pStyle w:val="Normal"/>
        <w:jc w:val="both"/>
        <w:rPr>
          <w:rFonts w:ascii="Arial" w:hAnsi="Arial" w:cs="Arial"/>
          <w:b/>
          <w:b/>
          <w:bCs/>
          <w:spacing w:val="24"/>
          <w:u w:val="single"/>
        </w:rPr>
      </w:pPr>
      <w:r>
        <w:rPr>
          <w:rFonts w:cs="Arial" w:ascii="Arial" w:hAnsi="Arial"/>
          <w:b/>
          <w:bCs/>
          <w:spacing w:val="24"/>
          <w:u w:val="single"/>
        </w:rPr>
      </w:r>
    </w:p>
    <w:p>
      <w:pPr>
        <w:pStyle w:val="TextBody"/>
        <w:rPr>
          <w:rFonts w:ascii="Arial" w:hAnsi="Arial" w:cs="Arial"/>
          <w:b/>
          <w:b/>
          <w:bCs/>
          <w:spacing w:val="24"/>
          <w:szCs w:val="28"/>
          <w:u w:val="single"/>
        </w:rPr>
      </w:pPr>
      <w:r>
        <w:rPr>
          <w:rFonts w:cs="Arial"/>
          <w:b/>
          <w:bCs/>
          <w:spacing w:val="24"/>
          <w:szCs w:val="28"/>
          <w:u w:val="single"/>
        </w:rPr>
      </w:r>
    </w:p>
    <w:p>
      <w:pPr>
        <w:pStyle w:val="TextBody"/>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Times New Roman" w:hAnsi="Times New Roman" w:eastAsia="Times New Roman" w:cs="Times New Roman"/>
      <w:b/>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Times New Roman" w:hAnsi="Times New Roman" w:cs="Times New Roman"/>
      <w:b/>
      <w:i w:val="false"/>
    </w:rPr>
  </w:style>
  <w:style w:type="character" w:styleId="WW8Num53z1">
    <w:name w:val="WW8Num53z1"/>
    <w:qFormat/>
    <w:rPr>
      <w:rFonts w:ascii="Symbol" w:hAnsi="Symbol" w:cs="Symbol"/>
      <w:b/>
      <w:i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03:00Z</dcterms:created>
  <dc:creator>BayiokosB</dc:creator>
  <dc:description/>
  <dc:language>en-US</dc:language>
  <cp:lastModifiedBy>Press1</cp:lastModifiedBy>
  <cp:lastPrinted>2005-08-23T13:03:00Z</cp:lastPrinted>
  <dcterms:modified xsi:type="dcterms:W3CDTF">2005-08-23T20:10:00Z</dcterms:modified>
  <cp:revision>3</cp:revision>
  <dc:subject/>
  <dc:title> </dc:title>
</cp:coreProperties>
</file>