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Cs w:val="28"/>
          <w:lang w:eastAsia="en-US"/>
        </w:rPr>
      </w:pPr>
      <w:r>
        <w:rPr>
          <w:rFonts w:cs="Arial" w:ascii="Arial" w:hAnsi="Arial"/>
        </w:rPr>
        <w:t>Αθήνα, 23 Αυγούστου 2005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Με αφορμή τη δήλωση της συντονίστριας του Τομέα Παραγωγής και Εμπορίου της Κ.Ο. του ΠΑΣΟΚ, Ροδούλας Ζήση για τα νέα τιμολόγια της ΔΕΗ, 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έκανε την ακόλουθη δήλωση 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Με την ανακοίνωση τους το ΠΑΣΟΚ και η κα Ροδούλα Ζήση, προσπαθούν να αποδείξουν στον ελληνικό λαό ότι νοιάζονται μόνο για το 1% του πληθυσμού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βρήκαν μια λέξη να πουν ό,τι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43 στους 100 καταναλωτές (εκείνοι που καταναλώνουν έως και 800 KWh) δεν πρόκειται να έχουν καμία αύξηση στις τιμές ηλεκτρικού ρεύματος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53 στους 100 καταναλωτές θα επιβαρυνθούν με ποσοστό μικρότερο του αναμενόμενου πληθωρισμού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γροτικό ρεύμα θα αυξηθεί μόνο κατά 2,5%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η τιμολογιακή πολιτική λειτουργεί ως αντικίνητρο στη σπατάλη ενέργειας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σφαλίζονται η πορεία και οι θετικές προοπτικές της ΔΕΗ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εικνύοντας έτσι τις προτιμήσεις του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πρωτοφανές και αδιανόητο κόμμα που αποκαλείται σοσιαλιστικό να επιτίθεται στην κυβέρνηση επειδή ουσιαστικά παγώσαμε την τιμή του ηλεκτρικού για τα περισσότερα ελληνικά νοικοκυριά, την ώρα που το τελευταίο δωδεκάμηνο η διεθνής αύξηση των τιμών του πετρελαίου έφτασε το 60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μήνυμα της κυβερνητικής πολιτικής είναι σαφές:  κοινωνική και πολιτική ευθύνη.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6:00Z</dcterms:created>
  <dc:creator>BayiokosB</dc:creator>
  <dc:description/>
  <dc:language>en-US</dc:language>
  <cp:lastModifiedBy>Press1</cp:lastModifiedBy>
  <cp:lastPrinted>2005-08-23T19:18:00Z</cp:lastPrinted>
  <dcterms:modified xsi:type="dcterms:W3CDTF">2005-08-24T02:46:00Z</dcterms:modified>
  <cp:revision>2</cp:revision>
  <dc:subject/>
  <dc:title> </dc:title>
</cp:coreProperties>
</file>