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rPr>
          <w:rFonts w:ascii="Arial" w:hAnsi="Arial" w:cs="Arial"/>
          <w:sz w:val="22"/>
        </w:rPr>
      </w:pPr>
      <w:r>
        <w:rPr>
          <w:rFonts w:cs="Arial" w:ascii="Arial" w:hAnsi="Arial"/>
          <w:sz w:val="22"/>
        </w:rPr>
        <w:t>Αθήνα, 23 Αυγούστου 2005</w:t>
      </w:r>
    </w:p>
    <w:p>
      <w:pPr>
        <w:pStyle w:val="Normal"/>
        <w:rPr>
          <w:rFonts w:ascii="Arial" w:hAnsi="Arial" w:cs="Arial"/>
          <w:sz w:val="22"/>
        </w:rPr>
      </w:pPr>
      <w:r>
        <w:rPr>
          <w:rFonts w:cs="Arial" w:ascii="Arial" w:hAnsi="Arial"/>
          <w:sz w:val="22"/>
        </w:rPr>
      </w:r>
    </w:p>
    <w:p>
      <w:pPr>
        <w:pStyle w:val="Heading1"/>
        <w:rPr>
          <w:rFonts w:ascii="Arial" w:hAnsi="Arial" w:eastAsia="Arial Unicode MS" w:cs="Arial"/>
        </w:rPr>
      </w:pPr>
      <w:r>
        <w:rPr>
          <w:rFonts w:eastAsia="Arial Unicode MS" w:cs="Arial"/>
        </w:rPr>
      </w:r>
    </w:p>
    <w:p>
      <w:pPr>
        <w:pStyle w:val="TextBody"/>
        <w:rPr>
          <w:rFonts w:eastAsia="Arial Unicode MS"/>
        </w:rPr>
      </w:pPr>
      <w:r>
        <w:rPr>
          <w:rFonts w:eastAsia="Arial Unicode MS"/>
        </w:rPr>
      </w:r>
    </w:p>
    <w:p>
      <w:pPr>
        <w:pStyle w:val="Normal"/>
        <w:rPr>
          <w:rFonts w:ascii="Arial" w:hAnsi="Arial" w:cs="Arial"/>
        </w:rPr>
      </w:pPr>
      <w:r>
        <w:rPr>
          <w:rFonts w:cs="Arial" w:ascii="Arial" w:hAnsi="Arial"/>
        </w:rPr>
        <w:tab/>
        <w:t xml:space="preserve">        </w:t>
      </w:r>
    </w:p>
    <w:p>
      <w:pPr>
        <w:pStyle w:val="Normal"/>
        <w:spacing w:lineRule="auto" w:line="292"/>
        <w:jc w:val="center"/>
        <w:rPr>
          <w:rFonts w:ascii="Arial" w:hAnsi="Arial" w:cs="Arial"/>
          <w:b/>
          <w:b/>
          <w:iCs/>
          <w:szCs w:val="26"/>
        </w:rPr>
      </w:pPr>
      <w:r>
        <w:rPr>
          <w:rFonts w:cs="Arial" w:ascii="Arial" w:hAnsi="Arial"/>
          <w:b/>
          <w:iCs/>
          <w:szCs w:val="26"/>
        </w:rPr>
        <w:t xml:space="preserve">ΣΥΝΕΝΤΕΥΞΗ ΤΟΥ ΥΠΟΥΡΓΟΥ ΑΝΑΠΤΥΞΗΣ </w:t>
      </w:r>
    </w:p>
    <w:p>
      <w:pPr>
        <w:pStyle w:val="Heading2"/>
        <w:spacing w:lineRule="auto" w:line="292"/>
        <w:rPr>
          <w:bCs w:val="false"/>
          <w:iCs/>
          <w:szCs w:val="26"/>
        </w:rPr>
      </w:pPr>
      <w:r>
        <w:rPr>
          <w:bCs w:val="false"/>
          <w:iCs/>
          <w:szCs w:val="26"/>
        </w:rPr>
        <w:t>ΔΗΜΗΤΡΗ ΣΙΟΥΦΑ</w:t>
      </w:r>
    </w:p>
    <w:p>
      <w:pPr>
        <w:pStyle w:val="Normal"/>
        <w:spacing w:lineRule="auto" w:line="292"/>
        <w:jc w:val="center"/>
        <w:rPr>
          <w:rFonts w:ascii="Arial" w:hAnsi="Arial" w:cs="Arial"/>
          <w:b/>
          <w:b/>
          <w:iCs/>
          <w:szCs w:val="26"/>
        </w:rPr>
      </w:pPr>
      <w:r>
        <w:rPr>
          <w:rFonts w:cs="Arial" w:ascii="Arial" w:hAnsi="Arial"/>
          <w:b/>
          <w:iCs/>
          <w:szCs w:val="26"/>
        </w:rPr>
        <w:t xml:space="preserve">ΣΤΟ ΡΑΔΙΟΦΩΝΙΚΟ ΣΤΑΘΜΟ ΣΚΑΪ 100,3 </w:t>
      </w:r>
    </w:p>
    <w:p>
      <w:pPr>
        <w:pStyle w:val="Normal"/>
        <w:spacing w:lineRule="auto" w:line="292"/>
        <w:jc w:val="center"/>
        <w:rPr>
          <w:rFonts w:ascii="Arial" w:hAnsi="Arial" w:cs="Arial"/>
          <w:b/>
          <w:b/>
          <w:iCs/>
          <w:szCs w:val="26"/>
        </w:rPr>
      </w:pPr>
      <w:r>
        <w:rPr>
          <w:rFonts w:cs="Arial" w:ascii="Arial" w:hAnsi="Arial"/>
          <w:b/>
          <w:iCs/>
          <w:szCs w:val="26"/>
        </w:rPr>
        <w:t xml:space="preserve">(εκπομπή Μπάμπη Παπαδημητρίου) </w:t>
      </w:r>
    </w:p>
    <w:p>
      <w:pPr>
        <w:pStyle w:val="Heading4"/>
        <w:spacing w:lineRule="auto" w:line="292"/>
        <w:rPr>
          <w:bCs w:val="false"/>
          <w:iCs/>
          <w:szCs w:val="26"/>
        </w:rPr>
      </w:pPr>
      <w:r>
        <w:rPr>
          <w:bCs w:val="false"/>
          <w:iCs/>
          <w:szCs w:val="26"/>
        </w:rPr>
        <w:t>ΣΤΙΣ 23 ΑΥΓΟΥΣΤΟΥ 2005</w:t>
      </w:r>
    </w:p>
    <w:p>
      <w:pPr>
        <w:pStyle w:val="Normal"/>
        <w:rPr>
          <w:bCs/>
          <w:iCs/>
          <w:szCs w:val="26"/>
        </w:rPr>
      </w:pPr>
      <w:r>
        <w:rPr>
          <w:bCs/>
          <w:iCs/>
          <w:szCs w:val="26"/>
        </w:rPr>
      </w:r>
    </w:p>
    <w:p>
      <w:pPr>
        <w:pStyle w:val="Normal"/>
        <w:ind w:firstLine="720"/>
        <w:jc w:val="both"/>
        <w:rPr>
          <w:rFonts w:ascii="Arial" w:hAnsi="Arial" w:cs="Arial"/>
          <w:b/>
          <w:b/>
          <w:bCs/>
        </w:rPr>
      </w:pPr>
      <w:r>
        <w:rPr>
          <w:rFonts w:cs="Arial" w:ascii="Arial" w:hAnsi="Arial"/>
          <w:b/>
          <w:bCs/>
        </w:rPr>
        <w:t>Παρατίθεται στη συνέχεια το πλήρες κείμενο της σημερινής συνέντευξης του υπουργού Ανάπτυξης Δημήτρη Σιούφα στον Μπάμπη Παπαδημητρίου (ΣΚΑΪ 100,3):</w:t>
      </w:r>
    </w:p>
    <w:p>
      <w:pPr>
        <w:pStyle w:val="Normal"/>
        <w:spacing w:lineRule="auto" w:line="292"/>
        <w:jc w:val="center"/>
        <w:rPr>
          <w:rFonts w:ascii="Arial" w:hAnsi="Arial" w:cs="Arial"/>
          <w:b/>
          <w:b/>
          <w:bCs/>
          <w:i/>
          <w:i/>
          <w:szCs w:val="26"/>
          <w:u w:val="single"/>
        </w:rPr>
      </w:pPr>
      <w:r>
        <w:rPr>
          <w:rFonts w:cs="Arial" w:ascii="Arial" w:hAnsi="Arial"/>
          <w:b/>
          <w:bCs/>
          <w:i/>
          <w:szCs w:val="26"/>
          <w:u w:val="single"/>
        </w:rPr>
      </w:r>
    </w:p>
    <w:p>
      <w:pPr>
        <w:pStyle w:val="Normal"/>
        <w:spacing w:lineRule="auto" w:line="292"/>
        <w:jc w:val="both"/>
        <w:rPr>
          <w:rFonts w:ascii="Arial" w:hAnsi="Arial" w:cs="Arial"/>
          <w:b/>
          <w:b/>
          <w:iCs/>
          <w:szCs w:val="26"/>
          <w:u w:val="single"/>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Ο κ. Δημήτρης Σιούφας, ο υπουργός Ανάπτυξης έδωσε και την τελική έγκριση μετά από τις σχετικές διαβουλεύσεις που έγιναν και με τα συναρμόδια υπουργεία, αλλά κυρίως με τη Ρυθμιστική Αρχή Ενέργειας που πρέπει να περνάνε από εκείνη όσα ζητά η Δ.Ε.Η. Έδωσε λοιπόν ο κ. Σιούφας την τελική έγκρισή του και είναι κοντά μας να μας εξηγήσει τις αποφάσεις αυτές.</w:t>
      </w:r>
    </w:p>
    <w:p>
      <w:pPr>
        <w:pStyle w:val="Normal"/>
        <w:spacing w:lineRule="auto" w:line="292"/>
        <w:jc w:val="both"/>
        <w:rPr>
          <w:rFonts w:ascii="Arial" w:hAnsi="Arial" w:cs="Arial"/>
          <w:szCs w:val="26"/>
        </w:rPr>
      </w:pPr>
      <w:r>
        <w:rPr>
          <w:rFonts w:cs="Arial" w:ascii="Arial" w:hAnsi="Arial"/>
          <w:szCs w:val="26"/>
        </w:rPr>
        <w:tab/>
        <w:t>Κύριε Σιούφα καλή σας ημέρα.</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Καλή σας ημέρα, κ. Παπαδημητρίου, και σας ευχαριστώ για τη συνομιλία.</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Κύριε Σιούφα, παρατηρώ ότι και εσείς και οι άλλοι παράγοντες εκεί στο υπουργείο, πάντοτε προσέχετε να χρησιμοποιείτε ορισμένες εκφράσεις ότι «διαφυλάσσουμε το λαϊκό εισόδημα, τον καταναλωτή που δεν έχει να ξοδέψει πολλά».  Και έχετε έτσι μια έγνοια για αυτό το θέμα.</w:t>
      </w:r>
    </w:p>
    <w:p>
      <w:pPr>
        <w:pStyle w:val="Normal"/>
        <w:spacing w:lineRule="auto" w:line="292"/>
        <w:jc w:val="both"/>
        <w:rPr>
          <w:rFonts w:ascii="Arial" w:hAnsi="Arial" w:cs="Arial"/>
          <w:szCs w:val="26"/>
        </w:rPr>
      </w:pPr>
      <w:r>
        <w:rPr>
          <w:rFonts w:cs="Arial" w:ascii="Arial" w:hAnsi="Arial"/>
          <w:szCs w:val="26"/>
        </w:rPr>
        <w:tab/>
        <w:t>Αναρωτιέμαι κατά πόσον τα κριτήρια τα κοινωνικά μπορούν να ισχύσουν όταν έχουμε και άλλα κριτήρια που πρέπει να ισχύουν όπως είναι η εξοικονόμηση ενέργειας.  Θεωρείτε ότι με τη λύση που δώσατε ικανοποιείτε και τα δύο;</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TextBody"/>
        <w:spacing w:lineRule="auto" w:line="292"/>
        <w:rPr>
          <w:szCs w:val="26"/>
        </w:rPr>
      </w:pPr>
      <w:r>
        <w:rPr>
          <w:szCs w:val="26"/>
        </w:rPr>
        <w:t xml:space="preserve">Όχι μόνον. Ικανοποιούνται πολύ περισσότερα κριτήρια αλλά θέτετε ένα καίριο ερώτημα για τον πυρήνα αυτής της απόφασης της αύξησης των τιμολογίων της Δ.Ε.Η. που γίνεται πάντοτε αυτόν το χρόνο, εκτός από πέρυσι λόγω των Ολυμπιακών Αγώνων αργότερα. </w:t>
      </w:r>
    </w:p>
    <w:p>
      <w:pPr>
        <w:pStyle w:val="Normal"/>
        <w:spacing w:lineRule="auto" w:line="292"/>
        <w:jc w:val="both"/>
        <w:rPr/>
      </w:pPr>
      <w:r>
        <w:rPr>
          <w:rFonts w:cs="Arial" w:ascii="Arial" w:hAnsi="Arial"/>
          <w:szCs w:val="26"/>
        </w:rPr>
        <w:tab/>
        <w:t xml:space="preserve">Η απόφασή μας στηρίχθηκε σε τρεις άξονες. </w:t>
      </w:r>
      <w:r>
        <w:rPr>
          <w:rFonts w:cs="Arial" w:ascii="Arial" w:hAnsi="Arial"/>
          <w:b/>
          <w:bCs/>
          <w:szCs w:val="26"/>
        </w:rPr>
        <w:t>Ο πρώτος άξονας</w:t>
      </w:r>
      <w:r>
        <w:rPr>
          <w:rFonts w:cs="Arial" w:ascii="Arial" w:hAnsi="Arial"/>
          <w:szCs w:val="26"/>
        </w:rPr>
        <w:t xml:space="preserve"> ήταν να μην επιβαρύνουμε καθόλου τους οικονομικά ασθενέστερους.  Το 43% των καταναλωτών της Δ.Ε.Η., περίπου 2.200.000 καταναλωτές, δεν θα έχουν καμία απολύτως αύξηση ούτε στην τιμή του ηλεκτρικού ρεύματος αλλά ούτε στο πάγιο.  Και είναι εκείνοι που καταναλώνουν μέχρι 800 κιλοβατώρες το τετράμηνο.  Εδώ είναι συνταξιούχοι, είναι φοιτητές, είναι οικονομικά ασθενείς.</w:t>
      </w:r>
    </w:p>
    <w:p>
      <w:pPr>
        <w:pStyle w:val="Normal"/>
        <w:spacing w:lineRule="auto" w:line="292"/>
        <w:jc w:val="both"/>
        <w:rPr/>
      </w:pPr>
      <w:r>
        <w:rPr>
          <w:rFonts w:cs="Arial" w:ascii="Arial" w:hAnsi="Arial"/>
          <w:szCs w:val="26"/>
        </w:rPr>
        <w:tab/>
      </w:r>
      <w:r>
        <w:rPr>
          <w:rFonts w:cs="Arial" w:ascii="Arial" w:hAnsi="Arial"/>
          <w:b/>
          <w:bCs/>
          <w:szCs w:val="26"/>
        </w:rPr>
        <w:t>Και η πρώτη έγνοια της πολιτικής της Νέας Διακυβέρνησης, αλλά και ο πυρήνας του κοινωνικού κέντρου που είναι η πολιτική και ιδεολογική πλατφόρμα της Νέας Διακυβέρνησης, είναι να έχει έγνοια για εκείνους που έχουν μεγάλη ανάγκη.</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Οπωσδήποτε όμως,  ταυτοχρόνως, κ. Σιούφα, κύριε υπουργέ, γιατί διαπιστώνω για μια ακόμα φορά ακριβώς αυτό,  θα έλεγα σχεδόν σοσιαλιστικό λεξικό που χρησιμοποιείτε, δεν είναι κακό διότι έτσι πρέπει να φυλάμε όσο μπορούμε…</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Δεν το κάνω λόγω ταξικής προδοσίας, λόγω της προέλευσής μου.</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Άλλωστε αυτά τα όρια έχουν αλλάξει πολύ τώρα.</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Είμαι γιος αγρότη και αγρότισσας αλλά είναι βαθιά πεποίθησή μου ότι ο φιλελευθερισμός, η ουσία του και η αξία του ενέχει ακριβώς την κοινωνική διάσταση.  Και για αυτό μιλάμε και για κοινωνικό κέντρο.</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Λέτε και ένα μπράβο σε όσους έχουν περιορισμένη κατανάλωση και δεν ξοδεύουν πολλά.  Αυτοί είναι καταρχήν που δεν θα έχουν ούτε μία μεταβολή στις τιμές της Δ.Ε.Η.</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pPr>
      <w:r>
        <w:rPr>
          <w:rFonts w:cs="Arial" w:ascii="Arial" w:hAnsi="Arial"/>
          <w:szCs w:val="26"/>
        </w:rPr>
        <w:t xml:space="preserve">Βεβαίως.  Αλλά να σας δώσω τον πυρήνα αυτών των 3 αξόνων.  </w:t>
      </w:r>
      <w:r>
        <w:rPr>
          <w:rFonts w:cs="Arial" w:ascii="Arial" w:hAnsi="Arial"/>
          <w:b/>
          <w:bCs/>
          <w:szCs w:val="26"/>
        </w:rPr>
        <w:t>Το πρώτο</w:t>
      </w:r>
      <w:r>
        <w:rPr>
          <w:rFonts w:cs="Arial" w:ascii="Arial" w:hAnsi="Arial"/>
          <w:szCs w:val="26"/>
        </w:rPr>
        <w:t xml:space="preserve"> είναι ότι οι αυξήσεις στο σύνολό τους, ιδιαίτερα για το 95,9% των καταναλωτών της Δ.Ε.Η., είναι κάτω του πληθωρισμού.  Και αυτό είναι πάρα πολύ σημαντικό. </w:t>
      </w:r>
    </w:p>
    <w:p>
      <w:pPr>
        <w:pStyle w:val="Normal"/>
        <w:spacing w:lineRule="auto" w:line="292"/>
        <w:jc w:val="both"/>
        <w:rPr/>
      </w:pPr>
      <w:r>
        <w:rPr>
          <w:rFonts w:cs="Arial" w:ascii="Arial" w:hAnsi="Arial"/>
          <w:szCs w:val="26"/>
        </w:rPr>
        <w:tab/>
      </w:r>
      <w:r>
        <w:rPr>
          <w:rFonts w:cs="Arial" w:ascii="Arial" w:hAnsi="Arial"/>
          <w:b/>
          <w:bCs/>
          <w:szCs w:val="26"/>
        </w:rPr>
        <w:t>Το δεύτερο</w:t>
      </w:r>
      <w:r>
        <w:rPr>
          <w:rFonts w:cs="Arial" w:ascii="Arial" w:hAnsi="Arial"/>
          <w:szCs w:val="26"/>
        </w:rPr>
        <w:t xml:space="preserve"> είναι ότι χρησιμοποιούμε αυτή τη διαστρωμάτωση στην τιμολογιακή πολιτική στη Δ.Ε.Η. ως αντικίνητρο για τη σπατάλη ενέργειας.  Και </w:t>
      </w:r>
      <w:r>
        <w:rPr>
          <w:rFonts w:cs="Arial" w:ascii="Arial" w:hAnsi="Arial"/>
          <w:b/>
          <w:bCs/>
          <w:szCs w:val="26"/>
        </w:rPr>
        <w:t>το τρίτο</w:t>
      </w:r>
      <w:r>
        <w:rPr>
          <w:rFonts w:cs="Arial" w:ascii="Arial" w:hAnsi="Arial"/>
          <w:szCs w:val="26"/>
        </w:rPr>
        <w:t>, επειδή πρόκειται για μια εταιρεία, η οποία είναι εισηγμένη στο Χρηματιστήριο, το 49% είναι μέτοχοι Έλληνες και ξένοι επενδυτές, να εξασφαλιστεί η πορεία και οι θετικές προοπτικές της.</w:t>
      </w:r>
    </w:p>
    <w:p>
      <w:pPr>
        <w:pStyle w:val="Normal"/>
        <w:spacing w:lineRule="auto" w:line="292"/>
        <w:jc w:val="both"/>
        <w:rPr/>
      </w:pPr>
      <w:r>
        <w:rPr>
          <w:rFonts w:cs="Arial" w:ascii="Arial" w:hAnsi="Arial"/>
          <w:szCs w:val="26"/>
        </w:rPr>
        <w:tab/>
        <w:t xml:space="preserve">Αυτός ήταν ο πυρήνας του βασικού τιμολογιακού σχεδιασμού για φέτος και ταυτόχρονα να έχουμε έγνοια για τους αγρότες, όπου εκεί τα τιμολόγια τα </w:t>
      </w:r>
      <w:r>
        <w:rPr>
          <w:rFonts w:cs="Arial" w:ascii="Arial" w:hAnsi="Arial"/>
          <w:b/>
          <w:bCs/>
          <w:szCs w:val="26"/>
        </w:rPr>
        <w:t>αγροτικά αυξάνονται 2,5%</w:t>
      </w:r>
      <w:r>
        <w:rPr>
          <w:rFonts w:cs="Arial" w:ascii="Arial" w:hAnsi="Arial"/>
          <w:szCs w:val="26"/>
        </w:rPr>
        <w:t>.  Και βεβαίως το βιομηχανικό, το εμπορικό, το ρεύμα για τους πολυτέκνους.  Γιατί η φετινή πολιτική είναι συνέχεια της κοινωνικής πολιτικής που κάναμε για τους πολυτέκνους πέρυσι και θα ενθυμείσθε ότι ήταν και εκεί μια ριζοσπαστική πολιτική με την έννοια ότι μέχρι πέρυσι οι πολύτεκνοι είχαν 43% φθηνότερο τιμολόγιο εάν καταναλώνανε μέχρι 3.000 κιλοβατώρες ρεύμα.  Εάν το ξεπερνούσαν αυτό, όλο το ρεύμα ετιμολογείτο με το κανονικό τιμολόγιο της Δ.Ε.Η.</w:t>
      </w:r>
    </w:p>
    <w:p>
      <w:pPr>
        <w:pStyle w:val="Normal"/>
        <w:spacing w:lineRule="auto" w:line="292"/>
        <w:jc w:val="both"/>
        <w:rPr/>
      </w:pPr>
      <w:r>
        <w:rPr>
          <w:rFonts w:cs="Arial" w:ascii="Arial" w:hAnsi="Arial"/>
          <w:szCs w:val="26"/>
        </w:rPr>
        <w:tab/>
      </w:r>
      <w:r>
        <w:rPr>
          <w:rFonts w:cs="Arial" w:ascii="Arial" w:hAnsi="Arial"/>
          <w:b/>
          <w:bCs/>
          <w:szCs w:val="26"/>
        </w:rPr>
        <w:t>Κάναμε, λοιπόν, μια ριζοσπαστική παρέμβαση για την πολύτεκνη οικογένεια</w:t>
      </w:r>
      <w:r>
        <w:rPr>
          <w:rFonts w:cs="Arial" w:ascii="Arial" w:hAnsi="Arial"/>
          <w:szCs w:val="26"/>
        </w:rPr>
        <w:t>, αυξήσαμε μέχρι 3.500 τις κιλοβατώρες.  Η επιπλέον κατανάλωση τιμολογείται με το κανονικό τιμολόγιο, αλλά τα 3,5 για την οικογένεια που προστατεύει 4 παιδιά έχει το μειωμένο τιμολόγιο κατά 43%.  Για τις οικογένειες που έχουν από 5-9 παιδιά η κατανάλωση, η οποία έχει το μειωμένο τιμολόγιο, φτάνει τις 4.000 κιλοβατώρες.  Και για οικογένειες που έχουν περισσότερα από 10 προστατευόμενα παιδιά, με το μειωμένο τιμολόγιο πληρωμή του ρεύματος από αυτή την πολύτεκνη οικογένεια είναι 4.500 κιλοβατώρες και 43% φτηνότερο.  Και μόνο το επιπλέον τιμολογείται με το κανονικό ρεύμα.</w:t>
      </w:r>
    </w:p>
    <w:p>
      <w:pPr>
        <w:pStyle w:val="Normal"/>
        <w:spacing w:lineRule="auto" w:line="292"/>
        <w:jc w:val="both"/>
        <w:rPr>
          <w:rFonts w:ascii="Arial" w:hAnsi="Arial" w:cs="Arial"/>
          <w:szCs w:val="26"/>
        </w:rPr>
      </w:pPr>
      <w:r>
        <w:rPr>
          <w:rFonts w:cs="Arial" w:ascii="Arial" w:hAnsi="Arial"/>
          <w:szCs w:val="26"/>
        </w:rPr>
        <w:tab/>
        <w:t>Αυτά είναι λοιπόν.  Οι ειδικές κατηγορίες έχουν 3,5% αύξηση η οποία κινείται περί τον πληθωρισμό.  Αλλά βεβαίως, εκείνοι εκ των οικιακών καταναλωτών που καταναλώνουν πάνω από 4.000 κιλοβατώρες το τετράμηνο, έχουμε 3,8%, μέχρι 4.400 κιλοβατώρες 3,9% και πάνω από 4.400 η αύξηση είναι 6,5%.  Εκείνος που θέλει να ξοδεύει πολύ ρεύμα θα πρέπει να πληρώνει.</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Σύμφωνα με τα στοιχεία της Δ.Ε.Η. αυτό είναι το 1,3 του συνόλου των πελατών της.</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1,3%  περίπου, 65.000 καταναλωτές.</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Δηλαδή μιλάμε για μια πολύ μικρή μειοψηφία και δεν υπάρχει λόγος να ασχοληθούμε περαιτέρω για αυτή.</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Κάνουμε μια ανακατανομή, θα πληρώσουν περισσότερο εκείνοι για να έχουν ωφέλεια εκείνοι που είναι οι οικονομικά ασθενέστεροι.  Αυτός είναι ο πυρήνας.</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Και η επιχείρηση με αυτή την τιμολογιακή πολιτική θα εμφανίσει και πάλι κέρδη, κ. Σιούφα;</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Οι εκτιμήσεις μας είναι ότι θα εμφανίσει κέρδη.  Βεβαίως δεν μπορώ να προσδιορίσω σε τι επίπεδο, αλλά εδώ πρέπει να λάβετε υπόψη σας ότι οδηγηθήκαμε σε αυτή την πολιτική, έχουμε τους τελευταίους 12 μήνες σχεδόν 60% αύξηση των τιμών των πετρελαιοειδών, ένα μεγάλο ποσοστό της παραγωγής ηλεκτρικού ρεύματος και ιδιαίτερα στο νησιώτικο σύμπλεγμα παράγεται αποκλειστικά από πετρέλαιο.</w:t>
      </w:r>
    </w:p>
    <w:p>
      <w:pPr>
        <w:pStyle w:val="Normal"/>
        <w:spacing w:lineRule="auto" w:line="292"/>
        <w:jc w:val="both"/>
        <w:rPr/>
      </w:pPr>
      <w:r>
        <w:rPr>
          <w:rFonts w:cs="Arial" w:ascii="Arial" w:hAnsi="Arial"/>
          <w:szCs w:val="26"/>
        </w:rPr>
        <w:tab/>
        <w:t xml:space="preserve">Και βεβαίως η έγνοια μας, για να σας το δώσω κωδικοποιημένα, </w:t>
      </w:r>
      <w:r>
        <w:rPr>
          <w:rFonts w:cs="Arial" w:ascii="Arial" w:hAnsi="Arial"/>
          <w:b/>
          <w:bCs/>
          <w:szCs w:val="26"/>
        </w:rPr>
        <w:t>είναι ότι η χώρα χρειάζεται και νέο ρεύμα</w:t>
      </w:r>
      <w:r>
        <w:rPr>
          <w:rFonts w:cs="Arial" w:ascii="Arial" w:hAnsi="Arial"/>
          <w:szCs w:val="26"/>
        </w:rPr>
        <w:t xml:space="preserve">.  Για αυτό την προηγούμενη Τετάρτη στην Κυβερνητική Επιτροπή πήρα την έγκρισή της για την έκδοση πράξης του Υπουργικού Συμβουλίου </w:t>
      </w:r>
      <w:r>
        <w:rPr>
          <w:rFonts w:cs="Arial" w:ascii="Arial" w:hAnsi="Arial"/>
          <w:b/>
          <w:bCs/>
          <w:szCs w:val="26"/>
        </w:rPr>
        <w:t>για τη διάδοση του φυσικού αερίου</w:t>
      </w:r>
      <w:r>
        <w:rPr>
          <w:rFonts w:cs="Arial" w:ascii="Arial" w:hAnsi="Arial"/>
          <w:szCs w:val="26"/>
        </w:rPr>
        <w:t>.  Όλα τα κρατικά κτίρια των Οργανισμών Τοπικής Αυτοδιοίκησης, των εποπτευομένων οργανισμών, μέχρι τον Απρίλιο 2006 θα συνδεθούν με το φυσικό αέριο για να έχουμε μια σταδιακή απεξάρτηση από το πετρέλαιο.  Είμαστε η πλέον εξαρτημένη χώρα στην Ευρωπαϊκή Ένωση.  Ξοδεύουμε σχεδόν το 3,5% του ΑΕΠ..</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Αυτό ακριβώς είναι που ήθελα να σας θυμίσω από μια παλιότερη συζήτησή μας που τότε είχατε πει ότι ξοδεύουμε και πολύ ηλεκτρικό και μεγάλη εξάρτηση έχουμε από το πετρέλαιο.  Αλλά ακόμα και για τις περιπτώσεις, όπως είπατε τώρα τα νησιά, υπάρχει εξάρτηση από το πετρέλαιο υποχρεωτικώς.  Διότι δεν είναι εύκολο να παραχθεί ενέργεια επιτόπου με άλλον τρόπο.</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Μακάρι να είχαμε, κ. Παπαδημητρίου..</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Δεν χρειαζόμαστε μια πιο ενεργητική πολιτική για την εξοικονόμηση της ενέργειας από το να καθόμαστε και να βλέπουμε το πετρέλαιο να ανεβαίνει προς τα 100 δολάρια;</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pPr>
      <w:r>
        <w:rPr>
          <w:rFonts w:cs="Arial" w:ascii="Arial" w:hAnsi="Arial"/>
          <w:szCs w:val="26"/>
        </w:rPr>
        <w:t xml:space="preserve">Βεβαίως.  </w:t>
      </w:r>
      <w:r>
        <w:rPr>
          <w:rFonts w:cs="Arial" w:ascii="Arial" w:hAnsi="Arial"/>
          <w:b/>
          <w:bCs/>
          <w:szCs w:val="26"/>
        </w:rPr>
        <w:t>Γι’ αυτό έχουμε ένα πακέτο μέτρων που το ονομάσαμε ενέργειες για την ενέργεια.</w:t>
      </w:r>
      <w:r>
        <w:rPr>
          <w:rFonts w:cs="Arial" w:ascii="Arial" w:hAnsi="Arial"/>
          <w:szCs w:val="26"/>
        </w:rPr>
        <w:t xml:space="preserve">  Μια και μιλάμε τώρα για το νέο ρεύμα που έχει ανάγκη η χώρα, η προσπάθειά μας είναι το επόμενο διάστημα να έχουμε ψηφίσει το νομοσχέδιο για τα βιοκαύσιμα, όπου θα έχουμε μια ετήσια απεξάρτηση κατά 2% από τη χρήση του πετρελαίου.</w:t>
      </w:r>
    </w:p>
    <w:p>
      <w:pPr>
        <w:pStyle w:val="Normal"/>
        <w:spacing w:lineRule="auto" w:line="292"/>
        <w:jc w:val="both"/>
        <w:rPr/>
      </w:pPr>
      <w:r>
        <w:rPr>
          <w:rFonts w:cs="Arial" w:ascii="Arial" w:hAnsi="Arial"/>
          <w:szCs w:val="26"/>
        </w:rPr>
        <w:tab/>
        <w:t xml:space="preserve">Το νομοσχέδιο για τις Ανανεώσιμες Πηγές Ενέργειας θα είναι και αυτό έτοιμο μέχρι τα τέλη του Σεπτεμβρίου.  Γιατί χρειαζόμαστε περισσότερο ρεύμα.  Είναι περίπου 4,5-5,00% η ετήσια αύξηση της κατανάλωσης του ηλεκτρικού ρεύματος, </w:t>
      </w:r>
      <w:r>
        <w:rPr>
          <w:rFonts w:cs="Arial" w:ascii="Arial" w:hAnsi="Arial"/>
          <w:b/>
          <w:bCs/>
          <w:szCs w:val="26"/>
        </w:rPr>
        <w:t>αλλά να έχουμε περισσότερο ρεύμα με λιγότερο πετρέλαιο.</w:t>
      </w:r>
    </w:p>
    <w:p>
      <w:pPr>
        <w:pStyle w:val="Normal"/>
        <w:spacing w:lineRule="auto" w:line="292"/>
        <w:jc w:val="both"/>
        <w:rPr/>
      </w:pPr>
      <w:r>
        <w:rPr>
          <w:rFonts w:cs="Arial" w:ascii="Arial" w:hAnsi="Arial"/>
          <w:szCs w:val="26"/>
        </w:rPr>
        <w:tab/>
      </w:r>
      <w:r>
        <w:rPr>
          <w:rFonts w:cs="Arial" w:ascii="Arial" w:hAnsi="Arial"/>
          <w:b/>
          <w:bCs/>
          <w:szCs w:val="26"/>
        </w:rPr>
        <w:t xml:space="preserve">Αλλά για να μπορέσουν όλα να γίνουν αυτά πρέπει να κρατάει η Δ.Ε.Η.  Και για να έχουμε χαμηλές τιμές για όλους τους καταναλωτές πρέπει να ασκείται αυτή η διαστρωματωμένη πολιτική, η οποία λαμβάνει υπόψη της κοινωνικά και πολιτικά κριτήρια που αποτελούν και τον πυρήνα των πολιτικών της Νέας Διακυβέρνησης. </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Κύριε Σιούφα, είστε και ο υπουργός που έχει την ευθύνη τελικώς να αντιμετωπίσετε από πρακτική άποψη το θέμα των τιμών.  Λέτε πάντοτε ότι αυτό είναι χαμηλότερο από τον πληθωρισμό, όμως ο πληθωρισμός είναι πολύ υψηλός.  Είναι διπλάσιος σχεδόν από το μέσο όρο της Ευρωπαϊκής Ένωσης.</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Δεν είναι ακριβώς διπλάσιος.</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Εντάξει, είναι κάτι λιγότερο.  Και βεβαίως έχουμε και ταχύτερη ανάπτυξη.</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b/>
          <w:b/>
          <w:bCs/>
          <w:szCs w:val="26"/>
        </w:rPr>
      </w:pPr>
      <w:r>
        <w:rPr>
          <w:rFonts w:cs="Arial" w:ascii="Arial" w:hAnsi="Arial"/>
          <w:szCs w:val="26"/>
        </w:rPr>
        <w:t>Όλα τα προηγούμενα χρόνια από το 2004 και πριν, η επίπτωση των καυσίμων στη διαμόρφωση του πληθωρισμού από ότι ξέρετε ήταν αρνητική.  Βοηθούσε τη μείωση του πληθωρισμού.  Από πέρυσι το Μάιο μήνα, έχουμε μια συμμετοχή, η οποία τον προηγούμενο μήνα έφτασε τις 1,13 εκατ. μονάδες. Αν βγάλετε αυτό, κ. Παπαδημητρίου, η χώρα θα είχε το μικρότερο πληθωρισμό όλων των εποχών.  Διότι αυτή την παγκόσμια κρίση με...</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Σύμφωνοι, αλλά το πληρώνουμε και αυτό.  Είναι και αυτό, κ. Σιούφα, μέρος αυτής της εξάρτησης που λέτε.</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pPr>
      <w:r>
        <w:rPr>
          <w:rFonts w:cs="Arial" w:ascii="Arial" w:hAnsi="Arial"/>
          <w:szCs w:val="26"/>
        </w:rPr>
        <w:t xml:space="preserve">Αν είχαν ληφθεί όμως πολιτικές όλα τα προηγούμενα χρόνια σταδιακής απεξάρτησης από τη χρήση των καυσίμων, η χώρα δεν θα βρισκότανε σε κατάσταση αυτή την οποία βρίσκεται σήμερα.  Αλλά αν κωδικοποιημένα θέλατε να σας δώσω για τους ακροατές σας, θα σας έδινα τους εξής αριθμούς: </w:t>
      </w:r>
      <w:r>
        <w:rPr>
          <w:rFonts w:cs="Arial" w:ascii="Arial" w:hAnsi="Arial"/>
          <w:b/>
          <w:bCs/>
          <w:szCs w:val="26"/>
        </w:rPr>
        <w:t>43 στους 100 πελάτες-καταναλωτές στη Δ.Ε.Η. δεν θα επιβαρυνθούν με καμία αύξηση.</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Το κατάλαβα αυτό, το είπαμε προηγουμένως.</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pPr>
      <w:r>
        <w:rPr>
          <w:rFonts w:cs="Arial" w:ascii="Arial" w:hAnsi="Arial"/>
          <w:b/>
          <w:bCs/>
          <w:szCs w:val="26"/>
        </w:rPr>
        <w:t>Προσέξτε, ούτε στο ρεύμα ούτε στο πάγιο.  53 στους 100 θα επιβαρυνθούν με ποσοστό μικρότερο του αναμενόμενου πληθωρισμού.  Και μόνο 1 στους 100 θα επιβαρυνθεί με ποσοστό 6,5%.</w:t>
      </w:r>
      <w:r>
        <w:rPr>
          <w:rFonts w:cs="Arial" w:ascii="Arial" w:hAnsi="Arial"/>
          <w:szCs w:val="26"/>
        </w:rPr>
        <w:t xml:space="preserve">  Αυτή είναι η πολιτική την οποία χαράξαμε με αυτή την απόφαση.</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Κύριε Σιούφα, μια τελευταία ερώτηση.  Στο θέμα των φόρων επί του πετρελαίου δεν προβλέπεται καμία αλλαγή.  Θα τους αφήσετε εκεί όπως έχουν, επί των βενζινών και όλα αυτά.</w:t>
      </w:r>
    </w:p>
    <w:p>
      <w:pPr>
        <w:pStyle w:val="Normal"/>
        <w:spacing w:lineRule="auto" w:line="292"/>
        <w:jc w:val="both"/>
        <w:rPr>
          <w:rFonts w:ascii="Arial" w:hAnsi="Arial" w:cs="Arial"/>
          <w:szCs w:val="26"/>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Μακάρι να ήταν μια πολιτική την οποία μπορούσε να ασκήσει μόνη της η Κυβέρνηση.  Γνωρίζετε ότι αποφασίζεται σε επίπεδο Ευρωπαϊκής Ένωσης.  Γνωρίζετε τις προσπάθειες που έχω κάνει με τον κ. Αλογοσκούφη και σε ό,τι αφορά τον ειδικό φόρο κατανάλωσης για τη μείωσή του και τον ΦΠΑ στα καύσιμα.  Έχουμε το μικρότερο φόρο.</w:t>
      </w:r>
    </w:p>
    <w:p>
      <w:pPr>
        <w:pStyle w:val="Normal"/>
        <w:spacing w:lineRule="auto" w:line="292"/>
        <w:jc w:val="both"/>
        <w:rPr>
          <w:rFonts w:ascii="Arial" w:hAnsi="Arial" w:cs="Arial"/>
          <w:szCs w:val="26"/>
        </w:rPr>
      </w:pPr>
      <w:r>
        <w:rPr>
          <w:rFonts w:cs="Arial" w:ascii="Arial" w:hAnsi="Arial"/>
          <w:szCs w:val="26"/>
        </w:rPr>
        <w:tab/>
        <w:t>Και παρά τη ραγδαία αύξηση που είχε αυτή την εβδομάδα η τιμή, παραδείγματος χάρη, των καυσίμων και η αύξηση εδώ στον πολίτη καταναλωτή και ιδιαίτερα σε ορισμένους νομούς που ξεπέρασε και το 1,00 ευρώ.  Εγώ λέω τα πράγματα με το όνομά τους.  Μπορεί να είναι πικρά…</w:t>
      </w:r>
    </w:p>
    <w:p>
      <w:pPr>
        <w:pStyle w:val="Normal"/>
        <w:spacing w:lineRule="auto" w:line="292"/>
        <w:jc w:val="both"/>
        <w:rPr>
          <w:rFonts w:ascii="Arial" w:hAnsi="Arial" w:cs="Arial"/>
          <w:szCs w:val="26"/>
        </w:rPr>
      </w:pPr>
      <w:r>
        <w:rPr>
          <w:rFonts w:cs="Arial" w:ascii="Arial" w:hAnsi="Arial"/>
          <w:b/>
          <w:iCs/>
          <w:szCs w:val="26"/>
          <w:u w:val="single"/>
        </w:rPr>
        <w:t>ΜΠΑΜΠΗΣ ΠΑΠΑΔΗΜΗΤΡΙΟΥ:</w:t>
      </w:r>
    </w:p>
    <w:p>
      <w:pPr>
        <w:pStyle w:val="Normal"/>
        <w:spacing w:lineRule="auto" w:line="292"/>
        <w:jc w:val="both"/>
        <w:rPr>
          <w:rFonts w:ascii="Arial" w:hAnsi="Arial" w:cs="Arial"/>
          <w:szCs w:val="26"/>
        </w:rPr>
      </w:pPr>
      <w:r>
        <w:rPr>
          <w:rFonts w:cs="Arial" w:ascii="Arial" w:hAnsi="Arial"/>
          <w:szCs w:val="26"/>
        </w:rPr>
        <w:t>Το ξέρουμε και όλοι το έχουν δει με τα μάτια τους.</w:t>
      </w:r>
    </w:p>
    <w:p>
      <w:pPr>
        <w:pStyle w:val="Normal"/>
        <w:spacing w:lineRule="auto" w:line="292"/>
        <w:jc w:val="both"/>
        <w:rPr>
          <w:rFonts w:ascii="Arial" w:hAnsi="Arial" w:cs="Arial"/>
          <w:szCs w:val="26"/>
        </w:rPr>
      </w:pPr>
      <w:r>
        <w:rPr>
          <w:rFonts w:eastAsia="Arial" w:cs="Arial" w:ascii="Arial" w:hAnsi="Arial"/>
          <w:b/>
          <w:szCs w:val="26"/>
          <w:u w:val="single"/>
        </w:rPr>
        <w:t xml:space="preserve"> </w:t>
      </w:r>
      <w:r>
        <w:rPr>
          <w:rFonts w:cs="Arial" w:ascii="Arial" w:hAnsi="Arial"/>
          <w:b/>
          <w:szCs w:val="26"/>
          <w:u w:val="single"/>
        </w:rPr>
        <w:t>ΔΗΜΗΤΡΗΣ ΣΙΟΥΦΑΣ:</w:t>
      </w:r>
    </w:p>
    <w:p>
      <w:pPr>
        <w:pStyle w:val="Normal"/>
        <w:spacing w:lineRule="auto" w:line="292"/>
        <w:jc w:val="both"/>
        <w:rPr/>
      </w:pPr>
      <w:r>
        <w:rPr>
          <w:rFonts w:cs="Arial" w:ascii="Arial" w:hAnsi="Arial"/>
          <w:szCs w:val="26"/>
        </w:rPr>
        <w:t xml:space="preserve">Τις επόμενες ημέρες όμως θα πάρουμε τις πολιτικές εκείνες που πλέον επιβάλλονται για να συγκρατήσουμε ακόμα πιο πολύ την επίπτωση την οποία έχει και στον πολίτη καταναλωτή και στην παραγωγική διαδικασία.  Αλλά δεν θα πάψουμε να λειτουργούμε και στο </w:t>
      </w:r>
      <w:r>
        <w:rPr>
          <w:rFonts w:cs="Arial" w:ascii="Arial" w:hAnsi="Arial"/>
          <w:szCs w:val="26"/>
          <w:lang w:val="en-US"/>
        </w:rPr>
        <w:t>ECOFIN</w:t>
      </w:r>
      <w:r>
        <w:rPr>
          <w:rFonts w:cs="Arial" w:ascii="Arial" w:hAnsi="Arial"/>
          <w:szCs w:val="26"/>
        </w:rPr>
        <w:t xml:space="preserve"> και στο Συμβούλιο Ανταγωνιστικότητας.  Διότι η Ευρώπη αν αυτή την ώρα δεν είχε τη διαφοροποίηση μεταξύ της τιμής του ευρώ και του δολαρίου τα πράγματα θα ήταν ακόμα πιο δύσκολα.  Και επειδή κανείς δεν γνωρίζει πως θα διαμορφωθεί..</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b/>
          <w:b/>
          <w:i/>
          <w:i/>
          <w:szCs w:val="26"/>
          <w:u w:val="single"/>
        </w:rPr>
      </w:pPr>
      <w:r>
        <w:rPr>
          <w:rFonts w:cs="Arial" w:ascii="Arial" w:hAnsi="Arial"/>
          <w:b/>
          <w:i/>
          <w:szCs w:val="26"/>
          <w:u w:val="single"/>
        </w:rPr>
      </w:r>
    </w:p>
    <w:p>
      <w:pPr>
        <w:pStyle w:val="TextBody"/>
        <w:rPr>
          <w:rFonts w:ascii="Arial" w:hAnsi="Arial" w:cs="Arial"/>
          <w:b/>
          <w:b/>
          <w:i/>
          <w:i/>
          <w:szCs w:val="26"/>
          <w:u w:val="single"/>
        </w:rPr>
      </w:pPr>
      <w:r>
        <w:rPr>
          <w:rFonts w:cs="Arial"/>
          <w:b/>
          <w:i/>
          <w:szCs w:val="26"/>
          <w:u w:val="single"/>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Times New Roman" w:hAnsi="Times New Roman" w:eastAsia="Times New Roman" w:cs="Times New Roman"/>
      <w:b/>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Times New Roman" w:hAnsi="Times New Roman" w:cs="Times New Roman"/>
      <w:b/>
      <w:i w:val="false"/>
    </w:rPr>
  </w:style>
  <w:style w:type="character" w:styleId="WW8Num53z1">
    <w:name w:val="WW8Num53z1"/>
    <w:qFormat/>
    <w:rPr>
      <w:rFonts w:ascii="Symbol" w:hAnsi="Symbol" w:cs="Symbol"/>
      <w:b/>
      <w:i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44:00Z</dcterms:created>
  <dc:creator>BayiokosB</dc:creator>
  <dc:description/>
  <dc:language>en-US</dc:language>
  <cp:lastModifiedBy>Press1</cp:lastModifiedBy>
  <cp:lastPrinted>2005-06-30T14:37:00Z</cp:lastPrinted>
  <dcterms:modified xsi:type="dcterms:W3CDTF">2005-08-23T21:05:00Z</dcterms:modified>
  <cp:revision>10</cp:revision>
  <dc:subject/>
  <dc:title> </dc:title>
</cp:coreProperties>
</file>