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  24 Αυγούστου 2005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 έστειλε συγχαρητήριες επιστολές στον νέο υπουργό Οικονομίας και Ενέργειας κ. </w:t>
      </w:r>
      <w:r>
        <w:rPr>
          <w:rFonts w:cs="Arial" w:ascii="Arial" w:hAnsi="Arial"/>
          <w:b/>
          <w:bCs/>
          <w:lang w:val="en-US"/>
        </w:rPr>
        <w:t>Roum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Ovcharov</w:t>
      </w:r>
      <w:r>
        <w:rPr>
          <w:rFonts w:cs="Arial" w:ascii="Arial" w:hAnsi="Arial"/>
        </w:rPr>
        <w:t xml:space="preserve"> και στο νέο υπουργό Περιφερειακής Ανάπτυξης και Δημοσίων Έργων κ. </w:t>
      </w:r>
      <w:r>
        <w:rPr>
          <w:rFonts w:cs="Arial" w:ascii="Arial" w:hAnsi="Arial"/>
          <w:b/>
          <w:bCs/>
          <w:lang w:val="en-US"/>
        </w:rPr>
        <w:t>As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Gagaouzov</w:t>
      </w:r>
      <w:r>
        <w:rPr>
          <w:rFonts w:cs="Arial" w:ascii="Arial" w:hAnsi="Arial"/>
        </w:rPr>
        <w:t xml:space="preserve"> της Βουλγαρία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υπουργός Ανάπτυξης ευχήθηκε στους νέους υπουργούς κάθε επιτυχία στο έργο τους και εξέφρασε την πεποίθηση ότι θα προωθηθεί ακόμη πιο πολύ η συνεργασία μεταξύ των δύο χωρών στους τομείς της ενέργειας και στο έργο της κατασκευής του αγωγού πετρελαίου Μπουργκάς-Αλεξανδρούπολη θα προωθηθεί περαιτέρω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πίσης ο κ. Σιούφας απηύθυνε πρόσκληση στους νέους Βουλγάρους υπουργούς να επισκεφθούν την Ελλάδα σε ημερομηνίες που θα καθορισθούν μέσω της διπλωματικής οδού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.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8:12:00Z</dcterms:created>
  <dc:creator>BayiokosB</dc:creator>
  <dc:description/>
  <dc:language>en-US</dc:language>
  <cp:lastModifiedBy>Press1</cp:lastModifiedBy>
  <cp:lastPrinted>2005-08-24T11:12:00Z</cp:lastPrinted>
  <dcterms:modified xsi:type="dcterms:W3CDTF">2005-08-24T18:13:00Z</dcterms:modified>
  <cp:revision>3</cp:revision>
  <dc:subject/>
  <dc:title> </dc:title>
</cp:coreProperties>
</file>