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val="en-US" w:eastAsia="el-GR"/>
        </w:rPr>
      </w:r>
    </w:p>
    <w:p>
      <w:pPr>
        <w:pStyle w:val="Heading3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Heading3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Δελτίο Τύπου</w:t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24 Αυγούστου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Με απόφαση του υπουργού Ανάπτυξης </w:t>
      </w:r>
      <w:r>
        <w:rPr>
          <w:rFonts w:cs="Arial" w:ascii="Arial" w:hAnsi="Arial"/>
          <w:b/>
        </w:rPr>
        <w:t xml:space="preserve"> Δημήτρη Σιούφα</w:t>
      </w:r>
      <w:r>
        <w:rPr>
          <w:rFonts w:cs="Arial" w:ascii="Arial" w:hAnsi="Arial"/>
        </w:rPr>
        <w:t xml:space="preserve">, εγκρίθηκε η ένταξη στο πρόγραμμα Γυναικείας Επιχειρηματικότητας της Γενικής Γραμματείας Βιομηχανίας </w:t>
      </w:r>
      <w:r>
        <w:rPr>
          <w:rFonts w:cs="Arial" w:ascii="Arial" w:hAnsi="Arial"/>
          <w:b/>
        </w:rPr>
        <w:t>1.634</w:t>
      </w:r>
      <w:r>
        <w:rPr>
          <w:rFonts w:cs="Arial" w:ascii="Arial" w:hAnsi="Arial"/>
        </w:rPr>
        <w:t xml:space="preserve"> επιχειρηματικών σχεδίων δημιουργίας νέων επιχειρήσεων. Τα επιχειρηματικά αυτά σχέδια είχαν υποβληθεί στο πλαίσιο του Δ΄ Κύκλου της αντίστοιχης δράσης του Επιχειρησιακού Προγράμματος «Ανταγωνιστικότητα» ( ΕΠΑΝ ) του υπουργείου Ανάπτυξης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Συγκεκριμένα, χρηματοδοτούνται </w:t>
      </w:r>
      <w:r>
        <w:rPr>
          <w:rFonts w:cs="Arial" w:ascii="Arial" w:hAnsi="Arial"/>
          <w:b/>
        </w:rPr>
        <w:t>1.634</w:t>
      </w:r>
      <w:r>
        <w:rPr>
          <w:rFonts w:cs="Arial" w:ascii="Arial" w:hAnsi="Arial"/>
        </w:rPr>
        <w:t xml:space="preserve"> σχέδια από τα </w:t>
      </w:r>
      <w:r>
        <w:rPr>
          <w:rFonts w:cs="Arial" w:ascii="Arial" w:hAnsi="Arial"/>
          <w:b/>
        </w:rPr>
        <w:t>1.953</w:t>
      </w:r>
      <w:r>
        <w:rPr>
          <w:rFonts w:cs="Arial" w:ascii="Arial" w:hAnsi="Arial"/>
        </w:rPr>
        <w:t xml:space="preserve"> που υποβλήθηκαν (ποσοστό </w:t>
      </w:r>
      <w:r>
        <w:rPr>
          <w:rFonts w:cs="Arial" w:ascii="Arial" w:hAnsi="Arial"/>
          <w:b/>
        </w:rPr>
        <w:t>83,67%</w:t>
      </w:r>
      <w:r>
        <w:rPr>
          <w:rFonts w:cs="Arial" w:ascii="Arial" w:hAnsi="Arial"/>
        </w:rPr>
        <w:t xml:space="preserve">), με συνολικό προϋπολογισμό </w:t>
      </w:r>
      <w:r>
        <w:rPr>
          <w:rFonts w:cs="Arial" w:ascii="Arial" w:hAnsi="Arial"/>
          <w:b/>
        </w:rPr>
        <w:t>133,4 εκατ. ευρώ</w:t>
      </w:r>
      <w:r>
        <w:rPr>
          <w:rFonts w:cs="Arial" w:ascii="Arial" w:hAnsi="Arial"/>
        </w:rPr>
        <w:t xml:space="preserve"> και δημόσια δαπάνη </w:t>
      </w:r>
      <w:r>
        <w:rPr>
          <w:rFonts w:cs="Arial" w:ascii="Arial" w:hAnsi="Arial"/>
          <w:b/>
        </w:rPr>
        <w:t>73,4 εκατ. ευρώ</w:t>
      </w:r>
      <w:r>
        <w:rPr>
          <w:rFonts w:cs="Arial" w:ascii="Arial" w:hAnsi="Arial"/>
        </w:rPr>
        <w:t xml:space="preserve">. Τα μεγέθη αυτά είναι κατά </w:t>
      </w:r>
      <w:r>
        <w:rPr>
          <w:rFonts w:cs="Arial" w:ascii="Arial" w:hAnsi="Arial"/>
          <w:b/>
        </w:rPr>
        <w:t>37%</w:t>
      </w:r>
      <w:r>
        <w:rPr>
          <w:rFonts w:cs="Arial" w:ascii="Arial" w:hAnsi="Arial"/>
        </w:rPr>
        <w:t xml:space="preserve"> περίπου υψηλότερα από τα αντίστοιχα όλων των προηγούμενων Κύκλων             (Α΄ - Γ΄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ΤΑ, ΠΡΟΫΠΟΛΟΓΙΣΜΟΣ, ΕΠΙΧΟΡΗΓΗΣΗ ΑΝΑ ΚΥΚΛ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02"/>
        <w:gridCol w:w="2280"/>
        <w:gridCol w:w="2223"/>
      </w:tblGrid>
      <w:tr>
        <w:trPr>
          <w:trHeight w:val="7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ύκλο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ήθος Προγραμμάτω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ϋπολογισμ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όσια Δαπάν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right="5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6" w:leader="none"/>
              </w:tabs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 εκατ.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0" w:leader="none"/>
              </w:tabs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 εκατ. 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right="5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6" w:leader="none"/>
              </w:tabs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 εκατ.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0" w:leader="none"/>
              </w:tabs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 εκατ. 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right="5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6" w:leader="none"/>
              </w:tabs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 εκατ. 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0" w:leader="none"/>
              </w:tabs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εκατ. 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Α, Β, Γ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righ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6" w:leader="none"/>
              </w:tabs>
              <w:spacing w:lineRule="auto" w:line="360"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7,4 εκατ.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0" w:leader="none"/>
              </w:tabs>
              <w:spacing w:lineRule="auto" w:line="360"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7 εκατ. 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righ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6" w:leader="none"/>
              </w:tabs>
              <w:spacing w:lineRule="auto" w:line="360"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3,4 εκατ.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0" w:leader="none"/>
              </w:tabs>
              <w:spacing w:lineRule="auto" w:line="360"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4 εκατ. 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Ιδιαίτερο ενδιαφέρον παρουσιάζει η γεωγραφική κατανομή των πόρων για την οποία </w:t>
      </w:r>
      <w:r>
        <w:rPr>
          <w:rFonts w:cs="Arial" w:ascii="Arial" w:hAnsi="Arial"/>
          <w:b/>
          <w:bCs/>
        </w:rPr>
        <w:t>ελήφθη ιδιαίτερη μέριμνα, προκειμένου να ενισχυθεί η Περιφέρεια μέσω της αύξησης του ποσοστού των εγκρίσεων. Περίπου τα 2/3 του αριθμού των επενδυτικών προτάσεων προήλθαν από την Περιφέρεια και αντιπροσωπεύουν το υψηλότερο ποσοστό των τεσσάρων κύκλων που εγκρίθηκαν μέχρι σήμερα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εριφερειακή κατανομή των εγκεκριμένων προτάσεων στο πλαίσιο των δράσεων για την ενίσχυση της γυναικείας επιχειρηματικότητας, έχει ως ακολούθω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ΚΑΤΑΝΟΜΗ ΤΩΝ ΕΓΚΕΚΡΙΜΕΝΩΝ ΠΡΟΤΑΣΕ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ΙΣΧΥΣΗ ΓΥΝΑΙΚΕΙΑΣ ΕΠΙΧΕΙΡΗΜΑΤΙΚΟΤΗΤΑΣ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τολική Μακεδονία - Θράκ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τι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όρειο Αιγαί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τική Ελλά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τική Μακεδο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πει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όνιοι Νήσο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ντρική Μακεδο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ήτ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ότιο Αιγαί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οπόννησ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ρεά Ελλά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εγαλύτερο ποσοστό της παρεχόμενης ενίσχυσης, στο πλαίσιο της Δράσης για την ενίσχυση της γυναικείας επιχειρηματικότητας, κατευθύνεται στην αρτοποιία και την παραγωγή νωπών ειδών ζαχαροπλαστικής (12,3%) και ακολουθούν κλάδοι όπως οι υπηρεσίες προσχολικής εκπαίδευσης (10,5%), οι υπηρεσίες πλύσης οχημάτων και παρόμοιες υπηρεσίες (7,8%), δραστηριότητες κομμωτηρίων, κουρείων και ινστιτούτων καλλονής (11,2%), καθώς και 51 ακόμη κατηγορίες επαγγελματικής δραστηριότητ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/>
          <w:bCs/>
        </w:rPr>
        <w:t>Σημαντική (κατά 245%) ήταν η αύξηση</w:t>
      </w:r>
      <w:r>
        <w:rPr>
          <w:rFonts w:cs="Arial" w:ascii="Arial" w:hAnsi="Arial"/>
        </w:rPr>
        <w:t xml:space="preserve"> του αριθμού των προτάσεων που υποβλήθηκαν στον Δ’ Κύκλο (1953 έναντι 794 του Γ΄ Κύκλο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>Εξάλλου, σύμφωνα με την ανακοίνωση της 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Αυγούστου 2005, εγκρίθηκαν </w:t>
      </w:r>
      <w:r>
        <w:rPr>
          <w:rFonts w:cs="Arial" w:ascii="Arial" w:hAnsi="Arial"/>
          <w:b/>
          <w:bCs/>
        </w:rPr>
        <w:t>2.173</w:t>
      </w:r>
      <w:r>
        <w:rPr>
          <w:rFonts w:cs="Arial" w:ascii="Arial" w:hAnsi="Arial"/>
        </w:rPr>
        <w:t xml:space="preserve"> (85,28%) επιχειρηματικά σχέδια για την ενίσχυση της νεανικής επιχειρηματικής επί συνόλου </w:t>
      </w:r>
      <w:r>
        <w:rPr>
          <w:rFonts w:cs="Arial" w:ascii="Arial" w:hAnsi="Arial"/>
          <w:b/>
          <w:bCs/>
        </w:rPr>
        <w:t xml:space="preserve">2.548 </w:t>
      </w:r>
      <w:r>
        <w:rPr>
          <w:rFonts w:cs="Arial" w:ascii="Arial" w:hAnsi="Arial"/>
        </w:rPr>
        <w:t xml:space="preserve">που υποβλήθηκαν συνολικού προϋπολογισμού </w:t>
      </w:r>
      <w:r>
        <w:rPr>
          <w:rFonts w:cs="Arial" w:ascii="Arial" w:hAnsi="Arial"/>
          <w:b/>
          <w:bCs/>
        </w:rPr>
        <w:t>177,7</w:t>
      </w:r>
      <w:r>
        <w:rPr>
          <w:rFonts w:cs="Arial" w:ascii="Arial" w:hAnsi="Arial"/>
        </w:rPr>
        <w:t xml:space="preserve"> εκατ. ευρώ και δημόσιας δαπάνης </w:t>
      </w:r>
      <w:r>
        <w:rPr>
          <w:rFonts w:cs="Arial" w:ascii="Arial" w:hAnsi="Arial"/>
          <w:b/>
          <w:bCs/>
        </w:rPr>
        <w:t>97,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εκατ. ευρώ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περιφερειακή κατανομή έχει ως εξής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ΚΑΤΑΝΟΜΗ ΤΩΝ ΕΓΚΕΚΡΙΜΕΝΩΝ ΠΡΟΤΑΣΕ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ΝΙΣΧΥΣΗ ΝΕΑΝΙΚΗΣ ΕΠΙΧΕΙΡΗΜΑΤΙΚΟΤΗΤΑΣ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τολική Μακεδονία - Θράκ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τι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όρειο Αιγαί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τική Ελλά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τική Μακεδο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πει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όνιοι Νήσο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ντρική Μακεδο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ήτ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ότιο Αιγαί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οπόννησ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ρεά Ελλάδ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70"/>
        <w:rPr/>
      </w:pPr>
      <w:r>
        <w:rPr/>
        <w:t xml:space="preserve">Το μεγαλύτερο ποσοστό της παρεχόμενης ενίσχυσης για τη νεανική επιχειρηματικότητα κατευθύνεται στη συντήρηση και επισκευή αυτοκινήτων οχημάτων (14,1%), στην αρτοποιία και την παραγωγή νωπών ειδών ζαχαροπλαστικής (9,7%), τις υπηρεσίες πλύσης οχημάτων και παρόμοιες υπηρεσίες (8,3%), την εκμετάλλευση αθλητικών γηπέδων και σταδίων (5,7%), την κατασκευή μεταλλικών προϊόντων (5,4%) και ακολουθούν 50 ακόμη κατηγορίες επαγγελματικής δραστηριότητα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Η αξιολόγηση των προτάσεων έγινε με πλήρη διαφάνεια, με τη χρήση, κατά κύριο λόγο, ηλεκτρονικού συστήματος. </w:t>
      </w:r>
      <w:r>
        <w:rPr>
          <w:rFonts w:cs="Arial" w:ascii="Arial" w:hAnsi="Arial"/>
          <w:b/>
          <w:bCs/>
        </w:rPr>
        <w:t>Το βασικό κριτήριο της αξιολόγησης υπήρξε η βιωσιμότητα των εξετασθέντων σχεδίω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70"/>
        <w:rPr/>
      </w:pPr>
      <w:r>
        <w:rPr/>
        <w:t xml:space="preserve">Οι εξελίξεις αυτές στα προγράμματα ενίσχυσης της γυναικείας και της νεανικής επιχειρηματικότητας, </w:t>
      </w:r>
      <w:r>
        <w:rPr>
          <w:b/>
          <w:bCs/>
        </w:rPr>
        <w:t>αποδεικνύει την αποτελεσματικότητα της εφαρμοζόμενης πολιτικής του υπουργείου Ανάπτυξης για την ανάπτυξη της επιχειρηματικότητας και τη βελτίωση του επενδυτικού κλίματος στη χώρα μα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594"/>
      </w:tblGrid>
      <w:tr>
        <w:trPr>
          <w:trHeight w:val="782" w:hRule="atLeast"/>
        </w:trPr>
        <w:tc>
          <w:tcPr>
            <w:tcW w:w="881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"/>
              <w:keepLines w:val="false"/>
              <w:rPr>
                <w:sz w:val="24"/>
              </w:rPr>
            </w:pPr>
            <w:r>
              <w:rPr>
                <w:sz w:val="24"/>
              </w:rPr>
              <w:t>Επιχορηγούμενες δραστηριότητες της δράσης ενίσχυσης Νεανικής Επιχειρηματικότητας ανά Κωδικό Άσκησης Δραστηριότητας (ΚΑΔ)</w:t>
            </w:r>
          </w:p>
          <w:p>
            <w:pPr>
              <w:pStyle w:val="Table"/>
              <w:keepLines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"/>
              <w:keepLines w:val="false"/>
              <w:jc w:val="left"/>
              <w:rPr>
                <w:sz w:val="24"/>
              </w:rPr>
            </w:pPr>
            <w:r>
              <w:rPr>
                <w:sz w:val="24"/>
              </w:rPr>
              <w:t>Κωδικός</w:t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5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Παραγωγή παγωτών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τοποιία, παραγωγή νωπών ειδών ζαχαροπλαστικής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αραγωγή παξιμαδιών και μπισκότων, παραγωγή διατηρούμενων ειδών ζαχαροπλαστικής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4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αραγωγή κακάου, σοκολάτας και ζαχαρωτώ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5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αραγωγή μακαρονιών, λαζανιών, κουσκούς και παρόμοιων αλευρωδών προϊόντω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6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Επεξεργασία τσαγιού και καφέ. 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9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αραγωγή άλλων ειδών διατροφής π.δ.κ.α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9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αραγωγή αποσταγμάτων αλκοολούχων ποτώ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96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Ζυθοποιία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98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αραγωγή μεταλλικών νερών &amp; αναψυκτικών. </w:t>
            </w:r>
          </w:p>
        </w:tc>
      </w:tr>
      <w:tr>
        <w:trPr>
          <w:trHeight w:val="210" w:hRule="atLeast"/>
        </w:trPr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Παραγωγή κλωστοϋφαντουργικών υλών.</w:t>
            </w:r>
          </w:p>
        </w:tc>
      </w:tr>
      <w:tr>
        <w:trPr>
          <w:trHeight w:val="210" w:hRule="atLeast"/>
        </w:trPr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.40.22.01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τεντών, σκηνών και παρόμοιων ειδώ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ειδών ενδυμασίας. Κατεργασία και βαφή γουναρικώ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εργασία και δέψη δέρματος. Κατασκευή ειδών ταξιδιού (αποσκευών), τσαντών, ειδών σελοποιίας, ειδών σαγματοποιίας και υποδημάτω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Βιομηχανία ξύλου και κατασκευή προϊόντων από ξύλο και φελλό, εκτός από τα έπιπλα. Κατασκευή ειδών καλαθοποιίας και σπαρτοπλεκτικής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Παραγωγή χαρτοπολτού, κατασκευή χαρτιού και προϊόντων από χαρτί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Εκδόσεις, εκτυπώσεις και αναπαραγωγή προεγγεγραμμένων μέσων εγγραφής ήχου &amp; εικόνας και μέσων πληροφορικής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Παραγωγή χημικών ουσιών και προϊόντω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προϊόντων από ελαστικό (καουτσούκ) και πλαστικές ύλες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άλλων μη μεταλλικών προϊόντω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Παραγωγή βασικών μετάλλω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μεταλλικών προϊόντων, με εξαίρεση τα μηχανήματα και τα είδη εξοπλισμού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μηχανημάτων και ειδών εξοπλισμού π.δ.κ.α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μηχανών γραφείου και ηλεκτρονικών υπολογιστώ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ηλεκτρικών μηχανών και συσκευών π.δ.κ.α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εξοπλισμού και συσκευών ραδιοφωνίας, τηλεόρασης και επικοινωνιώ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ιατρικών οργάνων, οργάνων ακριβείας &amp; οπτικών οργάνων. Κατασκευή ρολογιών κάθε είδους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αυτοκίνητων οχημάτων. Κατασκευή ρυμουλκούμενων και ημιρυμουλκούμενων οχημάτω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λοιπού εξοπλισμού μεταφορών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επίπλων. Λοιπές βιομηχανίες π.δ.κ.α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ανάκτησης πρώτων υλών.</w:t>
            </w:r>
          </w:p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.3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λωδιώσεις και ηλεκτρολογικές εγκαταστάσεις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.33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δραυλικές εγκαταστάσεις</w:t>
            </w:r>
          </w:p>
          <w:p>
            <w:pPr>
              <w:pStyle w:val="Table"/>
              <w:keepLines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.2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Συντήρηση και επισκευή αυτοκινήτων οχημάτω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.20.3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πλύσης οχημάτων και παρόμοιες υπηρεσίες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.40.4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συντήρησης και επισκευής μοτοσυκλετώ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2.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Λιανικό εμπόριο σε μη ειδικευμένα καταστήματα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.52.11.0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/>
            </w:pPr>
            <w:r>
              <w:rPr>
                <w:rFonts w:cs="Arial"/>
                <w:b w:val="false"/>
                <w:sz w:val="16"/>
              </w:rPr>
              <w:t>Υπηρεσίες τροφοδοσίας συνεστιάσεων – εκδηλώσεων (</w:t>
            </w:r>
            <w:r>
              <w:rPr>
                <w:rFonts w:cs="Arial"/>
                <w:b w:val="false"/>
                <w:sz w:val="16"/>
                <w:lang w:val="en-US"/>
              </w:rPr>
              <w:t>catering</w:t>
            </w:r>
            <w:r>
              <w:rPr>
                <w:rFonts w:cs="Arial"/>
                <w:b w:val="false"/>
                <w:sz w:val="16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3.3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Δραστηριότητες ταξιδιωτικών πρακτορείων και επιχειρήσεων οργανωμένων εκδρομών, δραστηριότητες παροχής τουριστικής βοήθειας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.12.11.0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Ταχυμεταφορές εγγράφων και αντικειμένω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.20.10.93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τηλεφωνικής εξυπηρέτησης του κοινού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.20.15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εξειδικευμένων επιχειρηματικών δικτύω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.20.16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 xml:space="preserve">Υπηρεσίες δικτύων δεδομένων 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2.20.2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ανάπτυξης λογισμικού εφαρμογώ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.4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Διαφήμιση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.8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Φωτογραφικές δραστηριότητες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.83.12.0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παραγωγής φωτοτυπιών και φωτοαντιγράφω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.84.15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διοργάνωσης εκθέσεων και συνεδρίω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.10.1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προσχολικής εκπαίδευσης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.42.1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εκπαίδευσης ενηλίκων και άλλες υπηρεσίες εκπαίδευσης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.32.10.07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/>
            </w:pPr>
            <w:r>
              <w:rPr>
                <w:rFonts w:cs="Arial"/>
                <w:b w:val="false"/>
                <w:sz w:val="16"/>
              </w:rPr>
              <w:t xml:space="preserve">Υπηρεσίες που παρέχονται από </w:t>
            </w:r>
            <w:r>
              <w:rPr>
                <w:rFonts w:cs="Arial"/>
                <w:b w:val="false"/>
                <w:sz w:val="16"/>
                <w:lang w:val="en-US"/>
              </w:rPr>
              <w:t>studio</w:t>
            </w:r>
            <w:r>
              <w:rPr>
                <w:rFonts w:cs="Arial"/>
                <w:b w:val="false"/>
                <w:sz w:val="16"/>
              </w:rPr>
              <w:t xml:space="preserve"> ηχογραφήσεω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.6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Εκμετάλλευση αθλητικών γηπέδων και σταδίω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.0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Πλύσιμο και στεγνό καθάρισμα κλωστοϋφαντουργικών και γούνινων προϊόντω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.0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Δραστηριότητες κομμωτηρίων, κουρείων και ινστιτούτων καλλονής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.04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Δραστηριότητες σχετικές με τη φυσική ευεξία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77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94"/>
      </w:tblGrid>
      <w:tr>
        <w:trPr>
          <w:trHeight w:val="505" w:hRule="atLeast"/>
        </w:trPr>
        <w:tc>
          <w:tcPr>
            <w:tcW w:w="877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"/>
              <w:keepLines w:val="false"/>
              <w:rPr>
                <w:sz w:val="24"/>
              </w:rPr>
            </w:pPr>
            <w:r>
              <w:rPr>
                <w:sz w:val="24"/>
              </w:rPr>
              <w:t>Επιχορηγούμενες δραστηριότητες της δράσης ενίσχυσης Γυναικείας Επιχειρηματικότητας ανά Κωδικό Άσκησης Δραστηριότητας (ΚΑΔ)</w:t>
            </w:r>
          </w:p>
        </w:tc>
      </w:tr>
      <w:tr>
        <w:trPr>
          <w:trHeight w:val="239" w:hRule="atLeast"/>
        </w:trPr>
        <w:tc>
          <w:tcPr>
            <w:tcW w:w="1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5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Παραγωγή παγωτών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τοποιία, παραγωγή νωπών ειδών ζαχαροπλαστικής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αραγωγή παξιμαδιών και μπισκότων, παραγωγή διατηρούμενων ειδών ζαχαροπλαστικής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4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αραγωγή κακάου, σοκολάτας και ζαχαρωτών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5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αραγωγή μακαρονιών, λαζανιών, κουσκούς και παρόμοιων αλευρωδών προϊόντων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6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Επεξεργασία τσαγιού και καφέ. 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7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αραγωγή αρτυμάτων και καρυκευμάτων 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89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αραγωγή άλλων ειδών διατροφής π.δ.κ.α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9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αραγωγή αποσταγμάτων αλκοολούχων ποτών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Παραγωγή κλωστοϋφαντουργικών υλών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.40.22.01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τεντών, σκηνών και παρόμοιων ειδών</w:t>
            </w:r>
          </w:p>
        </w:tc>
      </w:tr>
      <w:tr>
        <w:trPr>
          <w:trHeight w:val="210" w:hRule="atLeast"/>
        </w:trPr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ειδών ενδυμασίας. Κατεργασία και βαφή γουναρικών.</w:t>
            </w:r>
          </w:p>
        </w:tc>
      </w:tr>
      <w:tr>
        <w:trPr>
          <w:trHeight w:val="210" w:hRule="atLeast"/>
        </w:trPr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εργασία και δέψη δέρματος. Κατασκευή ειδών ταξιδιού (αποσκευών), τσαντών, ειδών σελοποιίας, ειδών σαγματοποιίας και υποδημάτων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Βιομηχανία ξύλου και κατασκευή προϊόντων από ξύλο και φελλό, εκτός από τα έπιπλα. Κατασκευή ειδών καλαθοποιίας και σπαρτοπλεκτικής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Παραγωγή χαρτοπολτού, κατασκευή χαρτιού και προϊόντων από χαρτί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Εκδόσεις, εκτυπώσεις και αναπαραγωγή προεγγεγραμμένων μέσων εγγραφής ήχου &amp; εικόνας και μέσων πληροφορικής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/>
            </w:pPr>
            <w:r>
              <w:rPr>
                <w:rFonts w:cs="Arial"/>
                <w:b w:val="false"/>
                <w:sz w:val="16"/>
              </w:rPr>
              <w:t>Παραγωγή οπτάνθρακα (</w:t>
            </w:r>
            <w:r>
              <w:rPr>
                <w:rFonts w:cs="Arial"/>
                <w:b w:val="false"/>
                <w:sz w:val="16"/>
                <w:lang w:val="en-US"/>
              </w:rPr>
              <w:t>kok</w:t>
            </w:r>
            <w:r>
              <w:rPr>
                <w:rFonts w:cs="Arial"/>
                <w:b w:val="false"/>
                <w:sz w:val="16"/>
              </w:rPr>
              <w:t>) προϊόντων διύλισης πετρελαίου και πυρηνικών καυσίμω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Παραγωγή χημικών ουσιών και προϊόντων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προϊόντων από ελαστικό (καουτσούκ) και πλαστικές ύλες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άλλων μη μεταλλικών προϊόντων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Παραγωγή βασικών μετάλλων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μεταλλικών προϊόντων, με εξαίρεση τα μηχανήματα και τα είδη εξοπλισμού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μηχανημάτων και ειδών εξοπλισμού π.δ.κ.α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μηχανών γραφείου και ηλεκτρονικών υπολογιστών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ηλεκτρικών μηχανών και συσκευών π.δ.κ.α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εξοπλισμού και συσκευών ραδιοφωνίας, τηλεόρασης και επικοινωνιών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ιατρικών οργάνων, οργάνων ακριβείας &amp; οπτικών οργάνων. Κατασκευή ρολογιών κάθε είδους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τασκευή επίπλων. Λοιπές βιομηχανίες π.δ.κ.α.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ανάκτησης πρώτων υλών.</w:t>
            </w:r>
          </w:p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.3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Καλωδιώσεις και ηλεκτρολογικές εγκαταστάσεις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.33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δραυλικές εγκαταστάσεις</w:t>
            </w:r>
          </w:p>
          <w:p>
            <w:pPr>
              <w:pStyle w:val="Table"/>
              <w:keepLines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.2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Συντήρηση και επισκευή αυτοκινήτων οχημάτω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.20.3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πλύσης οχημάτων και παρόμοιες υπηρεσίες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.40.4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συντήρησης και επισκευής μοτοσυκλετώ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2.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Λιανικό εμπόριο σε μη ειδικευμένα καταστήματα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.52.11.0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/>
            </w:pPr>
            <w:r>
              <w:rPr>
                <w:rFonts w:cs="Arial"/>
                <w:b w:val="false"/>
                <w:sz w:val="16"/>
              </w:rPr>
              <w:t>Υπηρεσίες τροφοδοσίας συνεστιάσεων – εκδηλώσεων (</w:t>
            </w:r>
            <w:r>
              <w:rPr>
                <w:rFonts w:cs="Arial"/>
                <w:b w:val="false"/>
                <w:sz w:val="16"/>
                <w:lang w:val="en-US"/>
              </w:rPr>
              <w:t>catering</w:t>
            </w:r>
            <w:r>
              <w:rPr>
                <w:rFonts w:cs="Arial"/>
                <w:b w:val="false"/>
                <w:sz w:val="16"/>
              </w:rPr>
              <w:t>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3.3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Δραστηριότητες ταξιδιωτικών πρακτορείων και επιχειρήσεων οργανωμένων εκδρομών, δραστηριότητες παροχής τουριστικής βοήθειας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.12.11.0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Ταχυμεταφορές εγγράφων και αντικειμένω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.20.10.93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τηλεφωνικής εξυπηρέτησης του κοινού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.20.15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εξειδικευμένων επιχειρηματικών δικτύω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2.20.2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ανάπτυξης λογισμικού εφαρμογώ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.4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Διαφήμιση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.8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Φωτογραφικές δραστηριότητες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.83.12.0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παραγωγής φωτοτυπιών και φωτοαντιγράφω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4.84.15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διοργάνωσης εκθέσεων και συνεδρίω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.10.1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προσχολικής εκπαίδευσης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.42.10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Υπηρεσίες εκπαίδευσης ενηλίκων και άλλες υπηρεσίες εκπαίδευσης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.32.10.07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/>
            </w:pPr>
            <w:r>
              <w:rPr>
                <w:rFonts w:cs="Arial"/>
                <w:b w:val="false"/>
                <w:sz w:val="16"/>
              </w:rPr>
              <w:t xml:space="preserve">Υπηρεσίες που παρέχονται από </w:t>
            </w:r>
            <w:r>
              <w:rPr>
                <w:rFonts w:cs="Arial"/>
                <w:b w:val="false"/>
                <w:sz w:val="16"/>
                <w:lang w:val="en-US"/>
              </w:rPr>
              <w:t>studio</w:t>
            </w:r>
            <w:r>
              <w:rPr>
                <w:rFonts w:cs="Arial"/>
                <w:b w:val="false"/>
                <w:sz w:val="16"/>
              </w:rPr>
              <w:t xml:space="preserve"> ηχογραφήσεω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2.6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Εκμετάλλευση αθλητικών γηπέδων και σταδίω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.01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Πλύσιμο και στεγνό καθάρισμα κλωστοϋφαντουργικών και γούνινων προϊόντω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.02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Δραστηριότητες κομμωτηρίων, κουρείων και ινστιτούτων καλλονής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.04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keepLines w:val="false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Δραστηριότητες σχετικές με τη φυσική ευεξία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3z1">
    <w:name w:val="WW8Num53z1"/>
    <w:qFormat/>
    <w:rPr>
      <w:rFonts w:ascii="Symbol" w:hAnsi="Symbol" w:cs="Symbol"/>
      <w:b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sec1">
    <w:name w:val="bsec1"/>
    <w:basedOn w:val="DefaultParagraphFont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DefaultParagraphFont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BodyText3">
    <w:name w:val="Body Text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BlockText">
    <w:name w:val="Block Text"/>
    <w:basedOn w:val="Normal"/>
    <w:qFormat/>
    <w:pPr>
      <w:spacing w:lineRule="auto" w:line="360"/>
      <w:ind w:left="1260" w:right="-145" w:hanging="0"/>
      <w:jc w:val="both"/>
    </w:pPr>
    <w:rPr>
      <w:rFonts w:ascii="Arial" w:hAnsi="Arial" w:cs="Arial"/>
      <w:sz w:val="32"/>
    </w:rPr>
  </w:style>
  <w:style w:type="paragraph" w:styleId="Style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45:00Z</dcterms:created>
  <dc:creator>BayiokosB</dc:creator>
  <dc:description/>
  <dc:language>en-US</dc:language>
  <cp:lastModifiedBy>Press1</cp:lastModifiedBy>
  <cp:lastPrinted>2005-06-30T14:37:00Z</cp:lastPrinted>
  <dcterms:modified xsi:type="dcterms:W3CDTF">2005-08-24T20:45:00Z</dcterms:modified>
  <cp:revision>2</cp:revision>
  <dc:subject/>
  <dc:title> </dc:title>
</cp:coreProperties>
</file>