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lang w:val="en-US"/>
        </w:rPr>
      </w:pPr>
      <w:r>
        <w:rPr>
          <w:rFonts w:cs="Arial" w:ascii="Arial" w:hAnsi="Arial"/>
          <w:sz w:val="22"/>
        </w:rPr>
        <w:t>Αθήνα, 2</w:t>
      </w:r>
      <w:r>
        <w:rPr>
          <w:rFonts w:cs="Arial" w:ascii="Arial" w:hAnsi="Arial"/>
          <w:sz w:val="22"/>
          <w:lang w:val="en-US"/>
        </w:rPr>
        <w:t>6</w:t>
      </w:r>
      <w:r>
        <w:rPr>
          <w:rFonts w:cs="Arial" w:ascii="Arial" w:hAnsi="Arial"/>
          <w:sz w:val="22"/>
        </w:rPr>
        <w:t xml:space="preserve"> Αυγούστου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O</w:t>
      </w:r>
      <w:r>
        <w:rPr>
          <w:rFonts w:cs="Arial" w:ascii="Arial" w:hAnsi="Arial"/>
        </w:rPr>
        <w:t xml:space="preserve"> Πρωθυπουργός κ. </w:t>
      </w:r>
      <w:r>
        <w:rPr>
          <w:rFonts w:cs="Arial" w:ascii="Arial" w:hAnsi="Arial"/>
          <w:b/>
          <w:bCs/>
        </w:rPr>
        <w:t>Κώστας Καραμανλής</w:t>
      </w:r>
      <w:r>
        <w:rPr>
          <w:rFonts w:cs="Arial" w:ascii="Arial" w:hAnsi="Arial"/>
        </w:rPr>
        <w:t xml:space="preserve"> συναντήθηκε σήμερα με τον υπουργό Εμπορίου και Βιομηχανίας της Φινλανδίας, κ. κ. </w:t>
      </w:r>
      <w:r>
        <w:rPr>
          <w:rFonts w:cs="Arial" w:ascii="Arial" w:hAnsi="Arial"/>
          <w:b/>
          <w:bCs/>
        </w:rPr>
        <w:t>Μ. Pekkarine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Στη σύσκεψη, από ελληνικής πλευράς, συμμετείχαν 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ο υφυπουργός Εξωτερικών κ. </w:t>
      </w:r>
      <w:r>
        <w:rPr>
          <w:rFonts w:cs="Arial" w:ascii="Arial" w:hAnsi="Arial"/>
          <w:b/>
          <w:bCs/>
        </w:rPr>
        <w:t>Ευριπίδης Στυλιανίδης</w:t>
      </w:r>
      <w:r>
        <w:rPr>
          <w:rFonts w:cs="Arial" w:ascii="Arial" w:hAnsi="Arial"/>
        </w:rPr>
        <w:t xml:space="preserve">, ο γενικός γραμματέας Ανάπτυξης κ. </w:t>
      </w:r>
      <w:r>
        <w:rPr>
          <w:rFonts w:cs="Arial" w:ascii="Arial" w:hAnsi="Arial"/>
          <w:b/>
          <w:bCs/>
        </w:rPr>
        <w:t>Νίκος Στεφάνου</w:t>
      </w:r>
      <w:r>
        <w:rPr>
          <w:rFonts w:cs="Arial" w:ascii="Arial" w:hAnsi="Arial"/>
        </w:rPr>
        <w:t xml:space="preserve">, ο γενικός γραμματέας Βιομηχανίας κ. </w:t>
      </w:r>
      <w:r>
        <w:rPr>
          <w:rFonts w:cs="Arial" w:ascii="Arial" w:hAnsi="Arial"/>
          <w:b/>
          <w:bCs/>
        </w:rPr>
        <w:t>Σπύρος</w:t>
      </w:r>
      <w:r>
        <w:rPr>
          <w:rFonts w:cs="Arial" w:ascii="Arial" w:hAnsi="Arial"/>
        </w:rPr>
        <w:t xml:space="preserve"> </w:t>
      </w:r>
      <w:r>
        <w:rPr>
          <w:rFonts w:cs="Arial" w:ascii="Arial" w:hAnsi="Arial"/>
          <w:b/>
          <w:bCs/>
        </w:rPr>
        <w:t xml:space="preserve">Παπαδόπουλος </w:t>
      </w:r>
      <w:r>
        <w:rPr>
          <w:rFonts w:cs="Arial" w:ascii="Arial" w:hAnsi="Arial"/>
        </w:rPr>
        <w:t xml:space="preserve">και </w:t>
      </w:r>
      <w:r>
        <w:rPr>
          <w:rFonts w:cs="Arial" w:ascii="Arial" w:hAnsi="Arial"/>
          <w:bCs/>
        </w:rPr>
        <w:t xml:space="preserve">ο γενικός γραμματέας Έρευνας και Τεχνολογίας, καθηγητής κ. </w:t>
      </w:r>
      <w:r>
        <w:rPr>
          <w:rFonts w:cs="Arial" w:ascii="Arial" w:hAnsi="Arial"/>
          <w:b/>
          <w:bCs/>
        </w:rPr>
        <w:t xml:space="preserve">Ιωάννης Τσουκαλάς.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Από φινλανδικής πλευράς συμμετείχαν ο σύμβουλος του υπουργού Εμπορίου και Βιομηχανίας κ. </w:t>
      </w:r>
      <w:r>
        <w:rPr>
          <w:rFonts w:cs="Arial" w:ascii="Arial" w:hAnsi="Arial"/>
          <w:b/>
          <w:bCs/>
        </w:rPr>
        <w:t>Ρέϊμα Σουτίνεν</w:t>
      </w:r>
      <w:r>
        <w:rPr>
          <w:rFonts w:cs="Arial" w:ascii="Arial" w:hAnsi="Arial"/>
          <w:bCs/>
        </w:rPr>
        <w:t xml:space="preserve">, ο επιτετραμμένος της πρεσβείας της Φινλανδίας στην Ελλάδα κ. </w:t>
      </w:r>
      <w:r>
        <w:rPr>
          <w:rFonts w:cs="Arial" w:ascii="Arial" w:hAnsi="Arial"/>
          <w:b/>
          <w:bCs/>
        </w:rPr>
        <w:t>Σάμι Πιρκκάλα</w:t>
      </w:r>
      <w:r>
        <w:rPr>
          <w:rFonts w:cs="Arial" w:ascii="Arial" w:hAnsi="Arial"/>
          <w:bCs/>
        </w:rPr>
        <w:t xml:space="preserve"> και η οικονομικός και εμπορικός σύμβουλος της πρεσβείας της Φινλανδίας στην Ελλάδα κυρία </w:t>
      </w:r>
      <w:r>
        <w:rPr>
          <w:rFonts w:cs="Arial" w:ascii="Arial" w:hAnsi="Arial"/>
          <w:b/>
          <w:bCs/>
        </w:rPr>
        <w:t>Τζάνα Οϊκαρίνεν – Βασιλοπούλο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Μετά τη συνάντηση οι κ.κ. Σιούφας και Pekkarinen έκαναν τις ακόλουθες δηλώ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Δ. ΣΙΟΥΦΑΣ</w:t>
      </w:r>
      <w:r>
        <w:rPr>
          <w:rFonts w:cs="Arial" w:ascii="Arial" w:hAnsi="Arial"/>
        </w:rPr>
        <w:t xml:space="preserve">: Ο Πρωθυπουργός συναντήθηκε με τον υπουργό Εμπορίου και Βιομηχανίας της Φινλανδίας  κ. Pekkarinen και τα μέλη της αντιπροσωπίας του, καθώς επίσης με την πολιτική ηγεσία του υπουργείου Ανάπτυξης. Ήταν μια συνάντηση η οποία είχε ως σκοπό να συζητηθούν οι λεπτομέρειες ενός σημαντικού γεγονότος που θα γίνει στην Ελλάδα το 2006, της Ευρωμεσογειακής Συνδιάσκεψης των 25 χωρών της Ευρωπαϊκής Ένωσης και των 10 χωρών της Μεσογείου, τη διοργάνωση της οποίας η Φινλανδική Κυβέρνηση και ο κ. Pekkarinen παραχώρησαν στην Ελλάδα. Το δεύτερο εξάμηνο το 2006 προεδρεύει η Φινλανδία στην ΕΕ και θα έπρεπε να γίνει εκεί αυτή την Συνδιάσκεψη, όμως παραχωρήθηκε από τη Φινλανδία στην Ελλάδα ύστερα από αίτημά μου. Η Συνδιάσκεψη θα γίνει το Σεπτέμβριο του 2006 στην Ρόδο. Συζητήσαμε λοιπόν τις λεπτομέρειες για την καλύτερη δυνατή διοργάνωση αυτού του μεγάλου οικονομικού γεγονότος για ολόκληρη την περιοχή της Μεσογείου, αλλά και για την Ευρώπη. </w:t>
      </w:r>
    </w:p>
    <w:p>
      <w:pPr>
        <w:pStyle w:val="TextBody"/>
        <w:ind w:firstLine="720"/>
        <w:rPr/>
      </w:pPr>
      <w:r>
        <w:rPr/>
        <w:t xml:space="preserve">Επίσης, εξετάστηκαν θέματα γενικότερης συνεργασίας μεταξύ των δύο χωρών και των δύο κυβερνήσεων, όλο το επόμενο διάστημα. Αυτός ήταν ο σκοπός της συνάντησης. Θέλω και δημόσια να εκφράσω τις ευχαριστίες μου στον κ. Pekkarinen για την έλευση του στην Ελλάδα, καθώς και στον Φινλανδό Πρωθυπουργό για την καλή συνεργασία την οποία έχουμε, της οποίας τα πρώτα βήματα έχουν ήδη γίνει. Σήμερα το πρωί στο υπουργείο συναντηθήκαμε με όλους τους παραγωγικούς εταίρους, ώστε να προχωρήσει με σχεδιασμό ο βηματισμός της περαιτέρω αναβάθμισης των σχέσεων και της συνεργασίας μεταξύ των δύο χωρών και των δύο κυβερνή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Μ.</w:t>
      </w:r>
      <w:r>
        <w:rPr>
          <w:rFonts w:cs="Arial" w:ascii="Arial" w:hAnsi="Arial"/>
          <w:b/>
          <w:bCs/>
          <w:lang w:val="en-US"/>
        </w:rPr>
        <w:t xml:space="preserve"> PEKKARINEN</w:t>
      </w:r>
      <w:r>
        <w:rPr>
          <w:rFonts w:cs="Arial" w:ascii="Arial" w:hAnsi="Arial"/>
        </w:rPr>
        <w:t>:</w:t>
      </w:r>
    </w:p>
    <w:p>
      <w:pPr>
        <w:pStyle w:val="Normal"/>
        <w:jc w:val="both"/>
        <w:rPr>
          <w:rFonts w:ascii="Arial" w:hAnsi="Arial" w:cs="Arial"/>
        </w:rPr>
      </w:pPr>
      <w:r>
        <w:rPr>
          <w:rFonts w:cs="Arial" w:ascii="Arial" w:hAnsi="Arial"/>
        </w:rPr>
        <w:t>(Μεταφρασμένο κείμενο)</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Είναι για μένα μια ιδιαίτερη τιμή να συναντήσω τον Έλληνα Πρωθυπουργό. Ήθελα να τον συγχαρώ. Η χώρα σας έχει επιτύχει πολύ σημαντικές επιδόσεις. Ο ρυθμός ανάπτυξης γι΄ αυτή τη χρονιά υπήρξε πολύ υψηλός. Συμφωνήσαμε ότι υπάρχουν πολλά πεδία πιθανής συνεργασίας. Το εμπορικό ισοζύγιο για παράδειγμα ανάμεσα στις χώρες μας είναι ανισομερές. Υπάρχουν πολλές νέες ευκαιρίες για τις επιχειρήσεις μας. Με τον ομόλογό μου προσπαθούμε να δημιουργήσουμε ολοένα και περισσότερες άμεσες επιχειρηματικές επαφές. Οι κυβερνήσεις μας είναι πρόθυμες να βοηθήσουν αυτού του είδους τις επαφές. Πιστεύω ότι έχουμε πολλές ευκαιρίες για το μέλλο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0:20:00Z</dcterms:created>
  <dc:creator>BayiokosB</dc:creator>
  <dc:description/>
  <dc:language>en-US</dc:language>
  <cp:lastModifiedBy>Press1</cp:lastModifiedBy>
  <cp:lastPrinted>2005-06-30T14:37:00Z</cp:lastPrinted>
  <dcterms:modified xsi:type="dcterms:W3CDTF">2005-08-27T00:31:00Z</dcterms:modified>
  <cp:revision>3</cp:revision>
  <dc:subject/>
  <dc:title> </dc:title>
</cp:coreProperties>
</file>