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 26 Αυγούστ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υπουργός Ανάπτυξης Δημήτρης Σιούφας, απαντώντας σε ερωτήσεις δημοσιογράφων έκανε την ακόλουθη δήλωση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 xml:space="preserve">«Ο πρόεδρος του Διοικητικού Συμβουλίου της ΔΕΗ </w:t>
      </w:r>
      <w:r>
        <w:rPr>
          <w:rFonts w:cs="Arial" w:ascii="Arial" w:hAnsi="Arial"/>
          <w:b/>
          <w:bCs/>
        </w:rPr>
        <w:t>Γιάνν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Παλαιοκρασσάς </w:t>
      </w:r>
      <w:r>
        <w:rPr>
          <w:rFonts w:cs="Arial" w:ascii="Arial" w:hAnsi="Arial"/>
        </w:rPr>
        <w:t xml:space="preserve">απολαμβάνει της πλήρους εμπιστοσύνης της κυβέρνησης και της πολιτικής ηγεσίας του υπουργείου Ανάπτυξης. Ο διευθύνων σύμβουλος της ΔΕΗ </w:t>
      </w:r>
      <w:r>
        <w:rPr>
          <w:rFonts w:cs="Arial" w:ascii="Arial" w:hAnsi="Arial"/>
          <w:b/>
          <w:bCs/>
        </w:rPr>
        <w:t>Δημήτρης Μανιατάκης</w:t>
      </w:r>
      <w:r>
        <w:rPr>
          <w:rFonts w:cs="Arial" w:ascii="Arial" w:hAnsi="Arial"/>
        </w:rPr>
        <w:t>, καθώς και όλα τα μέλη του Διοικητικού Συμβουλίου της ΔΕΗ, απολαμβάνουν της πλήρους εμπιστοσύνης της κυβέρνησης και της πολιτικής ηγεσίας του υπουργείου Ανάπτυξης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56:00Z</dcterms:created>
  <dc:creator>BayiokosB</dc:creator>
  <dc:description/>
  <dc:language>en-US</dc:language>
  <cp:lastModifiedBy>Press1</cp:lastModifiedBy>
  <cp:lastPrinted>2005-06-22T19:16:00Z</cp:lastPrinted>
  <dcterms:modified xsi:type="dcterms:W3CDTF">2005-08-26T20:03:00Z</dcterms:modified>
  <cp:revision>4</cp:revision>
  <dc:subject/>
  <dc:title> </dc:title>
</cp:coreProperties>
</file>