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Δελτίο Τύπου</w:t>
      </w:r>
    </w:p>
    <w:p>
      <w:pPr>
        <w:pStyle w:val="Normal"/>
        <w:rPr>
          <w:rFonts w:ascii="Arial" w:hAnsi="Arial" w:cs="Arial"/>
          <w:lang w:eastAsia="el-GR"/>
        </w:rPr>
      </w:pPr>
      <w:r>
        <w:rPr>
          <w:rFonts w:cs="Arial" w:ascii="Arial" w:hAnsi="Arial"/>
          <w:lang w:eastAsia="el-GR"/>
        </w:rPr>
      </w:r>
    </w:p>
    <w:p>
      <w:pPr>
        <w:pStyle w:val="Normal"/>
        <w:rPr>
          <w:rFonts w:ascii="Arial" w:hAnsi="Arial" w:cs="Arial"/>
          <w:sz w:val="22"/>
        </w:rPr>
      </w:pPr>
      <w:r>
        <w:rPr>
          <w:rFonts w:cs="Arial" w:ascii="Arial" w:hAnsi="Arial"/>
          <w:sz w:val="22"/>
        </w:rPr>
        <w:t>Αθήνα, 26 Αυγούστου 2005</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Ύστερα από πρόσκληση του υπουργού Ανάπτυξης</w:t>
      </w:r>
      <w:r>
        <w:rPr>
          <w:rFonts w:cs="Arial" w:ascii="Arial" w:hAnsi="Arial"/>
          <w:b/>
        </w:rPr>
        <w:t xml:space="preserve"> Δημήτρη Σιούφα</w:t>
      </w:r>
      <w:r>
        <w:rPr>
          <w:rFonts w:cs="Arial" w:ascii="Arial" w:hAnsi="Arial"/>
        </w:rPr>
        <w:t xml:space="preserve"> ήρθε στην Ελλάδα και επεσκέφθη το υπουργείο Ανάπτυξης ο Φινλανδός υπουργός Εμπορίου και Βιομηχανίας </w:t>
      </w:r>
      <w:r>
        <w:rPr>
          <w:rFonts w:cs="Arial" w:ascii="Arial" w:hAnsi="Arial"/>
          <w:b/>
        </w:rPr>
        <w:t xml:space="preserve"> Μαουρί Πεκκαρίνεν, </w:t>
      </w:r>
      <w:r>
        <w:rPr>
          <w:rFonts w:cs="Arial" w:ascii="Arial" w:hAnsi="Arial"/>
          <w:bCs/>
        </w:rPr>
        <w:t xml:space="preserve">ο οποίος συνοδευόταν από το σύμβουλό του </w:t>
      </w:r>
      <w:r>
        <w:rPr>
          <w:rFonts w:cs="Arial" w:ascii="Arial" w:hAnsi="Arial"/>
          <w:b/>
        </w:rPr>
        <w:t>Ρέϊμα Σουτίνεν</w:t>
      </w:r>
      <w:r>
        <w:rPr>
          <w:rFonts w:cs="Arial" w:ascii="Arial" w:hAnsi="Arial"/>
          <w:bCs/>
        </w:rPr>
        <w:t xml:space="preserve">, το επιτετραμμένο της πρεσβείας της Φινλανδία στην Ελλάδα </w:t>
      </w:r>
      <w:r>
        <w:rPr>
          <w:rFonts w:cs="Arial" w:ascii="Arial" w:hAnsi="Arial"/>
          <w:b/>
        </w:rPr>
        <w:t>Σάμι Πιρκκάλα</w:t>
      </w:r>
      <w:r>
        <w:rPr>
          <w:rFonts w:cs="Arial" w:ascii="Arial" w:hAnsi="Arial"/>
          <w:bCs/>
        </w:rPr>
        <w:t xml:space="preserve"> και την οικονομικό και εμπορικό σύμβουλο της πρεσβείας της Φινλανδίας στην Ελλάδα </w:t>
      </w:r>
      <w:r>
        <w:rPr>
          <w:rFonts w:cs="Arial" w:ascii="Arial" w:hAnsi="Arial"/>
          <w:b/>
        </w:rPr>
        <w:t>Τζάνα Οϊκαρίνεν – Βασιλοπούλου.</w:t>
      </w:r>
    </w:p>
    <w:p>
      <w:pPr>
        <w:pStyle w:val="Normal"/>
        <w:ind w:firstLine="720"/>
        <w:jc w:val="both"/>
        <w:rPr>
          <w:rFonts w:ascii="Arial" w:hAnsi="Arial" w:cs="Arial"/>
        </w:rPr>
      </w:pPr>
      <w:r>
        <w:rPr>
          <w:rFonts w:cs="Arial" w:ascii="Arial" w:hAnsi="Arial"/>
        </w:rPr>
        <w:t xml:space="preserve">Στη σύσκεψη, στο υπουργείο Ανάπτυξης, συμμετείχαν και ο υφυπουργός Ανάπτυξης </w:t>
      </w:r>
      <w:r>
        <w:rPr>
          <w:rFonts w:cs="Arial" w:ascii="Arial" w:hAnsi="Arial"/>
          <w:b/>
        </w:rPr>
        <w:t>Γιάννης Παπαθανασίου,</w:t>
      </w:r>
      <w:r>
        <w:rPr>
          <w:rFonts w:cs="Arial" w:ascii="Arial" w:hAnsi="Arial"/>
        </w:rPr>
        <w:t xml:space="preserve"> ο υφυπουργός Εξωτερικών </w:t>
      </w:r>
      <w:r>
        <w:rPr>
          <w:rFonts w:cs="Arial" w:ascii="Arial" w:hAnsi="Arial"/>
          <w:b/>
        </w:rPr>
        <w:t>Ευριπίδης Στυλιανίδης</w:t>
      </w:r>
      <w:r>
        <w:rPr>
          <w:rFonts w:cs="Arial" w:ascii="Arial" w:hAnsi="Arial"/>
        </w:rPr>
        <w:t xml:space="preserve">, ο γενικός γραμματέας Ανάπτυξης </w:t>
      </w:r>
      <w:r>
        <w:rPr>
          <w:rFonts w:cs="Arial" w:ascii="Arial" w:hAnsi="Arial"/>
          <w:b/>
        </w:rPr>
        <w:t>Νίκος Στεφάνου</w:t>
      </w:r>
      <w:r>
        <w:rPr>
          <w:rFonts w:cs="Arial" w:ascii="Arial" w:hAnsi="Arial"/>
        </w:rPr>
        <w:t xml:space="preserve">, ο γενικός γραμματέας Βιομηχανίας </w:t>
      </w:r>
      <w:r>
        <w:rPr>
          <w:rFonts w:cs="Arial" w:ascii="Arial" w:hAnsi="Arial"/>
          <w:b/>
        </w:rPr>
        <w:t xml:space="preserve">Σπύρος Παπαδόπουλος, </w:t>
      </w:r>
      <w:r>
        <w:rPr>
          <w:rFonts w:cs="Arial" w:ascii="Arial" w:hAnsi="Arial"/>
          <w:bCs/>
        </w:rPr>
        <w:t xml:space="preserve">ο γενικός γραμματέας Έρευνας και Τεχνολογίας καθηγητής </w:t>
      </w:r>
      <w:r>
        <w:rPr>
          <w:rFonts w:cs="Arial" w:ascii="Arial" w:hAnsi="Arial"/>
          <w:b/>
        </w:rPr>
        <w:t>Ιωάννης Τσουκαλάς,</w:t>
      </w:r>
      <w:r>
        <w:rPr>
          <w:rFonts w:cs="Arial" w:ascii="Arial" w:hAnsi="Arial"/>
        </w:rPr>
        <w:t xml:space="preserve">  ο πρόεδρος της Κεντρικής Ένωσης Επιμελητηρίων Ελλάδας </w:t>
      </w:r>
      <w:r>
        <w:rPr>
          <w:rFonts w:cs="Arial" w:ascii="Arial" w:hAnsi="Arial"/>
          <w:b/>
          <w:bCs/>
        </w:rPr>
        <w:t>Γιώργος Κασιμάτης,</w:t>
      </w:r>
      <w:r>
        <w:rPr>
          <w:rFonts w:cs="Arial" w:ascii="Arial" w:hAnsi="Arial"/>
        </w:rPr>
        <w:t xml:space="preserve"> ο πρόεδρος της ΓΣΕΒΕΕ </w:t>
      </w:r>
      <w:r>
        <w:rPr>
          <w:rFonts w:cs="Arial" w:ascii="Arial" w:hAnsi="Arial"/>
          <w:b/>
          <w:bCs/>
        </w:rPr>
        <w:t xml:space="preserve">Δημήτρης Ασημακόπουλος, </w:t>
      </w:r>
      <w:r>
        <w:rPr>
          <w:rFonts w:cs="Arial" w:ascii="Arial" w:hAnsi="Arial"/>
        </w:rPr>
        <w:t xml:space="preserve"> o γενικός γραμματέας  του ΣΕΒ </w:t>
      </w:r>
      <w:r>
        <w:rPr>
          <w:rFonts w:cs="Arial" w:ascii="Arial" w:hAnsi="Arial"/>
          <w:b/>
          <w:bCs/>
        </w:rPr>
        <w:t xml:space="preserve">Θεόδωρος Φέσσας, </w:t>
      </w:r>
      <w:r>
        <w:rPr>
          <w:rFonts w:cs="Arial" w:ascii="Arial" w:hAnsi="Arial"/>
        </w:rPr>
        <w:t xml:space="preserve">ο πρόεδρος του ΕΒΕΑ  </w:t>
      </w:r>
      <w:r>
        <w:rPr>
          <w:rFonts w:cs="Arial" w:ascii="Arial" w:hAnsi="Arial"/>
          <w:b/>
          <w:bCs/>
        </w:rPr>
        <w:t xml:space="preserve">Δρακούλης Φουντουκάκος, </w:t>
      </w:r>
      <w:r>
        <w:rPr>
          <w:rFonts w:cs="Arial" w:ascii="Arial" w:hAnsi="Arial"/>
        </w:rPr>
        <w:t xml:space="preserve"> ο πρόεδρος του ΕΒΕΘ </w:t>
      </w:r>
      <w:r>
        <w:rPr>
          <w:rFonts w:cs="Arial" w:ascii="Arial" w:hAnsi="Arial"/>
          <w:b/>
          <w:bCs/>
        </w:rPr>
        <w:t>Δημήτρης</w:t>
      </w:r>
      <w:r>
        <w:rPr>
          <w:rFonts w:cs="Arial" w:ascii="Arial" w:hAnsi="Arial"/>
        </w:rPr>
        <w:t xml:space="preserve"> </w:t>
      </w:r>
      <w:r>
        <w:rPr>
          <w:rFonts w:cs="Arial" w:ascii="Arial" w:hAnsi="Arial"/>
          <w:b/>
          <w:bCs/>
        </w:rPr>
        <w:t xml:space="preserve">Μπακατσέλος </w:t>
      </w:r>
      <w:r>
        <w:rPr>
          <w:rFonts w:cs="Arial" w:ascii="Arial" w:hAnsi="Arial"/>
        </w:rPr>
        <w:t xml:space="preserve">και ο πρόεδρος του ΣΒΒΕ </w:t>
      </w:r>
      <w:r>
        <w:rPr>
          <w:rFonts w:cs="Arial" w:ascii="Arial" w:hAnsi="Arial"/>
          <w:b/>
          <w:bCs/>
        </w:rPr>
        <w:t>Γιώργος Μυλωνάς.</w:t>
      </w:r>
    </w:p>
    <w:p>
      <w:pPr>
        <w:pStyle w:val="Normal"/>
        <w:ind w:firstLine="720"/>
        <w:jc w:val="both"/>
        <w:rPr>
          <w:rFonts w:ascii="Arial" w:hAnsi="Arial" w:cs="Arial"/>
        </w:rPr>
      </w:pPr>
      <w:r>
        <w:rPr>
          <w:rFonts w:cs="Arial" w:ascii="Arial" w:hAnsi="Arial"/>
        </w:rPr>
        <w:t>Κατά τη σύσκεψη αυτή  συζητήθηκαν θέματα που αφορούν τη διοργάνωση της Ευρωμεσογειακής Υπουργικής Διάσκεψης για τη Βιομηχανία, η οποία θα πραγματοποιηθεί στην Ελλάδα το φθινόπωρο του 2006, τις διμερείς οικονομικές σχέσεις, την Ευρώπη και την πολιτική για την τεχνολογία.</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κατά τη συνάντηση αυτή είπε, μεταξύ των άλλων, τα εξή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Θέλω να καλωσορίσω στην Ελλάδα και στο υπουργείο Ανάπτυξης τον υπουργό Εμπορίου και Βιομηχανίας της Φινλανδίας, κ. </w:t>
      </w:r>
      <w:r>
        <w:rPr>
          <w:rFonts w:cs="Arial" w:ascii="Arial" w:hAnsi="Arial"/>
          <w:b/>
          <w:bCs/>
        </w:rPr>
        <w:t>Πεκκαρίνεν</w:t>
      </w:r>
      <w:r>
        <w:rPr>
          <w:rFonts w:cs="Arial" w:ascii="Arial" w:hAnsi="Arial"/>
        </w:rPr>
        <w:t xml:space="preserve"> και τους συνεργάτες του. Η συνάντηση αυτή στο υπουργείο Ανάπτυξης με τους βασικούς εκπροσώπους του παραγωγικού ιστού της χώρας, αλλά και με τους γενικούς γραμματείς του υπουργείου, με τη συμμετοχή του απευθυνόμενου προς εσάς, αλλά και του υφυπουργού Εξωτερικών  </w:t>
      </w:r>
      <w:r>
        <w:rPr>
          <w:rFonts w:cs="Arial" w:ascii="Arial" w:hAnsi="Arial"/>
          <w:b/>
          <w:bCs/>
        </w:rPr>
        <w:t>Ευριπίδη Στυλιανίδη</w:t>
      </w:r>
      <w:r>
        <w:rPr>
          <w:rFonts w:cs="Arial" w:ascii="Arial" w:hAnsi="Arial"/>
        </w:rPr>
        <w:t xml:space="preserve">, του επικεφαλής της οικονομικής διπλωματίας της χώρας, και του  </w:t>
      </w:r>
      <w:r>
        <w:rPr>
          <w:rFonts w:cs="Arial" w:ascii="Arial" w:hAnsi="Arial"/>
          <w:b/>
          <w:bCs/>
        </w:rPr>
        <w:t>Γιάννη Παπαθανασίου,</w:t>
      </w:r>
      <w:r>
        <w:rPr>
          <w:rFonts w:cs="Arial" w:ascii="Arial" w:hAnsi="Arial"/>
        </w:rPr>
        <w:t xml:space="preserve"> που έχει την ευθύνη του εμπορίου για το υπουργείο Ανάπτυξης, και, βεβαίως, με τη συμμετοχή του γενικού γραμματέα Ανάπτυξης </w:t>
      </w:r>
      <w:r>
        <w:rPr>
          <w:rFonts w:cs="Arial" w:ascii="Arial" w:hAnsi="Arial"/>
          <w:b/>
          <w:bCs/>
        </w:rPr>
        <w:t>Νίκου Στεφάνου</w:t>
      </w:r>
      <w:r>
        <w:rPr>
          <w:rFonts w:cs="Arial" w:ascii="Arial" w:hAnsi="Arial"/>
        </w:rPr>
        <w:t xml:space="preserve">, του γενικού γραμματέα Βιομηχανίας, </w:t>
      </w:r>
      <w:r>
        <w:rPr>
          <w:rFonts w:cs="Arial" w:ascii="Arial" w:hAnsi="Arial"/>
          <w:b/>
          <w:bCs/>
        </w:rPr>
        <w:t>Σπύρου Παπαδόπουλου</w:t>
      </w:r>
      <w:r>
        <w:rPr>
          <w:rFonts w:cs="Arial" w:ascii="Arial" w:hAnsi="Arial"/>
        </w:rPr>
        <w:t xml:space="preserve">, του γενικού γραμματέα Έρευνας και Τεχνολογίας καθηγητή </w:t>
      </w:r>
      <w:r>
        <w:rPr>
          <w:rFonts w:cs="Arial" w:ascii="Arial" w:hAnsi="Arial"/>
          <w:b/>
          <w:bCs/>
        </w:rPr>
        <w:t>Γιάννη Τσουκαλά</w:t>
      </w:r>
      <w:r>
        <w:rPr>
          <w:rFonts w:cs="Arial" w:ascii="Arial" w:hAnsi="Arial"/>
        </w:rPr>
        <w:t xml:space="preserve"> και εκπροσώπων του παραγωγικού ιστού της χώρας. Είναι η κορυφαία εκπροσώπηση, αγαπητέ συνάδελφε, που βρίσκεται σήμερα εδώ.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Χαιρόμαστε που σας έχουμε μαζί μας, κ. υπουργέ. Έρχεστε σε μία περίοδο καλού καιρού για τη χώρα μας. Και πέρα από τη συνάντηση αυτή γύρω από τα αντικείμενα που και εσείς χειρίζεστε στη χώρας σας, με την οποία η Ελλάδα και η ελληνική Κυβέρνηση έχουν άριστες σχέσεις, θα έχετε άλλωστε στη μια η ώρα το μεσημέρι συνάντηση με τον πρωθυπουργό, για να ευχαριστήσει μέσω υμών τον Φινλανδό πρωθυπουργό για την πολύ δυνατή χειρονομία την οποία κάνατε, ύστερα από πρότασή μου να οργανωθεί η Ευρωμεσογειακή Διάσκεψη του 2006 στην Ελλάδα. Γι’ αυτό σας ευχαριστούμε. Για την εμπιστοσύνη την οποία μας δείξατε, θα ανταποκριθούμε. Άλλωστε, θα είναι κοινή η οργάνωση αυτής της σημαντικής συνάντησης των 25 κρατών-μελών της Ευρωπαϊκής Ένωσης και των 10 κρατών-μελών της Μεσογείου. </w:t>
      </w:r>
    </w:p>
    <w:p>
      <w:pPr>
        <w:pStyle w:val="Normal"/>
        <w:ind w:firstLine="720"/>
        <w:jc w:val="both"/>
        <w:rPr>
          <w:rFonts w:ascii="Arial" w:hAnsi="Arial" w:cs="Arial"/>
        </w:rPr>
      </w:pPr>
      <w:r>
        <w:rPr>
          <w:rFonts w:cs="Arial" w:ascii="Arial" w:hAnsi="Arial"/>
        </w:rPr>
        <w:t xml:space="preserve">Καταρχάς, η περιοχή την οποία έχουμε επιλέξει για να πραγματοποιήσουμε αυτή τη συνάντηση, είναι η Ρόδος, η οποία βρίσκεται στην ανατολική Μεσόγειο, για να δώσουμε ευρύτερα το στίγμα της έγνοιας της Ευρώπης αλλά και των δύο κυβερνήσεων της Φινλανδίας και της Ελλάδας. </w:t>
      </w:r>
    </w:p>
    <w:p>
      <w:pPr>
        <w:pStyle w:val="Normal"/>
        <w:ind w:firstLine="720"/>
        <w:jc w:val="both"/>
        <w:rPr/>
      </w:pPr>
      <w:r>
        <w:rPr>
          <w:rFonts w:cs="Arial" w:ascii="Arial" w:hAnsi="Arial"/>
        </w:rPr>
        <w:t xml:space="preserve">Εκτιμούμε ιδιαίτερα αυτή την παραχώρηση στην Ελλάδα αλλά και στο υπουργείο Ανάπτυξης να οργανώσει την Ευρωμεσογειακή Διάσκεψη. Θα συμπροεδρεύουμε, άλλωστε, ελπίζω, με το καλό, και με τους εκπροσώπους της Ευρωπαϊκής Επιτροπής. Η προετοιμασία έχει ήδη αρχίσει. Θα ενημερωθείτε για όλες αυτές τις λεπτομέρειες. Επίσης, τη Δευτέρα θα έχουμε μια συνάντηση με τον υπουργό Τουριστικής Ανάπτυξης </w:t>
      </w:r>
      <w:r>
        <w:rPr>
          <w:rFonts w:cs="Arial" w:ascii="Arial" w:hAnsi="Arial"/>
          <w:b/>
          <w:bCs/>
        </w:rPr>
        <w:t>Δημήτρη Αβραμόπουλο</w:t>
      </w:r>
      <w:r>
        <w:rPr>
          <w:rFonts w:cs="Arial" w:ascii="Arial" w:hAnsi="Arial"/>
        </w:rPr>
        <w:t xml:space="preserve">, μια και χειρίζεστε και τα θέματα τουρισμού στη χώρα σας. </w:t>
      </w:r>
    </w:p>
    <w:p>
      <w:pPr>
        <w:pStyle w:val="TextBody"/>
        <w:ind w:firstLine="720"/>
        <w:rPr/>
      </w:pPr>
      <w:r>
        <w:rPr/>
        <w:t>Σας καλωσορίζω και πάλι στην Ελλάδα και στο υπουργείο Ανάπτυξης και εκ μέρους των φορέων που παρευρίσκονται εδώ εκφράζω επίσης το ίδιο, καλωσήρθατε στη χώρα του Ξένιου Δία. Απλά σας σημειώνω ότι στην αρχαιότητα ο πρώτος των θεών ήταν ο θεός της φιλοξενίας. Και εύχομαι να είναι ευχάριστη η διαμονή και για εσάς και για τη σύζυγό  σας και για τους συνεργάτες σας».</w:t>
      </w:r>
    </w:p>
    <w:p>
      <w:pPr>
        <w:pStyle w:val="TextBody"/>
        <w:rPr/>
      </w:pPr>
      <w:r>
        <w:rPr/>
      </w:r>
    </w:p>
    <w:p>
      <w:pPr>
        <w:pStyle w:val="TextBody"/>
        <w:ind w:firstLine="720"/>
        <w:rPr/>
      </w:pPr>
      <w:r>
        <w:rPr/>
        <w:t xml:space="preserve">Ο υπουργός Εμπορίου και Βιομηχανίας της Φινλανδίας </w:t>
      </w:r>
      <w:r>
        <w:rPr>
          <w:b/>
          <w:bCs/>
        </w:rPr>
        <w:t>Μαουρί Πεκκάρινεν</w:t>
      </w:r>
      <w:r>
        <w:rPr/>
        <w:t xml:space="preserve"> είπε τα εξής:  </w:t>
      </w:r>
    </w:p>
    <w:p>
      <w:pPr>
        <w:pStyle w:val="TextBody"/>
        <w:rPr/>
      </w:pPr>
      <w:r>
        <w:rPr/>
      </w:r>
    </w:p>
    <w:p>
      <w:pPr>
        <w:pStyle w:val="TextBody"/>
        <w:ind w:firstLine="720"/>
        <w:rPr/>
      </w:pPr>
      <w:r>
        <w:rPr/>
        <w:t xml:space="preserve">«Αγαπητέ συνάδελφε, κυρίες και κύριοι, αποτελεί μεγάλη ευχαρίστηση που βρίσκομαι σήμερα εδώ στην Αθήνα. Θα ήθελα να σας ευχαριστήσω για την πρόσκληση. Πρέπει να σας πω ότι αυτή είναι η πρώτη μου επίσκεψη στην Ελλάδα, αν και έχω επισκεφθεί ήδη τη Ρόδο, όπως κάθε Φινλανδός, που τουλάχιστον την έχει επισκεφθεί κάποιες φορές. Η Ελλάδα είναι πολύ δημοφιλής προορισμός και υπάρχουν πολύ σοβαροί γι’ αυτό λόγοι. Φυσικά η ιστορία σας, φυσικά η ομορφιά της χώρας σας και ως τουριστικός προορισμός η χώρα σας είναι  πολύ δημοφιλής. </w:t>
      </w:r>
    </w:p>
    <w:p>
      <w:pPr>
        <w:pStyle w:val="Normal"/>
        <w:ind w:firstLine="570"/>
        <w:jc w:val="both"/>
        <w:rPr>
          <w:rFonts w:ascii="Arial" w:hAnsi="Arial" w:cs="Arial"/>
        </w:rPr>
      </w:pPr>
      <w:r>
        <w:rPr>
          <w:rFonts w:cs="Arial" w:ascii="Arial" w:hAnsi="Arial"/>
        </w:rPr>
        <w:t xml:space="preserve">Θα ήθελα να σας συγχαρώ, επίσης, καθώς τα τελευταία χρόνια πετύχατε να αναπτύξετε τη χώρα σας. Τα καταφέρατε εξαιρετικά να διοργανώσετε τους Ολυμπιακούς Αγώνες. Αποτέλεσε μια πραγματικά μεγάλη επιτυχία για τη χώρας σας. Θέλω επίσης να συγχαρώ τη χώρα σας. γιατί όπως μπορεί εύκολα να διαπιστώσει ο καθένας, στην Ευρωπαϊκή Ένωση έχουμε μόνο ελάχιστες χώρες στις οποίες η ανάπτυξη ήταν συνεχής τα τελευταία χρόνια και κυμαινόταν ανάμεσα στο 3% με 4%. Η Ελλάδα είναι ανάμεσα σε αυτές τις χώρες. Η Φινλανδία τα κατάφερε εξίσου καλά κατά το πρόσφατο παρελθόν. Όλοι γνωρίζουμε ότι κάθε χώρα έχει διαφορετικά προβλήματα. Έχω παρατηρήσει ότι εξακολουθείτε να έχετε κάποια προβλήματα σε ότι αφορά το δημόσιο έλλειμμα,  αλλά αντιλαμβάνομαι ότι έχετε οργανωθεί ενεργητικά απέναντι στο πρόβλημα αυτό, ότι ήδη έχετε κάποια θετικά αποτελέσματα και σας εύχομαι να έχετε καλύτερο αποτέλεσμα στις προσπάθειες σας. Γνωρίζω ότι η Ευρωμεσογειακή Διάσκεψη είναι εξαιρετικά σημαντική τόσο για την Ελλάδα όσο και για άλλες χώρες της περιοχής. Ένα από τα σημαντικά θέματα αυτής της επίσκεψης είναι το γεγονός ότι είμαι έτοιμος να ακούσω την εκδήλωση του ενδιαφέροντός σας. Στη Φινλανδία είμαστε έτοιμοι όταν  αναλάβουμε την Προεδρία (της Ευρωπαϊκής Ένωσης) τον επόμενο Ιούλιο να συνεργαστούμε. Και νομίζω ότι ένα από τα θέματα που θα μας απασχολήσουν (σήμερα) - ή τουλάχιστον ελπίζω ότι θα είναι αυτά - θα είναι το ενδιαφέρον σας και τα σχέδια που έχετε για το επόμενο καλοκαίρι. Ένα ακόμη θέμα που θέλω να επισημάνω είναι ότι η ανάπτυξη, η παραγωγικότητα, η εκπαίδευση είναι πολύ σημαντικές έννοιες. </w:t>
      </w:r>
    </w:p>
    <w:p>
      <w:pPr>
        <w:pStyle w:val="Normal"/>
        <w:ind w:firstLine="570"/>
        <w:jc w:val="both"/>
        <w:rPr>
          <w:rFonts w:ascii="Arial" w:hAnsi="Arial" w:cs="Arial"/>
        </w:rPr>
      </w:pPr>
      <w:r>
        <w:rPr>
          <w:rFonts w:cs="Arial" w:ascii="Arial" w:hAnsi="Arial"/>
        </w:rPr>
        <w:t xml:space="preserve">Όταν στην Ευρωπαϊκή Ένωση κατανοήσουμε την αξία αυτών των εννοιών θα αυξήσουμε τις πιθανότητες για να προχωρήσουμε μπροστά. Ελπίζω ότι θα μπορέσουμε να ανταλλάξουμε τις απόψεις σε όλα τα παραπάνω θέματα. Είμαστε έτοιμοι να συνεργαστούμε σε όλα αυτά τα πεδία με τη χώρα σας. Τέλος θα ήθελα να υπογραμμίσω ότι οι σχέσεις μεταξύ των χωρών μας είναι εξαιρετικά καλές. Ελπίζω η επίσκεψή μου να βοηθήσει να ξεπεραστούν κάποια προβλήματα, κάποια εμπόδια που ίσως υπάρχουν. Κύριε υπουργέ, θα ήθελα απλώς να συστήσω σε όλους σας, κάποιους από τους συνεργάτες μου, ότι έχουν εξαιρετικά σημαντικό και υπεύθυνο έργο να επιτελέσουν, τόσο στον τομέα της ενέργειας όσο και στη διοργάνωση της Ευρωμεσογειακής Διάσκεψης». </w:t>
      </w:r>
    </w:p>
    <w:p>
      <w:pPr>
        <w:pStyle w:val="Normal"/>
        <w:jc w:val="both"/>
        <w:rPr>
          <w:rFonts w:ascii="Arial" w:hAnsi="Arial" w:eastAsia="Arial" w:cs="Arial"/>
        </w:rPr>
      </w:pPr>
      <w:r>
        <w:rPr>
          <w:rFonts w:eastAsia="Arial" w:cs="Arial" w:ascii="Arial" w:hAnsi="Arial"/>
        </w:rPr>
        <w:t xml:space="preserve"> </w:t>
      </w:r>
    </w:p>
    <w:p>
      <w:pPr>
        <w:pStyle w:val="Normal"/>
        <w:ind w:firstLine="570"/>
        <w:jc w:val="both"/>
        <w:rPr/>
      </w:pPr>
      <w:r>
        <w:rPr>
          <w:rFonts w:cs="Arial" w:ascii="Arial" w:hAnsi="Arial"/>
        </w:rPr>
        <w:t xml:space="preserve">Ο υφυπουργός Εξωτερικών </w:t>
      </w:r>
      <w:r>
        <w:rPr>
          <w:rFonts w:cs="Arial" w:ascii="Arial" w:hAnsi="Arial"/>
          <w:b/>
        </w:rPr>
        <w:t>Ευριπίδης Στυλιανίδης</w:t>
      </w:r>
      <w:r>
        <w:rPr>
          <w:rFonts w:cs="Arial" w:ascii="Arial" w:hAnsi="Arial"/>
        </w:rPr>
        <w:t xml:space="preserve"> στην εισήγηση του έκανε λόγο για την πρόθεση της ελληνικής Κυβέρνησης να καταστήσει τη χώρα επενδυτικό και εμπορικό κέντρο, μέσω του οποίου μπορούν οι επιχειρήσεις να διεισδύσουν στα Βαλκάνια, στην Τουρκία, τις χώρες της Μαύρης Θάλασσας και τη Μεσόγειο. Ο κ. Στυλιανίδης αναφέρθηκε στη διείσδυση των ελληνικών επιχειρήσεων και τραπεζών στα Βαλκάνια. Πάνω από 3.500 ελληνικές επιχειρήσεις και 700 υποκαταστήματα ελληνικών  τραπεζών (οι οποίες ελέγχουν το 13,2% του τραπεζικού συστήματος στα Βαλκάνια) βρίσκονται (μια συνολική επένδυση πάνω από 6 δισεκατομμύρια ευρώ που δημιούργησαν πάνω από 200.000 θέσεις εργασίας) στα Βαλκάνια και έχουν δημιουργήσει ένα αξιόλογο δίκτυο επιχειρήσεων. Επίσης προσέθεσε ότι τον τελευταίο καιρό οικοδομείται αντίστοιχο δίκτυο στις χώρες της Μαύρης Θάλασσας. </w:t>
      </w:r>
    </w:p>
    <w:p>
      <w:pPr>
        <w:pStyle w:val="Normal"/>
        <w:ind w:firstLine="570"/>
        <w:jc w:val="both"/>
        <w:rPr>
          <w:rFonts w:ascii="Arial" w:hAnsi="Arial" w:cs="Arial"/>
        </w:rPr>
      </w:pPr>
      <w:r>
        <w:rPr>
          <w:rFonts w:cs="Arial" w:ascii="Arial" w:hAnsi="Arial"/>
        </w:rPr>
        <w:t xml:space="preserve">Ο υφυπουργός Εξωτερικών κάλεσε τους Φινλανδούς να επενδύσουν στην Ελλάδα και να χρησιμοποιήσουν το δίκτυο αυτό για την περαιτέρω επέκτασή τους στα Βαλκάνια. Επίσης ζήτησε από τον Φινλανδό υπουργό να συνδράμει ώστε η χώρα μας να «εξαπολύσει (επενδυτική) επίθεση» τόσο στην Φινλανδία όσο και στη γύρω περιοχή προκειμένου να ισοσκελιστεί το εμπορικό ισοζύγιο των δύο χωρών. Ο κ. Στυλιανίδης δήλωσε επίσης ότι υπάρχει μια γκάμα ελληνικών προϊόντων τα οποία δεν έχουν επεκταθεί εξαγωγικά και ενδιαφέρει τη χώρα μας η επέκταση στη Σκανδιναβική αγορά. Ζήτησε από τον κ. Πεκκαρίνεν να παίξει η Φινλανδία τον ίδιο ρόλο για τη χώρα μας που φιλοδοξεί να παίξει η Ελλάδα στα Βαλκάνια για τους Φινλανδούς. </w:t>
      </w:r>
    </w:p>
    <w:p>
      <w:pPr>
        <w:pStyle w:val="Normal"/>
        <w:jc w:val="both"/>
        <w:rPr>
          <w:rFonts w:ascii="Arial" w:hAnsi="Arial" w:cs="Arial"/>
        </w:rPr>
      </w:pPr>
      <w:r>
        <w:rPr>
          <w:rFonts w:cs="Arial" w:ascii="Arial" w:hAnsi="Arial"/>
        </w:rPr>
      </w:r>
    </w:p>
    <w:p>
      <w:pPr>
        <w:pStyle w:val="Normal"/>
        <w:ind w:firstLine="423"/>
        <w:jc w:val="both"/>
        <w:rPr/>
      </w:pPr>
      <w:r>
        <w:rPr>
          <w:rFonts w:cs="Arial" w:ascii="Arial" w:hAnsi="Arial"/>
        </w:rPr>
        <w:t xml:space="preserve">Ο υφυπουργός Ανάπτυξης </w:t>
      </w:r>
      <w:r>
        <w:rPr>
          <w:rFonts w:cs="Arial" w:ascii="Arial" w:hAnsi="Arial"/>
          <w:b/>
          <w:bCs/>
        </w:rPr>
        <w:t>Γιάννης Παπαθανασίου</w:t>
      </w:r>
      <w:r>
        <w:rPr>
          <w:rFonts w:cs="Arial" w:ascii="Arial" w:hAnsi="Arial"/>
        </w:rPr>
        <w:t xml:space="preserve"> υπογράμμισε τις αλλαγές στον τρόπο λειτουργίας της οικονομίας που προώθησε η Νέα Διακυβέρνηση. Μίλησε επίσης και για τις θεσμικές αλλαγές και μεταρρυθμίσεις στον τομέα της οικονομίας που ανέστρεψαν το αρνητικό κλίμα που είχε δημιουργηθεί, το οποίο απέτρεπε ή δημιουργούσε προβλήματα στις επενδύσεις. Το νέο θετικό κλίμα που διαμορφώνεται στη Ελλάδα ο κ. Παπαθανασίου ζήτησε από τον κ. Πεκκαρίνεν να μεταφερθεί στην φινλανδική επιχειρηματική κοινότητα.  </w:t>
      </w:r>
    </w:p>
    <w:p>
      <w:pPr>
        <w:pStyle w:val="Normal"/>
        <w:jc w:val="both"/>
        <w:rPr>
          <w:rFonts w:ascii="Arial" w:hAnsi="Arial" w:cs="Arial"/>
        </w:rPr>
      </w:pPr>
      <w:r>
        <w:rPr>
          <w:rFonts w:cs="Arial" w:ascii="Arial" w:hAnsi="Arial"/>
        </w:rPr>
      </w:r>
    </w:p>
    <w:p>
      <w:pPr>
        <w:pStyle w:val="Normal"/>
        <w:ind w:firstLine="423"/>
        <w:jc w:val="both"/>
        <w:rPr/>
      </w:pPr>
      <w:r>
        <w:rPr>
          <w:rFonts w:cs="Arial" w:ascii="Arial" w:hAnsi="Arial"/>
        </w:rPr>
        <w:t xml:space="preserve">Ο γενικός γραμματέας Βιομηχανίας </w:t>
      </w:r>
      <w:r>
        <w:rPr>
          <w:rFonts w:cs="Arial" w:ascii="Arial" w:hAnsi="Arial"/>
          <w:b/>
        </w:rPr>
        <w:t xml:space="preserve">Σπύρος Παπαδόπουλος </w:t>
      </w:r>
      <w:r>
        <w:rPr>
          <w:rFonts w:cs="Arial" w:ascii="Arial" w:hAnsi="Arial"/>
        </w:rPr>
        <w:t>αφού καλωσόρισε τον Φινλανδό υπουργό στο υπουργείο Ανάπτυξης, τόνισε ότι στη Γενική Γραμματεία Βιομηχανίας, κατά βάση υπεύθυνη για τη διοργάνωση της 6</w:t>
      </w:r>
      <w:r>
        <w:rPr>
          <w:rFonts w:cs="Arial" w:ascii="Arial" w:hAnsi="Arial"/>
          <w:vertAlign w:val="superscript"/>
        </w:rPr>
        <w:t>ης</w:t>
      </w:r>
      <w:r>
        <w:rPr>
          <w:rFonts w:cs="Arial" w:ascii="Arial" w:hAnsi="Arial"/>
        </w:rPr>
        <w:t xml:space="preserve"> Ευρωμεσογειακής Διάσκεψης, γίνεται συστηματικά μια έντονη προεργασία για την επιτυχή διοργάνωση της Διάσκεψης αυτής σε συνεργασία πάντα με τη Φινλανδική Κυβέρνηση και την Ευρωπαϊκή Ένωση. Ο κ. Παπαδόπουλος επεσήμανε ότι σήμερα η Νέα Διακυβέρνηση και το υπουργείο Ανάπτυξης εργάζονται αποφασιστικά για τη βελτίωση του επιχειρηματικού και επενδυτικού κλίματος στην Ελλάδα. Έχουν ληφθεί σωστά μέτρα με πιο χαρακτηριστικά τα εξής τρία:</w:t>
      </w:r>
    </w:p>
    <w:p>
      <w:pPr>
        <w:pStyle w:val="Normal"/>
        <w:numPr>
          <w:ilvl w:val="0"/>
          <w:numId w:val="2"/>
        </w:numPr>
        <w:jc w:val="both"/>
        <w:rPr>
          <w:rFonts w:ascii="Arial" w:hAnsi="Arial" w:cs="Arial"/>
        </w:rPr>
      </w:pPr>
      <w:r>
        <w:rPr>
          <w:rFonts w:cs="Arial" w:ascii="Arial" w:hAnsi="Arial"/>
        </w:rPr>
        <w:t>Νέος Αναπτυξιακός Νόμος</w:t>
      </w:r>
    </w:p>
    <w:p>
      <w:pPr>
        <w:pStyle w:val="Normal"/>
        <w:numPr>
          <w:ilvl w:val="0"/>
          <w:numId w:val="2"/>
        </w:numPr>
        <w:jc w:val="both"/>
        <w:rPr>
          <w:rFonts w:ascii="Arial" w:hAnsi="Arial" w:cs="Arial"/>
        </w:rPr>
      </w:pPr>
      <w:r>
        <w:rPr>
          <w:rFonts w:cs="Arial" w:ascii="Arial" w:hAnsi="Arial"/>
        </w:rPr>
        <w:t>Νέα Φορολογία του Επιχειρείν</w:t>
      </w:r>
    </w:p>
    <w:p>
      <w:pPr>
        <w:pStyle w:val="Normal"/>
        <w:numPr>
          <w:ilvl w:val="0"/>
          <w:numId w:val="2"/>
        </w:numPr>
        <w:jc w:val="both"/>
        <w:rPr>
          <w:rFonts w:ascii="Arial" w:hAnsi="Arial" w:cs="Arial"/>
        </w:rPr>
      </w:pPr>
      <w:r>
        <w:rPr>
          <w:rFonts w:cs="Arial" w:ascii="Arial" w:hAnsi="Arial"/>
        </w:rPr>
        <w:t>Νέο σύστημα αδειοδότησης μεταποιητικών μονάδ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έσα σε αυτό το νέο και θετικό κλίμα διαμορφώνονται σημαντικά πλεονεκτήματα για τη διενέργεια επενδύσεων και από τις φινλανδικές επιχειρήσεις στην Ελλάδα.</w:t>
      </w:r>
    </w:p>
    <w:p>
      <w:pPr>
        <w:pStyle w:val="Normal"/>
        <w:jc w:val="both"/>
        <w:rPr>
          <w:rFonts w:ascii="Arial" w:hAnsi="Arial" w:cs="Arial"/>
        </w:rPr>
      </w:pPr>
      <w:r>
        <w:rPr>
          <w:rFonts w:cs="Arial" w:ascii="Arial" w:hAnsi="Arial"/>
        </w:rPr>
      </w:r>
    </w:p>
    <w:p>
      <w:pPr>
        <w:pStyle w:val="Normal"/>
        <w:ind w:firstLine="423"/>
        <w:jc w:val="both"/>
        <w:rPr/>
      </w:pPr>
      <w:r>
        <w:rPr>
          <w:rFonts w:cs="Arial" w:ascii="Arial" w:hAnsi="Arial"/>
        </w:rPr>
        <w:t xml:space="preserve">Ο γενικός γραμματέας Έρευνας και Τεχνολογίας καθηγητής κ. </w:t>
      </w:r>
      <w:r>
        <w:rPr>
          <w:rFonts w:cs="Arial" w:ascii="Arial" w:hAnsi="Arial"/>
          <w:b/>
        </w:rPr>
        <w:t xml:space="preserve">Ιωάννης Τσουκαλάς </w:t>
      </w:r>
      <w:r>
        <w:rPr>
          <w:rFonts w:cs="Arial" w:ascii="Arial" w:hAnsi="Arial"/>
        </w:rPr>
        <w:t xml:space="preserve">στην εισήγησή του τόνισε την αναγνώριση που τυγχάνει από ελληνικής πλευράς το φινλανδικό πρότυπο για την Έρευνα και Τεχνολογία. Ο κ. Τσουκαλάς εκδήλωσε την ανησυχία του για την υστέρηση της Ευρωπαϊκής Ένωσης στην επίτευξη των στόχων της Λισσαβώνας. Επίσης, ο γενικός γραμματέας Έρευνας και Τεχνολογίας ανακοίνωσε ότι η Ελλάδα αναδιατάσσει τον ερευνητικό και καινοτομικό της ιστό. Υποστηρίζει την Ευρωπαϊκή Πολιτική για </w:t>
      </w:r>
    </w:p>
    <w:p>
      <w:pPr>
        <w:pStyle w:val="Normal"/>
        <w:numPr>
          <w:ilvl w:val="0"/>
          <w:numId w:val="3"/>
        </w:numPr>
        <w:jc w:val="both"/>
        <w:rPr>
          <w:rFonts w:ascii="Arial" w:hAnsi="Arial" w:cs="Arial"/>
        </w:rPr>
      </w:pPr>
      <w:r>
        <w:rPr>
          <w:rFonts w:cs="Arial" w:ascii="Arial" w:hAnsi="Arial"/>
        </w:rPr>
        <w:t>Τον Ενιαίο Ευρωπαϊκό Χώρο Έρευνας</w:t>
      </w:r>
    </w:p>
    <w:p>
      <w:pPr>
        <w:pStyle w:val="Normal"/>
        <w:numPr>
          <w:ilvl w:val="0"/>
          <w:numId w:val="3"/>
        </w:numPr>
        <w:jc w:val="both"/>
        <w:rPr>
          <w:rFonts w:ascii="Arial" w:hAnsi="Arial" w:cs="Arial"/>
        </w:rPr>
      </w:pPr>
      <w:r>
        <w:rPr>
          <w:rFonts w:cs="Arial" w:ascii="Arial" w:hAnsi="Arial"/>
        </w:rPr>
        <w:t>Την Ευρωπαϊκή Επιτροπή Έρευνας</w:t>
      </w:r>
    </w:p>
    <w:p>
      <w:pPr>
        <w:pStyle w:val="Normal"/>
        <w:numPr>
          <w:ilvl w:val="0"/>
          <w:numId w:val="3"/>
        </w:numPr>
        <w:jc w:val="both"/>
        <w:rPr>
          <w:rFonts w:ascii="Arial" w:hAnsi="Arial" w:cs="Arial"/>
        </w:rPr>
      </w:pPr>
      <w:r>
        <w:rPr>
          <w:rFonts w:cs="Arial" w:ascii="Arial" w:hAnsi="Arial"/>
        </w:rPr>
        <w:t>Τη βασική έρευνα</w:t>
      </w:r>
    </w:p>
    <w:p>
      <w:pPr>
        <w:pStyle w:val="Normal"/>
        <w:numPr>
          <w:ilvl w:val="0"/>
          <w:numId w:val="3"/>
        </w:numPr>
        <w:jc w:val="both"/>
        <w:rPr>
          <w:rFonts w:ascii="Arial" w:hAnsi="Arial" w:cs="Arial"/>
        </w:rPr>
      </w:pPr>
      <w:r>
        <w:rPr>
          <w:rFonts w:cs="Arial" w:ascii="Arial" w:hAnsi="Arial"/>
        </w:rPr>
        <w:t>Την πολιτική περιφερειακής καινοτομίας</w:t>
      </w:r>
    </w:p>
    <w:p>
      <w:pPr>
        <w:pStyle w:val="Normal"/>
        <w:jc w:val="both"/>
        <w:rPr>
          <w:rFonts w:ascii="Arial" w:hAnsi="Arial" w:cs="Arial"/>
        </w:rPr>
      </w:pPr>
      <w:r>
        <w:rPr>
          <w:rFonts w:cs="Arial" w:ascii="Arial" w:hAnsi="Arial"/>
        </w:rPr>
      </w:r>
    </w:p>
    <w:p>
      <w:pPr>
        <w:pStyle w:val="Normal"/>
        <w:ind w:firstLine="423"/>
        <w:jc w:val="both"/>
        <w:rPr>
          <w:rFonts w:ascii="Arial" w:hAnsi="Arial" w:cs="Arial"/>
        </w:rPr>
      </w:pPr>
      <w:r>
        <w:rPr>
          <w:rFonts w:cs="Arial" w:ascii="Arial" w:hAnsi="Arial"/>
        </w:rPr>
        <w:t xml:space="preserve">Κλείνοντας ο κ. Τσουκαλάς εκδήλωσε την επιθυμία του για στενότερη διμερή συνεργασία με τη Φινλανδία.  </w:t>
      </w:r>
    </w:p>
    <w:p>
      <w:pPr>
        <w:pStyle w:val="Normal"/>
        <w:jc w:val="both"/>
        <w:rPr>
          <w:rFonts w:ascii="Arial" w:hAnsi="Arial" w:cs="Arial"/>
        </w:rPr>
      </w:pPr>
      <w:r>
        <w:rPr>
          <w:rFonts w:cs="Arial" w:ascii="Arial" w:hAnsi="Arial"/>
        </w:rPr>
      </w:r>
    </w:p>
    <w:p>
      <w:pPr>
        <w:pStyle w:val="TextBody"/>
        <w:ind w:firstLine="423"/>
        <w:rPr/>
      </w:pPr>
      <w:r>
        <w:rPr/>
        <w:t xml:space="preserve">Στη συνέχεια το λόγο πήραν εκπρόσωποι του παραγωγικού ιστού της χώρας, οι οποίοι επεσήμαναν την ανάγκη περαιτέρω ενίσχυσης των οικονομικών σχέσεων και των συναλλαγών μεταξύ των δύο χωρών προς αμοιβαίο όφελος.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2:05:00Z</dcterms:created>
  <dc:creator>BayiokosB</dc:creator>
  <dc:description/>
  <dc:language>en-US</dc:language>
  <cp:lastModifiedBy>Press1</cp:lastModifiedBy>
  <cp:lastPrinted>2005-08-26T14:53:00Z</cp:lastPrinted>
  <dcterms:modified xsi:type="dcterms:W3CDTF">2005-08-26T22:05:00Z</dcterms:modified>
  <cp:revision>2</cp:revision>
  <dc:subject/>
  <dc:title> </dc:title>
</cp:coreProperties>
</file>