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27 Αυγούστου 2005</w:t>
      </w:r>
      <w:r>
        <w:rPr>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t>Ο υπουργός Ανάπτυξης Δημήτρης Σιούφας, έκανε την ακόλουθη δήλωση:</w:t>
      </w:r>
    </w:p>
    <w:p>
      <w:pPr>
        <w:pStyle w:val="TextBody"/>
        <w:spacing w:lineRule="auto" w:line="360" w:before="0" w:after="120"/>
        <w:rPr/>
      </w:pPr>
      <w:r>
        <w:rPr/>
        <w:t>«Θέλω να συγχαρώ από την καρδιά μου, όλα τα παιδιά που εισάγονται στα ΑΕΙ και ΤΕΙ της Χώρας. Εύχομαι σε όλες και όλους να ακολουθήσουν με μεράκι το δρόμο της γνώσης και της εξειδίκευσης. Παράλληλα θέλω να πω στα παιδιά που δεν πέτυχαν στις εξετάσεις ότι μπορούν να επιδοθούν τώρα σε νέες δημιουργικές αναζητήσεις και προσπάθειες. Η ζωή δεν κρίνεται μόνο σε μια στιγμή. Υπάρχουν μπροστά τους πολλοί δρόμοι που εξασφαλίζουν την προκοπή. Για όλες και όλους αρχίζει ένας νέος κύκλος προσπαθειών. Εύχομαι στον καθένα χωριστά καλή πρόοδο.»</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54:00Z</dcterms:created>
  <dc:creator>BayiokosB</dc:creator>
  <dc:description/>
  <dc:language>en-US</dc:language>
  <cp:lastModifiedBy>Press1</cp:lastModifiedBy>
  <cp:lastPrinted>2005-02-10T23:43:00Z</cp:lastPrinted>
  <dcterms:modified xsi:type="dcterms:W3CDTF">2005-08-27T17:54:00Z</dcterms:modified>
  <cp:revision>2</cp:revision>
  <dc:subject/>
  <dc:title> </dc:title>
</cp:coreProperties>
</file>