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31 Αυγούστ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ο υφυπουργός Ανάπτυξης  </w:t>
      </w:r>
      <w:r>
        <w:rPr>
          <w:rFonts w:cs="Arial" w:ascii="Arial" w:hAnsi="Arial"/>
          <w:b/>
          <w:bCs/>
        </w:rPr>
        <w:t xml:space="preserve">Γιάννης Παπαθανασίου </w:t>
      </w:r>
      <w:r>
        <w:rPr>
          <w:rFonts w:cs="Arial" w:ascii="Arial" w:hAnsi="Arial"/>
        </w:rPr>
        <w:t>και</w:t>
      </w:r>
      <w:r>
        <w:rPr>
          <w:rFonts w:cs="Arial" w:ascii="Arial" w:hAnsi="Arial"/>
          <w:b/>
          <w:bCs/>
        </w:rPr>
        <w:t xml:space="preserve"> </w:t>
      </w:r>
      <w:r>
        <w:rPr>
          <w:rFonts w:cs="Arial" w:ascii="Arial" w:hAnsi="Arial"/>
        </w:rPr>
        <w:t xml:space="preserve">ο γενικός γραμματέας Εμπορίου </w:t>
      </w:r>
      <w:r>
        <w:rPr>
          <w:rFonts w:cs="Arial" w:ascii="Arial" w:hAnsi="Arial"/>
          <w:b/>
          <w:bCs/>
        </w:rPr>
        <w:t xml:space="preserve">Μανούσος Βολουδάκης </w:t>
      </w:r>
      <w:r>
        <w:rPr>
          <w:rFonts w:cs="Arial" w:ascii="Arial" w:hAnsi="Arial"/>
        </w:rPr>
        <w:t xml:space="preserve">έδωσαν στη δημοσιότητα τα αποτελέσματα του Α’ Κύκλου του Επιχειρησιακού Προγράμματος «Ανταγωνιστικότητα» (ΕΠΑΝ), που αφορά την ενίσχυση Πολύ Μικρών Επιχειρήσεων του Εμπορίου. </w:t>
      </w:r>
    </w:p>
    <w:p>
      <w:pPr>
        <w:pStyle w:val="Normal"/>
        <w:spacing w:lineRule="auto" w:line="360"/>
        <w:ind w:firstLine="720"/>
        <w:jc w:val="both"/>
        <w:rPr/>
      </w:pPr>
      <w:r>
        <w:rPr>
          <w:rFonts w:cs="Arial" w:ascii="Arial" w:hAnsi="Arial"/>
        </w:rPr>
        <w:t xml:space="preserve">Πρόκειται για έγκριση από τον κ. Σιούφα της ένταξης </w:t>
      </w:r>
      <w:r>
        <w:rPr>
          <w:rFonts w:cs="Arial" w:ascii="Arial" w:hAnsi="Arial"/>
          <w:b/>
          <w:bCs/>
        </w:rPr>
        <w:t>2.444</w:t>
      </w:r>
      <w:r>
        <w:rPr>
          <w:rFonts w:cs="Arial" w:ascii="Arial" w:hAnsi="Arial"/>
        </w:rPr>
        <w:t xml:space="preserve"> επιχειρηματικών σχεδίων στο πρόγραμμα αυτό, το οποίο προκηρύχθηκε από τη Γενική Γραμματεία Εμπορίου του υπουργείου Ανάπτυξης και υλοποιείται από τον ΕΟΜΜΕΧ. Όπως τόνισε ο κ. Σιούφας, </w:t>
      </w:r>
      <w:r>
        <w:rPr>
          <w:rFonts w:cs="Arial" w:ascii="Arial" w:hAnsi="Arial"/>
          <w:b/>
          <w:bCs/>
        </w:rPr>
        <w:t>είναι η πρώτη φορά που από το 1953 ενισχύονται οι εμπορικές επιχειρήσεις από εθνικά και κοινοτικά προγράμματα.</w:t>
      </w:r>
    </w:p>
    <w:p>
      <w:pPr>
        <w:pStyle w:val="Normal"/>
        <w:spacing w:lineRule="auto" w:line="360"/>
        <w:ind w:firstLine="720"/>
        <w:jc w:val="both"/>
        <w:rPr>
          <w:rFonts w:ascii="Arial" w:hAnsi="Arial" w:cs="Arial"/>
        </w:rPr>
      </w:pPr>
      <w:r>
        <w:rPr>
          <w:rFonts w:cs="Arial" w:ascii="Arial" w:hAnsi="Arial"/>
        </w:rPr>
        <w:t xml:space="preserve">Στο πρόγραμμα αυτό υποβλήθηκαν </w:t>
      </w:r>
      <w:r>
        <w:rPr>
          <w:rFonts w:cs="Arial" w:ascii="Arial" w:hAnsi="Arial"/>
          <w:b/>
          <w:bCs/>
        </w:rPr>
        <w:t>4.071</w:t>
      </w:r>
      <w:r>
        <w:rPr>
          <w:rFonts w:cs="Arial" w:ascii="Arial" w:hAnsi="Arial"/>
        </w:rPr>
        <w:t xml:space="preserve"> επιχειρηματικά σχέδια, από τα οποία εγκρίθηκαν </w:t>
      </w:r>
      <w:r>
        <w:rPr>
          <w:rFonts w:cs="Arial" w:ascii="Arial" w:hAnsi="Arial"/>
          <w:b/>
          <w:bCs/>
        </w:rPr>
        <w:t>2.444 (ποσοστό 60%),</w:t>
      </w:r>
      <w:r>
        <w:rPr>
          <w:rFonts w:cs="Arial" w:ascii="Arial" w:hAnsi="Arial"/>
        </w:rPr>
        <w:t xml:space="preserve"> </w:t>
      </w:r>
      <w:r>
        <w:rPr>
          <w:rFonts w:cs="Arial" w:ascii="Arial" w:hAnsi="Arial"/>
          <w:b/>
          <w:bCs/>
        </w:rPr>
        <w:t xml:space="preserve">συνολικού προϋπολογισμού 200 εκατομμυρίων ευρώ και δημοσίας δαπάνης 80 εκατομμυρίων ευρώ που θα «πέσουν», </w:t>
      </w:r>
      <w:r>
        <w:rPr>
          <w:rFonts w:cs="Arial" w:ascii="Arial" w:hAnsi="Arial"/>
        </w:rPr>
        <w:t xml:space="preserve">όπως τόνισε ο κ. Σιούφας, </w:t>
      </w:r>
      <w:r>
        <w:rPr>
          <w:rFonts w:cs="Arial" w:ascii="Arial" w:hAnsi="Arial"/>
          <w:b/>
          <w:bCs/>
        </w:rPr>
        <w:t xml:space="preserve">για πρώτη φορά στο χώρο του εμπορίου για την ενίσχυση πολύ μικρών επιχειρήσεων. </w:t>
      </w:r>
      <w:r>
        <w:rPr>
          <w:rFonts w:cs="Arial" w:ascii="Arial" w:hAnsi="Arial"/>
        </w:rPr>
        <w:t xml:space="preserve">Το 78% των εγκεκριμένων σχεδίων αφορά την Περιφέρεια, για την οποία, όπως τόνισε ο κ. Σιούφας </w:t>
      </w:r>
      <w:r>
        <w:rPr>
          <w:rFonts w:cs="Arial" w:ascii="Arial" w:hAnsi="Arial"/>
          <w:b/>
          <w:bCs/>
        </w:rPr>
        <w:t xml:space="preserve">«ελήφθη ιδιαίτερη μέριμνα προκειμένου να ενισχυθεί η ξεχασμένη ελληνική περιφέρεια». </w:t>
      </w:r>
    </w:p>
    <w:p>
      <w:pPr>
        <w:pStyle w:val="Normal"/>
        <w:spacing w:lineRule="auto" w:line="360"/>
        <w:ind w:firstLine="720"/>
        <w:jc w:val="both"/>
        <w:rPr/>
      </w:pPr>
      <w:r>
        <w:rPr>
          <w:rFonts w:cs="Arial" w:ascii="Arial" w:hAnsi="Arial"/>
        </w:rPr>
        <w:t xml:space="preserve">Παρουσιάζοντας τα αποτελέσματα του προγράμματος αυτού, ο κ. </w:t>
      </w:r>
      <w:r>
        <w:rPr>
          <w:rFonts w:cs="Arial" w:ascii="Arial" w:hAnsi="Arial"/>
          <w:b/>
          <w:bCs/>
        </w:rPr>
        <w:t xml:space="preserve">Σιούφας </w:t>
      </w:r>
      <w:r>
        <w:rPr>
          <w:rFonts w:cs="Arial" w:ascii="Arial" w:hAnsi="Arial"/>
        </w:rPr>
        <w:t xml:space="preserve">είπε στους δημοσιογράφους τα εξής: </w:t>
      </w:r>
    </w:p>
    <w:p>
      <w:pPr>
        <w:pStyle w:val="Normal"/>
        <w:ind w:firstLine="720"/>
        <w:jc w:val="both"/>
        <w:rPr/>
      </w:pPr>
      <w:r>
        <w:rPr>
          <w:rFonts w:cs="Arial" w:ascii="Arial" w:hAnsi="Arial"/>
        </w:rPr>
        <w:t xml:space="preserve">«Σας ταλαιπωρούμε λίγο τις τελευταίες μέρες αλλά οι ρυθμοί με τους οποίους θα εργαζόμαστε το επόμενο διάστημα θα είναι επίσης στην ίδια ταχύτητα </w:t>
      </w:r>
      <w:r>
        <w:rPr>
          <w:rFonts w:cs="Arial" w:ascii="Arial" w:hAnsi="Arial"/>
          <w:b/>
          <w:bCs/>
        </w:rPr>
        <w:t xml:space="preserve">γιατί από εδώ και πέρα, όπως έχω πει και άλλη φορά, όλα πρέπει να γίνουν εντατικά. </w:t>
      </w:r>
    </w:p>
    <w:p>
      <w:pPr>
        <w:pStyle w:val="Normal"/>
        <w:ind w:firstLine="720"/>
        <w:jc w:val="both"/>
        <w:rPr>
          <w:rFonts w:ascii="Arial" w:hAnsi="Arial" w:cs="Arial"/>
        </w:rPr>
      </w:pPr>
      <w:r>
        <w:rPr>
          <w:rFonts w:cs="Arial" w:ascii="Arial" w:hAnsi="Arial"/>
        </w:rPr>
        <w:t xml:space="preserve">Σήμερα, και ο απευθυνόμενος προς εσάς, αλλά και ο συνάδελφός μου ο κ. Γιάννης Παπαθανασίου, και ο γενικός γραμματέας Εμπορίου Μανούσος Βελουδάκης έχουμε να σας κάνουμε μία εξαιρετικά σημαντική ανακοίνωση. </w:t>
      </w:r>
    </w:p>
    <w:p>
      <w:pPr>
        <w:pStyle w:val="Normal"/>
        <w:ind w:firstLine="720"/>
        <w:jc w:val="both"/>
        <w:rPr>
          <w:rFonts w:ascii="Arial" w:hAnsi="Arial" w:cs="Arial"/>
        </w:rPr>
      </w:pPr>
      <w:r>
        <w:rPr>
          <w:rFonts w:cs="Arial" w:ascii="Arial" w:hAnsi="Arial"/>
        </w:rPr>
        <w:t xml:space="preserve">Ολοκληρώθηκε η εξέταση των αιτήσεων για τη χρηματοδότηση του εμπορίου και ανακοινώνουμε σήμερα τα αποτελέσματα για αυτό το σημαντικό πρόγραμμα από το ΕΠΑΝ για δύο λόγους. </w:t>
      </w:r>
    </w:p>
    <w:p>
      <w:pPr>
        <w:pStyle w:val="Normal"/>
        <w:ind w:firstLine="720"/>
        <w:jc w:val="both"/>
        <w:rPr>
          <w:rFonts w:ascii="Arial" w:hAnsi="Arial" w:cs="Arial"/>
          <w:b/>
          <w:b/>
          <w:bCs/>
        </w:rPr>
      </w:pPr>
      <w:r>
        <w:rPr>
          <w:rFonts w:cs="Arial" w:ascii="Arial" w:hAnsi="Arial"/>
          <w:b/>
          <w:bCs/>
        </w:rPr>
        <w:t xml:space="preserve">Ο πρώτος λόγος είναι ότι για πρώτη φορά το εμπόριο μετά από 52 χρόνια, από το 1953, έχει συγκεκριμένο πρόγραμμα στήριξης καλύτερης οργάνωσής του, παρακολούθησης των εξελίξεων και χρηματοδότησής του από κοινοτικά και εθνικά κονδύλια. </w:t>
      </w:r>
    </w:p>
    <w:p>
      <w:pPr>
        <w:pStyle w:val="Normal"/>
        <w:ind w:firstLine="720"/>
        <w:jc w:val="both"/>
        <w:rPr/>
      </w:pPr>
      <w:r>
        <w:rPr>
          <w:rFonts w:cs="Arial" w:ascii="Arial" w:hAnsi="Arial"/>
        </w:rPr>
        <w:t xml:space="preserve">Και αυτό είναι μία κατάκτηση γιατί το εμπόριο αποτελεί ισχυρό βραχίονα του  παραγωγικού ιστού της χώρας και στο πλαίσιο των μεταρρυθμίσεων που έχουμε κάνει για το εμπόριο και, στη συνέχεια της ανακοίνωσης του προγράμματος στήριξης με προσωπικό των αυτοαπασχολούμενων εμπόρων και εκείνων που απασχολούν μέχρι 3 υπαλλήλους, σήμερα ανακοινώνουμε αυτό το πρόγραμμα </w:t>
      </w:r>
      <w:r>
        <w:rPr>
          <w:rFonts w:cs="Arial" w:ascii="Arial" w:hAnsi="Arial"/>
          <w:b/>
          <w:bCs/>
        </w:rPr>
        <w:t xml:space="preserve">που το θεωρούμε ως ένα ακόμη βήμα γενναίας παρέμβασης για περαιτέρω ανάπτυξη του εμπορίου ώστε η δυναμική την οποία επιθυμούμε να κατακτήσει να έχει την επιβαλλόμενη από την Πολιτεία στήριξη. </w:t>
      </w:r>
    </w:p>
    <w:p>
      <w:pPr>
        <w:pStyle w:val="TextBody"/>
        <w:ind w:firstLine="720"/>
        <w:rPr/>
      </w:pPr>
      <w:r>
        <w:rPr/>
        <w:t xml:space="preserve">Σας γνωρίζω ότι στον πρώτο κύκλο της δράσης του ΕΠΑΝ που αφορά το εμπόριο και προκηρύχθηκε από τη Γενική Γραμματεία Εμπορίου και υλοποιείται από τον ΕΟΜΜΕΧ, υπεβλήθησαν 4.071 σχέδια από εμπορικές επιχειρήσεις και χρηματοδοτούνται τα 2.444, δηλαδή ποσοστό 60% των υποβληθεισών αιτήσεων. </w:t>
      </w:r>
    </w:p>
    <w:p>
      <w:pPr>
        <w:pStyle w:val="TextBody"/>
        <w:rPr/>
      </w:pPr>
      <w:r>
        <w:rPr/>
        <w:t xml:space="preserve">Έχει προϋπολογισμό, όλο αυτό το πρόγραμμα, 200 εκατομμυριών ευρώ, από τα οποία τα 80 εκατομμύρια είναι η δαπάνη με εθνικούς και κοινοτικούς πόρους. </w:t>
      </w:r>
    </w:p>
    <w:p>
      <w:pPr>
        <w:pStyle w:val="TextBody"/>
        <w:ind w:firstLine="720"/>
        <w:rPr/>
      </w:pPr>
      <w:r>
        <w:rPr/>
        <w:t xml:space="preserve">Το ιδιαίτερο ενδιαφέρον που παρουσιάζει αυτό το πρόγραμμα αλλά και η στόχευση την οποία είχαμε από το υπουργείο </w:t>
      </w:r>
      <w:r>
        <w:rPr>
          <w:b/>
          <w:bCs/>
        </w:rPr>
        <w:t>είναι το μεγαλύτερο μέρος του να αφορά την ελληνική περιφέρεια στο πλαίσιο της πολιτικής της Κυβέρνησης και του Πρωθυπουργού,</w:t>
      </w:r>
      <w:r>
        <w:rPr/>
        <w:t xml:space="preserve"> </w:t>
      </w:r>
      <w:r>
        <w:rPr>
          <w:b/>
          <w:bCs/>
        </w:rPr>
        <w:t>Κώστα Καραμανλή</w:t>
      </w:r>
      <w:r>
        <w:rPr/>
        <w:t xml:space="preserve">, βάρος στην ελληνική περιφέρεια, </w:t>
      </w:r>
      <w:r>
        <w:rPr>
          <w:b/>
          <w:bCs/>
        </w:rPr>
        <w:t xml:space="preserve">γιατί με την Νέα Διακυβέρνηση είναι η ώρα της ελληνικής περιφέρειας. </w:t>
      </w:r>
    </w:p>
    <w:p>
      <w:pPr>
        <w:pStyle w:val="TextBody"/>
        <w:rPr/>
      </w:pPr>
      <w:r>
        <w:rPr/>
        <w:t xml:space="preserve">Η στήριξη με κάθε τρόπο του επιχειρείν στην ελληνική περιφέρεια, όπως επίσης με προγράμματα του υπουργείου Ανάπτυξης και του υπουργείου Οικονομίας και Οικονομικών, η στήριξη του αγροτικού τομέα. Σημειώστε ότι </w:t>
      </w:r>
      <w:r>
        <w:rPr>
          <w:b/>
          <w:bCs/>
        </w:rPr>
        <w:t>το 78% των εγκεκριμένων σχεδίων, δηλαδή των 2.444 σχεδίων που ενεκρίθησαν, αφορούν την ελληνική περιφέρεια.</w:t>
      </w:r>
      <w:r>
        <w:rPr/>
        <w:t xml:space="preserve"> Θα σας δώσω τους πίνακες αυτής της περιφερειακής κατανομής. </w:t>
      </w:r>
    </w:p>
    <w:p>
      <w:pPr>
        <w:pStyle w:val="TextBody"/>
        <w:ind w:firstLine="720"/>
        <w:rPr/>
      </w:pPr>
      <w:r>
        <w:rPr/>
        <w:t xml:space="preserve">Και θέλω να σημειώσετε ότι το μεγαλύτερο βάρος πέφτει στους κλάδους του λιανικού εμπορίου, στο χώρο των ενδυμάτων, των οικοδομικών υλικών, των εξειδικευμένων καταστημάτων χονδρικού εμπορίου, στα φωτιστικά, στα έπιπλα, στα είδη νοικοκυριού, σε είδη οικιακής χρήσης, σε μηχανήματα, αλλά και σε μία σειρά από άλλες κατηγορίες, οι οποίες αναλυτικά περιλαμβάνονται στους πίνακες που  πρόκειται να σας μοιράσουμε. </w:t>
      </w:r>
    </w:p>
    <w:p>
      <w:pPr>
        <w:pStyle w:val="TextBody"/>
        <w:ind w:firstLine="720"/>
        <w:rPr/>
      </w:pPr>
      <w:r>
        <w:rPr/>
        <w:t xml:space="preserve">Θέλω να σταθώ και σε δύο ακόμα θέματα για αυτή την παρέμβαση, την οποία έχουμε σήμερα την εξαιρετική χαρά να κάνουμε στα μέσα μαζικής ενημέρωσης και μέσω υμών στον εμπορικό κόσμο της χώρας, στο οικονομικό περιβάλλον της χώρας, </w:t>
      </w:r>
      <w:r>
        <w:rPr>
          <w:b/>
          <w:bCs/>
        </w:rPr>
        <w:t xml:space="preserve">ότι αυτή η δράση θα συμπληρωθεί με την ανακοίνωση την ερχόμενη Δευτέρα της προκήρυξης για τη χρηματοδότηση, επίσης για πρώτη φορά του τομέα των υπηρεσιών, για να καλύψουμε όσο το δυνατόν μεγαλύτερο φάσμα του επιχειρείν και ιδιαίτερα στο χώρο των μικρομεσαίων επιχειρήσεων. </w:t>
      </w:r>
    </w:p>
    <w:p>
      <w:pPr>
        <w:pStyle w:val="TextBody"/>
        <w:rPr/>
      </w:pPr>
      <w:r>
        <w:rPr/>
        <w:t xml:space="preserve">Ερχόμαστε, λοιπόν, και με νέες ιδέες και με νέες πρωτοβουλίες και με νέες δράσεις να δημιουργήσουμε το νέο επιχειρησιακό περιβάλλον, έχουμε τη στήριξη των επιμελητηρίων, των οργανώσεων των επαγγελματικών σε αυτή την κατεύθυνση. </w:t>
      </w:r>
      <w:r>
        <w:rPr>
          <w:b/>
          <w:bCs/>
        </w:rPr>
        <w:t xml:space="preserve">Και πιστεύω ότι με τη συνδρομή και του ίδιου του επιχειρείν ο βηματισμός τον οποίο κάνουμε μπορεί να είναι ακόμα πιο γρήγορος αλλά και τα αποτελέσματα για τον πολίτη καταναλωτή να είναι ακόμα πιο ορατά. </w:t>
      </w:r>
    </w:p>
    <w:p>
      <w:pPr>
        <w:pStyle w:val="TextBody"/>
        <w:ind w:firstLine="720"/>
        <w:rPr>
          <w:b/>
          <w:b/>
          <w:bCs/>
        </w:rPr>
      </w:pPr>
      <w:r>
        <w:rPr>
          <w:b/>
          <w:bCs/>
        </w:rPr>
        <w:t xml:space="preserve">Η στόχευσή μας είναι η δημιουργία ενός υγιούς πλαισίου μέσα στο οποίο θα λειτουργεί με κανόνες ο ανταγωνισμός, ώστε έτσι να δοθεί  η νέα δυναμική, η νέα προοπτική για ένα καλύτερο μέλλον για όλους. </w:t>
      </w:r>
    </w:p>
    <w:p>
      <w:pPr>
        <w:pStyle w:val="TextBody"/>
        <w:rPr/>
      </w:pPr>
      <w:r>
        <w:rPr/>
        <w:tab/>
        <w:t xml:space="preserve">Θέλω, επίσης, να κρατήσετε σημείωση ότι με όλες αυτές τις παρεμβάσεις τις οποίες κάνουμε, επιχειρούμε τη </w:t>
      </w:r>
      <w:r>
        <w:rPr>
          <w:b/>
          <w:bCs/>
        </w:rPr>
        <w:t>γενικότερη αναδιάρθρωση και εκσυγχρονισμό του χώρου του εμπορίου και των υπηρεσιών, η εστίαση είναι στις μικρές και μεσαίες επιχειρήσεις, η δημιουργία ευνοϊκού επιχειρηματικού περιβάλλοντος και όλα αυτά μαζί να λειτουργούν υπέρ της μεταποίησης, των δραστηριοτήτων που παράγουν και στη συνέχεια να είναι και προς όφελος του πολίτη καταναλωτή.</w:t>
      </w:r>
    </w:p>
    <w:p>
      <w:pPr>
        <w:pStyle w:val="TextBody"/>
        <w:rPr/>
      </w:pPr>
      <w:r>
        <w:rPr/>
        <w:tab/>
        <w:t>Αυτό είναι το σχέδιό μας, έτσι πορευόμαστε και εκτιμούμε ότι η απήχηση η οποία θα υπάρχει από την παρέμβαση αυτή της Κυβέρνησης και του υπουργείου Ανάπτυξης θα έχει όλα τα θετικά στοιχεία για αυτό το περιβάλλον το οποίο δημιουργούμε.</w:t>
      </w:r>
    </w:p>
    <w:p>
      <w:pPr>
        <w:pStyle w:val="TextBody"/>
        <w:rPr/>
      </w:pPr>
      <w:r>
        <w:rPr/>
        <w:tab/>
        <w:t xml:space="preserve">Θέλω να σημειώσω για να προσθέσω σε ορισμένα από τα θέματα και τις επιχειρήσεις που χρηματοδοτούνται ότι περιλαμβάνονται δράσεις που αναφέρονται ακόμα και σε ραδιοφωνικές και τηλεοπτικές συσκευές, στο λιανικό εμπόριο των οικιακών συσκευών που σας είπα πριν, στο εμπόριο μηχανών και εξοπλισμού γραφείων και βεβαίως αυτή τη φορά λάβαμε πρόνοια με βάση την πείρα η οποία έχει υπάρξει, γιατί ενδέχεται ορισμένα από τα σχέδια αυτά να μην προχωρήσουν, </w:t>
      </w:r>
      <w:r>
        <w:rPr>
          <w:b/>
          <w:bCs/>
        </w:rPr>
        <w:t>να δώσουμε στη δημοσιότητα ένα κατάλογο άλλων 555 επιλαχουσών επιχειρήσεων ώστε όποιο από τα επιχειρηματικά σχέδια δεν θα προχωρήσει στο συγκεκριμένο χρονικό διάστημα</w:t>
      </w:r>
      <w:r>
        <w:rPr/>
        <w:t xml:space="preserve"> να έρχεται αμέσως η πρώτη επιλαχούσα επιχείρηση, εάν δε εξασφαλίσουμε πρόσθετους πόρους να μπορέσουμε μέχρι τον Μάρτη μήνα να έχουμε χρηματοδοτήσει, αν δεν υπάρξουν προγράμματα τα οποία δεν θα προχωρήσουν από τα 2444 σχέδια, να χρηματοδοτηθούν και τα υπόλοιπα 555 σχέδια επιχειρηματικά τα οποία είναι στον πίνακα των επιλαχουσών επιχειρήσεων.</w:t>
      </w:r>
    </w:p>
    <w:p>
      <w:pPr>
        <w:pStyle w:val="TextBody"/>
        <w:rPr/>
      </w:pPr>
      <w:r>
        <w:rPr/>
        <w:tab/>
      </w:r>
      <w:r>
        <w:rPr>
          <w:b/>
          <w:bCs/>
        </w:rPr>
        <w:t>Και τέλος η αξιολόγηση των προτάσεων έγινε με πλήρη διαφάνεια, με χρήση αποκλειστικά ηλεκτρονικού συστήματος και βασίστηκε στα ιστορικά οικονομικά στοιχεία των επιχειρήσεων της τελευταίας 3ετίας, ώστε να μην αφήνεται κανένα περιθώριο και καμία σκιά άλλου είδους παρέμβασης και κυρίως υποκειμενικών στοιχείων.</w:t>
      </w:r>
    </w:p>
    <w:p>
      <w:pPr>
        <w:pStyle w:val="TextBody"/>
        <w:rPr/>
      </w:pPr>
      <w:r>
        <w:rPr/>
        <w:tab/>
        <w:t xml:space="preserve">Με αυτή την ευκαιρία θέλω να συγχαρώ τον τομέα του εμπορίου, τον κ. </w:t>
      </w:r>
      <w:r>
        <w:rPr>
          <w:b/>
          <w:bCs/>
        </w:rPr>
        <w:t>Γιάννη Παπαθανασίου</w:t>
      </w:r>
      <w:r>
        <w:rPr/>
        <w:t xml:space="preserve">, που είχε την ευθύνη για αυτό το εγχείρημα, το γενικό γραμματέα Εμπορίου, κ. Μανούσο Βολουδάκη, τον ειδικό γραμματέα του ΕΠΑΝ κ. </w:t>
      </w:r>
      <w:r>
        <w:rPr>
          <w:b/>
          <w:bCs/>
        </w:rPr>
        <w:t>Σπύρο Ευσταθόπουλο</w:t>
      </w:r>
      <w:r>
        <w:rPr/>
        <w:t xml:space="preserve"> και τους συνεργάτες τους που δεν είναι εδώ και βεβαίως όλο το επιτελείο του ΕΟΜΜΕΧ, με τον πρόεδρο κ. </w:t>
      </w:r>
      <w:r>
        <w:rPr>
          <w:b/>
          <w:bCs/>
        </w:rPr>
        <w:t>Γιώργο</w:t>
      </w:r>
      <w:r>
        <w:rPr/>
        <w:t xml:space="preserve"> </w:t>
      </w:r>
      <w:r>
        <w:rPr>
          <w:b/>
          <w:bCs/>
        </w:rPr>
        <w:t>Σουφλιά</w:t>
      </w:r>
      <w:r>
        <w:rPr/>
        <w:t xml:space="preserve"> και το διευθύνοντα σύμβουλο κ. </w:t>
      </w:r>
      <w:r>
        <w:rPr>
          <w:b/>
          <w:bCs/>
        </w:rPr>
        <w:t>Ελευθέριο</w:t>
      </w:r>
      <w:r>
        <w:rPr/>
        <w:t xml:space="preserve"> </w:t>
      </w:r>
      <w:r>
        <w:rPr>
          <w:b/>
          <w:bCs/>
        </w:rPr>
        <w:t>Σκανδάλη</w:t>
      </w:r>
      <w:r>
        <w:rPr/>
        <w:t xml:space="preserve"> και τα επιχειρησιακά στελέχη του ΕΟΜΜΕΧ που έφεραν σε πέρας αυτή την αποστολή για να είμαστε σήμερα σε θέση να κάνουμε αυτές τις ανακοινώσεις.</w:t>
      </w:r>
    </w:p>
    <w:p>
      <w:pPr>
        <w:pStyle w:val="TextBody"/>
        <w:rPr/>
      </w:pPr>
      <w:r>
        <w:rPr/>
      </w:r>
    </w:p>
    <w:p>
      <w:pPr>
        <w:pStyle w:val="TextBody"/>
        <w:rPr/>
      </w:pPr>
      <w:r>
        <w:rPr/>
        <w:tab/>
        <w:t xml:space="preserve">Στη συνέχεια ο υφυπουργός Ανάπτυξης κ. </w:t>
      </w:r>
      <w:r>
        <w:rPr>
          <w:b/>
          <w:bCs/>
        </w:rPr>
        <w:t>Γιάννης Παπαθανασίου</w:t>
      </w:r>
      <w:r>
        <w:rPr/>
        <w:t xml:space="preserve"> τόνισε: </w:t>
      </w:r>
    </w:p>
    <w:p>
      <w:pPr>
        <w:pStyle w:val="TextBody"/>
        <w:ind w:firstLine="720"/>
        <w:rPr/>
      </w:pPr>
      <w:r>
        <w:rPr/>
        <w:t>«Εγώ θα ήθελα απλώς να επαναλάβω το πόσο σημαντικό είναι για το εμπόριο ότι για πρώτη φορά πράγματι γίνεται ένα πρόγραμμα το οποίο όχι μόνο αφορά το εμπόριο αλλά είναι φτιαγμένο έτσι ώστε να αντιμετωπίζει πραγματικά, υπαρκτά, καθημερινά θέματα της μικρής και μεσαίας επιχείρησης. Αυτό αποδεικνύει ότι η Κυβέρνηση εμπράκτως και όχι στα λόγια βοηθάει και το εμπόριο και ειδικά τη μικρομεσαία επιχείρηση και δη την περιφέρεια.</w:t>
      </w:r>
    </w:p>
    <w:p>
      <w:pPr>
        <w:pStyle w:val="TextBody"/>
        <w:rPr/>
      </w:pPr>
      <w:r>
        <w:rPr/>
        <w:tab/>
        <w:t>Επίσης να τονίσω το πόση σημασία έχει και η ταχύτητα με την οποία κινήθηκε όλο το σύστημα και ο ΕΟΜΜΕΧ και το υπουργείο, υπό την καθοδήγηση του υπουργού βεβαίως, ώστε το πρόγραμμα, από την ώρα που βγήκε το πρόγραμμα μέχρι την ώρα που γίνανε οι αξιολογήσεις και οι εγκρίσεις το διάστημα να είναι τέτοιο που να μην έχουν στο μεταξύ αλλάξει δεδομένα, είτε οι αποφάσεις οι επιχειρηματικές, όπως δυστυχώς πάρα πολλές φορές συνέβαινε στο παρελθόν.</w:t>
      </w:r>
    </w:p>
    <w:p>
      <w:pPr>
        <w:pStyle w:val="TextBody"/>
        <w:rPr/>
      </w:pPr>
      <w:r>
        <w:rPr/>
        <w:tab/>
        <w:t>Έχει πάρα πολύ μεγάλη σημασία για τη συγκεκριμένη Κυβέρνηση και για το υπουργείο ο χρόνος, όπως έχει και για κάθε επιχειρηματική ενέργεια και νομίζω είναι εξαιρετικά σημαντικό ότι πολύ γρήγορα είχαμε τα τελικά αποτελέσματα, όπως επίσης νομίζω ότι εξαιρετικά σημαντικό για τον τομέα της διαφάνειας είναι το γεγονός ότι υπάρχουν ήδη, όπως είπε ο υπουργός, ανακοινωμένες οι επιλαχούσες επιχειρήσεις ώστε να μην υπάρχει καμία είτε αμφιβολία, είτε σκοτεινή πλευρά στο τι θα γίνει, ποιος θα πάρει, εάν και εφόσον ορισμένα προγράμματα δεν προχωρήσουν, πράγμα το οποίο με την ίδια ταχύτητα, με την ίδια διαφάνεια και με την ίδια σοβαρότητα θα παρακολουθήσει το υπουργείο, ώστε τα χρήματα να πιάσουν πραγματικά τόπο και να γίνουν αυτά τα οποία τα προγράμματα προβλέπουν».</w:t>
      </w:r>
    </w:p>
    <w:p>
      <w:pPr>
        <w:pStyle w:val="TextBody"/>
        <w:rPr>
          <w:b/>
          <w:b/>
          <w:u w:val="single"/>
        </w:rPr>
      </w:pPr>
      <w:r>
        <w:rPr>
          <w:b/>
          <w:u w:val="single"/>
        </w:rPr>
      </w:r>
    </w:p>
    <w:p>
      <w:pPr>
        <w:pStyle w:val="TextBody"/>
        <w:ind w:firstLine="720"/>
        <w:rPr/>
      </w:pPr>
      <w:r>
        <w:rPr>
          <w:bCs/>
        </w:rPr>
        <w:t xml:space="preserve">Στη συνέχεια πήρε το λόγο ο γενικός γραμματέας Εμπορίου </w:t>
      </w:r>
      <w:r>
        <w:rPr>
          <w:b/>
        </w:rPr>
        <w:t>Μανούσος Βολουδάκης,</w:t>
      </w:r>
      <w:r>
        <w:rPr>
          <w:bCs/>
        </w:rPr>
        <w:t xml:space="preserve"> ο όποιος πρόσθεσε τα εξής:   </w:t>
      </w:r>
    </w:p>
    <w:p>
      <w:pPr>
        <w:pStyle w:val="TextBody"/>
        <w:rPr>
          <w:bCs/>
        </w:rPr>
      </w:pPr>
      <w:r>
        <w:rPr>
          <w:bCs/>
        </w:rPr>
      </w:r>
    </w:p>
    <w:p>
      <w:pPr>
        <w:pStyle w:val="TextBody"/>
        <w:ind w:firstLine="720"/>
        <w:rPr/>
      </w:pPr>
      <w:r>
        <w:rPr/>
        <w:t>«Με την καθοδήγηση του υπουργού Ανάπτυξης του κυρίου Σιούφα και του υφυπουργού του κ. Παπαθανασίου διεκπεραιώσαμε το πρόγραμμα αυτό σε στενή συνεργασία με τον ΕΟΜΜΕΧ.</w:t>
      </w:r>
    </w:p>
    <w:p>
      <w:pPr>
        <w:pStyle w:val="TextBody"/>
        <w:rPr/>
      </w:pPr>
      <w:r>
        <w:rPr/>
        <w:tab/>
        <w:t>Θέλω να επισημάνω ότι δημιουργήθηκε ένας μηχανισμός πολύ γρήγορης διεκπεραίωσης και ελέγχου των υποθέσεων. Πραγματικά όσοι από την Υπηρεσία δεν είχαν χειριστεί μέχρι τώρα σε συνεργασία με τον ΕΟΜΜΕΧ ένα τέτοιο πρόγραμμα έμειναν εντυπωσιασμένοι. Η αντικειμενικότητα του συστήματος είναι απόλυτα εξασφαλισμένη από ειδικό λογισμικό το οποίο χρησιμοποιείται για την αξιολόγηση και το οποίο καταγράφει όλα τα βήματα της διαδικασίας.</w:t>
      </w:r>
    </w:p>
    <w:p>
      <w:pPr>
        <w:pStyle w:val="TextBody"/>
        <w:rPr/>
      </w:pPr>
      <w:r>
        <w:rPr/>
        <w:tab/>
        <w:t>Πιστεύω ότι είναι μια τεχνογνωσία την οποία μπορούμε να αξιοποιήσουμε και στα επόμενα προγράμματα τα οποία προσπαθούμε. Ξέρετε ότι ο υπουργός έχει ήδη ανακοινώσει ένα παρεμφερές πρόγραμμα για τις υπηρεσίες το οποίο θα χειριστούμε με την ίδια τεχνογνωσία και την ίδια, θέλω να σας υποσχεθώ, αποτελεσματικότητα και ταχύτητα.</w:t>
      </w:r>
    </w:p>
    <w:p>
      <w:pPr>
        <w:pStyle w:val="TextBody"/>
        <w:rPr/>
      </w:pPr>
      <w:r>
        <w:rPr/>
        <w:tab/>
        <w:t>Δεν έχω να πω τίποτα περισσότερο επί της ουσίας. Με κάλυψαν ο υπουργός και ο υφυπουργός. Εμείς θα εξασφαλίσουμε ότι τα προγράμματα όπως σχεδιάζονται θα εκτελούνται γρήγορα και με διαφάνεια».</w:t>
      </w:r>
    </w:p>
    <w:p>
      <w:pPr>
        <w:pStyle w:val="TextBody"/>
        <w:rPr>
          <w:b/>
          <w:b/>
          <w:u w:val="single"/>
        </w:rPr>
      </w:pPr>
      <w:r>
        <w:rPr>
          <w:b/>
          <w:u w:val="single"/>
        </w:rPr>
      </w:r>
    </w:p>
    <w:p>
      <w:pPr>
        <w:pStyle w:val="TextBody"/>
        <w:ind w:firstLine="720"/>
        <w:rPr>
          <w:bCs/>
        </w:rPr>
      </w:pPr>
      <w:r>
        <w:rPr>
          <w:bCs/>
        </w:rPr>
        <w:t xml:space="preserve">Απαντώντας σε ερωτήσεις δημοσιογράφων ο κ. Σιούφας ανέφερε μεταξύ άλλων τα εξής: </w:t>
      </w:r>
    </w:p>
    <w:p>
      <w:pPr>
        <w:pStyle w:val="TextBody"/>
        <w:rPr>
          <w:b/>
          <w:b/>
          <w:bCs/>
          <w:u w:val="single"/>
        </w:rPr>
      </w:pPr>
      <w:r>
        <w:rPr>
          <w:b/>
          <w:bCs/>
          <w:u w:val="single"/>
        </w:rPr>
      </w:r>
    </w:p>
    <w:p>
      <w:pPr>
        <w:pStyle w:val="TextBody"/>
        <w:numPr>
          <w:ilvl w:val="0"/>
          <w:numId w:val="2"/>
        </w:numPr>
        <w:rPr/>
      </w:pPr>
      <w:r>
        <w:rPr/>
        <w:t xml:space="preserve">Για την ενημέρωσή σας όταν λέμε υπηρεσίες εννοούμε τον χώρο που καλύπτει κύρια το Επαγγελματικό Επιμελητήριο. Γιατί στο χώρο των Εμπορικών Επιμελητηρίων είναι άλλες δράσεις ενταγμένες και άλλες επιχειρηματικές δραστηριότητες (υπάρχουν βεβαίως και εκεί επιχειρήσεις  υπηρεσιών) και άλλο χώρο που καλύπτει το Επαγγελματικό Επιμελητήριο. Γιατί είναι και εκεί ένας εκτεταμένος τομέας με περισσότερα από 500 επαγγέλματα που εντάσσονται στα Επαγγελματικά Επιμελητήρια της χώρας και συνεπώς θα έπρεπε να καλύψουμε και αυτή τη δράση και αυτό το χώρο με τις γενναίες στηρίξεις που έχουν πλέον αυτά τα προγράμματα που γνωρίζετε ότι φτάνει στο 55% της χρηματοδότησης του επιχειρησιακού σχεδίου. </w:t>
      </w:r>
    </w:p>
    <w:p>
      <w:pPr>
        <w:pStyle w:val="TextBody"/>
        <w:rPr>
          <w:b/>
          <w:b/>
          <w:bCs/>
          <w:u w:val="single"/>
        </w:rPr>
      </w:pPr>
      <w:r>
        <w:rPr>
          <w:b/>
          <w:bCs/>
          <w:u w:val="single"/>
        </w:rPr>
      </w:r>
    </w:p>
    <w:p>
      <w:pPr>
        <w:pStyle w:val="TextBody"/>
        <w:rPr>
          <w:b/>
          <w:b/>
          <w:bCs/>
          <w:u w:val="single"/>
        </w:rPr>
      </w:pPr>
      <w:r>
        <w:rPr>
          <w:b/>
          <w:bCs/>
          <w:u w:val="single"/>
        </w:rPr>
      </w:r>
    </w:p>
    <w:p>
      <w:pPr>
        <w:pStyle w:val="TextBody"/>
        <w:numPr>
          <w:ilvl w:val="0"/>
          <w:numId w:val="2"/>
        </w:numPr>
        <w:rPr/>
      </w:pPr>
      <w:r>
        <w:rPr/>
        <w:t xml:space="preserve">Αν οι χρόνοι οι οποίοι έχουν προγραμματιστεί για την υλοποίηση του σχεδίου δεν ικανοποιηθούν τότε η επιχείρηση απεντάσσεται. </w:t>
      </w:r>
    </w:p>
    <w:p>
      <w:pPr>
        <w:pStyle w:val="TextBody"/>
        <w:rPr>
          <w:b/>
          <w:b/>
          <w:bCs/>
          <w:u w:val="single"/>
        </w:rPr>
      </w:pPr>
      <w:r>
        <w:rPr>
          <w:b/>
          <w:bCs/>
          <w:u w:val="single"/>
        </w:rPr>
      </w:r>
    </w:p>
    <w:p>
      <w:pPr>
        <w:pStyle w:val="TextBody"/>
        <w:numPr>
          <w:ilvl w:val="0"/>
          <w:numId w:val="2"/>
        </w:numPr>
        <w:rPr/>
      </w:pPr>
      <w:r>
        <w:rPr/>
        <w:t xml:space="preserve">Όλο το πρόγραμμα είναι συνολικό, έχει τους ίδιους χρόνους του πενταμήνου. Εντός πέντε μηνών από την ώρα που θα υπογράψουν την σχετική σύμβαση με τον ΕΟΜΜΕΧ πρέπει να υλοποιήσουν αυτό το πρόγραμμα. </w:t>
      </w:r>
    </w:p>
    <w:p>
      <w:pPr>
        <w:pStyle w:val="TextBody"/>
        <w:numPr>
          <w:ilvl w:val="0"/>
          <w:numId w:val="2"/>
        </w:numPr>
        <w:rPr/>
      </w:pPr>
      <w:r>
        <w:rPr/>
        <w:t xml:space="preserve">Αν δεν υλοποιηθεί σε διάστημα πέντε μηνών, τότε απεντάσσεται από τη δράση και συνεπώς τη σειρά αυτού που απεντάσσεται θα έρχεται μία από τις επιλαχούσες επιχειρήσεις με τη σειρά προτεραιότητας, όπως ανακοινώνεται σήμερα. </w:t>
      </w:r>
    </w:p>
    <w:p>
      <w:pPr>
        <w:pStyle w:val="TextBody"/>
        <w:rPr>
          <w:b/>
          <w:b/>
          <w:bCs/>
          <w:u w:val="single"/>
        </w:rPr>
      </w:pPr>
      <w:r>
        <w:rPr>
          <w:b/>
          <w:bCs/>
          <w:u w:val="single"/>
        </w:rPr>
      </w:r>
    </w:p>
    <w:p>
      <w:pPr>
        <w:pStyle w:val="TextBody"/>
        <w:numPr>
          <w:ilvl w:val="0"/>
          <w:numId w:val="2"/>
        </w:numPr>
        <w:rPr/>
      </w:pPr>
      <w:r>
        <w:rPr/>
        <w:t xml:space="preserve">Στον πρώτο κύκλο </w:t>
      </w:r>
      <w:r>
        <w:rPr>
          <w:b/>
          <w:bCs/>
        </w:rPr>
        <w:t>μόνο</w:t>
      </w:r>
      <w:r>
        <w:rPr/>
        <w:t xml:space="preserve"> η συνολική δαπάνη αυτού του προγράμματος είναι 200 εκατομμύρια ευρώ, από τα οποία τα 80 εκατομμύρια είναι η επιδότηση με εθνικούς και κοινοτικούς πόρους. </w:t>
      </w:r>
    </w:p>
    <w:p>
      <w:pPr>
        <w:pStyle w:val="TextBody"/>
        <w:rPr>
          <w:b/>
          <w:b/>
          <w:bCs/>
          <w:u w:val="single"/>
        </w:rPr>
      </w:pPr>
      <w:r>
        <w:rPr>
          <w:b/>
          <w:bCs/>
          <w:u w:val="single"/>
        </w:rPr>
      </w:r>
    </w:p>
    <w:p>
      <w:pPr>
        <w:pStyle w:val="TextBody"/>
        <w:numPr>
          <w:ilvl w:val="0"/>
          <w:numId w:val="2"/>
        </w:numPr>
        <w:rPr/>
      </w:pPr>
      <w:r>
        <w:rPr/>
        <w:t xml:space="preserve">Με την περαιτέρω δημοσιότητα που θα αποκτήσει τώρα, γιατί με την προκήρυξη πήρε μία δημοσιότητα, εμείς φροντίσαμε να φτάσει μέχρι την τελευταία γωνιά της Ελλάδας και μέσω της Εθνικής Συνομοσπονδίας Ελληνικού Εμπορίου που θέλω και από αυτή τη θέση εδώ να καταθέσω τις ευχαριστίες μου για τη συνεργασία, κύρια με τον πρόεδρό της, τον </w:t>
      </w:r>
      <w:r>
        <w:rPr>
          <w:b/>
          <w:bCs/>
        </w:rPr>
        <w:t>κ. Δημήτρη Αρμενάκη</w:t>
      </w:r>
      <w:r>
        <w:rPr/>
        <w:t>, την εξαιρετική βοήθεια που είχαμε από τον τέως πρόεδρο της Γ.Σ.Ε.Ε. και σημερινό υφυπουργό Οικονομίας και Οικονομικών</w:t>
      </w:r>
      <w:r>
        <w:rPr>
          <w:b/>
          <w:bCs/>
        </w:rPr>
        <w:t xml:space="preserve">, κ. Χρήστο Φώλια. </w:t>
      </w:r>
    </w:p>
    <w:p>
      <w:pPr>
        <w:pStyle w:val="TextBody"/>
        <w:numPr>
          <w:ilvl w:val="0"/>
          <w:numId w:val="2"/>
        </w:numPr>
        <w:rPr/>
      </w:pPr>
      <w:r>
        <w:rPr/>
        <w:t xml:space="preserve">Συμπίπτει η ανακοίνωση αυτού του προγράμματος να είναι και με τη συμπλήρωση των δέκα χρόνων της ΕΣΕΕ, όπου πρόκειται να γίνουν κάποιες σημαντικές εκδηλώσεις στο τρίτο δεκαήμερο του Σεπτεμβρίου. </w:t>
      </w:r>
    </w:p>
    <w:p>
      <w:pPr>
        <w:pStyle w:val="TextBody"/>
        <w:numPr>
          <w:ilvl w:val="0"/>
          <w:numId w:val="2"/>
        </w:numPr>
        <w:rPr/>
      </w:pPr>
      <w:r>
        <w:rPr/>
        <w:t xml:space="preserve">Γενικά η συνεργασία, η ενημέρωση, η αλληλοϋποστήριξη που είχε με όλο το μηχανισμό που προχώρησε αυτό το πρόγραμμα και με τους εμπορικούς συλλόγους ήταν εξαιρετικά δημιουργική για να φτάσουμε σε αυτό το αποτέλεσμα της σημερινής ανακοίνωσης. Και βεβαίως πρώτα από όλα δική σας συνδρομή ενημερώνοντας τους αναγνώστες, τους ακροατές, τους τηλεθεατές των μέσων στα οποία εργάζεστε και μου δίνετε την ευκαιρία να σας ευχαριστήσω για μία ακόμα φορά.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4" w:space="1" w:color="000000"/>
        </w:pBdr>
        <w:rPr/>
      </w:pPr>
      <w:r>
        <w:rPr/>
      </w:r>
    </w:p>
    <w:p>
      <w:pPr>
        <w:pStyle w:val="TextBody"/>
        <w:rPr/>
      </w:pPr>
      <w:r>
        <w:rPr/>
      </w:r>
    </w:p>
    <w:p>
      <w:pPr>
        <w:pStyle w:val="Normal"/>
        <w:ind w:firstLine="720"/>
        <w:jc w:val="both"/>
        <w:rPr>
          <w:rFonts w:ascii="Arial" w:hAnsi="Arial" w:cs="Arial"/>
        </w:rPr>
      </w:pPr>
      <w:r>
        <w:rPr>
          <w:rFonts w:cs="Arial" w:ascii="Arial" w:hAnsi="Arial"/>
        </w:rPr>
        <w:t>Η περιφερειακή κατανομή των προγραμματισμένων ποσοστών, των αντίστοιχων εγκρίσεων των προτάσεων που υποβλήθηκαν και του αριθμού των επιχειρήσεων που θα χρηματοδοτηθούν έχει ως ακολούθως:</w:t>
      </w:r>
    </w:p>
    <w:p>
      <w:pPr>
        <w:pStyle w:val="Normal"/>
        <w:jc w:val="both"/>
        <w:rPr>
          <w:rFonts w:ascii="Arial" w:hAnsi="Arial" w:cs="Arial"/>
        </w:rPr>
      </w:pPr>
      <w:r>
        <w:rPr>
          <w:rFonts w:cs="Arial" w:ascii="Arial" w:hAnsi="Arial"/>
        </w:rPr>
      </w:r>
    </w:p>
    <w:tbl>
      <w:tblPr>
        <w:tblW w:w="9239" w:type="dxa"/>
        <w:jc w:val="left"/>
        <w:tblInd w:w="-113" w:type="dxa"/>
        <w:tblLayout w:type="fixed"/>
        <w:tblCellMar>
          <w:top w:w="0" w:type="dxa"/>
          <w:left w:w="108" w:type="dxa"/>
          <w:bottom w:w="0" w:type="dxa"/>
          <w:right w:w="108" w:type="dxa"/>
        </w:tblCellMar>
      </w:tblPr>
      <w:tblGrid>
        <w:gridCol w:w="3266"/>
        <w:gridCol w:w="1667"/>
        <w:gridCol w:w="2153"/>
        <w:gridCol w:w="2153"/>
      </w:tblGrid>
      <w:tr>
        <w:trPr>
          <w:trHeight w:val="79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ΠΕΡΙΦΕΡΕΙ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ΑΡΧΙΚΗ ΚΑΤΑΝΟΜ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ΚΑΤΑΝΟΜΗ ΕΓΚΕΚΡΙΜΕΝΩΝ ΠΡΟΤΑΣΕΩ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ΑΡΙΘΜΟΣ ΕΓΚΕΚΡΙΜΕΝΩΝ ΠΡΟΤΑΣΕΩΝ</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Ανατ. Μακεδονία - Θράκ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Αττικ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Βόρειο Αιγαί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Δυτική Ελλάδ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Δυτική Μακεδονί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Ήπειρο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Θεσσαλί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Ιόνιοι Νήσο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Κεντρική Μακεδονί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Κρήτ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Νότιο Αιγαί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Πελοπόννησο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r>
      <w:tr>
        <w:trPr>
          <w:trHeight w:val="340"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Στερεά Ελλάδ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r>
    </w:tbl>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Το μεγαλύτερο ποσοστό της παρεχόμενης ενίσχυσης, με βάση τον αριθμό των σχετικών αιτήσεων που υποβλήθηκαν, κατευθύνεται στον κλάδο του Λιανικού Εμπορίου Ενδυμάτων (8,9%) και ακολουθούν κλάδοι όπως του Άλλου Λιανικού Εμπορίου σε Εξειδικευμένα Καταστήματα (7,4%), του Χονδρικού Εμπορίου Ξυλείας, Οικοδομικών Υλικών και Ειδών Υγιεινής (4,6%), του Λιανικού Εμπορίου Επίπλων, Φωτιστικών και Ειδών Νοικοκυριού (4,6%), του Χονδρικού Εμπορίου Άλλων Ειδών Οικιακής Χρήσης (4,3%), του Λιανικού Εμπορίου Σιδηρικών, Χρωμάτων και Τζαμιών (4,2%), του Χονδρικού Εμπορίου Άλλων Μηχανημάτων που Χρησιμοποιούνται στη Βιομηχανία, το Εμπόριο και την Πλοήγηση (3,9%), της Πώλησης Μερών και Εξαρτημάτων Αυτοκινήτων Οχημάτων (3,6%), του Χονδρικού Εμπορίου Μηχανών και Εξοπλισμού Γραφείου (2,9%) και του Λιανικού Εμπορίου Ηλεκτρικών Οικιακών Συσκευών, Ραδιοφωνικών και Τηλεοπτικών Συσκευών (2,8%).</w:t>
      </w:r>
    </w:p>
    <w:p>
      <w:pPr>
        <w:pStyle w:val="Normal"/>
        <w:ind w:firstLine="570"/>
        <w:jc w:val="both"/>
        <w:rPr>
          <w:rFonts w:ascii="Arial" w:hAnsi="Arial" w:cs="Arial"/>
        </w:rPr>
      </w:pPr>
      <w:r>
        <w:rPr>
          <w:rFonts w:cs="Arial" w:ascii="Arial" w:hAnsi="Arial"/>
        </w:rPr>
        <w:t>Επιπλέον, καταρτίσθηκε κατάλογος 555 επιλαχουσών επιχειρήσεων που συγκέντρωσαν βαθμολογία άνω του 50%, τα επιχειρηματικά σχέδια των οποίων θα επιχορηγηθούν, εφόσον υπάρξει υπόλοιπο διαθέσιμων πόρων, λόγω της μη υλοποίησης των προηγούμενων εγκεκριμένων επιχειρηματικών σχεδίων.</w:t>
      </w:r>
    </w:p>
    <w:p>
      <w:pPr>
        <w:pStyle w:val="Normal"/>
        <w:ind w:firstLine="570"/>
        <w:jc w:val="both"/>
        <w:rPr>
          <w:rFonts w:ascii="Arial" w:hAnsi="Arial" w:cs="Arial"/>
          <w:b/>
          <w:b/>
          <w:bCs/>
        </w:rPr>
      </w:pPr>
      <w:r>
        <w:rPr>
          <w:rFonts w:cs="Arial" w:ascii="Arial" w:hAnsi="Arial"/>
        </w:rPr>
        <w:t xml:space="preserve">Η αξιολόγηση των προτάσεων έγινε με πλήρη διαφάνεια, με τη χρήση αποκλειστικά ηλεκτρονικού συστήματος που βασίστηκε στα ιστορικά οικονομικά στοιχεία των επιχειρήσεων της τελευταίας τριετίας. </w:t>
      </w:r>
    </w:p>
    <w:p>
      <w:pPr>
        <w:pStyle w:val="TextBody"/>
        <w:ind w:firstLine="570"/>
        <w:rPr>
          <w:b/>
          <w:b/>
          <w:bCs/>
        </w:rPr>
      </w:pPr>
      <w:r>
        <w:rPr>
          <w:b/>
          <w:bCs/>
        </w:rPr>
        <w:t>Σημειώνεται ότι είναι η πρώτη φορά, κατά τα τελευταία 52 χρόνια, που ενισχύονται οι εμπορικές επιχειρήσεις από εθνικά και κοινοτικά Προγράμματα.</w:t>
      </w:r>
    </w:p>
    <w:p>
      <w:pPr>
        <w:pStyle w:val="Normal"/>
        <w:jc w:val="both"/>
        <w:rPr>
          <w:rFonts w:ascii="Arial" w:hAnsi="Arial" w:cs="Arial"/>
          <w:b/>
          <w:b/>
          <w:bCs/>
        </w:rPr>
      </w:pPr>
      <w:r>
        <w:rPr>
          <w:rFonts w:cs="Arial" w:ascii="Arial" w:hAnsi="Arial"/>
          <w:b/>
          <w:bCs/>
        </w:rPr>
      </w:r>
    </w:p>
    <w:p>
      <w:pPr>
        <w:pStyle w:val="Header"/>
        <w:widowControl w:val="false"/>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b/>
          <w:b/>
          <w:bCs/>
        </w:rPr>
      </w:pPr>
      <w:r>
        <w:rPr>
          <w:b/>
          <w:bCs/>
        </w:rPr>
        <w:t>Επιλέξιμες εμπορικές δραστηριότητες της Δράσης Ενίσχυσης της Ανταγωνιστικότητας Πολύ Μικρών Επιχειρήσεων του Εμπορίου</w:t>
      </w:r>
    </w:p>
    <w:p>
      <w:pPr>
        <w:pStyle w:val="TextBody"/>
        <w:rPr>
          <w:b/>
          <w:b/>
          <w:bCs/>
        </w:rPr>
      </w:pPr>
      <w:r>
        <w:rPr>
          <w:b/>
          <w:bCs/>
        </w:rPr>
      </w:r>
    </w:p>
    <w:tbl>
      <w:tblPr>
        <w:tblW w:w="8798" w:type="dxa"/>
        <w:jc w:val="left"/>
        <w:tblInd w:w="-20" w:type="dxa"/>
        <w:tblLayout w:type="fixed"/>
        <w:tblCellMar>
          <w:top w:w="0" w:type="dxa"/>
          <w:left w:w="108" w:type="dxa"/>
          <w:bottom w:w="0" w:type="dxa"/>
          <w:right w:w="108" w:type="dxa"/>
        </w:tblCellMar>
      </w:tblPr>
      <w:tblGrid>
        <w:gridCol w:w="960"/>
        <w:gridCol w:w="170"/>
        <w:gridCol w:w="7668"/>
      </w:tblGrid>
      <w:tr>
        <w:trPr>
          <w:trHeight w:val="255" w:hRule="atLeast"/>
        </w:trPr>
        <w:tc>
          <w:tcPr>
            <w:tcW w:w="1130" w:type="dxa"/>
            <w:gridSpan w:val="2"/>
            <w:tcBorders/>
          </w:tcPr>
          <w:p>
            <w:pPr>
              <w:pStyle w:val="Normal"/>
              <w:jc w:val="right"/>
              <w:rPr>
                <w:rFonts w:ascii="Arial" w:hAnsi="Arial" w:cs="Arial"/>
                <w:b/>
                <w:b/>
                <w:bCs/>
                <w:sz w:val="22"/>
                <w:szCs w:val="22"/>
              </w:rPr>
            </w:pPr>
            <w:r>
              <w:rPr>
                <w:rFonts w:cs="Arial" w:ascii="Arial" w:hAnsi="Arial"/>
                <w:b/>
                <w:bCs/>
                <w:sz w:val="22"/>
                <w:szCs w:val="22"/>
              </w:rPr>
              <w:t>ΣΤΑΚΟΔ</w:t>
            </w:r>
          </w:p>
        </w:tc>
        <w:tc>
          <w:tcPr>
            <w:tcW w:w="7668" w:type="dxa"/>
            <w:tcBorders/>
          </w:tcPr>
          <w:p>
            <w:pPr>
              <w:pStyle w:val="Normal"/>
              <w:rPr>
                <w:rFonts w:ascii="Arial" w:hAnsi="Arial" w:cs="Arial"/>
                <w:b/>
                <w:b/>
                <w:bCs/>
                <w:sz w:val="22"/>
                <w:szCs w:val="22"/>
              </w:rPr>
            </w:pPr>
            <w:r>
              <w:rPr>
                <w:rFonts w:cs="Arial" w:ascii="Arial" w:hAnsi="Arial"/>
                <w:b/>
                <w:bCs/>
                <w:sz w:val="22"/>
                <w:szCs w:val="22"/>
              </w:rPr>
              <w:t xml:space="preserve">Περιγραφή δραστηριότητας </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1.2 </w:t>
            </w:r>
          </w:p>
        </w:tc>
        <w:tc>
          <w:tcPr>
            <w:tcW w:w="7838" w:type="dxa"/>
            <w:gridSpan w:val="2"/>
            <w:tcBorders/>
          </w:tcPr>
          <w:p>
            <w:pPr>
              <w:pStyle w:val="Normal"/>
              <w:rPr>
                <w:rFonts w:ascii="Arial" w:hAnsi="Arial" w:cs="Arial"/>
                <w:sz w:val="20"/>
                <w:szCs w:val="20"/>
              </w:rPr>
            </w:pPr>
            <w:r>
              <w:rPr>
                <w:rFonts w:cs="Arial" w:ascii="Arial" w:hAnsi="Arial"/>
                <w:sz w:val="20"/>
                <w:szCs w:val="20"/>
              </w:rPr>
              <w:t xml:space="preserve">Παντοπωλεία </w:t>
            </w:r>
          </w:p>
          <w:p>
            <w:pPr>
              <w:pStyle w:val="Normal"/>
              <w:rPr>
                <w:rFonts w:ascii="Arial" w:hAnsi="Arial" w:cs="Arial"/>
                <w:sz w:val="20"/>
                <w:szCs w:val="20"/>
              </w:rPr>
            </w:pPr>
            <w:r>
              <w:rPr>
                <w:rFonts w:cs="Arial" w:ascii="Arial" w:hAnsi="Arial"/>
                <w:b/>
                <w:bCs/>
                <w:sz w:val="20"/>
                <w:szCs w:val="20"/>
              </w:rPr>
              <w:t>(Αν σε παντοπωλεία, τα τμήματα που πωλούν γεωργικά ή αλιευτικά προϊόντα λειτουργούν αυτοτελώς  και με ανεξάρτητη λογιστική παρακολούθηση , τότε τα τμήματα αυτά θεωρούνται ανεξάρτητα του παντοπωλείου επιχειρήσεις του γεωργικού και αλιευτικού τομέα και δε χρηματοδοτούνται με τον ΕΚ 69/2001, επομένως δεν είναι επιλέξιμα στα πλαίσια του παρόντος προγράμματος)</w:t>
            </w:r>
          </w:p>
        </w:tc>
      </w:tr>
      <w:tr>
        <w:trPr>
          <w:trHeight w:val="255" w:hRule="atLeast"/>
        </w:trPr>
        <w:tc>
          <w:tcPr>
            <w:tcW w:w="960" w:type="dxa"/>
            <w:tcBorders/>
          </w:tcPr>
          <w:p>
            <w:pPr>
              <w:pStyle w:val="Normal"/>
              <w:rPr/>
            </w:pPr>
            <w:r>
              <w:rPr>
                <w:rFonts w:cs="Arial" w:ascii="Arial" w:hAnsi="Arial"/>
                <w:sz w:val="20"/>
                <w:szCs w:val="20"/>
              </w:rPr>
              <w:t xml:space="preserve">521.4 </w:t>
            </w:r>
          </w:p>
        </w:tc>
        <w:tc>
          <w:tcPr>
            <w:tcW w:w="7838" w:type="dxa"/>
            <w:gridSpan w:val="2"/>
            <w:tcBorders/>
          </w:tcPr>
          <w:p>
            <w:pPr>
              <w:pStyle w:val="Normal"/>
              <w:rPr>
                <w:rFonts w:ascii="Arial" w:hAnsi="Arial" w:cs="Arial"/>
                <w:sz w:val="20"/>
                <w:szCs w:val="20"/>
              </w:rPr>
            </w:pPr>
            <w:r>
              <w:rPr>
                <w:rFonts w:cs="Arial" w:ascii="Arial" w:hAnsi="Arial"/>
                <w:sz w:val="20"/>
                <w:szCs w:val="20"/>
              </w:rPr>
              <w:t>Kαταστήματα γενικών πωλήσεων</w:t>
            </w:r>
          </w:p>
        </w:tc>
      </w:tr>
      <w:tr>
        <w:trPr>
          <w:trHeight w:val="102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 τα καταστήματα λιανικής πωλήσεως μεγάλης ποικιλίας αγαθών στα οποία όμως δεν υπερισχύουν τα τρόφιμα, τα ποτά και ο καπνός. Πρόκειται δηλαδή για δραστηριότητες πολυκαταστημάτων, που είναι διαιρεμένα σε τμήματα πωλήσεων ή μικρών καταστημάτων</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22.4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ψωμιού, λοιπών ειδών αρτοποιίας και ζαχαροπλαστικής εν γένει</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2.6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προϊόντων καπνού</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523</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ιατροφαρμακευτικών ειδών, καλλυντικών και ειδών τουαλέτα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3.2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ιατρικών και ορθοπεδικών ειδώ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3.3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καλλυντικών και ειδών τουαλέτα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24</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καινούριων ειδών σε ειδικευμένα καταστήματα</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4.1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υφαντουργικών προϊόν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υφασ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νημάτων πλεκτική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βασικών υλικών για την κατασκευή κιλιμιών, ταπήτων τοίχου ή κεντημάτ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υφαντουργικών προϊόντων οικιακής χρήσης, όπως σεντόνια, τραπεζομάντηλα, πετσέτε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υλικών ραπτικής, όπως βελόνες, κουμπιά, κλωστές κλπ.</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4.2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ενδυ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ειδών ένδυση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ειδών γουνοποιία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εξαρτημάτων ένδυσης, όπως γάντια, γραβάτες, τιράντες κλπ.</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4.3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υποδημάτων και δερμάτινων ειδ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υποδη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δερμάτινων ειδώ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4.4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επίπλων, φωτιστικών και ειδών νοικοκυριού μ.α.κ.</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επίπλ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φωτιστικών ειδών,</w:t>
            </w:r>
          </w:p>
        </w:tc>
      </w:tr>
      <w:tr>
        <w:trPr>
          <w:trHeight w:val="76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διαφόρων οικιακών σκευών (κατσαρόλες, τηγάνια κλπ.) και μαχαιροπήρουνων,  πήλινων ειδών, γυάλινων ειδών, ειδών πορσελάνης και αγγειοπλαστική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κουρτινών, δικτυωτών κουρτινών και διαφόρων άλλων οικιακών ειδών από υφαντουργικά υλικά,</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ξύλινων ειδών, ειδών από φελλό και ειδών καλαθοπλεκτικής,</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24.5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ηλεκτρικών οικιακών συσκευών, ραδιοφωνικών και τηλεοπτικών συσκευών, καθώς και μουσικών οργάνων και συναφών ειδ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συσκευών οικιακής χρήσης (κουζίνες, πλυντήρια, ψυγεία κλπ.),</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ραδιοφωνικών και τηλεοπτικών συσκευών και λοιπού οπτικοακουστικού οικιακού εξοπλισμού,</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μουσικών δίσκων, δίσκων κόμπακτ,  ταινιών και κασετών μαγνητοφώνου και βίντεο,</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4.6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ειδών κιγκαλερίας, χρωμάτων και τζαμι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υλικών και εξοπλισμού για ιδιοκατασκευέ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χαρτοκοπτικών μηχανημάτων κάθε τύπου,</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ειδών κιγκαλερίας (σιδηρικά),</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χρωμάτων, βερνικιών και λακ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υαλοπινάκων (τζάμια),</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άλλων υλικών κατασκευών, όπως πλίνθοι, ξυλεία, είδη υγιεινής κλπ.,</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4.7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βιβλίων, εφημερίδων και χαρτικώ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λιανικό εμπόριο ειδών γραφείου, όπως στυλό, μολύβια, χαρτικά κλπ.</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25</w:t>
            </w:r>
          </w:p>
        </w:tc>
        <w:tc>
          <w:tcPr>
            <w:tcW w:w="7838" w:type="dxa"/>
            <w:gridSpan w:val="2"/>
            <w:tcBorders/>
          </w:tcPr>
          <w:p>
            <w:pPr>
              <w:pStyle w:val="Normal"/>
              <w:rPr>
                <w:rFonts w:ascii="Arial" w:hAnsi="Arial" w:cs="Arial"/>
                <w:sz w:val="20"/>
                <w:szCs w:val="20"/>
              </w:rPr>
            </w:pPr>
            <w:r>
              <w:rPr>
                <w:rFonts w:cs="Arial" w:ascii="Arial" w:hAnsi="Arial"/>
                <w:sz w:val="20"/>
                <w:szCs w:val="20"/>
              </w:rPr>
              <w:t>Άλλο λιανικό εμπόριο καινούριων ειδών σε ειδικευμένα καταστήματα</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25.1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ηλεκτρονικών υπολογιστών και λοιπών συσκευών και μηχανών γραφείου</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λιανικό εμπόριο υλικών ηλεκτρονικών υπολογιστών (δισκέτες κλπ.), καθώς και λογισμικού γενικών εφαρμογών (software).</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5.2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κοσμημάτων και ρολογι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η πώληση αργυρών ειδών (ασημικώ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5.4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φωτογραφικών και οπτικών ειδών και οργάνων ακριβεία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5.5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αναμνηστικών και ειδών λαϊκής τέχνη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λιανικό εμπόριο διαφόρων τουριστικών ειδών (σουβενίρ), ειδών χειροτεχνίας και ειδών δώρω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5.9 </w:t>
            </w:r>
          </w:p>
        </w:tc>
        <w:tc>
          <w:tcPr>
            <w:tcW w:w="7838" w:type="dxa"/>
            <w:gridSpan w:val="2"/>
            <w:tcBorders/>
          </w:tcPr>
          <w:p>
            <w:pPr>
              <w:pStyle w:val="Normal"/>
              <w:rPr>
                <w:rFonts w:ascii="Arial" w:hAnsi="Arial" w:cs="Arial"/>
                <w:sz w:val="20"/>
                <w:szCs w:val="20"/>
              </w:rPr>
            </w:pPr>
            <w:r>
              <w:rPr>
                <w:rFonts w:cs="Arial" w:ascii="Arial" w:hAnsi="Arial"/>
                <w:sz w:val="20"/>
                <w:szCs w:val="20"/>
              </w:rPr>
              <w:t>Άλλο λιανικό εμπόριο καινούριων ειδών σε ειδικευμένα καταστήματα μ.α.κ.</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το ειδικευμένο λιανικό εμπόριο των κατωτέρω ειδ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ταπετσαρίες τοίχων και είδη επικάλυψης δαπέδ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αθλητικά είδη, είδη αλιείας, είδη κατασκήνωσης, μικρά σκάφη αναψυχής και ποδήλατα,</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παιχνίδια κάθε είδου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όπλα και πυρομαχικά,</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γραμματόσημα και νομίσματα,</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εκκλησιαστικά είδη,</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26</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μεταχειρισμένων ειδών σε καταστήματα</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26.0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μεταχειρισμένων ειδών σε καταστήματα</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μεταχειρισμένων βιβλί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άλλων μεταχειρισμένων ειδ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λιανικό εμπόριο παλαιών αντικειμένων αξίας (αντίκες).</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783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27.1 </w:t>
            </w:r>
          </w:p>
        </w:tc>
        <w:tc>
          <w:tcPr>
            <w:tcW w:w="7838" w:type="dxa"/>
            <w:gridSpan w:val="2"/>
            <w:tcBorders/>
          </w:tcPr>
          <w:p>
            <w:pPr>
              <w:pStyle w:val="Normal"/>
              <w:rPr>
                <w:rFonts w:ascii="Arial" w:hAnsi="Arial" w:cs="Arial"/>
                <w:sz w:val="20"/>
                <w:szCs w:val="20"/>
              </w:rPr>
            </w:pPr>
            <w:r>
              <w:rPr>
                <w:rFonts w:cs="Arial" w:ascii="Arial" w:hAnsi="Arial"/>
                <w:sz w:val="20"/>
                <w:szCs w:val="20"/>
              </w:rPr>
              <w:t>Λιανικό εμπόριο που διενεργείται από εμπορικούς οίκους μέσω ταχυδρομικών παραγγελι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102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ανικό εμπόριο κάθε είδους προϊόντων(πλην τροφίμων )μέσω ταχυδρομικών παραγγελιών. Tα προϊόντα αποστέλλονται στον αγοραστή, ο οποίος έχει ήδη επιλέξει βάσει διαφημιστικών εντύπων, καταλόγων, μοντέλων ή άλλων διαφημιστικών μέσ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άμεσο εμπόριο μέσω της τηλεόρασης, του ραδιοφώνου και του τηλεφώνου.</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01</w:t>
            </w:r>
          </w:p>
        </w:tc>
        <w:tc>
          <w:tcPr>
            <w:tcW w:w="7838" w:type="dxa"/>
            <w:gridSpan w:val="2"/>
            <w:tcBorders/>
          </w:tcPr>
          <w:p>
            <w:pPr>
              <w:pStyle w:val="Normal"/>
              <w:rPr>
                <w:rFonts w:ascii="Arial" w:hAnsi="Arial" w:cs="Arial"/>
                <w:sz w:val="20"/>
                <w:szCs w:val="20"/>
              </w:rPr>
            </w:pPr>
            <w:r>
              <w:rPr>
                <w:rFonts w:cs="Arial" w:ascii="Arial" w:hAnsi="Arial"/>
                <w:sz w:val="20"/>
                <w:szCs w:val="20"/>
              </w:rPr>
              <w:t>Eμπόριο αυτοκινήτων οχημάτων</w:t>
            </w:r>
          </w:p>
        </w:tc>
      </w:tr>
      <w:tr>
        <w:trPr>
          <w:trHeight w:val="317" w:hRule="atLeast"/>
        </w:trPr>
        <w:tc>
          <w:tcPr>
            <w:tcW w:w="960" w:type="dxa"/>
            <w:tcBorders/>
          </w:tcPr>
          <w:p>
            <w:pPr>
              <w:pStyle w:val="Normal"/>
              <w:rPr>
                <w:rFonts w:ascii="Arial" w:hAnsi="Arial" w:cs="Arial"/>
                <w:sz w:val="20"/>
                <w:szCs w:val="20"/>
              </w:rPr>
            </w:pPr>
            <w:r>
              <w:rPr>
                <w:rFonts w:cs="Arial" w:ascii="Arial" w:hAnsi="Arial"/>
                <w:sz w:val="20"/>
                <w:szCs w:val="20"/>
              </w:rPr>
              <w:t>503</w:t>
            </w:r>
          </w:p>
        </w:tc>
        <w:tc>
          <w:tcPr>
            <w:tcW w:w="7838" w:type="dxa"/>
            <w:gridSpan w:val="2"/>
            <w:tcBorders/>
          </w:tcPr>
          <w:p>
            <w:pPr>
              <w:pStyle w:val="Normal"/>
              <w:rPr>
                <w:rFonts w:ascii="Arial" w:hAnsi="Arial" w:cs="Arial"/>
                <w:sz w:val="20"/>
                <w:szCs w:val="20"/>
              </w:rPr>
            </w:pPr>
            <w:r>
              <w:rPr>
                <w:rFonts w:cs="Arial" w:ascii="Arial" w:hAnsi="Arial"/>
                <w:sz w:val="20"/>
                <w:szCs w:val="20"/>
              </w:rPr>
              <w:t>Eμπόριο ανταλλακτικών και εξαρτημάτων αυτοκινήτων οχημάτω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04</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χονδρικό και λιανικό εμπόριο μεγάλων και μικρών μοτοσυκλετών και μοτοποδηλάτ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και λιανικό εμπόριο ανταλλακτικών και εξαρτημάτων μοτοσυκλετώ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13.4</w:t>
            </w:r>
          </w:p>
        </w:tc>
        <w:tc>
          <w:tcPr>
            <w:tcW w:w="7838" w:type="dxa"/>
            <w:gridSpan w:val="2"/>
            <w:tcBorders/>
          </w:tcPr>
          <w:p>
            <w:pPr>
              <w:pStyle w:val="Normal"/>
              <w:rPr>
                <w:rFonts w:ascii="Arial" w:hAnsi="Arial" w:cs="Arial"/>
                <w:sz w:val="20"/>
                <w:szCs w:val="20"/>
              </w:rPr>
            </w:pPr>
            <w:r>
              <w:rPr>
                <w:rFonts w:cs="Arial" w:ascii="Arial" w:hAnsi="Arial"/>
                <w:sz w:val="20"/>
                <w:szCs w:val="20"/>
              </w:rPr>
              <w:t>Χονδρικό εμπόριο αλκοολούχων και λοιπών ποτών (εξαιρουμένου του οίνου)</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7838" w:type="dxa"/>
            <w:gridSpan w:val="2"/>
            <w:tcBorders/>
          </w:tcPr>
          <w:p>
            <w:pPr>
              <w:pStyle w:val="Normal"/>
              <w:rPr>
                <w:rFonts w:ascii="Arial" w:hAnsi="Arial" w:cs="Arial"/>
                <w:sz w:val="20"/>
                <w:szCs w:val="20"/>
              </w:rPr>
            </w:pPr>
            <w:r>
              <w:rPr>
                <w:rFonts w:cs="Arial" w:ascii="Arial" w:hAnsi="Arial"/>
                <w:sz w:val="20"/>
                <w:szCs w:val="20"/>
              </w:rPr>
              <w:t>-χονδρικό εμπόριο αλκοολούχων και άλλων ποτών (εξαιρουμένου του οίνου)</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7838" w:type="dxa"/>
            <w:gridSpan w:val="2"/>
            <w:tcBorders/>
          </w:tcPr>
          <w:p>
            <w:pPr>
              <w:pStyle w:val="Normal"/>
              <w:rPr>
                <w:rFonts w:ascii="Arial" w:hAnsi="Arial" w:cs="Arial"/>
                <w:sz w:val="20"/>
                <w:szCs w:val="20"/>
              </w:rPr>
            </w:pPr>
            <w:r>
              <w:rPr>
                <w:rFonts w:cs="Arial" w:ascii="Arial" w:hAnsi="Arial"/>
                <w:sz w:val="20"/>
                <w:szCs w:val="20"/>
              </w:rPr>
              <w:t>-χονδρικό εμπόριο αναψυκτικών και εμφιαλωμένων νερών</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7838" w:type="dxa"/>
            <w:gridSpan w:val="2"/>
            <w:tcBorders/>
          </w:tcPr>
          <w:p>
            <w:pPr>
              <w:pStyle w:val="Normal"/>
              <w:rPr>
                <w:rFonts w:ascii="Arial" w:hAnsi="Arial" w:cs="Arial"/>
                <w:sz w:val="20"/>
                <w:szCs w:val="20"/>
              </w:rPr>
            </w:pPr>
            <w:r>
              <w:rPr>
                <w:rFonts w:cs="Arial" w:ascii="Arial" w:hAnsi="Arial"/>
                <w:sz w:val="20"/>
                <w:szCs w:val="20"/>
              </w:rPr>
              <w:t>-χονδρικό εμπόριο -μετά από εισαγωγή- ποτών (εξαιρουμένου του οίνου)</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7838" w:type="dxa"/>
            <w:gridSpan w:val="2"/>
            <w:tcBorders/>
          </w:tcPr>
          <w:p>
            <w:pPr>
              <w:pStyle w:val="Normal"/>
              <w:rPr>
                <w:rFonts w:ascii="Arial" w:hAnsi="Arial" w:cs="Arial"/>
                <w:sz w:val="20"/>
                <w:szCs w:val="20"/>
              </w:rPr>
            </w:pPr>
            <w:r>
              <w:rPr>
                <w:rFonts w:cs="Arial" w:ascii="Arial" w:hAnsi="Arial"/>
                <w:sz w:val="20"/>
                <w:szCs w:val="20"/>
              </w:rPr>
              <w:t>-χονδρικό εμπόριο δυνατών οινοπνευματωδών, ηδύποτων, άλλων οινοπνευματωδών ποτών, σύνθετων αλκοολούχων παρασκευασμάτων για την παραγωγή ποτών (εξαιρουμένου του οίνου)</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3.6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όνο σοκολάτας και ειδών ζαχαροπλαστική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14</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ειδών οικιακής χρήσης</w:t>
            </w:r>
          </w:p>
        </w:tc>
      </w:tr>
      <w:tr>
        <w:trPr>
          <w:trHeight w:val="255" w:hRule="atLeast"/>
        </w:trPr>
        <w:tc>
          <w:tcPr>
            <w:tcW w:w="960" w:type="dxa"/>
            <w:tcBorders/>
          </w:tcPr>
          <w:p>
            <w:pPr>
              <w:pStyle w:val="Normal"/>
              <w:rPr/>
            </w:pPr>
            <w:r>
              <w:rPr>
                <w:rFonts w:cs="Arial" w:ascii="Arial" w:hAnsi="Arial"/>
                <w:sz w:val="20"/>
                <w:szCs w:val="20"/>
              </w:rPr>
              <w:t xml:space="preserve">514.1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κλωστοϋφαντουργικών προϊόν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νη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υφασ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οικιακών λινών κλπ.,</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ψιλικών, όπως βελόνες, κουμπιά, κλωστές κλπ.</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4.2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ενδυμάτων και υποδη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νδυμάτων, περιλαμβανομένων των αθλητικών ενδυμάτ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ξαρτημάτων ένδυσης, όπως γάντια, γραβάτες και τιράντες,</w:t>
            </w:r>
          </w:p>
        </w:tc>
      </w:tr>
      <w:tr>
        <w:trPr>
          <w:trHeight w:val="255" w:hRule="atLeast"/>
        </w:trPr>
        <w:tc>
          <w:tcPr>
            <w:tcW w:w="960" w:type="dxa"/>
            <w:tcBorders/>
          </w:tcPr>
          <w:p>
            <w:pPr>
              <w:pStyle w:val="Normal"/>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ιδών γουνοποιίας,</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4.3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ηλεκτρικών οικιακών συσκευών, ραδιοφωνικών και τηλεοπτικών συσκευ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 επίση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δίσκων γραμμοφώνου, μαγνητοταινιών, ψηφιακών δίσκων (CD) και βιντεοταινι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φωτιστικών ειδώ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συρμάτων, διακοπτών και λοιπού υλικού εγκαταστάσεων για οικιακή χρήση.</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4.4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ειδών πορσελάνης και γυαλικών, χαρτιού ταπετσαρίας τοίχων και υλικών καθαρισμού</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4.5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αρωμάτων και καλλυντικώ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4.6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φαρμακευτικών προϊόν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οργάνων και συσκευών για ιατρούς και νοσοκομεία,</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4.9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άλλων ειδών οικιακής χρήση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πίπλων, ειδών χαρτοπωλείου, χαλιών και άλλων επενδύσεων δαπέδων και μη ηλεκτρικών οικιακών συσκευών,</w:t>
            </w:r>
          </w:p>
        </w:tc>
      </w:tr>
      <w:tr>
        <w:trPr>
          <w:trHeight w:val="102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γραφικής ύλης, χαρτικών ειδών, βιβλίων, περιοδικών και εφημερίδων, φωτογραφικών και οπτικών ειδών, δερμάτινων ειδών και ειδών ταξιδίου, ρολογιών κάθε είδους, κοσμημάτων, μουσικών οργάνων, παιχνιδιών κάθε είδους, αθλητικών ειδών, ποδηλάτων</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515</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η αγροτικών ενδιάμεσων προϊόντων, απορριμμάτων και υπολειμμάτων</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5.1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στερεών, υγρών και αερίων καυσίμων και συναφών προϊόντ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χονδρικό εμπόριο γράσων, λιπαντικών ορυκτελαίων κλπ. για αυτοκίνητα.</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5.2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ετάλλων και μεταλλευμ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σιδηρούχων και μη σιδηρούχων μεταλλευμάτ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σιδηρούχων και μη σιδηρούχων μετάλλων σε πρωτογενείς μορφέ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5.3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ξυλείας, οικοδομικών υλικών και ειδών υγιεινή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ακατέργαστης ξυλεία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προϊόντων της πρωτογενούς κατεργασίας ξυλεία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κατασκευαστικών υλικών, όπως: άμμου, χαλικιού κλπ.,</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υαλοπινάκ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χρωμάτων και βερνικιώ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ιδών υγιεινής, όπως: λουτήρες (μπανιέρες), νιπτήρες, λεκάνες αποχωρητηρίου και άλλα είδη υγιεινής από πορσελάνη.</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5.4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σιδηρικών, καθώς και υδραυλικού και θερμαντικού εξοπλισμού και συναφών ειδώ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76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του εξοπλισμού εγκαταστάσεων ειδών υγιεινής, όπως: σωλήνες κάθε είδους (από ελαστικό ή άλλες ύλες), εξαρτήματα, κρουνοί, στοιχεία σε σχήμα T, είδη συναρμογής (σύνδεσμοι) κλπ.</w:t>
            </w:r>
          </w:p>
        </w:tc>
      </w:tr>
      <w:tr>
        <w:trPr>
          <w:trHeight w:val="510" w:hRule="atLeast"/>
        </w:trPr>
        <w:tc>
          <w:tcPr>
            <w:tcW w:w="960" w:type="dxa"/>
            <w:tcBorders/>
          </w:tcPr>
          <w:p>
            <w:pPr>
              <w:pStyle w:val="Normal"/>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ργαλείων, όπως: σφυριά, πριόνια, κατσαβίδια και άλλα εργαλεία που χρησιμοποιούνται σε χειρωνακτικές εργασίε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5.5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χημικών προϊόν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76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βιομηχανικών χημικών προϊόντων, όπως: ανιλίνη, τυπογραφική μελάνη, αιθέρια έλαια, βιομηχανικά αέρια, χημικές κόλλες, χρωστικές ύλες, συνθετικές ρητίνες, μεθανόλη, παραφίνη, τεχνητές αρωματικές ουσίες και αρτύματα (μυρωδικά), σόδα, βιομηχανικά άλατα, παράγωγα αμύλου, οξέα και θειούχες ενώσεις κλπ.,</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λιπασμάτων και αγροχημικών προϊόν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πλαστικών υλικών σε πρωτογενείς μορφέ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5.6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άλλων ενδιάμεσων προϊόν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 επίση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υφαντικών ινών κλπ.,</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5.7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απορριμμάτων και υπολειμμάτ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το χονδρικό εμπόριο μεταλλικών και μη μεταλλικών απορριμμάτων και υπολειμμάτων και υλικών ανακύκλωσης.</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516</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ηχανημάτων,  μηχανολογικού εξοπλισμού και συναφών ειδών</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6.1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εργαλειομηχανώ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χονδρικό εμπόριο εργαλειομηχανών ελεγχόμενων από ηλεκτρονικό υπολογιστή.</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6.2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ηχανημάτων για κατασκευαστικά έργα</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6.3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ηχανημάτων για την κλωστοόφαντουργική βιομηχανία, καθώς και χονδρικό εμπόριο ραπτομηχανών και πλεκτομηχανών</w:t>
            </w:r>
          </w:p>
        </w:tc>
      </w:tr>
      <w:tr>
        <w:trPr>
          <w:trHeight w:val="76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χονδρικό εμπόριο μηχανημάτων κλωστοόφαντουργίας, ραπτομηχανών και πλεκτομηχανών ελεγχόμενων από ηλεκτρονικό υπολογιστή.</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6.4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μηχανών και εξοπλισμού γραφείου</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H/Y και περιφερειακού εξοπλισμού,</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άλλων μηχανών και εξοπλισμού γραφείου, όπως γραφομηχανές, αθροιστικές μηχανές κλπ.,</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6.5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άλλων μηχανημάτων που χρησιμοποιούνται στη βιομηχανία, στο εμπόριο και στην πλοήγηση</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εξοπλισμού μεταφορών, εκτός αυτοκινήτων οχημάτων, μοτοσυκλετών και ποδηλάτων,</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ρομπότ γραμμών παραγωγής,</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συρμάτων και διακοπτών και λοιπού υλικού εγκαταστάσεων για βιομηχανική χρήση,</w:t>
            </w:r>
          </w:p>
        </w:tc>
      </w:tr>
      <w:tr>
        <w:trPr>
          <w:trHeight w:val="76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λοιπού ηλεκτρολογικού υλικού, όπως ηλεκτρικοί κινητήρες, μετασχηματιστές, διακόπτες, καλώδια, σύρματα και ηλεκτρονικά εξαρτήματα,</w:t>
            </w:r>
          </w:p>
        </w:tc>
      </w:tr>
      <w:tr>
        <w:trPr>
          <w:trHeight w:val="76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άλλων μηχανημάτων που χρησιμοποιούνται στη βιομηχανία, στο εμπόριο και στην πλοήγηση, καθώς και σε άλλες υπηρεσίες και τα οποία δεν έχουν καταχωρηθεί αλλού,</w:t>
            </w:r>
          </w:p>
        </w:tc>
      </w:tr>
      <w:tr>
        <w:trPr>
          <w:trHeight w:val="510" w:hRule="atLeast"/>
        </w:trPr>
        <w:tc>
          <w:tcPr>
            <w:tcW w:w="960" w:type="dxa"/>
            <w:tcBorders/>
          </w:tcPr>
          <w:p>
            <w:pPr>
              <w:pStyle w:val="Normal"/>
              <w:rPr>
                <w:rFonts w:ascii="Arial" w:hAnsi="Arial" w:cs="Arial"/>
                <w:sz w:val="20"/>
                <w:szCs w:val="20"/>
              </w:rPr>
            </w:pPr>
            <w:r>
              <w:rPr>
                <w:rFonts w:cs="Arial" w:ascii="Arial" w:hAnsi="Arial"/>
                <w:sz w:val="20"/>
                <w:szCs w:val="20"/>
              </w:rPr>
              <w:t xml:space="preserve">516.6 </w:t>
            </w:r>
          </w:p>
        </w:tc>
        <w:tc>
          <w:tcPr>
            <w:tcW w:w="7838" w:type="dxa"/>
            <w:gridSpan w:val="2"/>
            <w:tcBorders/>
          </w:tcPr>
          <w:p>
            <w:pPr>
              <w:pStyle w:val="Normal"/>
              <w:rPr>
                <w:rFonts w:ascii="Arial" w:hAnsi="Arial" w:cs="Arial"/>
                <w:sz w:val="20"/>
                <w:szCs w:val="20"/>
              </w:rPr>
            </w:pPr>
            <w:r>
              <w:rPr>
                <w:rFonts w:cs="Arial" w:ascii="Arial" w:hAnsi="Arial"/>
                <w:sz w:val="20"/>
                <w:szCs w:val="20"/>
              </w:rPr>
              <w:t>Xονδρικό εμπόριο αγροτικών μηχανημάτων, εξαρτημάτων και εργαλείων, περιλαμβανομένων των ελκυστήρων</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εται και το χονδρικό εμπόριο χορτοκοπτικών μηχανών, ανεξάρτητα από τον τρόπο χειρισμού τους.</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517</w:t>
            </w:r>
          </w:p>
        </w:tc>
        <w:tc>
          <w:tcPr>
            <w:tcW w:w="7838" w:type="dxa"/>
            <w:gridSpan w:val="2"/>
            <w:tcBorders/>
          </w:tcPr>
          <w:p>
            <w:pPr>
              <w:pStyle w:val="Normal"/>
              <w:rPr>
                <w:rFonts w:ascii="Arial" w:hAnsi="Arial" w:cs="Arial"/>
                <w:sz w:val="20"/>
                <w:szCs w:val="20"/>
              </w:rPr>
            </w:pPr>
            <w:r>
              <w:rPr>
                <w:rFonts w:cs="Arial" w:ascii="Arial" w:hAnsi="Arial"/>
                <w:sz w:val="20"/>
                <w:szCs w:val="20"/>
              </w:rPr>
              <w:t>Λοιπό χονδρικό εμπόριο</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 xml:space="preserve">517.0 </w:t>
            </w:r>
          </w:p>
        </w:tc>
        <w:tc>
          <w:tcPr>
            <w:tcW w:w="7838" w:type="dxa"/>
            <w:gridSpan w:val="2"/>
            <w:tcBorders/>
          </w:tcPr>
          <w:p>
            <w:pPr>
              <w:pStyle w:val="Normal"/>
              <w:rPr>
                <w:rFonts w:ascii="Arial" w:hAnsi="Arial" w:cs="Arial"/>
                <w:sz w:val="20"/>
                <w:szCs w:val="20"/>
              </w:rPr>
            </w:pPr>
            <w:r>
              <w:rPr>
                <w:rFonts w:cs="Arial" w:ascii="Arial" w:hAnsi="Arial"/>
                <w:sz w:val="20"/>
                <w:szCs w:val="20"/>
              </w:rPr>
              <w:t>Λοιπό χονδρικό εμπόριο</w:t>
            </w:r>
          </w:p>
        </w:tc>
      </w:tr>
      <w:tr>
        <w:trPr>
          <w:trHeight w:val="255" w:hRule="atLeast"/>
        </w:trPr>
        <w:tc>
          <w:tcPr>
            <w:tcW w:w="960" w:type="dxa"/>
            <w:tcBorders/>
          </w:tcPr>
          <w:p>
            <w:pPr>
              <w:pStyle w:val="Normal"/>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Περιλαμβάνονται:</w:t>
            </w:r>
          </w:p>
        </w:tc>
      </w:tr>
      <w:tr>
        <w:trPr>
          <w:trHeight w:val="510"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ειδικευμένο χονδρικό εμπόριο που δεν κατατάσσεται σε κάποια από τις προηγούμενες κατηγορίες,</w:t>
            </w:r>
          </w:p>
        </w:tc>
      </w:tr>
      <w:tr>
        <w:trPr>
          <w:trHeight w:val="255" w:hRule="atLeast"/>
        </w:trPr>
        <w:tc>
          <w:tcPr>
            <w:tcW w:w="96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8" w:type="dxa"/>
            <w:gridSpan w:val="2"/>
            <w:tcBorders/>
          </w:tcPr>
          <w:p>
            <w:pPr>
              <w:pStyle w:val="Normal"/>
              <w:rPr>
                <w:rFonts w:ascii="Arial" w:hAnsi="Arial" w:cs="Arial"/>
                <w:sz w:val="20"/>
                <w:szCs w:val="20"/>
              </w:rPr>
            </w:pPr>
            <w:r>
              <w:rPr>
                <w:rFonts w:cs="Arial" w:ascii="Arial" w:hAnsi="Arial"/>
                <w:sz w:val="20"/>
                <w:szCs w:val="20"/>
              </w:rPr>
              <w:t>- χονδρικό εμπόριο ποικιλίας αγαθών, χωρίς ιδιαίτερη ειδίκευση.</w:t>
            </w:r>
          </w:p>
        </w:tc>
      </w:tr>
    </w:tbl>
    <w:p>
      <w:pPr>
        <w:pStyle w:val="TextBody"/>
        <w:rPr>
          <w:b/>
          <w:b/>
          <w:bCs/>
        </w:rPr>
      </w:pPr>
      <w:r>
        <w:rPr>
          <w:b/>
          <w:bCs/>
        </w:rPr>
      </w:r>
    </w:p>
    <w:p>
      <w:pPr>
        <w:pStyle w:val="TextBody"/>
        <w:rPr>
          <w:b/>
          <w:b/>
          <w:bCs/>
        </w:rPr>
      </w:pPr>
      <w:r>
        <w:rPr>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i w:val="false"/>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Wingdings" w:hAnsi="Wingdings" w:cs="Times New Roman"/>
      <w:sz w:val="16"/>
      <w:szCs w:val="16"/>
    </w:rPr>
  </w:style>
  <w:style w:type="character" w:styleId="WW8Num47z2">
    <w:name w:val="WW8Num47z2"/>
    <w:qFormat/>
    <w:rPr>
      <w:rFonts w:ascii="Times New Roman" w:hAnsi="Times New Roman" w:eastAsia="Times New Roman" w:cs="Times New Roman"/>
      <w:b/>
    </w:rPr>
  </w:style>
  <w:style w:type="character" w:styleId="WW8Num47z4">
    <w:name w:val="WW8Num47z4"/>
    <w:qFormat/>
    <w:rPr>
      <w:rFonts w:ascii="Courier New" w:hAnsi="Courier New" w:cs="Courier New"/>
    </w:rPr>
  </w:style>
  <w:style w:type="character" w:styleId="WW8Num47z5">
    <w:name w:val="WW8Num47z5"/>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color w:val="00000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Symbol" w:hAnsi="Symbol" w:cs="Times New Roman"/>
      <w:color w:val="000000"/>
    </w:rPr>
  </w:style>
  <w:style w:type="character" w:styleId="WW8Num60z0">
    <w:name w:val="WW8Num60z0"/>
    <w:qFormat/>
    <w:rPr>
      <w:rFonts w:ascii="Times New Roman" w:hAnsi="Times New Roman" w:cs="Times New Roman"/>
      <w:b/>
      <w:i w:val="false"/>
    </w:rPr>
  </w:style>
  <w:style w:type="character" w:styleId="WW8Num60z1">
    <w:name w:val="WW8Num60z1"/>
    <w:qFormat/>
    <w:rPr>
      <w:rFonts w:ascii="Symbol" w:hAnsi="Symbol" w:cs="Times New Roman"/>
      <w:b/>
      <w:i w:val="false"/>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16:00Z</dcterms:created>
  <dc:creator>BayiokosB</dc:creator>
  <dc:description/>
  <dc:language>en-US</dc:language>
  <cp:lastModifiedBy>Press1</cp:lastModifiedBy>
  <cp:lastPrinted>2005-08-31T15:31:00Z</cp:lastPrinted>
  <dcterms:modified xsi:type="dcterms:W3CDTF">2005-08-31T22:34:00Z</dcterms:modified>
  <cp:revision>4</cp:revision>
  <dc:subject/>
  <dc:title> </dc:title>
</cp:coreProperties>
</file>