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pPr>
      <w:r>
        <w:rPr>
          <w:rFonts w:cs="Arial" w:ascii="Arial" w:hAnsi="Arial"/>
          <w:sz w:val="22"/>
        </w:rPr>
        <w:t xml:space="preserve">Αθήνα,   </w:t>
      </w:r>
      <w:r>
        <w:rPr>
          <w:rFonts w:cs="Arial" w:ascii="Arial" w:hAnsi="Arial"/>
          <w:sz w:val="22"/>
          <w:lang w:val="en-US"/>
        </w:rPr>
        <w:t xml:space="preserve">2 </w:t>
      </w:r>
      <w:r>
        <w:rPr>
          <w:rFonts w:cs="Arial" w:ascii="Arial" w:hAnsi="Arial"/>
          <w:sz w:val="22"/>
        </w:rPr>
        <w:t>Σεπτεμβρίου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 xml:space="preserve">Γιάννης Παπαθανασίου, </w:t>
      </w:r>
      <w:r>
        <w:rPr>
          <w:rFonts w:cs="Arial" w:ascii="Arial" w:hAnsi="Arial"/>
        </w:rPr>
        <w:t>ο γενικός γραμματέας Εμπορίου κ.</w:t>
      </w:r>
      <w:r>
        <w:rPr>
          <w:rFonts w:cs="Arial" w:ascii="Arial" w:hAnsi="Arial"/>
          <w:b/>
          <w:bCs/>
        </w:rPr>
        <w:t xml:space="preserve"> Μανούσος Βολουδάκης </w:t>
      </w:r>
      <w:r>
        <w:rPr>
          <w:rFonts w:cs="Arial" w:ascii="Arial" w:hAnsi="Arial"/>
        </w:rPr>
        <w:t>και ο γενικός γραμματέας Καταναλωτή κ.</w:t>
      </w:r>
      <w:r>
        <w:rPr>
          <w:rFonts w:cs="Arial" w:ascii="Arial" w:hAnsi="Arial"/>
          <w:b/>
          <w:bCs/>
        </w:rPr>
        <w:t xml:space="preserve"> Αθανάσιος Σκορδάς </w:t>
      </w:r>
      <w:r>
        <w:rPr>
          <w:rFonts w:cs="Arial" w:ascii="Arial" w:hAnsi="Arial"/>
        </w:rPr>
        <w:t xml:space="preserve"> συναντήθηκαν στο υπουργείο Ανάπτυξης με εκπροσώπους ξένων αλυσίδων  καταστημάτων,  τον κ. </w:t>
      </w:r>
      <w:r>
        <w:rPr>
          <w:rFonts w:cs="Arial" w:ascii="Arial" w:hAnsi="Arial"/>
          <w:b/>
          <w:bCs/>
        </w:rPr>
        <w:t>Γιάννη Αβδελά</w:t>
      </w:r>
      <w:r>
        <w:rPr>
          <w:rFonts w:cs="Arial" w:ascii="Arial" w:hAnsi="Arial"/>
        </w:rPr>
        <w:t xml:space="preserve"> της </w:t>
      </w:r>
      <w:r>
        <w:rPr>
          <w:rFonts w:cs="Arial" w:ascii="Arial" w:hAnsi="Arial"/>
          <w:lang w:val="en-US"/>
        </w:rPr>
        <w:t>DIA</w:t>
      </w:r>
      <w:r>
        <w:rPr>
          <w:rFonts w:cs="Arial" w:ascii="Arial" w:hAnsi="Arial"/>
        </w:rPr>
        <w:t xml:space="preserve">, τον κ. </w:t>
      </w:r>
      <w:r>
        <w:rPr>
          <w:rFonts w:cs="Arial" w:ascii="Arial" w:hAnsi="Arial"/>
          <w:b/>
          <w:bCs/>
        </w:rPr>
        <w:t>Γιώργο Ρισάφη</w:t>
      </w:r>
      <w:r>
        <w:rPr>
          <w:rFonts w:cs="Arial" w:ascii="Arial" w:hAnsi="Arial"/>
        </w:rPr>
        <w:t xml:space="preserve"> της </w:t>
      </w:r>
      <w:r>
        <w:rPr>
          <w:rFonts w:cs="Arial" w:ascii="Arial" w:hAnsi="Arial"/>
          <w:lang w:val="en-US"/>
        </w:rPr>
        <w:t>LIDL</w:t>
      </w:r>
      <w:r>
        <w:rPr>
          <w:rFonts w:cs="Arial" w:ascii="Arial" w:hAnsi="Arial"/>
        </w:rPr>
        <w:t xml:space="preserve">, τον κ. </w:t>
      </w:r>
      <w:r>
        <w:rPr>
          <w:rFonts w:cs="Arial" w:ascii="Arial" w:hAnsi="Arial"/>
          <w:b/>
          <w:bCs/>
        </w:rPr>
        <w:t>Βασίλη Φουρλή</w:t>
      </w:r>
      <w:r>
        <w:rPr>
          <w:rFonts w:cs="Arial" w:ascii="Arial" w:hAnsi="Arial"/>
        </w:rPr>
        <w:t xml:space="preserve"> της </w:t>
      </w:r>
      <w:r>
        <w:rPr>
          <w:rFonts w:cs="Arial" w:ascii="Arial" w:hAnsi="Arial"/>
          <w:lang w:val="en-US"/>
        </w:rPr>
        <w:t>IKEA</w:t>
      </w:r>
      <w:r>
        <w:rPr>
          <w:rFonts w:cs="Arial" w:ascii="Arial" w:hAnsi="Arial"/>
        </w:rPr>
        <w:t xml:space="preserve"> και τον κ.  </w:t>
      </w:r>
      <w:r>
        <w:rPr>
          <w:rFonts w:cs="Arial" w:ascii="Arial" w:hAnsi="Arial"/>
          <w:b/>
          <w:bCs/>
        </w:rPr>
        <w:t>Ιωάννη Σελαλμαζίδη</w:t>
      </w:r>
      <w:r>
        <w:rPr>
          <w:rFonts w:cs="Arial" w:ascii="Arial" w:hAnsi="Arial"/>
        </w:rPr>
        <w:t xml:space="preserve">  της  </w:t>
      </w:r>
      <w:r>
        <w:rPr>
          <w:rFonts w:cs="Arial" w:ascii="Arial" w:hAnsi="Arial"/>
          <w:lang w:val="en-US"/>
        </w:rPr>
        <w:t>PRAKTIKER</w:t>
      </w:r>
      <w:r>
        <w:rPr>
          <w:rFonts w:cs="Arial" w:ascii="Arial" w:hAnsi="Arial"/>
        </w:rPr>
        <w:t>.</w:t>
      </w:r>
    </w:p>
    <w:p>
      <w:pPr>
        <w:pStyle w:val="Normal"/>
        <w:ind w:firstLine="720"/>
        <w:jc w:val="both"/>
        <w:rPr>
          <w:rFonts w:ascii="Arial" w:hAnsi="Arial" w:cs="Arial"/>
        </w:rPr>
      </w:pPr>
      <w:r>
        <w:rPr>
          <w:rFonts w:cs="Arial" w:ascii="Arial" w:hAnsi="Arial"/>
        </w:rPr>
        <w:t xml:space="preserve">Κατά τη συνάντηση συζητήθηκαν θέματα που αφορούσαν την εφαρμογή του νέου νόμου περί εμπορίου και του νόμου περί ανταγωνισμού, την περαιτέρω συμμετοχή των ελληνικών προϊόντων στις αλυσίδες λιανεμπορίου και τη διαμόρφωση του νέου συστήματος αδειοδότησης των επιχειρήσεων, το οποίο εκτιμάται ότι θα ολοκληρωθεί μέχρι το τέλος του χρόνο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Μετά το τέλος της συνάντησης αυτής ο κ. Σιούφας έκανε την ακόλουθη δήλωση: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eastAsia="en-US"/>
        </w:rPr>
      </w:pPr>
      <w:r>
        <w:rPr>
          <w:rFonts w:cs="Arial" w:ascii="Arial" w:hAnsi="Arial"/>
        </w:rPr>
        <w:t>«</w:t>
      </w:r>
      <w:r>
        <w:rPr>
          <w:rFonts w:cs="Arial" w:ascii="Arial" w:hAnsi="Arial"/>
          <w:b/>
          <w:bCs/>
        </w:rPr>
        <w:t>Τρία ήταν τα ζητήματα τα οποία συζητήσαμε με τους εκπροσώπους των ξένων αλυσίδων καταστημάτων. Πρώτον, η εφαρμογή του νέου νόμου περί ανταγωνισμού, που ισχύει από τις 2 Αυγούστου και που είναι μια σύγχρονη νομοθεσία, γιατί ο ανταγωνισμός με τη σωστή λειτουργία και την τήρηση των διατάξεων  περί ανταγωνισμού είναι προς το συμφέρον του πολίτη καταναλωτή. Το δεύτερο θέμα το οποίο συζητήσαμε ήταν η εφαρμογή του νέου νόμου περί εμπορίου. Το τρίτο θέμα ήταν  η εξέταση των δυνατοτήτων περαιτέρω συμμετοχής ελληνικών προϊόντων στις αλυσίδες των καταστημάτων που λειτουργούν στην Ελλάδα από τους συγκεκριμένους ομίλους και αφιερώσαμε πολύ μεγάλο μέρος της συζήτησης στο νέο σύστημα αδειοδότησης των εμπορικών επιχειρήσεων στην Ελλάδα, που βρίσκεται σε εξέλιξη και που πρόκειται να ολοκληρωθεί μέχρι το τέλος του χρόνου για να μπορέσουμε να κάνουμε πιο εύκολη την αδειοδότηση  και την ίδρυση εμπορικών επιχειρήσεων. Αυτός ήταν ο σκοπός αυτών των συναντήσεων. Νομίζω ότι ήταν μια δημιουργική συζήτηση και θα συνεχιστεί και με όλους τους άλλους κλάδους του μεταποιητικού και εμπορικού ιστού της χώρας</w:t>
      </w:r>
      <w:r>
        <w:rPr>
          <w:rFonts w:cs="Arial" w:ascii="Arial" w:hAnsi="Arial"/>
        </w:rPr>
        <w:t>».</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bCs/>
        </w:rPr>
        <w:t>ΔΗΜΟΣΙΟΓΡΑΦΟΣ</w:t>
      </w:r>
      <w:r>
        <w:rPr>
          <w:rFonts w:cs="Arial" w:ascii="Arial" w:hAnsi="Arial"/>
        </w:rPr>
        <w:t xml:space="preserve">: </w:t>
      </w:r>
      <w:r>
        <w:rPr>
          <w:rFonts w:cs="Arial" w:ascii="Arial" w:hAnsi="Arial"/>
          <w:i/>
          <w:iCs/>
        </w:rPr>
        <w:t>Κύριε υπουργέ, ζητήσατε αυτοσυγκράτηση ενόψει της διεθνούς κατάστασης;</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ΔΗΜΗΤΡΗΣ ΣΙΟΥΦΑΣ</w:t>
      </w:r>
      <w:r>
        <w:rPr>
          <w:rFonts w:cs="Arial" w:ascii="Arial" w:hAnsi="Arial"/>
        </w:rPr>
        <w:t xml:space="preserve">: «Το γνωρίζετε, σας το είπα και την προηγούμενη φορά, ότι το μόνο πράγμα το οποίο δεν κουβεντιάζει με τις επιχειρήσεις η κυβέρνηση είναι ακριβώς αυτό το οποίον είπατε. </w:t>
      </w:r>
      <w:r>
        <w:rPr>
          <w:rFonts w:cs="Arial" w:ascii="Arial" w:hAnsi="Arial"/>
          <w:b/>
          <w:bCs/>
        </w:rPr>
        <w:t>Δεν πιστεύει σε συμφωνίες κυρίων</w:t>
      </w:r>
      <w:r>
        <w:rPr>
          <w:rFonts w:cs="Arial" w:ascii="Arial" w:hAnsi="Arial"/>
        </w:rPr>
        <w:t>. Οι τιμές διαμορφώνονται στην αγορά με την εφαρμογή των νόμων του ελληνικού κράτους. Κι αυτό είναι απαράβατη αρχή και κανόνας».</w:t>
      </w:r>
    </w:p>
    <w:p>
      <w:pPr>
        <w:pStyle w:val="Normal"/>
        <w:jc w:val="both"/>
        <w:rPr>
          <w:rFonts w:ascii="Arial" w:hAnsi="Arial" w:cs="Arial"/>
        </w:rPr>
      </w:pPr>
      <w:r>
        <w:rPr>
          <w:rFonts w:cs="Arial" w:ascii="Arial" w:hAnsi="Arial"/>
        </w:rPr>
      </w:r>
    </w:p>
    <w:p>
      <w:pPr>
        <w:pStyle w:val="TextBody"/>
        <w:rPr/>
      </w:pPr>
      <w:r>
        <w:rPr>
          <w:b/>
          <w:bCs/>
        </w:rPr>
        <w:t>ΔΗΜΟΣΙΟΓΡΑΦΟΣ</w:t>
      </w:r>
      <w:r>
        <w:rPr/>
        <w:t xml:space="preserve">: </w:t>
      </w:r>
      <w:r>
        <w:rPr>
          <w:i/>
          <w:iCs/>
        </w:rPr>
        <w:t>Ο Μπους έκανε έκκληση στους Αμερικανούς πολίτες να μειώσουν τη σπατάλη σε καύσιμα. Έχει γίνει κάτι ανάλογο από την ελληνική κυβέρνηση;</w:t>
      </w:r>
    </w:p>
    <w:p>
      <w:pPr>
        <w:pStyle w:val="Normal"/>
        <w:jc w:val="both"/>
        <w:rPr>
          <w:rFonts w:ascii="Arial" w:hAnsi="Arial" w:cs="Arial"/>
          <w:i/>
          <w:i/>
          <w:iCs/>
        </w:rPr>
      </w:pPr>
      <w:r>
        <w:rPr>
          <w:rFonts w:cs="Arial" w:ascii="Arial" w:hAnsi="Arial"/>
          <w:i/>
          <w:iCs/>
        </w:rPr>
      </w:r>
    </w:p>
    <w:p>
      <w:pPr>
        <w:pStyle w:val="TextBody"/>
        <w:rPr/>
      </w:pPr>
      <w:r>
        <w:rPr>
          <w:b/>
          <w:bCs/>
        </w:rPr>
        <w:t>ΔΗΜΗΤΡΗΣ ΣΙΟΥΦΑΣ</w:t>
      </w:r>
      <w:r>
        <w:rPr/>
        <w:t xml:space="preserve">: «Εδώ και 20 ημέρες μετά από συνεδρίαση της Κυβερνητικής Επιτροπής ανακοινώθηκε ένα ολοκληρωμένο πρόγραμμα  σταδιακής υποκατάστασης του πετρελαίου και εξασφάλιση συμμετοχής των πολιτών στο να έχουμε μια ενεργειακή οικονομία με την έννοια ότι πέρα από αυτό το οποίο οφείλει να κάνει η πολιτεία, να συμμετάσχουν και οι πολίτες σ’ αυτή την προσπάθεια εξοικονόμησης ενέργειας μεταξύ των οποίων περιλαμβάνεται και η χρήση των καυσίμων. Όπως αναφέρατε πριν για τον πρόεδρο Μπους, θα παρακολουθήσατε πριν από 10 ημέρες τον Γάλλο πρωθυπουργό, ο οποίος απευθύνθηκε στους πολίτες της χώρας του και τους ζήτησε να ελαττώσουν κατά 10 χιλιόμετρα την ταχύτητα των αυτοκινήτων για να υπάρξει εξοικονόμηση ενέργειας, και κυρίως εξοικονόμηση βενζίνης. Αυτό νομίζω είναι κάτι αυτονόητο. Οι πολίτες το καταλαβαίνουν. Διερχόμεθα μια ενεργειακή κρίση, η οποία βρίσκεται τις τελευταίες μέρες σε πάρα πολύ μεγάλη έξαρση. Η κυβέρνηση προσπαθεί για ένα πρόβλημα που έρχεται από το εξωτερικό και που το αντιμετωπίζουν όλες οι χώρες, να ελαχιστοποιήσει τις συνέπειες που υπάρχουν και βεβαίως οι πολίτες έχουν και εκείνοι τη δυνατότητα να συμβάλουν σ’ αυτήν την εξοικονόμηση με πάρα πολλούς τρόπους. Μέχρι σήμερα είχαμε την ευκαιρία να κάνουμε ανακοινώσεις για το πώς μπορούν να συμμετάσχουν  σε προγράμματα εξοικονόμησης ενέργειας. </w:t>
      </w:r>
    </w:p>
    <w:p>
      <w:pPr>
        <w:pStyle w:val="TextBody"/>
        <w:ind w:firstLine="720"/>
        <w:rPr/>
      </w:pPr>
      <w:r>
        <w:rPr/>
        <w:t>Από τις επόμενες 10 ημέρες θα υπάρξουν περισσότερες πρακτικές οδηγίες, ώστε, χωρίς να υπάρξει απολύτως κανένα ζήτημα στην ποιότητα της ζωής και στον τρόπο με τον οποίο ζούμε, να έχουμε εξοικονόμηση ενέργειας, γιατί αυτό θα είναι για το καλό και των οικογενειακών εισοδημάτων αλλά και της ίδιας της ελληνικής οικονομίας από την εξοικονόμηση ενέργειας και ιδιαίτερα  πετρελαιοειδών. Η χώρα μας, όπως γνωρίζετε,  έχει πάρα πολύ μεγάλη εξάρτηση από το πετρέλαιο. Και είναι στα χέρια των πολιτών να κάνουν προσπάθειες για εξοικονόμηση ενέργειας με τον καλύτερο τρόπο. Σε ό,τι αφορά το ερώτημα που κάνατε η κυβέρνηση δεν έχει κάνει καμία τέτοια τοποθέτηση».</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1:26:00Z</dcterms:created>
  <dc:creator>BayiokosB</dc:creator>
  <dc:description/>
  <dc:language>en-US</dc:language>
  <cp:lastModifiedBy>Press1</cp:lastModifiedBy>
  <cp:lastPrinted>2005-09-02T18:42:00Z</cp:lastPrinted>
  <dcterms:modified xsi:type="dcterms:W3CDTF">2005-09-03T02:05:00Z</dcterms:modified>
  <cp:revision>8</cp:revision>
  <dc:subject/>
  <dc:title> </dc:title>
</cp:coreProperties>
</file>