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Heading3"/>
        <w:rPr>
          <w:rFonts w:ascii="Arial" w:hAnsi="Arial" w:cs="Arial"/>
          <w:lang w:eastAsia="el-GR"/>
        </w:rPr>
      </w:pPr>
      <w:r>
        <w:rPr>
          <w:rFonts w:cs="Arial" w:ascii="Arial" w:hAnsi="Arial"/>
          <w:lang w:eastAsia="el-GR"/>
        </w:rPr>
      </w:r>
    </w:p>
    <w:p>
      <w:pPr>
        <w:pStyle w:val="Heading3"/>
        <w:rPr>
          <w:rFonts w:ascii="Arial" w:hAnsi="Arial" w:cs="Arial"/>
          <w:lang w:eastAsia="el-GR"/>
        </w:rPr>
      </w:pPr>
      <w:r>
        <w:rPr>
          <w:rFonts w:cs="Arial" w:ascii="Arial" w:hAnsi="Arial"/>
          <w:lang w:eastAsia="el-GR"/>
        </w:rPr>
        <w:t>Δελτίο Τύπου</w:t>
      </w:r>
    </w:p>
    <w:p>
      <w:pPr>
        <w:pStyle w:val="Normal"/>
        <w:rPr>
          <w:rFonts w:ascii="Arial" w:hAnsi="Arial" w:cs="Arial"/>
          <w:lang w:eastAsia="el-GR"/>
        </w:rPr>
      </w:pPr>
      <w:r>
        <w:rPr>
          <w:rFonts w:cs="Arial" w:ascii="Arial" w:hAnsi="Arial"/>
          <w:lang w:eastAsia="el-GR"/>
        </w:rPr>
      </w:r>
    </w:p>
    <w:p>
      <w:pPr>
        <w:pStyle w:val="Normal"/>
        <w:jc w:val="both"/>
        <w:rPr>
          <w:rFonts w:ascii="Arial" w:hAnsi="Arial" w:cs="Arial"/>
          <w:sz w:val="22"/>
        </w:rPr>
      </w:pPr>
      <w:r>
        <w:rPr>
          <w:rFonts w:cs="Arial" w:ascii="Arial" w:hAnsi="Arial"/>
          <w:sz w:val="22"/>
        </w:rPr>
        <w:t>Αθήνα, 5 Σεπτεμβρίου 2005</w:t>
      </w:r>
    </w:p>
    <w:p>
      <w:pPr>
        <w:pStyle w:val="Normal"/>
        <w:spacing w:lineRule="auto" w:line="312"/>
        <w:rPr>
          <w:rFonts w:ascii="Arial" w:hAnsi="Arial" w:cs="Arial"/>
          <w:b/>
          <w:b/>
          <w:sz w:val="40"/>
          <w:szCs w:val="40"/>
          <w:lang w:val="en-US"/>
        </w:rPr>
      </w:pPr>
      <w:r>
        <w:rPr>
          <w:rFonts w:cs="Arial" w:ascii="Arial" w:hAnsi="Arial"/>
          <w:b/>
          <w:sz w:val="40"/>
          <w:szCs w:val="40"/>
          <w:lang w:val="en-US"/>
        </w:rPr>
      </w:r>
    </w:p>
    <w:p>
      <w:pPr>
        <w:pStyle w:val="Normal"/>
        <w:ind w:firstLine="570"/>
        <w:jc w:val="both"/>
        <w:rPr>
          <w:rFonts w:ascii="Arial" w:hAnsi="Arial" w:cs="Arial"/>
          <w:b/>
          <w:b/>
          <w:bCs/>
        </w:rPr>
      </w:pPr>
      <w:r>
        <w:rPr>
          <w:rFonts w:cs="Arial" w:ascii="Arial" w:hAnsi="Arial"/>
        </w:rPr>
        <w:t>Ο υπουργός Ανάπτυξης</w:t>
      </w:r>
      <w:r>
        <w:rPr>
          <w:rFonts w:cs="Arial" w:ascii="Arial" w:hAnsi="Arial"/>
          <w:b/>
          <w:bCs/>
        </w:rPr>
        <w:t xml:space="preserve"> Δημήτρης Σιούφας, </w:t>
      </w:r>
      <w:r>
        <w:rPr>
          <w:rFonts w:cs="Arial" w:ascii="Arial" w:hAnsi="Arial"/>
        </w:rPr>
        <w:t xml:space="preserve">ο γενικός γραμματέας Έρευνας και Τεχνολογίας </w:t>
      </w:r>
      <w:r>
        <w:rPr>
          <w:rFonts w:cs="Arial" w:ascii="Arial" w:hAnsi="Arial"/>
          <w:b/>
          <w:bCs/>
        </w:rPr>
        <w:t xml:space="preserve">Ιωάννης Τσουκαλάς </w:t>
      </w:r>
      <w:r>
        <w:rPr>
          <w:rFonts w:cs="Arial" w:ascii="Arial" w:hAnsi="Arial"/>
          <w:bCs/>
        </w:rPr>
        <w:t xml:space="preserve">και ο γενικός διευθυντής του Οργανισμού Βιομηχανικής Ιδιοκτησίας (ΟΒΙ) </w:t>
      </w:r>
      <w:r>
        <w:rPr>
          <w:rFonts w:cs="Arial" w:ascii="Arial" w:hAnsi="Arial"/>
          <w:b/>
          <w:bCs/>
        </w:rPr>
        <w:t>Σεραφείμ</w:t>
      </w:r>
      <w:r>
        <w:rPr>
          <w:rFonts w:cs="Arial" w:ascii="Arial" w:hAnsi="Arial"/>
          <w:bCs/>
        </w:rPr>
        <w:t xml:space="preserve"> </w:t>
      </w:r>
      <w:r>
        <w:rPr>
          <w:rFonts w:cs="Arial" w:ascii="Arial" w:hAnsi="Arial"/>
          <w:b/>
          <w:bCs/>
        </w:rPr>
        <w:t>Στασινός</w:t>
      </w:r>
      <w:r>
        <w:rPr>
          <w:rFonts w:cs="Arial" w:ascii="Arial" w:hAnsi="Arial"/>
          <w:bCs/>
        </w:rPr>
        <w:t xml:space="preserve"> </w:t>
      </w:r>
      <w:r>
        <w:rPr>
          <w:rFonts w:cs="Arial" w:ascii="Arial" w:hAnsi="Arial"/>
        </w:rPr>
        <w:t xml:space="preserve">εγκαινίασαν την έκθεση του ΟΒΙ, η οποία διοργανώνεται από τη Γενική Γραμματεία Έρευνας και Τεχνολογίας του υπουργείου Ανάπτυξης </w:t>
      </w:r>
      <w:r>
        <w:rPr>
          <w:rFonts w:cs="Arial" w:ascii="Arial" w:hAnsi="Arial"/>
          <w:b/>
          <w:bCs/>
        </w:rPr>
        <w:t>και</w:t>
      </w:r>
      <w:r>
        <w:rPr>
          <w:rFonts w:cs="Arial" w:ascii="Arial" w:hAnsi="Arial"/>
        </w:rPr>
        <w:t xml:space="preserve"> </w:t>
      </w:r>
      <w:r>
        <w:rPr>
          <w:rFonts w:cs="Arial" w:ascii="Arial" w:hAnsi="Arial"/>
          <w:b/>
          <w:bCs/>
        </w:rPr>
        <w:t>εντάσσεται στο πλαίσιο του προγράμματος παρουσίασης του έργου και των δράσεων των εποπτευόμενων οργανισμών από το υπουργείο</w:t>
      </w:r>
      <w:r>
        <w:rPr>
          <w:rFonts w:cs="Arial" w:ascii="Arial" w:hAnsi="Arial"/>
        </w:rPr>
        <w:t xml:space="preserve"> </w:t>
      </w:r>
      <w:r>
        <w:rPr>
          <w:rFonts w:cs="Arial" w:ascii="Arial" w:hAnsi="Arial"/>
          <w:b/>
          <w:bCs/>
        </w:rPr>
        <w:t>Ανάπτυξης, των ερευνητικών κέντρων και των ινστιτούτων</w:t>
      </w:r>
      <w:r>
        <w:rPr>
          <w:rFonts w:cs="Arial" w:ascii="Arial" w:hAnsi="Arial"/>
        </w:rPr>
        <w:t xml:space="preserve">. Η έκθεση του ΟΒΙ με το σύνθημα </w:t>
      </w:r>
      <w:r>
        <w:rPr>
          <w:rFonts w:cs="Arial" w:ascii="Arial" w:hAnsi="Arial"/>
          <w:b/>
        </w:rPr>
        <w:t>«Στηρίζουμε τους εφευρέτες. Προστατεύουμε τις εφευρέσεις»</w:t>
      </w:r>
      <w:r>
        <w:rPr>
          <w:rFonts w:cs="Arial" w:ascii="Arial" w:hAnsi="Arial"/>
        </w:rPr>
        <w:t xml:space="preserve"> θα διαρκέσει από τις 5-16 Σεπτεμβρίου, θα είναι ανοιχτή για το κοινό από τις 9 π.μ.-3 μ.μ. καθημερινά (εκτός Σαββάτου και Κυριακής) στον Πολυχώρο και θα προσφέρει χρήσιμες πληροφορίες για τις υπηρεσίες του οργανισμού.</w:t>
      </w:r>
    </w:p>
    <w:p>
      <w:pPr>
        <w:pStyle w:val="BodyTextIndent3"/>
        <w:ind w:firstLine="570"/>
        <w:rPr/>
      </w:pPr>
      <w:r>
        <w:rPr/>
        <w:tab/>
        <w:t xml:space="preserve">Στην ομιλία του ο κ. Σιούφας τόνισε τη σημασία που δίνει η πολιτική ηγεσία του υπουργείου Ανάπτυξης στη στήριξη του ΟΒΙ που έχει ως στόχο τη στήριξη της ανάπτυξης και την προστασία της καινοτομίας. Σημασία που αποδεικνύεται έμπρακτα με μια δέσμη μέτρων που εφαρμόζονται ήδη από τον περασμένο Μάιο. Ο υπουργός Ανάπτυξης υπενθύμισε </w:t>
      </w:r>
      <w:r>
        <w:rPr>
          <w:bCs/>
        </w:rPr>
        <w:t>τις αποφάσεις που ελήφθησαν τον περασμένο Μάιο με τη διοίκηση του ΟΒΙ προς αυτή την κατεύθυνση, λέγοντας τα εξής:</w:t>
      </w:r>
    </w:p>
    <w:p>
      <w:pPr>
        <w:pStyle w:val="BodyTextIndent3"/>
        <w:rPr>
          <w:b/>
          <w:b/>
          <w:bCs/>
        </w:rPr>
      </w:pPr>
      <w:r>
        <w:rPr>
          <w:b/>
          <w:bCs/>
        </w:rPr>
        <w:t xml:space="preserve">«Πρώτον, μείωση του τέλους κατάθεσης μετάφρασης ευρωπαϊκού διπλώματος ευρεσιτεχνίας από 299 ευρώ που ήταν από το 1997 σε 200 ευρώ σήμερα. Μείωση, δηλαδή της τάξης του 33%. </w:t>
      </w:r>
    </w:p>
    <w:p>
      <w:pPr>
        <w:pStyle w:val="BodyTextIndent3"/>
        <w:rPr>
          <w:b/>
          <w:b/>
          <w:bCs/>
        </w:rPr>
      </w:pPr>
      <w:r>
        <w:rPr>
          <w:b/>
          <w:bCs/>
        </w:rPr>
        <w:t xml:space="preserve">Δεύτερον, μείωση του τέλους κατάθεσης αξιώσεων ευρωπαϊκού διπλώματος ευρεσιτεχνίας από 231 ευρώ που ήταν από το 1997 σε 100 ευρώ σήμερα. Μείωση της τάξης του 57%. </w:t>
      </w:r>
    </w:p>
    <w:p>
      <w:pPr>
        <w:pStyle w:val="BodyTextIndent3"/>
        <w:rPr>
          <w:b/>
          <w:b/>
          <w:bCs/>
        </w:rPr>
      </w:pPr>
      <w:r>
        <w:rPr>
          <w:b/>
          <w:bCs/>
        </w:rPr>
        <w:t xml:space="preserve">Τρίτον, μηδενισμός των τελών ανανέωσης για το τρίτο έτος από 36 ευρώ που ήταν έως σήμερα. </w:t>
      </w:r>
    </w:p>
    <w:p>
      <w:pPr>
        <w:pStyle w:val="BodyTextIndent3"/>
        <w:rPr>
          <w:b/>
          <w:b/>
          <w:bCs/>
        </w:rPr>
      </w:pPr>
      <w:r>
        <w:rPr>
          <w:b/>
          <w:bCs/>
        </w:rPr>
        <w:t xml:space="preserve">Τέταρτον, μηδενισμός του τέλους ανανέωσης για το τέταρτο έτος από 46 ευρώ που ήταν έως σήμερα». </w:t>
      </w:r>
    </w:p>
    <w:p>
      <w:pPr>
        <w:pStyle w:val="BodyTextIndent3"/>
        <w:rPr>
          <w:b/>
          <w:b/>
          <w:bCs/>
        </w:rPr>
      </w:pPr>
      <w:r>
        <w:rPr>
          <w:b/>
          <w:bCs/>
        </w:rPr>
      </w:r>
    </w:p>
    <w:p>
      <w:pPr>
        <w:pStyle w:val="BodyTextIndent3"/>
        <w:ind w:firstLine="570"/>
        <w:rPr>
          <w:lang w:val="en-US"/>
        </w:rPr>
      </w:pPr>
      <w:r>
        <w:rPr/>
        <w:t>Στην ομιλία του ο υπουργός Ανάπτυξης Δημήτρης Σιούφας τόνισε τα εξής:</w:t>
      </w:r>
    </w:p>
    <w:p>
      <w:pPr>
        <w:pStyle w:val="BodyTextIndent3"/>
        <w:ind w:firstLine="570"/>
        <w:rPr>
          <w:lang w:val="en-US"/>
        </w:rPr>
      </w:pPr>
      <w:r>
        <w:rPr>
          <w:lang w:val="en-US"/>
        </w:rPr>
      </w:r>
    </w:p>
    <w:p>
      <w:pPr>
        <w:pStyle w:val="BodyTextIndent3"/>
        <w:rPr/>
      </w:pPr>
      <w:r>
        <w:rPr/>
        <w:t xml:space="preserve">«Είναι  σημαντική η σημερινή εκδήλωση της Γενικής Γραμματείς Έρευνας και Τεχνολογίας με τον ΟΒΙ. Εγκαινιάζουμε σήμερα την πρώτη από τις εκθέσεις προβολής των υπηρεσιών έργου και ιστορίας των οργανισμών που εποπτεύονται από το υπουργείο Ανάπτυξης. Και αυτό είναι μία πρωτοβουλία της Γενικής Γραμματείας Έρευνας και Τεχνολογίας και του επικεφαλής της, του καθηγητή κ. </w:t>
      </w:r>
      <w:r>
        <w:rPr>
          <w:b/>
          <w:bCs/>
        </w:rPr>
        <w:t xml:space="preserve">Γιάννη Τσουκαλά. </w:t>
      </w:r>
    </w:p>
    <w:p>
      <w:pPr>
        <w:pStyle w:val="BodyTextIndent3"/>
        <w:rPr/>
      </w:pPr>
      <w:r>
        <w:rPr/>
        <w:t>Σκοπός αυτής της πρωτοβουλίας είναι να έρθουν οι οργανισμοί πιο κοντά με τους πολίτες, με τις επιχειρήσεις, με τους χρήστες των υπηρεσιών τους. Να εξηγήσουν και ταυτόχρονα να ακούσουν τους πολίτες και τις επιχειρήσεις.</w:t>
      </w:r>
    </w:p>
    <w:p>
      <w:pPr>
        <w:pStyle w:val="BodyTextIndent3"/>
        <w:rPr>
          <w:b/>
          <w:b/>
          <w:bCs/>
        </w:rPr>
      </w:pPr>
      <w:r>
        <w:rPr>
          <w:b/>
          <w:bCs/>
        </w:rPr>
        <w:t xml:space="preserve">Άλλωστε, οφείλουν την ύπαρξή τους στις ανάγκες των πολιτών και τη λειτουργία τους στους φόρους και στα τέλη των καταναλωτών, των πολιτών. </w:t>
      </w:r>
    </w:p>
    <w:p>
      <w:pPr>
        <w:pStyle w:val="BodyTextIndent3"/>
        <w:rPr/>
      </w:pPr>
      <w:r>
        <w:rPr/>
        <w:t xml:space="preserve">Η αρχή γίνεται από τον Οργανισμό Βιομηχανικής Ιδιοκτησίας, τον ΟΒΙ, τον οργανισμό που έχει την αποκλειστική αρμοδιότητα στην Ελλάδα για την κατοχύρωση των εφευρέσεων και των βιομηχανικών σχεδίων και υποδειγμάτων καθώς επίσης και για θέματα τεχνολογικής πληροφόρησης και μεταφοράς τεχνολογίας. </w:t>
      </w:r>
    </w:p>
    <w:p>
      <w:pPr>
        <w:pStyle w:val="BodyTextIndent3"/>
        <w:rPr/>
      </w:pPr>
      <w:r>
        <w:rPr/>
        <w:t xml:space="preserve">Σε αυτό το σημείο θέλω να επαναλάβω την αντίληψη που εξέφρασα όταν πριν λίγους μήνες επισκέφτηκα τον Οργανισμό Βιομηχανικής Ιδιοκτησίας στα γραφεία του. </w:t>
      </w:r>
    </w:p>
    <w:p>
      <w:pPr>
        <w:pStyle w:val="BodyTextIndent3"/>
        <w:rPr>
          <w:b/>
          <w:b/>
          <w:bCs/>
        </w:rPr>
      </w:pPr>
      <w:r>
        <w:rPr>
          <w:b/>
          <w:bCs/>
        </w:rPr>
        <w:t xml:space="preserve">Θέλω να αποσαφηνίσω ότι ο δημόσιος τομέας, το κράτος έχει ανάμεσα στις άλλες υποχρεώσεις του και εκείνη της στήριξης της ελληνικής κοινωνίας, της ελληνικής οικονομίας, του κάθε πολίτη. </w:t>
      </w:r>
    </w:p>
    <w:p>
      <w:pPr>
        <w:pStyle w:val="BodyTextIndent3"/>
        <w:rPr/>
      </w:pPr>
      <w:r>
        <w:rPr/>
        <w:t xml:space="preserve">Αντιλαμβανόμαστε ως Κυβέρνηση και ως υπουργείο τον ΟΒΙ, όχι ως ένα σταθμό διοδίων έναντι της καταβολής κάποιου τέλους με το οποίο εξασφαλίζεται η νομική προστασία της εφεύρεσης. </w:t>
      </w:r>
    </w:p>
    <w:p>
      <w:pPr>
        <w:pStyle w:val="BodyTextIndent3"/>
        <w:rPr>
          <w:b/>
          <w:b/>
          <w:bCs/>
        </w:rPr>
      </w:pPr>
      <w:r>
        <w:rPr>
          <w:b/>
          <w:bCs/>
        </w:rPr>
        <w:t xml:space="preserve">Αντίθετα, πιστεύουμε ότι ο ΟΒΙ έχει ως αποστολή τη στήριξη της ανάπτυξης, την ενθάρρυνση της προστασίας της καινοτομίας αλλά και της εφευρετικότητας. </w:t>
      </w:r>
    </w:p>
    <w:p>
      <w:pPr>
        <w:pStyle w:val="BodyTextIndent3"/>
        <w:rPr/>
      </w:pPr>
      <w:r>
        <w:rPr/>
        <w:t xml:space="preserve">Θέλω, επίσης, να θυμίσω τις αποφάσεις που πήραμε τον Μάιο με τη διοίκηση του ΟΒΙ. </w:t>
      </w:r>
    </w:p>
    <w:p>
      <w:pPr>
        <w:pStyle w:val="BodyTextIndent3"/>
        <w:rPr>
          <w:b/>
          <w:b/>
          <w:bCs/>
        </w:rPr>
      </w:pPr>
      <w:r>
        <w:rPr>
          <w:b/>
          <w:bCs/>
        </w:rPr>
        <w:t xml:space="preserve">Μείωση του τέλους κατάθεσης μετάφρασης ευρωπαϊκού διπλώματος ευρεσιτεχνίας από 299 ευρώ που ήταν από το 1997 σε 200 ευρώ σήμερα. Μείωση, δηλαδή της τάξης του 33%. </w:t>
      </w:r>
    </w:p>
    <w:p>
      <w:pPr>
        <w:pStyle w:val="BodyTextIndent3"/>
        <w:rPr>
          <w:b/>
          <w:b/>
          <w:bCs/>
        </w:rPr>
      </w:pPr>
      <w:r>
        <w:rPr>
          <w:b/>
          <w:bCs/>
        </w:rPr>
        <w:t xml:space="preserve">Μείωση του τέλους κατάθεσης αξιώσεων ευρωπαϊκού διπλώματος ευρεσιτεχνίας από 231 ευρώ που ήταν από το 1997 σε 100 ευρώ σήμερα. Μείωση της τάξης του 57%. </w:t>
      </w:r>
    </w:p>
    <w:p>
      <w:pPr>
        <w:pStyle w:val="BodyTextIndent3"/>
        <w:rPr>
          <w:b/>
          <w:b/>
          <w:bCs/>
        </w:rPr>
      </w:pPr>
      <w:r>
        <w:rPr>
          <w:b/>
          <w:bCs/>
        </w:rPr>
        <w:t xml:space="preserve">Μηδενισμός των τελών ανανέωσης για το τρίτο έτος από 36 ευρώ που ήταν έως σήμερα. </w:t>
      </w:r>
    </w:p>
    <w:p>
      <w:pPr>
        <w:pStyle w:val="BodyTextIndent3"/>
        <w:rPr>
          <w:b/>
          <w:b/>
          <w:bCs/>
        </w:rPr>
      </w:pPr>
      <w:r>
        <w:rPr>
          <w:b/>
          <w:bCs/>
        </w:rPr>
        <w:t xml:space="preserve">Μηδενισμός του τέλους ανανέωσης για το τέταρτο έτος από 46 ευρώ που ήταν έως σήμερα. </w:t>
      </w:r>
    </w:p>
    <w:p>
      <w:pPr>
        <w:pStyle w:val="BodyTextIndent3"/>
        <w:rPr>
          <w:b/>
          <w:b/>
          <w:bCs/>
        </w:rPr>
      </w:pPr>
      <w:r>
        <w:rPr>
          <w:b/>
          <w:bCs/>
        </w:rPr>
      </w:r>
    </w:p>
    <w:p>
      <w:pPr>
        <w:pStyle w:val="BodyTextIndent3"/>
        <w:rPr/>
      </w:pPr>
      <w:r>
        <w:rPr>
          <w:b/>
          <w:bCs/>
        </w:rPr>
        <w:t>Υπενθυμίζεται ότι τα τέλη είναι μηδενικά για το πρώτο και το δεύτερο έτος.</w:t>
      </w:r>
      <w:r>
        <w:rPr/>
        <w:t xml:space="preserve"> Και αυτές είναι αληθινές μειώσεις. Κανένα άλλο τέλος του ΟΒΙ δεν αυξάνεται. </w:t>
      </w:r>
    </w:p>
    <w:p>
      <w:pPr>
        <w:pStyle w:val="BodyTextIndent3"/>
        <w:rPr/>
      </w:pPr>
      <w:r>
        <w:rPr/>
        <w:t xml:space="preserve">Η Ελλάδα γίνεται και σε αυτό τον τομέα πιο ανταγωνιστική. Ως τώρα είχε τα ακριβότερα τέλη κατάθεσης μετάφρασης στην Ευρώπη και μάλιστα πολλαπλάσια από τα αντίστοιχα τέλη χωρών με μεγαλύτερο μέγεθος οικονομίας. </w:t>
      </w:r>
    </w:p>
    <w:p>
      <w:pPr>
        <w:pStyle w:val="BodyTextIndent3"/>
        <w:rPr/>
      </w:pPr>
      <w:r>
        <w:rPr/>
        <w:t xml:space="preserve">Είχε 10 ευρώ η Ιταλία, 25 ευρώ η Ολλανδία, 35 ευρώ η Γαλλία. Καθόλου τέλη το Βέλγιο, η Ελβετία και η Μ. Βρετανία. Και αυτός ήταν ένας από τους λόγους, και θα δούμε και τι άλλο θα κάνουμε στη συνέχεια, που από τα 60.000 περίπου διπλώματα ευρεσιτεχνίας που κατατίθενται κάθε χρόνο στον ευρωπαϊκό οργανισμό, στην Ελλάδα να κατατίθενται μόνο 5.000. Αυτό είναι πάρα πολύ σημαντικό σε ό,τι αφορά τη χρήση στην Ελλάδα των διπλωμάτων ευρεσιτεχνίας και συνεπώς και των καινοτομικών επιδόσεων που δεν περνούν στην ελληνική παραγωγή, στις ελληνικές υπηρεσίες. </w:t>
      </w:r>
    </w:p>
    <w:p>
      <w:pPr>
        <w:pStyle w:val="BodyTextIndent3"/>
        <w:rPr/>
      </w:pPr>
      <w:r>
        <w:rPr/>
        <w:t xml:space="preserve">Ο ΟΒΙ κάνει βέβαια βήματα στήριξης και προσέγγισης προς εκείνους που χρειάζεται και χρησιμοποιούν τις υπηρεσίες του. Η δημιουργία υπηρεσίας μίας τάσης, το τμήμα επικοινωνίας και στήριξης, η αύξηση του αριθμού των εξεταστών για την ταχύτερη εξέταση των αιτήσεων και απονομή των διπλωμάτων είναι μεταξύ των πρωτοβουλιών καθοδήγησης και στήριξης όσων κατοχυρώνουν τις εφευρέσεις για τη στήριξη της οικονομίας και την ανάπτυξη της πατρίδας μας. </w:t>
      </w:r>
    </w:p>
    <w:p>
      <w:pPr>
        <w:pStyle w:val="BodyTextIndent3"/>
        <w:rPr/>
      </w:pPr>
      <w:r>
        <w:rPr/>
        <w:t xml:space="preserve">Όταν πριν λίγους μήνες ο Πρωθυπουργός </w:t>
      </w:r>
      <w:r>
        <w:rPr>
          <w:b/>
          <w:bCs/>
        </w:rPr>
        <w:t>Κώστας Καραμανλής</w:t>
      </w:r>
      <w:r>
        <w:rPr/>
        <w:t xml:space="preserve"> συνάντησε τον επικεφαλής του Ευρωπαϊκού Οργανισμού Βιομηχανικής Ιδιοκτησίας, τον καθηγητή </w:t>
      </w:r>
      <w:r>
        <w:rPr>
          <w:b/>
        </w:rPr>
        <w:t>Αλέν Μπομπιντού</w:t>
      </w:r>
      <w:r>
        <w:rPr/>
        <w:t xml:space="preserve">, συμφώνησαν για το ρόλο του ΟΒΙ στην Ελλάδα, στην παροχή οργανωτικής στήριξης, εκπαίδευσης και τεχνογνωσίας σε χώρες της ευρύτερης περιοχής μας που χρειάζονται αυτές τις υπηρεσίες και την ικανότητα που έχει αναπτύξει ο ΟΒΙ όλα τα προηγούμενα χρόνια. </w:t>
      </w:r>
    </w:p>
    <w:p>
      <w:pPr>
        <w:pStyle w:val="BodyTextIndent3"/>
        <w:rPr>
          <w:b/>
          <w:b/>
          <w:bCs/>
        </w:rPr>
      </w:pPr>
      <w:r>
        <w:rPr>
          <w:b/>
          <w:bCs/>
        </w:rPr>
        <w:t xml:space="preserve">Χαίρομαι γιατί γίνονται σημαντικά βήματα προς αυτή την κατεύθυνση. Όπως με ενημέρωσε η διοίκηση του ΟΒΙ, ο πρόεδρος και ο γενικός διευθυντής, ο ΟΒΙ το 2006 θα διοργανώσει το ευρωπαϊκό συνέδριο για την περιφερειακή ανάπτυξη και στήριξη του ευρωπαϊκού οργανισμού. Και αυτό είναι μία πολύ μεγάλη επιτυχία. Συγχαίρω  και τον πρόεδρο αλλά και το γενικό διευθυντή, αλλά και ολόκληρο το Διοικητικό Συμβούλιο του ΟΒΙ για αυτή την κατάκτηση που φέρνουν στην Ελλάδα την πραγματοποίηση αυτού του ευρωπαϊκού συνεδρίου. </w:t>
      </w:r>
    </w:p>
    <w:p>
      <w:pPr>
        <w:pStyle w:val="BodyTextIndent3"/>
        <w:rPr/>
      </w:pPr>
      <w:r>
        <w:rPr/>
        <w:t xml:space="preserve">Έχω την πεποίθηση ότι η διοίκηση του Οργανισμού Βιομηχανικής Ιδιοκτησίας θα πάρει στους μήνες που έρχονται και άλλες πρωτοβουλίες που θα στηρίξουν και την καινοτομία και τους εφευρέτες, την ανταγωνιστικότητα της πατρίδας μας αλλά και την περαιτέρω μεγέθυνση της ανάπτυξής μας. </w:t>
      </w:r>
    </w:p>
    <w:p>
      <w:pPr>
        <w:pStyle w:val="BodyTextIndent3"/>
        <w:rPr>
          <w:b/>
          <w:b/>
          <w:bCs/>
        </w:rPr>
      </w:pPr>
      <w:r>
        <w:rPr>
          <w:b/>
          <w:bCs/>
        </w:rPr>
        <w:t xml:space="preserve">Στην εποχή της κοινωνίας και της οικονομίας της γνώσης η ανάπτυξη γίνεται μέσα από την κατοχύρωση της γνώσης. Και αυτή είναι η αποστολή το ΟΒΙ, με λίγα λόγια. Η καινοτομία είναι το σύγχρονο μέσο ανάπτυξης στις σύγχρονες κοινωνίες. Έργο του ΟΒΙ είναι η στήριξή της, η ενθάρρυνσή της, η διάδοσή της. </w:t>
      </w:r>
    </w:p>
    <w:p>
      <w:pPr>
        <w:pStyle w:val="BodyTextIndent3"/>
        <w:rPr/>
      </w:pPr>
      <w:r>
        <w:rPr/>
        <w:t xml:space="preserve">Στην έκθεση, σήμερα, παρουσιάζεται το παρελθόν αλλά και το παρόν του ΟΒΙ. Ανήκει ιδιαίτερη τιμή και ευγνωμοσύνη στον καθηγητή </w:t>
      </w:r>
      <w:r>
        <w:rPr>
          <w:b/>
        </w:rPr>
        <w:t>Γιώργο Κουμάντο</w:t>
      </w:r>
      <w:r>
        <w:rPr/>
        <w:t xml:space="preserve"> για το έργο του από τη δημιουργία του Οργανισμού Βιομηχανικής Ιδιοκτησίας, το 1987 έως πρόσφατα. Εμπνεύστηκε, καθοδήγησε και ανέπτυξε τον ΟΒΙ για 17 χρόνια με όραμα για την αποστολή του αλλά και αγάπη για το έργο του. Τον τιμούμε και χαίρομαι που η νέα διοίκηση του ΟΒΙ ονόμασε το αμφιθέατρο του οργανισμού Γεώργιος Κουμάντος. </w:t>
      </w:r>
    </w:p>
    <w:p>
      <w:pPr>
        <w:pStyle w:val="BodyTextIndent3"/>
        <w:rPr/>
      </w:pPr>
      <w:r>
        <w:rPr/>
        <w:t xml:space="preserve">Ιδιαίτερη τιμή ανήκει και στους γενικούς διευθυντές που διευθύνουν τον οργανισμό από την ίδρυσή του. Είναι ο </w:t>
      </w:r>
      <w:r>
        <w:rPr>
          <w:b/>
          <w:bCs/>
        </w:rPr>
        <w:t>Δημήτρης  Μπουκουβάλης</w:t>
      </w:r>
      <w:r>
        <w:rPr/>
        <w:t xml:space="preserve">, ο </w:t>
      </w:r>
      <w:r>
        <w:rPr>
          <w:b/>
          <w:bCs/>
        </w:rPr>
        <w:t>Δημήτρης Καρελής,</w:t>
      </w:r>
      <w:r>
        <w:rPr/>
        <w:t xml:space="preserve"> ο </w:t>
      </w:r>
      <w:r>
        <w:rPr>
          <w:b/>
          <w:bCs/>
        </w:rPr>
        <w:t>Μιχάλης Κυριακίδης</w:t>
      </w:r>
      <w:r>
        <w:rPr/>
        <w:t xml:space="preserve">, </w:t>
      </w:r>
      <w:r>
        <w:rPr>
          <w:b/>
          <w:bCs/>
        </w:rPr>
        <w:t>ο Κώστας Κόλλιας,</w:t>
      </w:r>
      <w:r>
        <w:rPr/>
        <w:t xml:space="preserve"> ο </w:t>
      </w:r>
      <w:r>
        <w:rPr>
          <w:b/>
          <w:bCs/>
        </w:rPr>
        <w:t>Μανώλης Σαμοηλίδης</w:t>
      </w:r>
      <w:r>
        <w:rPr/>
        <w:t xml:space="preserve">. </w:t>
      </w:r>
    </w:p>
    <w:p>
      <w:pPr>
        <w:pStyle w:val="BodyTextIndent3"/>
        <w:rPr/>
      </w:pPr>
      <w:r>
        <w:rPr/>
        <w:t xml:space="preserve">Και βεβαίως τα ίδια συγχαρητήρια ανήκουν στο προσωπικό και στα στελέχη του ΟΒΙ. </w:t>
      </w:r>
    </w:p>
    <w:p>
      <w:pPr>
        <w:pStyle w:val="BodyTextIndent3"/>
        <w:rPr/>
      </w:pPr>
      <w:r>
        <w:rPr/>
        <w:t xml:space="preserve">Θέλω να πιστεύω ότι το καλύτερο μέρος αυτής της έκθεσης είναι στις σκέψεις των ανθρώπων του ΟΒΙ και αφορά το μέλλον της καινοτομίας. </w:t>
      </w:r>
    </w:p>
    <w:p>
      <w:pPr>
        <w:pStyle w:val="BodyTextIndent3"/>
        <w:rPr/>
      </w:pPr>
      <w:r>
        <w:rPr/>
        <w:t xml:space="preserve">Σας ευχαριστώ όλους θερμά και ιδιαίτερα τον καθηγητή Γιάννη Τσουκαλά, γενικό γραμματέα Έρευνας και Τεχνολογίας, το γενικό διευθυντή του ΟΒΙ, κ. </w:t>
      </w:r>
      <w:r>
        <w:rPr>
          <w:b/>
          <w:bCs/>
        </w:rPr>
        <w:t>Σεραφείμ Στασινό</w:t>
      </w:r>
      <w:r>
        <w:rPr/>
        <w:t xml:space="preserve"> και βεβαίως τον πρόεδρο του ΟΒΙ που ανυπέρβλητο κώλυμα δεν του επέτρεψε να είναι σήμερα μαζί μας. </w:t>
      </w:r>
    </w:p>
    <w:p>
      <w:pPr>
        <w:pStyle w:val="BodyTextIndent3"/>
        <w:rPr/>
      </w:pPr>
      <w:r>
        <w:rPr/>
      </w:r>
    </w:p>
    <w:p>
      <w:pPr>
        <w:pStyle w:val="BodyTextIndent3"/>
        <w:rPr/>
      </w:pPr>
      <w:r>
        <w:rPr/>
        <w:t xml:space="preserve">Στην αντιφώνησή του ο γενικός διευθυντής του Οργανισμού Βιομηχανικής Ιδιοκτησίας κ. </w:t>
      </w:r>
      <w:r>
        <w:rPr>
          <w:b/>
          <w:bCs/>
        </w:rPr>
        <w:t>Σεραφείμ Στασινός</w:t>
      </w:r>
      <w:r>
        <w:rPr/>
        <w:t xml:space="preserve"> τόνισε τα εξής:</w:t>
      </w:r>
    </w:p>
    <w:p>
      <w:pPr>
        <w:pStyle w:val="BodyTextIndent3"/>
        <w:rPr/>
      </w:pPr>
      <w:r>
        <w:rPr>
          <w:rFonts w:eastAsia="Arial"/>
        </w:rPr>
        <w:t xml:space="preserve"> </w:t>
      </w:r>
      <w:r>
        <w:rPr/>
        <w:t xml:space="preserve">«Κύριε υπουργέ, όλοι οι εργαζόμενοι στον Οργανισμό Βιομηχανικής Ιδιοκτησίας, στον ΟΒΙ, σας ευχαριστούμε για την ευκαιρία και για την τιμή. </w:t>
      </w:r>
    </w:p>
    <w:p>
      <w:pPr>
        <w:pStyle w:val="BodyTextIndent3"/>
        <w:rPr/>
      </w:pPr>
      <w:r>
        <w:rPr/>
        <w:t xml:space="preserve">Την ευκαιρία που μας δίνετε να επικοινωνήσουμε μέσω αυτής της έκθεσης με τους δυνητικούς χρήστες των υπηρεσιών μας. Και την τιμή που μας κάνετε να είμαστε ο πρώτος οργανισμός που εκθέτει τις υπηρεσίες του σε αυτό το χώρο, αυτό το νέο θεσμό. </w:t>
      </w:r>
    </w:p>
    <w:p>
      <w:pPr>
        <w:pStyle w:val="BodyTextIndent3"/>
        <w:rPr/>
      </w:pPr>
      <w:r>
        <w:rPr/>
        <w:t xml:space="preserve">Κύριε υπουργέ, κύριε γενικέ γραμματέα, κύριε καθηγητά, κυρίες, κύριοι και αγαπητοί συνάδελφοι του Οργανισμού Βιομηχανικής Ιδιοκτησίας, προστατεύουμε τις εφευρέσεις, στηρίζουμε τους εφευρέτες. </w:t>
      </w:r>
    </w:p>
    <w:p>
      <w:pPr>
        <w:pStyle w:val="BodyTextIndent3"/>
        <w:rPr/>
      </w:pPr>
      <w:r>
        <w:rPr/>
        <w:t xml:space="preserve">Σε αυτό το σύνθημα αυτής της έκθεσης βρίσκεται η ουσία των υπηρεσιών που προσφέρουμε στη χώρα. Σε αυτό το σύνθημα βρίσκεται και η προοπτική του οράματος του οργανισμού για το μέλλον. </w:t>
      </w:r>
    </w:p>
    <w:p>
      <w:pPr>
        <w:pStyle w:val="BodyTextIndent3"/>
        <w:rPr>
          <w:b/>
          <w:b/>
          <w:bCs/>
        </w:rPr>
      </w:pPr>
      <w:r>
        <w:rPr>
          <w:b/>
          <w:bCs/>
        </w:rPr>
        <w:t xml:space="preserve">Οι σύγχρονες και οι αυριανές ευρωπαϊκές οικονομίες στηρίζονται και θα στηρίζονται πολύ περισσότερο στην ανάπτυξη, χρήση και την εκμετάλλευση της καινοτομίας. Καινοτομία σε όλες τις εκφράσεις της οικονομίας, της κοινωνίας και της ζωής. </w:t>
      </w:r>
    </w:p>
    <w:p>
      <w:pPr>
        <w:pStyle w:val="BodyTextIndent3"/>
        <w:rPr>
          <w:b/>
          <w:b/>
          <w:bCs/>
        </w:rPr>
      </w:pPr>
      <w:r>
        <w:rPr>
          <w:b/>
          <w:bCs/>
        </w:rPr>
        <w:t xml:space="preserve">Στη χώρα του πολυμήχανου Οδυσσέα οφείλαμε να το έχουμε αντιληφθεί και εφαρμόσει αυτό από καιρό. Στο σύγχρονο κόσμο, χώρες με το δικό μας προφίλ δεν έχουν άλλη επιλογή. </w:t>
      </w:r>
    </w:p>
    <w:p>
      <w:pPr>
        <w:pStyle w:val="BodyTextIndent3"/>
        <w:rPr/>
      </w:pPr>
      <w:r>
        <w:rPr/>
        <w:t xml:space="preserve">Καίριος είναι ο ρόλος του ΟΒΙ στην ενθάρρυνση και την προστασία της καινοτομίας. Ρόλος που ακόμα δεν έχει αναδειχθεί στο επίπεδο που απαιτείται. Ρόλος που ακόμα δεν έχει τεθεί στην υπηρεσία όσων τον χρειάζονται. </w:t>
      </w:r>
    </w:p>
    <w:p>
      <w:pPr>
        <w:pStyle w:val="BodyTextIndent3"/>
        <w:rPr>
          <w:b/>
          <w:b/>
          <w:bCs/>
        </w:rPr>
      </w:pPr>
      <w:r>
        <w:rPr>
          <w:b/>
          <w:bCs/>
        </w:rPr>
        <w:t xml:space="preserve">Όμως, με επιταχυνόμενους ρυθμούς κινούμαστε προς την επιδιωκόμενη κατεύθυνση. Ήδη τα πρώτα ουσιαστικά μέτρα ενθάρρυνσης της κατοχύρωσης των εφευρέσεων τα αναφέρατε, κύριε υπουργέ. </w:t>
      </w:r>
    </w:p>
    <w:p>
      <w:pPr>
        <w:pStyle w:val="BodyTextIndent3"/>
        <w:rPr/>
      </w:pPr>
      <w:r>
        <w:rPr/>
        <w:t xml:space="preserve">Ο ΟΒΙ για να επιτελέσει την αποστολή του βρίσκεται σε μία διαδικασία αναδιοργάνωσης. </w:t>
      </w:r>
    </w:p>
    <w:p>
      <w:pPr>
        <w:pStyle w:val="BodyTextIndent3"/>
        <w:rPr/>
      </w:pPr>
      <w:r>
        <w:rPr/>
        <w:t xml:space="preserve">Σας ευχαριστούμε, κύριε υπουργέ, για την ταχύτητα της έγκρισης του νέου προϋπολογισμού μας και της νέας οργανωτικής διάρθρωσης. </w:t>
      </w:r>
      <w:r>
        <w:rPr>
          <w:b/>
          <w:bCs/>
        </w:rPr>
        <w:t xml:space="preserve">Εκκρεμούσε η έγκριση του κανονισμού οργανωτικής διάρθρωσης από την ίδρυση του Οργανισμού Βιομηχανικής Ιδιοκτησίας το 1987. Το εγκρίνατε, κύριε υπουργέ, μέσα σε λίγες μέρες από την υποβολή του πριν από ένα μήνα. </w:t>
      </w:r>
    </w:p>
    <w:p>
      <w:pPr>
        <w:pStyle w:val="BodyTextIndent3"/>
        <w:rPr/>
      </w:pPr>
      <w:r>
        <w:rPr/>
        <w:t xml:space="preserve">Ο ΟΒΙ είναι στην υπηρεσία της ελληνικής κοινωνίας, των ανθρώπων στις καινοτομίες των οποίων θα στηριχθεί η αυριανή οικονομία. </w:t>
      </w:r>
    </w:p>
    <w:p>
      <w:pPr>
        <w:pStyle w:val="BodyTextIndent3"/>
        <w:rPr>
          <w:b/>
          <w:b/>
        </w:rPr>
      </w:pPr>
      <w:r>
        <w:rPr>
          <w:b/>
        </w:rPr>
        <w:t xml:space="preserve">Δημιουργούμε υπηρεσία μίας στάσης με την εξυπηρέτηση, πληροφόρηση και ενθάρρυνση των εφευρετών. Σύντομα αναθεωρούμε και αναβαθμίζουμε σημαντικά το θεσμό των βραβείων, διότι δεν αρκεί η ηθική αμοιβή, χρειάζεται και η υλική στήριξη. </w:t>
      </w:r>
    </w:p>
    <w:p>
      <w:pPr>
        <w:pStyle w:val="BodyTextIndent3"/>
        <w:rPr/>
      </w:pPr>
      <w:r>
        <w:rPr/>
        <w:t xml:space="preserve">Επεκτείνουμε το ρόλο του OBI στα Βαλκάνια και τη Μεσόγειο. Όπως ανέφερε ο υπουργός, πρόσφατα μας ανατέθηκε η οργάνωση του συνεδρίου διεθνούς ανάπτυξης για το 2006 από τον ευρωπαϊκό οργανισμό. </w:t>
      </w:r>
    </w:p>
    <w:p>
      <w:pPr>
        <w:pStyle w:val="BodyTextIndent3"/>
        <w:rPr/>
      </w:pPr>
      <w:r>
        <w:rPr/>
        <w:t xml:space="preserve">Σύντομα, θα κάνουμε και από μέρους της πλεονάζουσας ρευστότητας του οργανισμού επενδύσεις ώστε να προετοιμάσουμε το έδαφος για την ανάληψη περιφερειακού ρόλου των ευρωπαϊκού οργανισμού διπλωμάτων ευρεσιτεχνίας. </w:t>
      </w:r>
    </w:p>
    <w:p>
      <w:pPr>
        <w:pStyle w:val="BodyTextIndent3"/>
        <w:rPr/>
      </w:pPr>
      <w:r>
        <w:rPr/>
        <w:t xml:space="preserve">Κύριε υπουργέ, πολύ σύντομα θα σας εισηγηθούμε πρωτοβουλίες για τη διεύρυνση των υπηρεσιών του ΟΒΙ. Υπενθυμίζω ότι είμαστε η μόνη ευρωπαϊκή χώρα που η βιομηχανική ιδιοκτησία δεν βρίσκεται κάτω από μία στέγη. </w:t>
      </w:r>
    </w:p>
    <w:p>
      <w:pPr>
        <w:pStyle w:val="BodyTextIndent3"/>
        <w:rPr/>
      </w:pPr>
      <w:r>
        <w:rPr/>
        <w:t xml:space="preserve">Κύριε υπουργέ, όταν πριν από 7 μήνες ανέλαβε η νέα διοίκηση, σε επιστολή μας ο πρόεδρος του Διοικητικού Συμβουλίου, καθηγητής </w:t>
      </w:r>
      <w:r>
        <w:rPr>
          <w:b/>
        </w:rPr>
        <w:t>Αθανάσιος Καΐσης</w:t>
      </w:r>
      <w:r>
        <w:rPr/>
        <w:t xml:space="preserve"> και ο ομιλών είχαμε υποσχεθεί ότι σε </w:t>
      </w:r>
      <w:r>
        <w:rPr>
          <w:b/>
        </w:rPr>
        <w:t xml:space="preserve">ένα χρόνο ο οργανισμός θα είναι ένας από τους καλύτερους στην Ελλάδα και σε δύο χρόνια ο καλύτερος αντίστοιχος στην Ευρώπη. </w:t>
      </w:r>
    </w:p>
    <w:p>
      <w:pPr>
        <w:pStyle w:val="BodyTextIndent3"/>
        <w:rPr/>
      </w:pPr>
      <w:r>
        <w:rPr/>
        <w:t xml:space="preserve">Την υπόσχεση αυτή επαναλαμβάνουμε και σήμερα. Και σήμερα μπορώ να πω ότι δεν είναι τόσο δύσκολο αρκεί να έχει κανείς συναίσθηση της αποστολής, εστίαση στους στόχους και στήριξη στους θαυμάσιους ανθρώπους που είναι οι συνάδελφοι του ΟΒΙ». </w:t>
      </w:r>
    </w:p>
    <w:p>
      <w:pPr>
        <w:pStyle w:val="BodyTextIndent3"/>
        <w:rPr/>
      </w:pPr>
      <w:r>
        <w:rPr/>
      </w:r>
    </w:p>
    <w:p>
      <w:pPr>
        <w:pStyle w:val="BodyTextIndent3"/>
        <w:rPr/>
      </w:pPr>
      <w:r>
        <w:rPr/>
      </w:r>
    </w:p>
    <w:p>
      <w:pPr>
        <w:pStyle w:val="Normal"/>
        <w:spacing w:lineRule="auto" w:line="312"/>
        <w:ind w:firstLine="720"/>
        <w:jc w:val="center"/>
        <w:rPr>
          <w:rFonts w:ascii="Arial" w:hAnsi="Arial" w:cs="Arial"/>
          <w:b/>
          <w:b/>
          <w:sz w:val="40"/>
          <w:szCs w:val="40"/>
        </w:rPr>
      </w:pPr>
      <w:r>
        <w:rPr>
          <w:rFonts w:cs="Arial" w:ascii="Arial" w:hAnsi="Arial"/>
          <w:b/>
          <w:sz w:val="40"/>
          <w:szCs w:val="40"/>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0:52:00Z</dcterms:created>
  <dc:creator>BayiokosB</dc:creator>
  <dc:description/>
  <dc:language>en-US</dc:language>
  <cp:lastModifiedBy>Press1</cp:lastModifiedBy>
  <cp:lastPrinted>2005-06-30T14:37:00Z</cp:lastPrinted>
  <dcterms:modified xsi:type="dcterms:W3CDTF">2005-09-05T21:53:00Z</dcterms:modified>
  <cp:revision>4</cp:revision>
  <dc:subject/>
  <dc:title> </dc:title>
</cp:coreProperties>
</file>