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 6 Σεπτεμβρίου 2005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firstLine="720"/>
        <w:rPr/>
      </w:pPr>
      <w:r>
        <w:rPr/>
        <w:t xml:space="preserve"> </w:t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Ο </w:t>
      </w:r>
      <w:r>
        <w:rPr>
          <w:bCs/>
        </w:rPr>
        <w:t>υπουργός Ανάπτυξης</w:t>
      </w:r>
      <w:r>
        <w:rPr>
          <w:b/>
          <w:bCs/>
        </w:rPr>
        <w:t xml:space="preserve"> κ. Δημήτρης Σιούφας, </w:t>
      </w:r>
      <w:r>
        <w:rPr>
          <w:bCs/>
        </w:rPr>
        <w:t>ο υφυπουργός Ανάπτυξη</w:t>
      </w:r>
      <w:r>
        <w:rPr>
          <w:b/>
          <w:bCs/>
        </w:rPr>
        <w:t xml:space="preserve"> κ. Γιάννης Παπαθανασίου, </w:t>
      </w:r>
      <w:r>
        <w:rPr/>
        <w:t xml:space="preserve">ο γενικός γραμματέας Εμπορίου </w:t>
      </w:r>
      <w:r>
        <w:rPr>
          <w:b/>
          <w:bCs/>
        </w:rPr>
        <w:t>κ.</w:t>
      </w:r>
      <w:r>
        <w:rPr/>
        <w:t xml:space="preserve"> </w:t>
      </w:r>
      <w:r>
        <w:rPr>
          <w:b/>
          <w:bCs/>
        </w:rPr>
        <w:t>Μανούσος Βολουδάκης</w:t>
      </w:r>
      <w:r>
        <w:rPr/>
        <w:t xml:space="preserve"> και ο γενικός γραμματέας Καταναλωτή</w:t>
      </w:r>
      <w:r>
        <w:rPr>
          <w:b/>
          <w:bCs/>
        </w:rPr>
        <w:t xml:space="preserve"> κ. Αθανάσιος Σκορδάς </w:t>
      </w:r>
      <w:r>
        <w:rPr/>
        <w:t xml:space="preserve">  συναντήθηκαν σήμερα με εκπροσώπους του ΣΕΣΜΕ. Από την πλευρά του ΣΕΣΜΕ παρευρέθησαν στη συνάντηση ο  </w:t>
      </w:r>
      <w:r>
        <w:rPr>
          <w:b/>
        </w:rPr>
        <w:t>κ. Απόστολος Αλεξάκης,</w:t>
      </w:r>
      <w:r>
        <w:rPr/>
        <w:t xml:space="preserve"> πρόεδρος του ΣΕΣΜΕ,και ο κ. </w:t>
      </w:r>
      <w:r>
        <w:rPr>
          <w:b/>
        </w:rPr>
        <w:t>Δήμος Βερούκας</w:t>
      </w:r>
      <w:r>
        <w:rPr/>
        <w:t>, αντιπρόεδρος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rFonts w:cs="Arial" w:ascii="Arial" w:hAnsi="Arial"/>
        </w:rPr>
        <w:t>Κατά τη συνάντηση αυτή συζητήθηκαν τα ακόλουθα θέματα:</w:t>
        <w:br/>
        <w:br/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Η εφαρμογή του νέου νόμου περί ανταγωνισμού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Η εφαρμογή του νέου νόμου για το εμπόριο. </w:t>
        <w:br/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Η περαιτέρω ενίσχυση  του  ανταγωνισμού στον κλάδο των Σούπερ Μάρκετ, η αγορά των οποίων έχει πρωταγωνιστική θέση στον ανταγωνισμό και προσφέρει ανταγωνιστικές τιμές. </w:t>
        <w:br/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Η αξιοποίηση του νέου αναπτυξιακού νόμου για επενδύσεις σε LOGISTICS</w:t>
        <w:br/>
        <w:t xml:space="preserve">    από τα Σούπερ Μάρκετ.</w:t>
        <w:br/>
      </w: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Η εφαρμογή και η τήρηση των σχετικών Αγορανομικών Διατάξεων  για την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υγιεινή και ασφάλεια των τροφίμων και τις σημάνσεις στα προϊόντα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Τα γενικότερα προβλήματα του κλάδου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52:00Z</dcterms:created>
  <dc:creator>BayiokosB</dc:creator>
  <dc:description/>
  <dc:language>en-US</dc:language>
  <cp:lastModifiedBy>Press1</cp:lastModifiedBy>
  <cp:lastPrinted>2005-09-06T19:18:00Z</cp:lastPrinted>
  <dcterms:modified xsi:type="dcterms:W3CDTF">2005-09-07T02:35:00Z</dcterms:modified>
  <cp:revision>8</cp:revision>
  <dc:subject/>
  <dc:title> </dc:title>
</cp:coreProperties>
</file>