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rFonts w:ascii="Arial" w:hAnsi="Arial" w:cs="Arial"/>
          <w:sz w:val="22"/>
        </w:rPr>
      </w:pPr>
      <w:r>
        <w:rPr>
          <w:rFonts w:cs="Arial" w:ascii="Arial" w:hAnsi="Arial"/>
          <w:sz w:val="22"/>
        </w:rPr>
        <w:t>Αθήνα, 8 Σεπτεμβρίου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12"/>
        <w:rPr>
          <w:rFonts w:ascii="Arial" w:hAnsi="Arial" w:cs="Arial"/>
        </w:rPr>
      </w:pPr>
      <w:r>
        <w:rPr>
          <w:rFonts w:cs="Arial" w:ascii="Arial" w:hAnsi="Arial"/>
        </w:rPr>
      </w:r>
    </w:p>
    <w:p>
      <w:pPr>
        <w:pStyle w:val="Normal"/>
        <w:spacing w:lineRule="auto" w:line="312"/>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και ο υφυπουργός Ανάπτυξης </w:t>
      </w:r>
      <w:r>
        <w:rPr>
          <w:rFonts w:cs="Arial" w:ascii="Arial" w:hAnsi="Arial"/>
          <w:b/>
          <w:bCs/>
        </w:rPr>
        <w:t>Γιώργος Σαλαγκούδης</w:t>
      </w:r>
      <w:r>
        <w:rPr>
          <w:rFonts w:cs="Arial" w:ascii="Arial" w:hAnsi="Arial"/>
        </w:rPr>
        <w:t xml:space="preserve"> συναντήθηκαν σήμερα με τις διοικήσεις του </w:t>
      </w:r>
      <w:r>
        <w:rPr>
          <w:rFonts w:cs="Arial" w:ascii="Arial" w:hAnsi="Arial"/>
          <w:b/>
          <w:bCs/>
        </w:rPr>
        <w:t>Συνδέσμου Εξαγωγέων Βορείου Ελλάδος</w:t>
      </w:r>
      <w:r>
        <w:rPr>
          <w:rFonts w:cs="Arial" w:ascii="Arial" w:hAnsi="Arial"/>
        </w:rPr>
        <w:t xml:space="preserve">,  του </w:t>
      </w:r>
      <w:r>
        <w:rPr>
          <w:rFonts w:cs="Arial" w:ascii="Arial" w:hAnsi="Arial"/>
          <w:b/>
          <w:bCs/>
        </w:rPr>
        <w:t>Βιοτεχνικού Επιμελητηρίου</w:t>
      </w:r>
      <w:r>
        <w:rPr>
          <w:rFonts w:cs="Arial" w:ascii="Arial" w:hAnsi="Arial"/>
        </w:rPr>
        <w:t xml:space="preserve"> </w:t>
      </w:r>
      <w:r>
        <w:rPr>
          <w:rFonts w:cs="Arial" w:ascii="Arial" w:hAnsi="Arial"/>
          <w:b/>
          <w:bCs/>
        </w:rPr>
        <w:t>Θεσσαλονίκης</w:t>
      </w:r>
      <w:r>
        <w:rPr>
          <w:rFonts w:cs="Arial" w:ascii="Arial" w:hAnsi="Arial"/>
        </w:rPr>
        <w:t xml:space="preserve"> και του </w:t>
      </w:r>
      <w:r>
        <w:rPr>
          <w:rFonts w:cs="Arial" w:ascii="Arial" w:hAnsi="Arial"/>
          <w:b/>
          <w:bCs/>
        </w:rPr>
        <w:t>Επαγγελματικού Επιμελητηρίου Θεσσαλονίκης</w:t>
      </w:r>
      <w:r>
        <w:rPr>
          <w:rFonts w:cs="Arial" w:ascii="Arial" w:hAnsi="Arial"/>
        </w:rPr>
        <w:t>.</w:t>
      </w:r>
    </w:p>
    <w:p>
      <w:pPr>
        <w:pStyle w:val="Normal"/>
        <w:spacing w:lineRule="auto" w:line="312"/>
        <w:ind w:firstLine="720"/>
        <w:jc w:val="both"/>
        <w:rPr>
          <w:rFonts w:ascii="Arial" w:hAnsi="Arial" w:cs="Arial"/>
        </w:rPr>
      </w:pPr>
      <w:r>
        <w:rPr>
          <w:rFonts w:cs="Arial" w:ascii="Arial" w:hAnsi="Arial"/>
        </w:rPr>
        <w:t>Μετά τη συνάντηση με τη διοίκηση του Συνδέσμου Εξαγωγέων Βορείου Ελλάδος, ο κ. Σιούφας έκανε την ακόλουθη δήλωση:</w:t>
      </w:r>
    </w:p>
    <w:p>
      <w:pPr>
        <w:pStyle w:val="Normal"/>
        <w:spacing w:lineRule="auto" w:line="312"/>
        <w:ind w:firstLine="720"/>
        <w:jc w:val="both"/>
        <w:rPr>
          <w:rFonts w:ascii="Arial" w:hAnsi="Arial" w:cs="Arial"/>
        </w:rPr>
      </w:pPr>
      <w:r>
        <w:rPr>
          <w:rFonts w:cs="Arial" w:ascii="Arial" w:hAnsi="Arial"/>
        </w:rPr>
      </w:r>
    </w:p>
    <w:p>
      <w:pPr>
        <w:pStyle w:val="Normal"/>
        <w:spacing w:lineRule="auto" w:line="312"/>
        <w:ind w:firstLine="720"/>
        <w:jc w:val="both"/>
        <w:rPr/>
      </w:pPr>
      <w:r>
        <w:rPr/>
        <w:t>«</w:t>
      </w:r>
      <w:r>
        <w:rPr>
          <w:rFonts w:cs="Arial" w:ascii="Arial" w:hAnsi="Arial"/>
        </w:rPr>
        <w:t xml:space="preserve">Συναντηθήκαμε, με τον συνάδερφό μου τον κ. Σαλαγκούδη, με τη διοίκηση του Συνδέσμου Εξαγωγέων Βορείου Ελλάδας στο πλαίσιο της σταθερής και δημιουργικής συνεργασίας που έχουμε μαζί τους. Εξετάσαμε το εξαγωγικό περιβάλλον που διαμορφώνεται στις επιχειρήσεις της περιοχής. Τα σημάδια είναι ευοίωνα με αύξηση των εξαγωγών που παρατηρείται. Οι επιχειρήσεις είναι έτοιμες σε αυτό το ανταγωνιστικό περιβάλλον στην ευρύτερη περιοχή να ανταποκριθούν, και ανταποκρίνονται με ικανοποιητικό τρόπο. Μένουν, βεβαίως, πολλά να γίνουν. </w:t>
      </w:r>
      <w:r>
        <w:rPr>
          <w:rFonts w:cs="Arial" w:ascii="Arial" w:hAnsi="Arial"/>
          <w:b/>
          <w:bCs/>
        </w:rPr>
        <w:t>Η εξωστρέφεια είναι βασικός πυλώνας της ανταγωνιστικότητας της ελληνικής</w:t>
      </w:r>
      <w:r>
        <w:rPr>
          <w:rFonts w:cs="Arial" w:ascii="Arial" w:hAnsi="Arial"/>
        </w:rPr>
        <w:t xml:space="preserve"> </w:t>
      </w:r>
      <w:r>
        <w:rPr>
          <w:rFonts w:cs="Arial" w:ascii="Arial" w:hAnsi="Arial"/>
          <w:b/>
          <w:bCs/>
        </w:rPr>
        <w:t>κοινωνίας</w:t>
      </w:r>
      <w:r>
        <w:rPr>
          <w:rFonts w:cs="Arial" w:ascii="Arial" w:hAnsi="Arial"/>
        </w:rPr>
        <w:t xml:space="preserve">. Είναι στην προσοχή </w:t>
      </w:r>
      <w:r>
        <w:rPr>
          <w:rFonts w:cs="Arial" w:ascii="Arial" w:hAnsi="Arial"/>
          <w:b/>
          <w:bCs/>
        </w:rPr>
        <w:t>του πρωθυπουργού</w:t>
      </w:r>
      <w:r>
        <w:rPr>
          <w:rFonts w:cs="Arial" w:ascii="Arial" w:hAnsi="Arial"/>
        </w:rPr>
        <w:t xml:space="preserve"> και όλης της κυβέρνησης και κύρια των συναρμόδιων υπουργείων, του υπουργείου Οικονομίας και Οικονομικών, του υπουργείου Εξωτερικών με την οικονομική διπλωματία και, βεβαίως, του υπουργείου Ανάπτυξης και των δύο άλλων βασικών υπουργείων, Τουριστικής Ανάπτυξης και Αγροτικής Ανάπτυξης, που συνεργάζονται στενά για να παράσχουν τις περισσότερο δυνατές ευχέρειες, να διευκολυνθούν οι εξαγωγικές επιχειρήσεις να ξαναπάρουν τις θέσεις της αγοράς που είχαν και να ανοίξουν νέες αγορές. </w:t>
      </w:r>
      <w:r>
        <w:rPr>
          <w:rFonts w:cs="Arial" w:ascii="Arial" w:hAnsi="Arial"/>
          <w:b/>
          <w:bCs/>
        </w:rPr>
        <w:t>Η Βόρειος Ελλάδα μετατρέπεται σταδιακά σε κέντρο του επιχειρείν και για την περιοχή της Ν.Α. Ευρώπης και του Ευξείνου Πόντου. Η κυβέρνηση είναι παρούσα για να στηρίξει όλη αυτή την προσπάθεια</w:t>
      </w:r>
      <w:r>
        <w:rPr>
          <w:rFonts w:cs="Arial" w:ascii="Arial" w:hAnsi="Arial"/>
        </w:rPr>
        <w:t xml:space="preserve">. Αλλά το βασικό συμπέρασμα που βγαίνει από αυτή τη συνάντηση που είχαμε είναι ότι </w:t>
      </w:r>
      <w:r>
        <w:rPr>
          <w:rFonts w:cs="Arial" w:ascii="Arial" w:hAnsi="Arial"/>
          <w:b/>
          <w:bCs/>
        </w:rPr>
        <w:t>οι</w:t>
      </w:r>
      <w:r>
        <w:rPr>
          <w:rFonts w:cs="Arial" w:ascii="Arial" w:hAnsi="Arial"/>
        </w:rPr>
        <w:t xml:space="preserve"> </w:t>
      </w:r>
      <w:r>
        <w:rPr>
          <w:rFonts w:cs="Arial" w:ascii="Arial" w:hAnsi="Arial"/>
          <w:b/>
          <w:bCs/>
        </w:rPr>
        <w:t>ίδιες οι επιχειρήσεις εργάζονται συστηματικά και με μεγαλύτερη αυτοπεποίθηση από ό,τι στην προηγούμενη επίσκεψή μας. Και αυτό είναι πάρα πολύ σημαντικό</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Μετά τη συνάντησή του με τη διοίκηση του Βιοτεχνικού Επιμελητηρίου Θεσσαλονίκης, ο κ. Σιούφας έκανε την ακόλουθη δήλωση: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Η επίσκεψή μας, με τον Γιώργο Σαλαγκούδη και τους συνεργάτες μας, στο Βιοτεχνικό Επιμελητήριο Θεσσαλονίκης, </w:t>
      </w:r>
      <w:r>
        <w:rPr>
          <w:rFonts w:cs="Arial" w:ascii="Arial" w:hAnsi="Arial"/>
          <w:b/>
          <w:bCs/>
        </w:rPr>
        <w:t>έχει σκοπό να αναδείξει τη σημασία και την προτεραιότητα της κυβέρνησης και του υπουργείου Ανάπτυξης στη</w:t>
      </w:r>
      <w:r>
        <w:rPr>
          <w:rFonts w:cs="Arial" w:ascii="Arial" w:hAnsi="Arial"/>
        </w:rPr>
        <w:t xml:space="preserve"> </w:t>
      </w:r>
      <w:r>
        <w:rPr>
          <w:rFonts w:cs="Arial" w:ascii="Arial" w:hAnsi="Arial"/>
          <w:b/>
          <w:bCs/>
        </w:rPr>
        <w:t>μικρομεσαία επιχείρηση</w:t>
      </w:r>
      <w:r>
        <w:rPr>
          <w:rFonts w:cs="Arial" w:ascii="Arial" w:hAnsi="Arial"/>
        </w:rPr>
        <w:t xml:space="preserve">. Τη μικρομεσαία επιχείρηση που και αν δεν υπήρχε θα έπρεπε να την εφεύρουμε. </w:t>
      </w:r>
      <w:r>
        <w:rPr>
          <w:rFonts w:cs="Arial" w:ascii="Arial" w:hAnsi="Arial"/>
          <w:b/>
          <w:bCs/>
        </w:rPr>
        <w:t>Η μικρομεσαία επιχείρηση είναι η βάση της ελληνικής οικονομίας. Αυτή δημιουργεί νέες θέσεις απασχόλησης και η κυβέρνηση, το υπουργείο Ανάπτυξης, τη στηρίζουν με όλες τους τις δυνάμεις και με συγκεκριμένα μέτρα και πρωτοβουλίες. Είμαστε κοντά τους.</w:t>
      </w:r>
      <w:r>
        <w:rPr>
          <w:rFonts w:cs="Arial" w:ascii="Arial" w:hAnsi="Arial"/>
        </w:rPr>
        <w:t xml:space="preserve"> Έχει προβλήματα η μικρομεσαία επιχείρηση και ελπίζω με συστηματική εργασία και με τα επιμελητήρια και με τους εκπροσώπους των οργανώσεων που έχουν οι λύσεις που δρομολογούνται θα δημιουργήσουν πραγματικά μια νέα εποχή και για τις μικρομεσαίες επιχειρήσεις. </w:t>
      </w:r>
      <w:r>
        <w:rPr>
          <w:rFonts w:cs="Arial" w:ascii="Arial" w:hAnsi="Arial"/>
          <w:b/>
          <w:bCs/>
        </w:rPr>
        <w:t>Ο νόμος για τα Επιμελητήρια,</w:t>
      </w:r>
      <w:r>
        <w:rPr>
          <w:rFonts w:cs="Arial" w:ascii="Arial" w:hAnsi="Arial"/>
        </w:rPr>
        <w:t xml:space="preserve"> που δόθηκε χθες στη δημοσιότητα και θα κατατεθεί το επόμενο διάστημα στη Βουλή, </w:t>
      </w:r>
      <w:r>
        <w:rPr>
          <w:rFonts w:cs="Arial" w:ascii="Arial" w:hAnsi="Arial"/>
          <w:b/>
          <w:bCs/>
        </w:rPr>
        <w:t>είναι μια ρωμαλέα αναβάθμιση του επιμελητηριακού θεσμού για να ανταποκριθεί στις ανάγκες των επιχειρήσεων και να τις στηρίξει και ως θεσμός που μαζί με την καθιέρωση του Γενικού Εμπορικού Μητρώου δημιουργούν αυτές τις προοπτικές για καλύτερες επιδόσεις που πιστεύω ότι μέσα από τη συνεργασία θα δημιουργήσουν αυτή τη νέα πραγματικότητα για τη βόρειο Ελλάδα και για τη Ν.Α. Ευρώπη και βεβαίως για τον Εύξεινο Πόντο</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Ο κ. Σιούφας, μετά τη συνάντηση του με τη διοίκηση του Επαγγελματικού Επιμελητηρίου Θεσσαλονίκης, έκανε την ακόλουθη δήλωση: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Με το συνάδερφό μου Γιώργο Σαλαγκούδη επισκεφτήκαμε το Επαγγελματικό Επιμελητήριο Θεσσαλονίκης για να αναδείξουμε το ρόλο των επαγγελματιών της χώρας και των επαγγελματικών επιμελητηρίων, που στο πλαίσιο της αναμόρφωσης της νομοθεσίας περί επιμελητηρίων, όπως και της καθιέρωσης του Γενικού Εμπορικού Μητρώου </w:t>
      </w:r>
      <w:r>
        <w:rPr>
          <w:rFonts w:cs="Arial" w:ascii="Arial" w:hAnsi="Arial"/>
          <w:b/>
          <w:bCs/>
        </w:rPr>
        <w:t>αποκτούν μια νέα διάσταση, ένα νέο ρόλο συμβουλευτικό προς την κυβέρνηση, αλλά και στήριξης για την επίλυση των προβλημάτων που έχουν οι επαγγελματίες της χώρας</w:t>
      </w:r>
      <w:r>
        <w:rPr>
          <w:rFonts w:cs="Arial" w:ascii="Arial" w:hAnsi="Arial"/>
        </w:rPr>
        <w:t xml:space="preserve">. Έχουμε μια δημιουργική συνεργασία μέχρι σήμερα και μόλις πριν από δύο μέρες δώσαμε στη δημοσιότητα τη δράση από το Επιχειρησιακό Πρόγραμμα «Ανταγωνιστικότητα» για τους επαγγελματίες της χώρας </w:t>
      </w:r>
      <w:r>
        <w:rPr>
          <w:rFonts w:cs="Arial" w:ascii="Arial" w:hAnsi="Arial"/>
          <w:b/>
          <w:bCs/>
        </w:rPr>
        <w:t>που για πρώτη φορά περιλαμβάνονται και εκείνοι στις χρηματοδοτήσεις από το Γ΄ Κοινοτικό Πλαίσιο Στήριξης</w:t>
      </w:r>
      <w:r>
        <w:rPr>
          <w:rFonts w:cs="Arial" w:ascii="Arial" w:hAnsi="Arial"/>
        </w:rPr>
        <w:t xml:space="preserve">. Αυτή τη συνεργασία με τη διοίκηση και του Επαγγελματικού Επιμελητηρίου Θεσσαλονίκης θα τη συνεχίσουμε και στο μέλλον για το καλό της Θεσσαλονίκης, της Βορείου Ελλάδας και όλης της οικονομίας».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 w:val="16"/>
          <w:lang w:eastAsia="en-US"/>
        </w:rPr>
      </w:pPr>
      <w:r>
        <w:rPr>
          <w:rFonts w:cs="Arial" w:ascii="Arial" w:hAnsi="Arial"/>
          <w:sz w:val="16"/>
          <w:lang w:eastAsia="en-U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10:00Z</dcterms:created>
  <dc:creator>BayiokosB</dc:creator>
  <dc:description/>
  <dc:language>en-US</dc:language>
  <cp:lastModifiedBy>Press1</cp:lastModifiedBy>
  <cp:lastPrinted>2005-09-08T19:12:00Z</cp:lastPrinted>
  <dcterms:modified xsi:type="dcterms:W3CDTF">2005-09-09T02:16:00Z</dcterms:modified>
  <cp:revision>6</cp:revision>
  <dc:subject/>
  <dc:title> </dc:title>
</cp:coreProperties>
</file>