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12 Σεπτεμβρίου 2005</w:t>
      </w:r>
    </w:p>
    <w:p>
      <w:pPr>
        <w:pStyle w:val="Normal"/>
        <w:widowControl w:val="false"/>
        <w:rPr>
          <w:rFonts w:ascii="Arial" w:hAnsi="Arial" w:cs="Arial"/>
          <w:sz w:val="22"/>
          <w:szCs w:val="28"/>
        </w:rPr>
      </w:pPr>
      <w:r>
        <w:rPr>
          <w:rFonts w:cs="Arial" w:ascii="Arial" w:hAnsi="Arial"/>
          <w:sz w:val="22"/>
          <w:szCs w:val="28"/>
        </w:rPr>
      </w:r>
    </w:p>
    <w:p>
      <w:pPr>
        <w:pStyle w:val="Normal"/>
        <w:spacing w:lineRule="auto" w:line="360"/>
        <w:ind w:firstLine="720"/>
        <w:jc w:val="both"/>
        <w:rPr>
          <w:rFonts w:ascii="Arial" w:hAnsi="Arial" w:cs="Arial"/>
          <w:sz w:val="16"/>
          <w:szCs w:val="28"/>
          <w:lang w:eastAsia="en-US"/>
        </w:rPr>
      </w:pPr>
      <w:r>
        <w:rPr>
          <w:rFonts w:cs="Arial" w:ascii="Arial" w:hAnsi="Arial"/>
          <w:sz w:val="16"/>
          <w:szCs w:val="28"/>
          <w:lang w:eastAsia="en-US"/>
        </w:rPr>
      </w:r>
    </w:p>
    <w:p>
      <w:pPr>
        <w:pStyle w:val="TextBodyIndent"/>
        <w:ind w:firstLine="570"/>
        <w:jc w:val="both"/>
        <w:rPr/>
      </w:pPr>
      <w:r>
        <w:rPr>
          <w:rFonts w:cs="Arial" w:ascii="Arial" w:hAnsi="Arial"/>
          <w:bCs/>
        </w:rPr>
        <w:t xml:space="preserve">Ο υπουργός Ανάπτυξης </w:t>
      </w:r>
      <w:r>
        <w:rPr>
          <w:rFonts w:cs="Arial" w:ascii="Arial" w:hAnsi="Arial"/>
          <w:b/>
          <w:bCs/>
        </w:rPr>
        <w:t>κ. Δημήτρης Σιούφας</w:t>
      </w:r>
      <w:r>
        <w:rPr>
          <w:rFonts w:cs="Arial" w:ascii="Arial" w:hAnsi="Arial"/>
          <w:bCs/>
        </w:rPr>
        <w:t xml:space="preserve">, οι υφυπουργοί Ανάπτυξης </w:t>
      </w:r>
      <w:r>
        <w:rPr>
          <w:rFonts w:cs="Arial" w:ascii="Arial" w:hAnsi="Arial"/>
        </w:rPr>
        <w:t>κ.κ.</w:t>
      </w:r>
      <w:r>
        <w:rPr>
          <w:rFonts w:cs="Arial" w:ascii="Arial" w:hAnsi="Arial"/>
          <w:b/>
          <w:bCs/>
        </w:rPr>
        <w:t xml:space="preserve"> Γιάννης Παπαθανασίου </w:t>
      </w:r>
      <w:r>
        <w:rPr>
          <w:rFonts w:cs="Arial" w:ascii="Arial" w:hAnsi="Arial"/>
        </w:rPr>
        <w:t>και</w:t>
      </w:r>
      <w:r>
        <w:rPr>
          <w:rFonts w:cs="Arial" w:ascii="Arial" w:hAnsi="Arial"/>
          <w:b/>
          <w:bCs/>
        </w:rPr>
        <w:t xml:space="preserve"> Γιώργος Σαλαγκούδης</w:t>
      </w:r>
      <w:r>
        <w:rPr>
          <w:rFonts w:cs="Arial" w:ascii="Arial" w:hAnsi="Arial"/>
          <w:bCs/>
        </w:rPr>
        <w:t xml:space="preserve">, οι γενικοί γραμματείς Ανάπτυξης </w:t>
      </w:r>
      <w:r>
        <w:rPr>
          <w:rFonts w:cs="Arial" w:ascii="Arial" w:hAnsi="Arial"/>
          <w:b/>
          <w:bCs/>
        </w:rPr>
        <w:t>κ. Νίκος Στεφάνου</w:t>
      </w:r>
      <w:r>
        <w:rPr>
          <w:rFonts w:cs="Arial" w:ascii="Arial" w:hAnsi="Arial"/>
          <w:bCs/>
        </w:rPr>
        <w:t xml:space="preserve">, Έρευνας και Τεχνολογίας </w:t>
      </w:r>
      <w:r>
        <w:rPr>
          <w:rFonts w:cs="Arial" w:ascii="Arial" w:hAnsi="Arial"/>
        </w:rPr>
        <w:t>καθηγητής</w:t>
      </w:r>
      <w:r>
        <w:rPr>
          <w:rFonts w:cs="Arial" w:ascii="Arial" w:hAnsi="Arial"/>
          <w:b/>
          <w:bCs/>
        </w:rPr>
        <w:t xml:space="preserve"> Γιάννης Τσουκαλάς,</w:t>
      </w:r>
      <w:r>
        <w:rPr>
          <w:rFonts w:cs="Arial" w:ascii="Arial" w:hAnsi="Arial"/>
          <w:bCs/>
        </w:rPr>
        <w:t xml:space="preserve"> Εμπορίου </w:t>
      </w:r>
      <w:r>
        <w:rPr>
          <w:rFonts w:cs="Arial" w:ascii="Arial" w:hAnsi="Arial"/>
          <w:b/>
          <w:bCs/>
        </w:rPr>
        <w:t>κ. Μανούσος Βολουδάκης</w:t>
      </w:r>
      <w:r>
        <w:rPr>
          <w:rFonts w:cs="Arial" w:ascii="Arial" w:hAnsi="Arial"/>
          <w:bCs/>
        </w:rPr>
        <w:t xml:space="preserve">, Βιομηχανίας </w:t>
      </w:r>
      <w:r>
        <w:rPr>
          <w:rFonts w:cs="Arial" w:ascii="Arial" w:hAnsi="Arial"/>
          <w:b/>
          <w:bCs/>
        </w:rPr>
        <w:t>κ. Σπύρος Παπαδόπουλος</w:t>
      </w:r>
      <w:r>
        <w:rPr>
          <w:rFonts w:cs="Arial" w:ascii="Arial" w:hAnsi="Arial"/>
          <w:bCs/>
        </w:rPr>
        <w:t xml:space="preserve">, Καταναλωτή </w:t>
      </w:r>
      <w:r>
        <w:rPr>
          <w:rFonts w:cs="Arial" w:ascii="Arial" w:hAnsi="Arial"/>
          <w:b/>
          <w:bCs/>
        </w:rPr>
        <w:t>κ</w:t>
      </w:r>
      <w:r>
        <w:rPr>
          <w:rFonts w:cs="Arial" w:ascii="Arial" w:hAnsi="Arial"/>
          <w:bCs/>
        </w:rPr>
        <w:t xml:space="preserve">. </w:t>
      </w:r>
      <w:r>
        <w:rPr>
          <w:rFonts w:cs="Arial" w:ascii="Arial" w:hAnsi="Arial"/>
          <w:b/>
          <w:bCs/>
        </w:rPr>
        <w:t>Αθανάσιος Σκορδάς</w:t>
      </w:r>
      <w:r>
        <w:rPr>
          <w:rFonts w:cs="Arial" w:ascii="Arial" w:hAnsi="Arial"/>
          <w:bCs/>
        </w:rPr>
        <w:t xml:space="preserve"> και ο ειδικός γραμματέας για την Ανταγωνιστικότητα </w:t>
      </w:r>
      <w:r>
        <w:rPr>
          <w:rFonts w:cs="Arial" w:ascii="Arial" w:hAnsi="Arial"/>
          <w:b/>
          <w:bCs/>
        </w:rPr>
        <w:t>κ. Σπύρος Ευσταθόπουλος</w:t>
      </w:r>
      <w:r>
        <w:rPr>
          <w:rFonts w:cs="Arial" w:ascii="Arial" w:hAnsi="Arial"/>
          <w:bCs/>
        </w:rPr>
        <w:t xml:space="preserve">, κατά τη διάρκεια της Διεθνούς Εκθέσεως Θεσσαλονίκης είχαν συναντήσεις για θέματα αμοιβαίου ενδιαφέροντος με τον υπουργό </w:t>
      </w:r>
      <w:r>
        <w:rPr>
          <w:rFonts w:cs="Arial" w:ascii="Arial" w:hAnsi="Arial"/>
        </w:rPr>
        <w:t xml:space="preserve">Εμπορίου, Βιομηχανίας και Τουρισμού της Κύπρου κ. </w:t>
      </w:r>
      <w:r>
        <w:rPr>
          <w:rFonts w:cs="Arial" w:ascii="Arial" w:hAnsi="Arial"/>
          <w:b/>
        </w:rPr>
        <w:t>Γιώργο Λιλήκα</w:t>
      </w:r>
      <w:r>
        <w:rPr>
          <w:rFonts w:cs="Arial" w:ascii="Arial" w:hAnsi="Arial"/>
        </w:rPr>
        <w:t xml:space="preserve"> και τον Ιταλό υφυπουργό Παραγωγικών Δραστηριοτήτων </w:t>
      </w:r>
      <w:r>
        <w:rPr>
          <w:rFonts w:cs="Arial" w:ascii="Arial" w:hAnsi="Arial"/>
          <w:b/>
        </w:rPr>
        <w:t>κ. Μάριο Βαλτούτσι</w:t>
      </w:r>
      <w:r>
        <w:rPr>
          <w:rFonts w:cs="Arial" w:ascii="Arial" w:hAnsi="Arial"/>
        </w:rPr>
        <w:t xml:space="preserve">. Οι κύριοι Λιλήκας και Βαλτούτσι παρευρέθηκαν στα εγκαίνια του περιπτέρου του υπουργείου Ανάπτυξης και απηύθυναν χαιρετισμό, αναδεικνύοντας τις περαιτέρω δυνατότητες συνεργασίας των δύο χωρών, των δύο Κυβερνήσεων και επιχειρήσεων των χωρών στους τομείς της ενέργειας, βιομηχανίας, έρευνας και τεχνολογίας και τουρισμού. </w:t>
      </w:r>
    </w:p>
    <w:p>
      <w:pPr>
        <w:pStyle w:val="TextBodyIndent"/>
        <w:ind w:firstLine="570"/>
        <w:jc w:val="both"/>
        <w:rPr>
          <w:rFonts w:ascii="Arial" w:hAnsi="Arial" w:cs="Arial"/>
        </w:rPr>
      </w:pPr>
      <w:r>
        <w:rPr>
          <w:rFonts w:cs="Arial" w:ascii="Arial" w:hAnsi="Arial"/>
        </w:rPr>
        <w:t xml:space="preserve">Στο χαιρετισμό του ο κ. Σιούφας,  μεταξύ άλλων : </w:t>
      </w:r>
    </w:p>
    <w:p>
      <w:pPr>
        <w:pStyle w:val="TextBodyIndent"/>
        <w:ind w:hanging="0"/>
        <w:jc w:val="both"/>
        <w:rPr>
          <w:rFonts w:ascii="Arial" w:hAnsi="Arial" w:cs="Arial"/>
          <w:b/>
          <w:b/>
          <w:bCs/>
          <w:sz w:val="20"/>
        </w:rPr>
      </w:pPr>
      <w:r>
        <w:rPr>
          <w:rFonts w:cs="Arial" w:ascii="Arial" w:hAnsi="Arial"/>
          <w:b/>
          <w:bCs/>
          <w:sz w:val="20"/>
        </w:rPr>
      </w:r>
    </w:p>
    <w:p>
      <w:pPr>
        <w:pStyle w:val="TextBodyIndent"/>
        <w:ind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rPr>
      </w:pPr>
      <w:r>
        <w:rPr>
          <w:rFonts w:cs="Arial" w:ascii="Arial" w:hAnsi="Arial"/>
        </w:rPr>
        <w:t xml:space="preserve">Ανακοίνωσε ότι στις 4 Νοεμβρίου 2005 θα επικυρωθεί στη Ρώμη η διακρατική συμφωνία για την κατασκευή του υποθαλάσσιου αγωγού φυσικού αερίου μεταξύ Ελλάδας και Ιταλίας: </w:t>
      </w:r>
    </w:p>
    <w:p>
      <w:pPr>
        <w:pStyle w:val="Normal"/>
        <w:jc w:val="both"/>
        <w:rPr/>
      </w:pPr>
      <w:r>
        <w:rPr>
          <w:rFonts w:cs="Arial" w:ascii="Arial" w:hAnsi="Arial"/>
          <w:b/>
          <w:bCs/>
        </w:rPr>
        <w:t xml:space="preserve">«Χαίρομαι ιδιαίτερα για την παρουσία των δύο υπουργών από τις χώρες της Ευρωπαϊκής Ένωσης γιατί μαζί με την Κύπρο αλλά και με την Ιταλία έχουμε αναπτύξει μια εποικοδομητική σχέση που ξεκίνησε με την υπογραφή του πρωτοκόλλου για την κατασκευή του υποθαλάσσιου αγωγού φυσικού αερίου μεταξύ Ελλάδας και Ιταλίας Η σύνδεση με φυσικό αέριο από τις χώρες της Κασπίας και την Τουρκία με την Ελλάδα είναι μια μεγάλη κατάκτηση για τις υποδομές και τα δίκτυα στη χώρα. Τη συμφωνία που υπογράψαμε με τον Κλαούντιο Σκαγιόλα στις 24 Ιουνίου και πρόκειται να επικυρώσουμε με διακρατική συμφωνία στη Ρώμη στις 4 Νοεμβρίου. </w:t>
      </w:r>
      <w:r>
        <w:rPr>
          <w:rFonts w:cs="Arial" w:ascii="Arial" w:hAnsi="Arial"/>
          <w:b/>
          <w:bCs/>
          <w:lang w:val="en-US"/>
        </w:rPr>
        <w:t>H</w:t>
      </w:r>
      <w:r>
        <w:rPr>
          <w:rFonts w:cs="Arial" w:ascii="Arial" w:hAnsi="Arial"/>
          <w:b/>
          <w:bCs/>
        </w:rPr>
        <w:t xml:space="preserve"> θεματολογία του περιπτέρου του υπουργείου Ανάπτυξης, τα στελέχη του υπουργείου Ανάπτυξης, οι συνεργάτες μου και εγώ προσπαθήσαμε να σας φέρουμε μέσα από αυτό το περίπτερο σε επαφή με το μέρος της δουλειάς που γίνεται στο υπουργείο Ανάπτυξης». </w:t>
      </w:r>
    </w:p>
    <w:p>
      <w:pPr>
        <w:pStyle w:val="TextBody"/>
        <w:rPr>
          <w:rFonts w:ascii="Arial" w:hAnsi="Arial" w:cs="Arial"/>
          <w:b/>
          <w:b/>
          <w:bCs/>
        </w:rPr>
      </w:pPr>
      <w:r>
        <w:rPr>
          <w:rFonts w:cs="Arial"/>
          <w:b/>
          <w:bCs/>
        </w:rPr>
      </w:r>
    </w:p>
    <w:p>
      <w:pPr>
        <w:pStyle w:val="TextBody"/>
        <w:numPr>
          <w:ilvl w:val="0"/>
          <w:numId w:val="3"/>
        </w:numPr>
        <w:rPr>
          <w:b/>
          <w:b/>
          <w:bCs/>
        </w:rPr>
      </w:pPr>
      <w:r>
        <w:rPr/>
        <w:t>Υπογράμμισε τους στόχους που αποτελούν πρώτη προτεραιότητα της Νέας Διακυβέρνησης, όπως η ενίσχυση των υποδομών ενεργειακών, βιοτεχνικών και βιομηχανικών της χώρας ώστε να ανθίσει η υγιής επιχειρηματικότητα, η ενίσχυση της έρευνας και τεχνολογίας με σκοπό η χώρας μας να καλύψει το χαμένο έδαφος και να πρωταγωνιστήσει στην εποχή της γνώσης και της ψηφιακής τεχνολογίας, η δημιουργία ενός φιλικού επιχειρηματικού περιβάλλοντος στην ενέργεια και τη μεταποίηση, το εμπόριο και τις υπηρεσίες και, τέλος, η προστασία του καταναλωτή :</w:t>
      </w:r>
    </w:p>
    <w:p>
      <w:pPr>
        <w:pStyle w:val="TextBody"/>
        <w:rPr/>
      </w:pPr>
      <w:r>
        <w:rPr>
          <w:rFonts w:eastAsia="Arial"/>
        </w:rPr>
        <w:t xml:space="preserve"> </w:t>
      </w:r>
      <w:r>
        <w:rPr>
          <w:b/>
          <w:bCs/>
        </w:rPr>
        <w:t>«Στους 12 μήνες</w:t>
      </w:r>
      <w:r>
        <w:rPr/>
        <w:t>» τόνισε ο κ. Σιούφας, «</w:t>
      </w:r>
      <w:r>
        <w:rPr>
          <w:b/>
          <w:bCs/>
        </w:rPr>
        <w:t xml:space="preserve">που πέρασαν από την περυσινή έκθεση εργαστήκαμε με όλες μας τις δυνάμεις και θεωρώ ότι πετύχαμε τους περισσότερους από τους στόχους που θέσαμε. Αναφέρομαι στα εγκαίνια του περιπτέρου πέρυσι εδώ στη Διεθνή Έκθεση Θεσσαλονίκης που είναι το μεγαλύτερο οικονομικό γεγονός της χώρας, εγκαίνια που έκανε πέρυσι ο πρωθυπουργός της χώρας, Κώστας Καραμανλής. Ενδεικτικά θα σταθώ σε ορισμένους από αυτούς τους στόχους. Κηρύξαμε το 2005 Έτος Ανταγωνιστικότητας με σκοπό να ευαισθητοποιήσουμε την επιχειρηματική κοινότητα, όλες τις παραγωγικές δυνάμεις του τόπου στην κατεύθυνση της ενίσχυσης της ανταγωνιστικής τους σχέσης. Αυτό είναι ένα γεγονός που δεν αφορά μόνο την Πολιτεία, δεν αφορά μόνο τις επιχειρήσεις, αλλά είναι μια ομπρέλα που καλύπτει την αυτοδιοίκηση πρώτου και δεύτερου βαθμού, καλύπτει και διαπερνά ολόκληρη την κοινωνία. Σκοπός μας είναι να χτίσουμε όλοι μαζί την ανταγωνιστική Ελλάδα, με ποιότητα παντού. Με πυλώνες την παραγωγικότητα, την ταυτοποίηση και την πιστοποίηση». </w:t>
      </w:r>
    </w:p>
    <w:p>
      <w:pPr>
        <w:pStyle w:val="TextBody"/>
        <w:ind w:left="737" w:hanging="0"/>
        <w:rPr>
          <w:b/>
          <w:b/>
          <w:bCs/>
        </w:rPr>
      </w:pPr>
      <w:r>
        <w:rPr>
          <w:b/>
          <w:bCs/>
        </w:rPr>
      </w:r>
    </w:p>
    <w:p>
      <w:pPr>
        <w:pStyle w:val="TextBody"/>
        <w:numPr>
          <w:ilvl w:val="0"/>
          <w:numId w:val="3"/>
        </w:numPr>
        <w:rPr>
          <w:b/>
          <w:b/>
          <w:bCs/>
        </w:rPr>
      </w:pPr>
      <w:r>
        <w:rPr/>
        <w:t xml:space="preserve">Αναφέρθηκε στις μεγάλες διεθνείς ενεργειακές συμφωνίες, όπως είναι ο πετρελαιαγωγός Μπουργκάς-Αλεξανδρούπολης, ο ελληνο-ιταλικός αγωγός φυσικού αερίου και η έναρξη κατασκευής του ελληνο-τουρκικού αγωγού φυσικού αερίου, αλλά και συγχρόνως η συμφωνία δημιουργίας της ενεργειακής κοινότητας ΝΑ Ευρώπης : </w:t>
      </w:r>
    </w:p>
    <w:p>
      <w:pPr>
        <w:pStyle w:val="TextBody"/>
        <w:rPr/>
      </w:pPr>
      <w:r>
        <w:rPr>
          <w:b/>
          <w:bCs/>
        </w:rPr>
        <w:t xml:space="preserve">«Στις 25 Οκτωβρίου» </w:t>
      </w:r>
      <w:r>
        <w:rPr/>
        <w:t>επεσήμανε ο κ. Σιούφας,</w:t>
      </w:r>
      <w:r>
        <w:rPr>
          <w:b/>
          <w:bCs/>
        </w:rPr>
        <w:t xml:space="preserve"> «θα έχουμε τη χαρά να φιλοξενήσουμε στην Αθήνα τους υπουργούς των 14 χωρών που συμμετέχουν σε αυτή την ενιαία αγορά για να υπογράψουμε τη συνθήκη δημιουργίας αυτής της αγοράς». </w:t>
      </w:r>
    </w:p>
    <w:p>
      <w:pPr>
        <w:pStyle w:val="TextBody"/>
        <w:rPr>
          <w:b/>
          <w:b/>
          <w:bCs/>
        </w:rPr>
      </w:pPr>
      <w:r>
        <w:rPr>
          <w:b/>
          <w:bCs/>
        </w:rPr>
      </w:r>
    </w:p>
    <w:p>
      <w:pPr>
        <w:pStyle w:val="TextBody"/>
        <w:numPr>
          <w:ilvl w:val="0"/>
          <w:numId w:val="3"/>
        </w:numPr>
        <w:rPr>
          <w:b/>
          <w:b/>
          <w:bCs/>
        </w:rPr>
      </w:pPr>
      <w:r>
        <w:rPr/>
        <w:t xml:space="preserve">Υπενθύμισε το σχέδιο για το για τον εκσυγχρονισμό των βιομηχανικών περιοχών της χώρας. Ακόμα, την προώθηση ενός σχεδίου εκσυγχρονισμού των βιομηχανικών περιοχών της χώρας και τη δημιουργία νέων ΒΕ.ΠΕ. και ΒΙΟ.ΠΑ.: </w:t>
      </w:r>
    </w:p>
    <w:p>
      <w:pPr>
        <w:pStyle w:val="TextBody"/>
        <w:rPr/>
      </w:pPr>
      <w:r>
        <w:rPr>
          <w:b/>
          <w:bCs/>
        </w:rPr>
        <w:t>«Ανακοινώσαμε ένα πρόγραμμα ύψους 175 εκατομμυρίων ευρώ. Με το οποίο στα επόμενα τρία χρόνια, 25 βιομηχανικές περιοχές της χώρας που καλύπτονται από την ΒΙΠΕ-ΕΤΒΑ και δύο του ιδιωτικού τομέα εκσυγχρονίζονται πλήρως. Και συγχρόνως δημιουργούνται είκοσι νέες βιομηχανικές επιχειρηματικές περιοχές και βιοτεχνικά πάρκα</w:t>
      </w:r>
      <w:r>
        <w:rPr/>
        <w:t xml:space="preserve">», τόνισε ο κ. Σιούφας. </w:t>
      </w:r>
    </w:p>
    <w:p>
      <w:pPr>
        <w:pStyle w:val="TextBody"/>
        <w:rPr/>
      </w:pPr>
      <w:r>
        <w:rPr/>
      </w:r>
    </w:p>
    <w:p>
      <w:pPr>
        <w:pStyle w:val="TextBody"/>
        <w:numPr>
          <w:ilvl w:val="0"/>
          <w:numId w:val="3"/>
        </w:numPr>
        <w:rPr/>
      </w:pPr>
      <w:r>
        <w:rPr/>
        <w:t xml:space="preserve">Επεσήμανε τη δημιουργία σε νέα βάση του Εθνικού Συμβουλίου Έρευνας και Τεχνολογίας, επικεφαλής του οποίου ετέθη ο διακεκριμένος Έλληνας επιστήμονας, ακαδημαϊκός και καθηγητής </w:t>
      </w:r>
      <w:r>
        <w:rPr>
          <w:b/>
        </w:rPr>
        <w:t>Δημήτρης Νανόπουλος.</w:t>
      </w:r>
    </w:p>
    <w:p>
      <w:pPr>
        <w:pStyle w:val="TextBody"/>
        <w:rPr/>
      </w:pPr>
      <w:r>
        <w:rPr/>
      </w:r>
    </w:p>
    <w:p>
      <w:pPr>
        <w:pStyle w:val="TextBody"/>
        <w:numPr>
          <w:ilvl w:val="0"/>
          <w:numId w:val="3"/>
        </w:numPr>
        <w:rPr>
          <w:b/>
          <w:b/>
          <w:bCs/>
        </w:rPr>
      </w:pPr>
      <w:r>
        <w:rPr>
          <w:bCs/>
        </w:rPr>
        <w:t>Τόνισε</w:t>
      </w:r>
      <w:r>
        <w:rPr/>
        <w:t xml:space="preserve"> την προώθηση του νέου νόμου για το Εμπόριο του Αύριο, το νέο νόμο για τον ανταγωνισμό, την ενεργοποίηση της Γενικής Γραμματείας Καταναλωτή, τη γραμμή 1520 και τη θεσμοθέτηση του Συνηγόρου του Καταναλωτή:  </w:t>
      </w:r>
    </w:p>
    <w:p>
      <w:pPr>
        <w:pStyle w:val="TextBody"/>
        <w:rPr/>
      </w:pPr>
      <w:r>
        <w:rPr>
          <w:b/>
          <w:bCs/>
        </w:rPr>
        <w:t xml:space="preserve">«Με όλες τις δράσεις αυτές», </w:t>
      </w:r>
      <w:r>
        <w:rPr/>
        <w:t>τόνισε,</w:t>
      </w:r>
      <w:r>
        <w:rPr>
          <w:b/>
          <w:bCs/>
        </w:rPr>
        <w:t xml:space="preserve"> «ενισχύουμε τη δύναμη του καταναλωτή που αποτελεί τον ισχυρότερο παράγοντα για τη λειτουργία της αγοράς, για να έχουν οι πολίτες καλύτερες και χαμηλότερες τιμές, προϊόντα και υπηρεσίες ποιότητας».</w:t>
      </w:r>
    </w:p>
    <w:p>
      <w:pPr>
        <w:pStyle w:val="TextBody"/>
        <w:rPr>
          <w:b/>
          <w:b/>
          <w:bCs/>
        </w:rPr>
      </w:pPr>
      <w:r>
        <w:rPr>
          <w:b/>
          <w:bCs/>
        </w:rPr>
      </w:r>
    </w:p>
    <w:p>
      <w:pPr>
        <w:pStyle w:val="TextBody"/>
        <w:numPr>
          <w:ilvl w:val="0"/>
          <w:numId w:val="3"/>
        </w:numPr>
        <w:rPr>
          <w:b/>
          <w:b/>
          <w:bCs/>
        </w:rPr>
      </w:pPr>
      <w:r>
        <w:rPr/>
        <w:t xml:space="preserve">Απαρίθμησε τους ακόμη πιο φιλόδοξους στόχους για τους επόμενους δώδεκα μήνες: </w:t>
      </w:r>
    </w:p>
    <w:p>
      <w:pPr>
        <w:pStyle w:val="TextBody"/>
        <w:rPr/>
      </w:pPr>
      <w:r>
        <w:rPr>
          <w:b/>
          <w:bCs/>
        </w:rPr>
        <w:t xml:space="preserve">«Στους επόμενους δώδεκα μήνες έχουμε ακόμα πιο φιλόδοξους στόχους. Την </w:t>
      </w:r>
      <w:r>
        <w:rPr>
          <w:b/>
          <w:bCs/>
          <w:u w:val="single"/>
        </w:rPr>
        <w:t>εξοικονόμηση ενέργειας με την υποκατάσταση του πετρελαίου από το φυσικό αέριο</w:t>
      </w:r>
      <w:r>
        <w:rPr>
          <w:b/>
          <w:bCs/>
        </w:rPr>
        <w:t xml:space="preserve"> στην οικιακή, επαγγελματική και βιομηχανική χρήση και </w:t>
      </w:r>
      <w:r>
        <w:rPr>
          <w:b/>
          <w:bCs/>
          <w:u w:val="single"/>
        </w:rPr>
        <w:t>την προώθηση εναλλακτικών μορφών ενέργειας</w:t>
      </w:r>
      <w:r>
        <w:rPr>
          <w:b/>
          <w:bCs/>
        </w:rPr>
        <w:t xml:space="preserve"> που αποτελεί τη μεγάλη πρόκληση για την πολιτική ηγεσία του υπουργείου Ανάπτυξης για τους επόμενους δώδεκα μήνες. Η πρόσφατη απόφαση του Πρωθυπουργού και του υπουργικού συμβουλίου για τη σύνδεση όλων των δημόσιων κτηρίων, όπου υπάρχουν δίκτυα φυσικού αερίου, και κρατικών υπηρεσιών και οργανισμών και κτηρίων της τοπικής αυτοδιοίκησης μέχρι τον Απρίλιο του 2006 είναι μόνο η αρχή. </w:t>
      </w:r>
      <w:r>
        <w:rPr>
          <w:b/>
          <w:bCs/>
          <w:u w:val="single"/>
        </w:rPr>
        <w:t>Η προώθηση πολιτικών και δράσεων για την έρευνα και τεχνολογία</w:t>
      </w:r>
      <w:r>
        <w:rPr>
          <w:b/>
          <w:bCs/>
        </w:rPr>
        <w:t xml:space="preserve"> αποτελεί κορυφαία προτεραιότητα και του Πρωθυπουργού και όλης της Κυβέρνησης. Όπως και </w:t>
      </w:r>
      <w:r>
        <w:rPr>
          <w:b/>
          <w:bCs/>
          <w:u w:val="single"/>
        </w:rPr>
        <w:t>η στήριξη της επιχειρηματικής δραστηριότητας με κατεύθυνση την εξωστρέφεια των επιχειρήσεων.</w:t>
      </w:r>
      <w:r>
        <w:rPr>
          <w:b/>
          <w:bCs/>
        </w:rPr>
        <w:t xml:space="preserve"> Και τέλος </w:t>
      </w:r>
      <w:r>
        <w:rPr>
          <w:b/>
          <w:bCs/>
          <w:u w:val="single"/>
        </w:rPr>
        <w:t>την προστασία του καταναλωτή με εντατικοποίηση των ελέγχων και τη μεγαλύτερη ενεργοποίηση και συμμετοχή του.</w:t>
      </w:r>
      <w:r>
        <w:rPr>
          <w:b/>
          <w:bCs/>
        </w:rPr>
        <w:t xml:space="preserve"> Πρέπει να σπάσουμε την αντίληψη και την κουλτούρα ότι όλα θα τα κάνει το κράτος. Η συμμετοχή του πολίτη καταναλωτή, του ενεργού πολίτη στη λειτουργία της αγοράς είναι πιο καθοριστικός παράγοντας από αυτά που οφείλει να κάνει το κράτος. Και πρέπει ο Έλληνας πολίτης – καταναλωτής να απολαμβάνει τις καλύτερες δυνατές τιμές, αλλά και την καλύτερη ποιότητα προϊόντων και υπηρεσιών. Στόχος του υπουργείου Ανάπτυξης είναι να υπάρξει, σε συνεργασία με όλα τα συναρμόδια υπουργεία για την Ανάπτυξη, δηλαδή   του υπουργείου Οικονομίας και Οικονομικών, του υπουργείου Αγροτικής Ανάπτυξης, του υπουργείου Τουριστικής Ανάπτυξης και του υπουργείου Εσωτερικών, Δημόσιας Διοίκησης και Αποκέντρωσης, Ανάπτυξη παντού και ανάπτυξη για όλους. Τώρα είναι η ώρα της ελληνικής περιφέρειας και αυτό μπορούμε να το κάνουμε καλύτερα όλοι μαζί. Για να δημιουργήσουμε τις προϋποθέσεις για μια καλύτερη Ελλάδα, για μια καλύτερη ζωή για όλους τους Έλληνες».  </w:t>
      </w:r>
    </w:p>
    <w:p>
      <w:pPr>
        <w:pStyle w:val="TextBodyIndent"/>
        <w:ind w:firstLine="570"/>
        <w:jc w:val="both"/>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18:00Z</dcterms:created>
  <dc:creator>BayiokosB</dc:creator>
  <dc:description/>
  <dc:language>en-US</dc:language>
  <cp:lastModifiedBy>Press1</cp:lastModifiedBy>
  <cp:lastPrinted>2005-09-12T15:40:00Z</cp:lastPrinted>
  <dcterms:modified xsi:type="dcterms:W3CDTF">2005-09-12T23:18:00Z</dcterms:modified>
  <cp:revision>2</cp:revision>
  <dc:subject/>
  <dc:title> </dc:title>
</cp:coreProperties>
</file>