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13 Σεπτεμβρίου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έστειλε επιστολή στον πρόεδρο της Δ.Ε.Η. </w:t>
      </w:r>
      <w:r>
        <w:rPr>
          <w:b/>
        </w:rPr>
        <w:t>Γιάννη Παλαιοκρασσά</w:t>
      </w:r>
      <w:r>
        <w:rPr/>
        <w:t xml:space="preserve"> και το διευθύνοντα σύμβουλο </w:t>
      </w:r>
      <w:r>
        <w:rPr>
          <w:b/>
        </w:rPr>
        <w:t>Δημήτρη Μανιατάκη</w:t>
      </w:r>
      <w:r>
        <w:rPr/>
        <w:t xml:space="preserve">, με την οποία ζητά την αποκατάσταση της αλήθειας στο ιστορικό της κατασκευής της τεχνητής λίμνης Ταυρωπού. Στην επιστολή αυτή ο κ. Σιούφας επισημαίνει ότι λείπει στη σχετική εντοιχισμένη πλάκα το όνομα του </w:t>
      </w:r>
      <w:r>
        <w:rPr>
          <w:b/>
        </w:rPr>
        <w:t>Κωνσταντίνου Καραμανλή</w:t>
      </w:r>
      <w:r>
        <w:rPr/>
        <w:t xml:space="preserve"> επί της πρωθυπουργίας του οποίου κατασκευάστηκε η λίμνη αυτή. </w:t>
      </w:r>
    </w:p>
    <w:p>
      <w:pPr>
        <w:pStyle w:val="TextBody"/>
        <w:rPr>
          <w:lang w:val="en-US"/>
        </w:rPr>
      </w:pPr>
      <w:r>
        <w:rPr/>
        <w:tab/>
        <w:t>Η επιστολή του κ. Σιούφα προς τη διοίκηση της Δ.Ε.Η. έχει ως εξής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«Η ενημερωτική εντοιχισμένη πλάκα που υπάρχει στην τεχνητή λίμνη Ταυρωπού Καρδίτσας δεν αποδίδει την πραγματικότητα καθώς αγνοεί το δημιουργό του φράγματος, της τεχνητής λίμνης και του υδροηλεκτρικού εργοστασίου, τον τότε πρωθυπουργό </w:t>
      </w:r>
      <w:r>
        <w:rPr>
          <w:rFonts w:cs="Arial" w:ascii="Arial" w:hAnsi="Arial"/>
          <w:b/>
        </w:rPr>
        <w:t>Κωνσταντίνο Καραμανλή</w:t>
      </w:r>
      <w:r>
        <w:rPr>
          <w:rFonts w:cs="Arial" w:ascii="Arial" w:hAnsi="Arial"/>
        </w:rPr>
        <w:t xml:space="preserve">. Θεωρώ ότι η αντικατάσταση της εντοιχισμένης πλάκας είναι απαραίτητη για την αποκατάσταση της ιστορικής αλήθειας. Σας παραθέτω το περιεχόμενο της πλάκας όπως είναι τώρα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και με τις απαραίτητες διορθώσεις </w:t>
      </w:r>
      <w:r>
        <w:rPr>
          <w:rFonts w:cs="Arial" w:ascii="Arial" w:hAnsi="Arial"/>
          <w:b/>
        </w:rPr>
        <w:t>(2).</w:t>
      </w:r>
      <w:r>
        <w:rPr>
          <w:rFonts w:cs="Arial" w:ascii="Arial" w:hAnsi="Arial"/>
        </w:rPr>
        <w:t xml:space="preserve"> Επίσης να ελεγχθεί από τις αρμόδιες υπηρεσίες της εταιρείας σας η ποσότητα του ηλεκτρικού ρεύματος που η τεχνητή λίμνη δύναται να προσφέρει στο εθνικό σύστημα της Δ.Ε.Η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Στη θέση αυτή ο στρατηγός Νικόλαος Πλαστήρας το έτος 1925 συνέλαβε την ιδέα της κατασκευής φράγματος για την δημιουργία της τεχνητής λίμνης Ταυρωπού. Το έτος 1959 η έμπνευσις του Νικολάου Πλαστήρα έγινε πραγματικότης έξη χρόνια μετά τον θάνατό του. Από τότε η τεχνητή λίμνη δίνει κάθε χρόνο στο εθνικό σύστημα της ΔΕΗ τριακόσια εκατομμύρια κιλοβατώρες ηλεκτρικού ρεύματος και τα νερά της κάνουν ευφορώτερα δεκάδες χιλιάδες στρέμματ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Στη θέση αυτή ο στρατηγός Νικόλαος Πλαστήρας το έτος 1925 συνέλαβε την ιδέα της κατασκευής φράγματος για τη δημιουργία της τεχνητής λίμνης Ταυρωπού. Το έτος 1959 η έμπνευση του Νικολάου Πλαστήρα έγινε πραγματικότητα έξι χρόνια μετά τον θάνατό του, </w:t>
      </w:r>
      <w:r>
        <w:rPr>
          <w:rFonts w:cs="Arial" w:ascii="Arial" w:hAnsi="Arial"/>
          <w:b/>
        </w:rPr>
        <w:t>από τον τότε πρωθυπουργό Κωνσταντίνο Καραμανλή</w:t>
      </w:r>
      <w:r>
        <w:rPr>
          <w:rFonts w:cs="Arial" w:ascii="Arial" w:hAnsi="Arial"/>
        </w:rPr>
        <w:t xml:space="preserve">. Από τότε η τεχνητή λίμνη δίνει κάθε χρόνο στο εθνικό σύστημα της ΔΕΗ τριακόσια εκατομμύρια κιλοβατώρες ηλεκτρικού ρεύματος και τα νερά της κάνουν ευφορώτερα δεκάδες χιλιάδες στρέμματα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48:00Z</dcterms:created>
  <dc:creator>BayiokosB</dc:creator>
  <dc:description/>
  <dc:language>en-US</dc:language>
  <cp:lastModifiedBy>Press1</cp:lastModifiedBy>
  <cp:lastPrinted>2005-09-13T12:47:00Z</cp:lastPrinted>
  <dcterms:modified xsi:type="dcterms:W3CDTF">2005-09-13T20:00:00Z</dcterms:modified>
  <cp:revision>4</cp:revision>
  <dc:subject/>
  <dc:title> </dc:title>
</cp:coreProperties>
</file>