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jc w:val="both"/>
        <w:rPr>
          <w:rFonts w:ascii="Arial" w:hAnsi="Arial" w:cs="Arial"/>
          <w:sz w:val="22"/>
        </w:rPr>
      </w:pPr>
      <w:r>
        <w:rPr>
          <w:rFonts w:cs="Arial" w:ascii="Arial" w:hAnsi="Arial"/>
          <w:sz w:val="22"/>
        </w:rPr>
        <w:t>Αθήνα, 14 Σεπτεμβρίου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rPr>
          <w:rFonts w:ascii="Arial" w:hAnsi="Arial" w:cs="Arial"/>
          <w:szCs w:val="28"/>
        </w:rPr>
      </w:pPr>
      <w:r>
        <w:rPr>
          <w:rFonts w:cs="Arial" w:ascii="Arial" w:hAnsi="Arial"/>
          <w:szCs w:val="28"/>
        </w:rPr>
      </w:r>
    </w:p>
    <w:p>
      <w:pPr>
        <w:pStyle w:val="Normal"/>
        <w:spacing w:lineRule="auto" w:line="312"/>
        <w:ind w:firstLine="720"/>
        <w:jc w:val="center"/>
        <w:rPr>
          <w:rFonts w:ascii="Arial" w:hAnsi="Arial" w:cs="Arial"/>
          <w:b/>
          <w:b/>
          <w:bCs/>
          <w:lang w:eastAsia="en-US"/>
        </w:rPr>
      </w:pPr>
      <w:r>
        <w:rPr>
          <w:rFonts w:cs="Arial" w:ascii="Arial" w:hAnsi="Arial"/>
          <w:b/>
          <w:bCs/>
          <w:lang w:eastAsia="en-US"/>
        </w:rPr>
        <w:t xml:space="preserve">ΣΥΝΕΝΤΕΥΞΗ ΤΟΥ ΥΠΟΥΡΓΟΥ ΑΝΑΠΤΥΞΗΣ </w:t>
      </w:r>
    </w:p>
    <w:p>
      <w:pPr>
        <w:pStyle w:val="Normal"/>
        <w:spacing w:lineRule="auto" w:line="312"/>
        <w:ind w:firstLine="720"/>
        <w:jc w:val="center"/>
        <w:rPr>
          <w:rFonts w:ascii="Arial" w:hAnsi="Arial" w:cs="Arial"/>
          <w:b/>
          <w:b/>
          <w:bCs/>
          <w:sz w:val="28"/>
          <w:lang w:eastAsia="en-US"/>
        </w:rPr>
      </w:pPr>
      <w:r>
        <w:rPr>
          <w:rFonts w:cs="Arial" w:ascii="Arial" w:hAnsi="Arial"/>
          <w:b/>
          <w:bCs/>
          <w:sz w:val="28"/>
          <w:lang w:eastAsia="en-US"/>
        </w:rPr>
        <w:t xml:space="preserve">ΔΗΜΗΤΡΗ ΣΙΟΥΦΑ </w:t>
      </w:r>
    </w:p>
    <w:p>
      <w:pPr>
        <w:pStyle w:val="Normal"/>
        <w:spacing w:lineRule="auto" w:line="312"/>
        <w:ind w:firstLine="720"/>
        <w:jc w:val="center"/>
        <w:rPr>
          <w:rFonts w:ascii="Arial" w:hAnsi="Arial" w:cs="Arial"/>
          <w:b/>
          <w:b/>
          <w:bCs/>
          <w:lang w:eastAsia="en-US"/>
        </w:rPr>
      </w:pPr>
      <w:r>
        <w:rPr>
          <w:rFonts w:cs="Arial" w:ascii="Arial" w:hAnsi="Arial"/>
          <w:b/>
          <w:bCs/>
          <w:lang w:eastAsia="en-US"/>
        </w:rPr>
        <w:t xml:space="preserve">ΣΤΟ ΡΑΔΙΟΦΩΝΙΚΟ ΣΤΑΘΜΟ ΣΚΑΪ 100,3 </w:t>
      </w:r>
    </w:p>
    <w:p>
      <w:pPr>
        <w:pStyle w:val="Normal"/>
        <w:spacing w:lineRule="auto" w:line="312"/>
        <w:ind w:firstLine="720"/>
        <w:jc w:val="center"/>
        <w:rPr>
          <w:rFonts w:ascii="Arial" w:hAnsi="Arial" w:cs="Arial"/>
          <w:b/>
          <w:b/>
          <w:bCs/>
          <w:lang w:eastAsia="en-US"/>
        </w:rPr>
      </w:pPr>
      <w:r>
        <w:rPr>
          <w:rFonts w:cs="Arial" w:ascii="Arial" w:hAnsi="Arial"/>
          <w:b/>
          <w:bCs/>
          <w:lang w:eastAsia="en-US"/>
        </w:rPr>
        <w:t>(Εκπομπή Μπάμπη Παπαδημητρίου)</w:t>
      </w:r>
    </w:p>
    <w:p>
      <w:pPr>
        <w:pStyle w:val="Normal"/>
        <w:spacing w:lineRule="auto" w:line="312"/>
        <w:ind w:firstLine="720"/>
        <w:jc w:val="center"/>
        <w:rPr>
          <w:rFonts w:ascii="Arial" w:hAnsi="Arial" w:cs="Arial"/>
          <w:b/>
          <w:b/>
          <w:bCs/>
          <w:lang w:eastAsia="en-US"/>
        </w:rPr>
      </w:pPr>
      <w:r>
        <w:rPr>
          <w:rFonts w:cs="Arial" w:ascii="Arial" w:hAnsi="Arial"/>
          <w:b/>
          <w:bCs/>
          <w:lang w:eastAsia="en-US"/>
        </w:rPr>
      </w:r>
    </w:p>
    <w:p>
      <w:pPr>
        <w:pStyle w:val="Normal"/>
        <w:spacing w:lineRule="auto" w:line="312"/>
        <w:ind w:firstLine="720"/>
        <w:jc w:val="center"/>
        <w:rPr>
          <w:rFonts w:ascii="Arial" w:hAnsi="Arial" w:cs="Arial"/>
          <w:b/>
          <w:b/>
          <w:bCs/>
          <w:lang w:eastAsia="en-US"/>
        </w:rPr>
      </w:pPr>
      <w:r>
        <w:rPr>
          <w:rFonts w:cs="Arial" w:ascii="Arial" w:hAnsi="Arial"/>
          <w:b/>
          <w:bCs/>
          <w:lang w:eastAsia="en-US"/>
        </w:rPr>
      </w:r>
    </w:p>
    <w:p>
      <w:pPr>
        <w:pStyle w:val="TextBody"/>
        <w:rPr/>
      </w:pPr>
      <w:r>
        <w:rPr>
          <w:b/>
          <w:bCs/>
        </w:rPr>
        <w:t>Μπάμπης Παπαδημητρίου:</w:t>
      </w:r>
      <w:r>
        <w:rPr/>
        <w:t xml:space="preserve"> Έχουμε κοντά μας τον υπουργό Ανάπτυξης, τον κύριο Δημήτρη Σιούφα. Καλή σας μέρα κ. υπουργέ.</w:t>
      </w:r>
    </w:p>
    <w:p>
      <w:pPr>
        <w:pStyle w:val="TextBody"/>
        <w:rPr/>
      </w:pPr>
      <w:r>
        <w:rPr/>
      </w:r>
    </w:p>
    <w:p>
      <w:pPr>
        <w:pStyle w:val="TextBody"/>
        <w:rPr/>
      </w:pPr>
      <w:r>
        <w:rPr>
          <w:b/>
          <w:bCs/>
        </w:rPr>
        <w:t>Δημήτρης Σιούφας:</w:t>
      </w:r>
      <w:r>
        <w:rPr/>
        <w:t xml:space="preserve"> Καλή σας μέρα κ. Παπαδημητρίου, σε εσάς και στους ακροατές σα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Μπάμπης Παπαδημητρίου:</w:t>
      </w:r>
      <w:r>
        <w:rPr>
          <w:rFonts w:cs="Arial" w:ascii="Arial" w:hAnsi="Arial"/>
        </w:rPr>
        <w:t xml:space="preserve"> Ευχαριστούμε πολύ. Ο κ. Σιούφας δεν είναι μόνο υπουργός Ανάπτυξης, είναι και Ενέργειας και Βιομηχανίας και Εμπορίου. Κύριε Σιούφα έχετε όλους τους τομείς τους οποίους καλείται η Κυβέρνηση να δώσει λύσει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ήτρης Σιούφας:</w:t>
      </w:r>
      <w:r>
        <w:rPr>
          <w:rFonts w:cs="Arial" w:ascii="Arial" w:hAnsi="Arial"/>
        </w:rPr>
        <w:t xml:space="preserve"> Έρευνας και Τεχνολογίας, λειτουργία της αγοράς, το Επιχειρησιακό Πρόγραμμα «Ανταγωνιστικότητα...</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Μπάμπης Παπαδημητρίου:</w:t>
      </w:r>
      <w:r>
        <w:rPr>
          <w:rFonts w:cs="Arial" w:ascii="Arial" w:hAnsi="Arial"/>
        </w:rPr>
        <w:t xml:space="preserve"> Έχετε πάρα πολλούς μπελάδες, θα έλεγα ότι έχετε όλους τους μπελάδες στην πλάτη σας, και για αυτό έχετε και τη συμπάθειά μας. Αλλά ως εκεί. Από εκεί και πέρα...</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ήτρης Σιούφας:</w:t>
      </w:r>
      <w:r>
        <w:rPr>
          <w:rFonts w:cs="Arial" w:ascii="Arial" w:hAnsi="Arial"/>
        </w:rPr>
        <w:t xml:space="preserve"> Σας ευχαριστώ πάρα πολύ, αλλά στην πολιτική έχουμε μπει μόνοι μας, δεν μας έχει βάλει κανείς με το ζόρι. Αυτό το αντιλαμβάνομαι ως αποστολή και προσπαθώ να ανταποκριθώ με τον καλύτερο δυνατό τρόπο και στο κυβερνητικό πρόγραμμα και στο να ικανοποιηθεί ο ελληνικός λαός, και ιδιαίτερα το επιχειρείν που είναι η γενική μου ευθύνη. Που είναι και ο μόνος τρόπος για να αυξηθούν οι θέσεις απασχόλησης και να καταπολεμηθεί το πρώτο κοινωνικό πρόβλημα της χώρας, που είναι η ανεργία.</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Μπάμπης Παπαδημητρίου:</w:t>
      </w:r>
      <w:r>
        <w:rPr>
          <w:rFonts w:cs="Arial" w:ascii="Arial" w:hAnsi="Arial"/>
        </w:rPr>
        <w:t xml:space="preserve"> Κύριε Σιούφα, το πρώτο πρόβλημα είναι η ανεργία και το πρώτο πρόβλημα είναι να φέρετε αποτελέσματα. Είχαμε την εντύπωση και είσαστε ένας από τους συνεργούς σε όσα λέει ο κ. Καραμανλής, ότι ο κ. Καραμανλής πήρε μια βαθιά ανάσα και είπε «περιμένετε άλλο ένα χρόνο». Σωστά καταλάβαμε ή κάναμε λάθο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ήτρης Σιούφας:</w:t>
      </w:r>
      <w:r>
        <w:rPr>
          <w:rFonts w:cs="Arial" w:ascii="Arial" w:hAnsi="Arial"/>
        </w:rPr>
        <w:t xml:space="preserve"> Δε νομίζω ότι το είπε αυτό φέτος ο Πρωθυπουργός της χώρας, κ. Παπαδημητρίου. Και πέρυσι στις προγραμματικές δηλώσεις και στη Διεθνή Έκθεση Θεσσαλονίκης μίλησε για δύο δύσκολα χρόνια. Και αυτό προέρχεται από δύο λόγους. Πρώτον</w:t>
      </w:r>
      <w:r>
        <w:rPr>
          <w:rFonts w:cs="Arial" w:ascii="Arial" w:hAnsi="Arial"/>
          <w:b/>
          <w:bCs/>
        </w:rPr>
        <w:t>, γιατί η πολιτική με τα χρέη και τα ελλείμματα δεν μπορεί να συνεχιστεί</w:t>
      </w:r>
      <w:r>
        <w:rPr>
          <w:rFonts w:cs="Arial" w:ascii="Arial" w:hAnsi="Arial"/>
        </w:rPr>
        <w:t xml:space="preserve">. Δεύτερον, </w:t>
      </w:r>
      <w:r>
        <w:rPr>
          <w:rFonts w:cs="Arial" w:ascii="Arial" w:hAnsi="Arial"/>
          <w:b/>
          <w:bCs/>
        </w:rPr>
        <w:t>η αποκάλυψη του αυτοκρατορικού ελλείμματος που λογαριαζόταν ότι θα ήταν περίπου στο 2%, απεδείχθη ότι ήταν σχεδόν 4 εκατοστιαίες μονάδες</w:t>
      </w:r>
      <w:r>
        <w:rPr>
          <w:rFonts w:cs="Arial" w:ascii="Arial" w:hAnsi="Arial"/>
        </w:rPr>
        <w:t xml:space="preserve">. </w:t>
      </w:r>
      <w:r>
        <w:rPr>
          <w:rFonts w:cs="Arial" w:ascii="Arial" w:hAnsi="Arial"/>
          <w:b/>
          <w:bCs/>
          <w:lang w:val="en-US"/>
        </w:rPr>
        <w:t>6,1%</w:t>
      </w:r>
      <w:r>
        <w:rPr>
          <w:rFonts w:cs="Arial" w:ascii="Arial" w:hAnsi="Arial"/>
          <w:b/>
          <w:bCs/>
        </w:rPr>
        <w:t xml:space="preserve"> και</w:t>
      </w:r>
      <w:r>
        <w:rPr>
          <w:rFonts w:cs="Arial" w:ascii="Arial" w:hAnsi="Arial"/>
          <w:b/>
          <w:bCs/>
          <w:lang w:val="en-US"/>
        </w:rPr>
        <w:t xml:space="preserve"> </w:t>
      </w:r>
      <w:r>
        <w:rPr>
          <w:rFonts w:cs="Arial" w:ascii="Arial" w:hAnsi="Arial"/>
          <w:b/>
          <w:bCs/>
        </w:rPr>
        <w:t xml:space="preserve">πάνω. </w:t>
      </w:r>
      <w:r>
        <w:rPr>
          <w:rFonts w:cs="Arial" w:ascii="Arial" w:hAnsi="Arial"/>
        </w:rPr>
        <w:t xml:space="preserve">Αυτή η πολιτική, που ουσιαστικά έβαζε τα προβλήματα κάτω από το χαλί και ουσιαστικά ζημίωνε τους πολλούς, δεν μπορεί να συνεχιστεί. Ακολουθούμε μια πολιτική δημοσιονομικής εξυγίανσης με ήπιο τρόπο και χωρίς αυτό να το πληρώνουν οι πολίτες οι οποίοι δεν φταίνε. Εξαίρεση αποτελεί η περίπτωση της αύξησης του ΦΠΑ κατά 1%, που επιβαλλόταν από τη γενικότερη κατάσταση προσαρμογής για να πετύχουμε αυτό το στόχο, της οικονομικής σταθερότητας, </w:t>
      </w:r>
      <w:r>
        <w:rPr>
          <w:rFonts w:cs="Arial" w:ascii="Arial" w:hAnsi="Arial"/>
          <w:b/>
          <w:bCs/>
        </w:rPr>
        <w:t xml:space="preserve">γιατί χωρίς δημοσιονομική εξυγίανση η χώρα μας θα πορεύεται όπως όλα τα προηγούμενα χρόνια και αυτοί που θα την πληρώνουν περισσότερο θα είναι οι πολλοί και όχι οι λίγοι. </w:t>
      </w:r>
    </w:p>
    <w:p>
      <w:pPr>
        <w:pStyle w:val="Normal"/>
        <w:jc w:val="both"/>
        <w:rPr>
          <w:rFonts w:ascii="Arial" w:hAnsi="Arial" w:cs="Arial"/>
          <w:b/>
          <w:b/>
          <w:bCs/>
        </w:rPr>
      </w:pPr>
      <w:r>
        <w:rPr>
          <w:rFonts w:cs="Arial" w:ascii="Arial" w:hAnsi="Arial"/>
          <w:b/>
          <w:bCs/>
        </w:rPr>
      </w:r>
    </w:p>
    <w:p>
      <w:pPr>
        <w:pStyle w:val="TextBody"/>
        <w:rPr/>
      </w:pPr>
      <w:r>
        <w:rPr>
          <w:b/>
          <w:bCs/>
        </w:rPr>
        <w:t>Μπάμπης Παπαδημητρίου:</w:t>
      </w:r>
      <w:r>
        <w:rPr/>
        <w:t xml:space="preserve"> Πριν από λίγα λεπτά είχαμε μαζί μας την κυρία </w:t>
      </w:r>
      <w:r>
        <w:rPr>
          <w:b/>
          <w:bCs/>
        </w:rPr>
        <w:t xml:space="preserve">Διαμαντοπούλου </w:t>
      </w:r>
      <w:r>
        <w:rPr/>
        <w:t xml:space="preserve">την εκπρόσωπο και βουλευτή του ΠΑΣΟΚ, η οποία είπε ότι μπορεί η Κυβέρνηση να κάνει κάτι ώστε τουλάχιστον ορισμένα από τα φλέγοντα προβλήματα για τα οποία δεν ευθύνεστε, το είπε και εκείνη άλλωστε, όπως είναι το πρόβλημα του πετρελαίου, να βρούνε μια λύση. Θα ήθελα να ακούσετε μαζί μου την αυστηρότατη κριτική που σας κάνει ο κ. </w:t>
      </w:r>
      <w:r>
        <w:rPr>
          <w:b/>
          <w:bCs/>
        </w:rPr>
        <w:t>Αθανασάκη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Απόσπασμα από ομιλία Αθανασάκη:</w:t>
      </w:r>
      <w:r>
        <w:rPr>
          <w:rFonts w:cs="Arial" w:ascii="Arial" w:hAnsi="Arial"/>
        </w:rPr>
        <w:t xml:space="preserve"> </w:t>
      </w:r>
      <w:r>
        <w:rPr>
          <w:rFonts w:cs="Arial" w:ascii="Arial" w:hAnsi="Arial"/>
          <w:i/>
          <w:iCs/>
        </w:rPr>
        <w:t>Η διεθνής τιμή πρέπει να έχει πέσει γύρω στα 9 λεπτά και η αύξηση στην τιμή καταναλωτή εδώ είναι γύρω στα 4 λεπτά. Αυτό σημαίνει κερδοσκοπία και αισχροκέρδεια και αδυναμία οποιουδήποτε ελέγχου στην αγορά από την πλευρά της Κυβέρνησης και του αρμόδιου υπουργείου.</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Μπάμπης Παπαδημητρίου</w:t>
      </w:r>
      <w:r>
        <w:rPr>
          <w:rFonts w:cs="Arial" w:ascii="Arial" w:hAnsi="Arial"/>
        </w:rPr>
        <w:t>: ... του αρμόδιου υπουργείου, δηλαδή εσά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ήτρης Σιούφας:</w:t>
      </w:r>
      <w:r>
        <w:rPr>
          <w:rFonts w:cs="Arial" w:ascii="Arial" w:hAnsi="Arial"/>
        </w:rPr>
        <w:t xml:space="preserve"> Δεν κατάλαβα ποιος τα έλεγε αυτά</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Μπάμπης Παπαδημητρίου:</w:t>
      </w:r>
      <w:r>
        <w:rPr>
          <w:rFonts w:cs="Arial" w:ascii="Arial" w:hAnsi="Arial"/>
        </w:rPr>
        <w:t xml:space="preserve"> Ο κ. Αθανασάκης, ο εκπρόσωπος Τύπου του ΠΑΣΟΚ.</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ήτρης Σιούφας:</w:t>
      </w:r>
      <w:r>
        <w:rPr>
          <w:rFonts w:cs="Arial" w:ascii="Arial" w:hAnsi="Arial"/>
        </w:rPr>
        <w:t xml:space="preserve"> Δεν πειράζει, μπορείτε να συνεχίσετε εσείς με τις δικές σας ερωτήσει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Μπάμπης Παπαδημητρίου:</w:t>
      </w:r>
      <w:r>
        <w:rPr>
          <w:rFonts w:cs="Arial" w:ascii="Arial" w:hAnsi="Arial"/>
        </w:rPr>
        <w:t xml:space="preserve"> Επαναλαμβάνω αυτό που λέει ο κ. Αθανασάκης, ότι υπάρχει ένα θέμα. Είπε ο Πρωθυπουργός ότι δεν θα δώσουμε το επίδομα θέρμανσης, εγώ θα σας ρωτήσω εάν έπρεπε να πει ότι δεν θα δώσουμε τώρα το επίδομα διότι δεν υπάρχει ακόμη η απαραίτητη μελέτη ή δεν έχει βγει ακόμη όλο το πρόγραμμα στην επιφάνεια. Πλην όμως θα πάρουμε το πετρέλαιο θέρμανσης σε λίγες ημέρες περίπου 20 λεπτά ακριβότερο από πέρυσι.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ήτρης Σιούφας:</w:t>
      </w:r>
      <w:r>
        <w:rPr>
          <w:rFonts w:cs="Arial" w:ascii="Arial" w:hAnsi="Arial"/>
        </w:rPr>
        <w:t xml:space="preserve"> Κύριε Παπαδημητρίου, δεν είναι η πρώτη φορά που οι τοποθετήσεις, ειδικά τον τελευταίο καιρό από την πλευρά του ΠΑΣΟΚ και του προέδρου του ΠΑΣΟΚ αφήνουν άναυδο τον ελληνικό λαό. Και το λέω έτσι καθαρά και το επαναλαμβάνω ότι αφήνουν άναυδο τον ελληνικό λαό. Γιατί εκείνο το οποίο ορισμένοι από την πλευρά της αξιωματικής αντιπολίτευσης γίνονται τιμητές, δεν θέλουν να αναγνωρίσουν τις ευθύνες τις οποίες έχουν και τα 20ετή αδιέξοδα τα οποία συσσώρευσαν στη χώρα. Και γίνονται και τιμητές. Να πάρουμε το πετρέλαιο, το οποίο είπατε. Η ανθρωπότητα ολόκληρη βιώνει μια κρίση περί το πετρέλαιο, η οποία είναι πρωτόγνωρη. Είναι αληθές αυτό ή όχι;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Μπάμπης Παπαδημητρίου:</w:t>
      </w:r>
      <w:r>
        <w:rPr>
          <w:rFonts w:cs="Arial" w:ascii="Arial" w:hAnsi="Arial"/>
        </w:rPr>
        <w:t xml:space="preserve"> Απολύτως αληθές αλλά αυτό δεν μπορούμε να το αλλάξουμε, κ. Σιούφα. Το να προστατέψουμε όμως κάποιους από τους συμπολίτες μας μπορούμε.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ήτρης Σιούφας</w:t>
      </w:r>
      <w:r>
        <w:rPr>
          <w:rFonts w:cs="Arial" w:ascii="Arial" w:hAnsi="Arial"/>
        </w:rPr>
        <w:t xml:space="preserve">: Θα σας πω αυτό που έχουμε κάνει και ως Κυβέρνηση και ως υπουργείο Ανάπτυξης που έχει τη ευθύνη του συγκεκριμένου χώρου στον τρόπο με τον οποίο λειτουργεί η αγορά με αυξήσεις στην τιμή του βαρελιού που έφτασε τα 70 δολάρια τις προηγούμενες ημέρες ή τα 63 δολάρια πριν από 2 ημέρες, έναντι 31 δολαρίων πριν από ενάμιση χρόνο. Δηλαδή με αύξηση πάνω από 100%, έχουμε περιορίσει εδώ, σε καλή συνεργασία με τους παράγοντες της αγοράς (λειτουργούμε σε μια ελεύθερη οικονομία με κανόνες) να κυμαίνεται αυτή η αύξηση γύρω στο 35%. Στη βενζίνη όμως το προηγούμενο δεκαήμερο συνέβη κ. Παπαδημητρίου, κάτι πρωτόγνωρο. Από τα 640 δολάρια τον τόνο που είχε η βενζίνη, ανέβηκε στα 805 δολάρια. Είναι ραγδαία αυτή η αύξηση την οποία είχε η βενζίνη, και στη συνέχεια η κάθοδός της που ευτυχώς συνεχίζεται και ελπίζουμε να συνεχιστεί. Επειδή ο προσδιορισμός της τιμής γίνεται με βάση το μέσο όρο των τεσσάρων ημερών, η μείωση δεν πρόλαβε να περάσει στα πρατήρια βενζίνης την Παρασκευή που έγινε η τελευταία τιμοληψία.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Μπάμπης Παπαδημητριου:</w:t>
      </w:r>
      <w:r>
        <w:rPr>
          <w:rFonts w:cs="Arial" w:ascii="Arial" w:hAnsi="Arial"/>
        </w:rPr>
        <w:t xml:space="preserve"> Θα περάσει όμως αυτή την εβδομάδα.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ήτρης Σιούφας:</w:t>
      </w:r>
      <w:r>
        <w:rPr>
          <w:rFonts w:cs="Arial" w:ascii="Arial" w:hAnsi="Arial"/>
        </w:rPr>
        <w:t xml:space="preserve"> Έχει αρχίσει να περνάει. Με 8.000 πρατήρια, με απομακρυσμένες περιοχές, με την Κρήτη, με τα νησιά οι τέσσερις ημέρες γίνονται και πέντε, γίνονται και έξι μέχρι να φτάσει το καύσιμο από τα δύο διυλιστήρια από την Ελευσίνα ή από την Θεσσαλονίκη. Αυτή είναι μια πραγματικότητα. Την παρακολουθούμε και την παρακολουθούμε συστηματικά. Ο Έλληνας πολίτης δεν παύει να απολαμβάνει τη χαμηλότερη τιμή στα καύσιμα και ειδικά στην αμόλυβδη βενζίνη που είναι το κριτήριο, από όλες τις ευρωπαϊκές χώρες. Μιλάμε για το ίδιο προϊόν που στην ίδια τιμή το αγοράζουν και οι ευρωπαίοι και οι Έλληνες. Είμαστε όμως εξαρτημένοι από το πετρέλαιο, αφού η δαπάνη φτάνει στο 3,5% του Ακαθαρίστου Εγχωρίου Προϊόντος. Όλη η Ευρώπη και ειδικά οι 15 έχουν εξάρτηση από το πετρέλαιο μόνο 1,5 % του ΑΕΠ. Αυτή είναι αιχμαλωσία της χώρας, για την οποία όλες τις προηγούμενες δεκαετίες δεν κάναμε απολύτως τίποτα, σαν να είμαστε πετρελαιοπαραγωγός χώρα και να έχουμε 1.000 πηγάδια με πετρέλαιο. Εδώ και αρκετούς μήνες πάμε να το βάλουμε σε ένα λογαριασμό καλώντας πρώτα τους πολίτες να συμμετάσχουν σε αυτή την προσπάθεια.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Μπάμπης Παπαδημητρίου:</w:t>
      </w:r>
      <w:r>
        <w:rPr>
          <w:rFonts w:cs="Arial" w:ascii="Arial" w:hAnsi="Arial"/>
        </w:rPr>
        <w:t xml:space="preserve"> Το συζητήσαμε μαζί και πριν από 15 ημέρες. Θέλω να επικαλεστώ και το ρεπορτάζ του συναδέρφου μου, του Νίκου Υποφάντη, ο οποίος είναι κοντά μας, σχετικά με τα περιθώρια, κάτι που έκανε ο Γάλλος υπουργός Οικονομικών και ο Πρωθυπουργός και είναι ένα καλό παράδειγμα και για εσάς, κ. Σιούφα, σχετικά με τα περιθώρια κέρδους που έχουν τα διυλιστήρια.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Νίκος Υποφάντης:</w:t>
      </w:r>
      <w:r>
        <w:rPr>
          <w:rFonts w:cs="Arial" w:ascii="Arial" w:hAnsi="Arial"/>
        </w:rPr>
        <w:t xml:space="preserve"> Καλημέρα κ. Σιούφα, καλημέρα Μπάμπη. Πριν από λίγο μας είπατε ότι η τιμή της βενζίνης στο μετρικό τόνο ήταν στα 805 δολάρια, τιμή ιδιαίτερα υψηλή σε σχέση με το 2004 που ήταν στα 370 δολάρια, πάντα ανά μετρικό τόνο. Αυτή την τιμή λοιπόν υπολογίζουν τα διυλιστήρια προκειμένου να καθορίσουν τα περιθώρια κέρδους. Αναλογικά λοιπόν η τιμή της βενζίνης ανά λίτρο στη χώρα μας, σύμφωνα με υπολογισμούς, φτάνει για τα διυλιστήρια να έχουν 12 λεπτά περιθώρια κέρδους. Δηλαδή το κέρδος το καθαρό το οποίο έχουν από τη διύλιση δεν είναι ιδιαίτερα υψηλό, κ. υπουργέ;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ήτρης Σιούφας:</w:t>
      </w:r>
      <w:r>
        <w:rPr>
          <w:rFonts w:cs="Arial" w:ascii="Arial" w:hAnsi="Arial"/>
        </w:rPr>
        <w:t xml:space="preserve"> Μας απασχολεί το θέμα αυτών των περιθωρίων κέρδους που θα γνωρίζετε ότι μέχρι το τέλος Αυγούστου κατέβηκε σχεδόν κατά 2%. Από 14% σε 12% έναντι όλων των προηγούμενων ετών. Αυτή την «αρρυθμία» (θα την ονομάσω εντός εισαγωγικών) την παρακολουθούμε. Έκανα δήλωση χθες έξω από το μέγαρο Μαξίμου και είπα ότι το υπουργείο Ανάπτυξης λέει με απόλυτη ειλικρίνεια την αλήθεια. Δεν μετακίνησε την τιμοληψία της Παρασκευής. Έδωσε τα νούμερα όπως ήταν.</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Μπάμπης Παπαδημητρίου:</w:t>
      </w:r>
      <w:r>
        <w:rPr>
          <w:rFonts w:cs="Arial" w:ascii="Arial" w:hAnsi="Arial"/>
        </w:rPr>
        <w:t xml:space="preserve"> Είναι αλήθεια αυτό που λέτε, το επικυρώνουμε.</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ήτρης Σιούφας:</w:t>
      </w:r>
      <w:r>
        <w:rPr>
          <w:rFonts w:cs="Arial" w:ascii="Arial" w:hAnsi="Arial"/>
        </w:rPr>
        <w:t xml:space="preserve"> Απασχολεί όλη την πολιτική ηγεσία του υπουργείου </w:t>
      </w:r>
      <w:r>
        <w:rPr>
          <w:rFonts w:cs="Arial" w:ascii="Arial" w:hAnsi="Arial"/>
          <w:b/>
          <w:bCs/>
        </w:rPr>
        <w:t>για να δούμε τι ακριβώς συνέβη αυτές τις δύο ημέρες και δεν είχαμε την ταχύτερη μετακίνηση στον καταναλωτή και είμαστε και έτοιμοι εάν χρειαστεί να πάρουμε και αποφάσεις γύρω από αυτό το θέμα.</w:t>
      </w:r>
      <w:r>
        <w:rPr>
          <w:rFonts w:cs="Arial" w:ascii="Arial" w:hAnsi="Arial"/>
        </w:rPr>
        <w:t xml:space="preserve"> Το σημειώνω και με εξαιρετικά μεγάλη προσοχή γιατί ήταν ιδιαίτερα εύστοχη η παρατήρηση την οποία έκανε ο κ. Υποφάντης.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Μπάμπης Παπαδημητρίου:</w:t>
      </w:r>
      <w:r>
        <w:rPr>
          <w:rFonts w:cs="Arial" w:ascii="Arial" w:hAnsi="Arial"/>
        </w:rPr>
        <w:t xml:space="preserve"> Το επόμενο θέμα που πρέπει να μας απασχολήσει είναι η ιστορία αυτή με τα εργοστάσια τα οποία κλείνουν. Δυστυχώς και αυτό περνάει από εσάς, όπως και από τον συνάδερφό σας τον υπουργό Απασχόλησης. Εκεί τί μπορείτε να κάνετε, κ. Σιούφα; Γιατί μου λέγατε προηγουμένως ότι η ανάπτυξη και η ανταγωνιστικότητα είναι το μέλλον. Στο παρόν όμως υπάρχουν χαμένες θέσεις απασχόλησης και μια μεγαλύτερη λίστα στα ταμεία ανεργίας. Τί μπορείτε να κάνετε εκεί;</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ήτρης Σιούφας:</w:t>
      </w:r>
      <w:r>
        <w:rPr>
          <w:rFonts w:cs="Arial" w:ascii="Arial" w:hAnsi="Arial"/>
        </w:rPr>
        <w:t xml:space="preserve"> Αντιλαμβάνομαι και συμπάσχω όχι μόνο γιατί κλείνει μια επιχείρηση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Μπάμπης Παπαδημητρίου:</w:t>
      </w:r>
      <w:r>
        <w:rPr>
          <w:rFonts w:cs="Arial" w:ascii="Arial" w:hAnsi="Arial"/>
        </w:rPr>
        <w:t xml:space="preserve"> Όχι μόνο μία, πολλές επιχειρήσει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ήτρης Σιούφας:</w:t>
      </w:r>
      <w:r>
        <w:rPr>
          <w:rFonts w:cs="Arial" w:ascii="Arial" w:hAnsi="Arial"/>
        </w:rPr>
        <w:t xml:space="preserve"> Πολλές επιχειρήσεις. Την ίδια ώρα όμως, κ. Παπαδημητρίου, δεκάδες νέες επιχειρήσεις δημιουργούνται. Η Πολιτεία, και αυτό ακριβώς κάνει ο υπουργός Απασχόλησης, ο κ. </w:t>
      </w:r>
      <w:r>
        <w:rPr>
          <w:rFonts w:cs="Arial" w:ascii="Arial" w:hAnsi="Arial"/>
          <w:b/>
          <w:bCs/>
        </w:rPr>
        <w:t>Πάνος Παναγιωτόπουλος</w:t>
      </w:r>
      <w:r>
        <w:rPr>
          <w:rFonts w:cs="Arial" w:ascii="Arial" w:hAnsi="Arial"/>
        </w:rPr>
        <w:t xml:space="preserve"> και ο υφυπουργός κ. </w:t>
      </w:r>
      <w:r>
        <w:rPr>
          <w:rFonts w:cs="Arial" w:ascii="Arial" w:hAnsi="Arial"/>
          <w:b/>
          <w:bCs/>
        </w:rPr>
        <w:t>Γεράσιμος Γιακουμάτος</w:t>
      </w:r>
      <w:r>
        <w:rPr>
          <w:rFonts w:cs="Arial" w:ascii="Arial" w:hAnsi="Arial"/>
        </w:rPr>
        <w:t xml:space="preserve">, είναι να δουν πως μπορεί μια κατάσταση μιας επιχείρησης, η οποία με επιχειρηματικά κριτήρια παίρνει απόφαση να κλείσει, τι μπορούμε να κάνουμε για τους εργαζόμενους ακόμα και για τη βιωσιμότητα της ίδιας της επιχείρησης. </w:t>
      </w:r>
      <w:r>
        <w:rPr>
          <w:rFonts w:cs="Arial" w:ascii="Arial" w:hAnsi="Arial"/>
          <w:b/>
          <w:bCs/>
        </w:rPr>
        <w:t>Δεν παραμένουμε θεατές σε αυτού του είδους τα προβλήματα.</w:t>
      </w:r>
      <w:r>
        <w:rPr>
          <w:rFonts w:cs="Arial" w:ascii="Arial" w:hAnsi="Arial"/>
        </w:rPr>
        <w:t xml:space="preserve"> Αλλά εκείνο το οποίο πρέπει όλοι να αντιληφθούμε είναι ότι δεν μπορεί για όλα τα πράγματα να έρχεται το Κράτος, και να δημιουργεί κρατικοδίαιτες επιχειρήσεις. Ξέρετε που έχουμε φτάσει από αυτή τη αντίληψη. Που έχει ήδη οδηγηθεί η χώρα. Συμπάσχω απόλυτα με τον άνθρωπο εκείνο που μένει χωρίς δουλειά. Με τον άνθρωπο που έχει παιδιά και τα σπουδάζει. Με αυτό που έχει δάνεια που πρέπει να πληρώσει. Αλλά η Πολιτεία δεν παραμένει αδιάφορη. Με τις πολιτικές τις οποίες ακολουθεί και με τον ΟΑΕΔ που δίνει τα επιδόματα ανεργίας και με τα προγράμματα μετεκπαίδευσης για να μπορούν να απασχοληθούν σε άλλες θέσεις εργασίας. Αλλά το επιχειρείν έχει και τις θετικές του πλευρές που είναι πολύ περισσότερες, αλλά έχει και τα σημεία εκείνα που μια επιχείρηση δε μπορεί να ζήσει.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Μπάμπης Παπαδημητρίου:</w:t>
      </w:r>
      <w:r>
        <w:rPr>
          <w:rFonts w:cs="Arial" w:ascii="Arial" w:hAnsi="Arial"/>
        </w:rPr>
        <w:t xml:space="preserve"> Πότε περιμένετε να δούμε καλύτερες μέρες σε αυτή την υπόθεση. Του χρόνου και βλέπουμε;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ήτρης Σιούφας:</w:t>
      </w:r>
      <w:r>
        <w:rPr>
          <w:rFonts w:cs="Arial" w:ascii="Arial" w:hAnsi="Arial"/>
        </w:rPr>
        <w:t xml:space="preserve"> Η δύσκολη διετία έχει περιγραφεί. Εσείς ως διακεκριμένος οικονομολόγος και δημοσιογράφος, (και δεν το λέω για να σας κολακέψω), την γνωρίζετε αυτή την κατάσταση τη διαχειριζόμαστε με τρία κριτήρια. </w:t>
      </w:r>
      <w:r>
        <w:rPr>
          <w:rFonts w:cs="Arial" w:ascii="Arial" w:hAnsi="Arial"/>
          <w:b/>
          <w:bCs/>
        </w:rPr>
        <w:t xml:space="preserve">Πρώτον, με ψυχραιμία. Δεν κάνουμε κινήσεις πανικού, θα μπορούσαν να αποδιοργανώσουν το σύμπαν σε κάθε επίπεδο. Δεύτερον, Με κοινωνική ευαισθησία. Έγνοια μας είναι να διασφαλίσουμε την κοινωνική συνοχή. Τρίτον, να σταθούμε δίπλα στους μη ευνοημένους και σε αυτούς που έχουν τα μεγαλύτερα προβλήματα. Και έχει αποδείξει με έργα και αποτελέσματα αυτή η Κυβέρνηση ότι νοιάζεται για τους μη ευνοημένους.    </w:t>
      </w:r>
    </w:p>
    <w:p>
      <w:pPr>
        <w:pStyle w:val="Normal"/>
        <w:spacing w:lineRule="auto" w:line="312"/>
        <w:ind w:firstLine="720"/>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35:00Z</dcterms:created>
  <dc:creator>BayiokosB</dc:creator>
  <dc:description/>
  <dc:language>en-US</dc:language>
  <cp:lastModifiedBy>Press1</cp:lastModifiedBy>
  <cp:lastPrinted>2005-09-14T14:12:00Z</cp:lastPrinted>
  <dcterms:modified xsi:type="dcterms:W3CDTF">2005-09-14T21:12:00Z</dcterms:modified>
  <cp:revision>4</cp:revision>
  <dc:subject/>
  <dc:title> </dc:title>
</cp:coreProperties>
</file>