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15 Σεπτεμβρί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720"/>
        <w:rPr/>
      </w:pP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Από τον υπουργό Ανάπτυξης κ. Δημήτρη Σιούφα εκδόθηκε η ακόλουθη ανακοίνωση:</w:t>
      </w:r>
      <w:r>
        <w:rPr>
          <w:b/>
          <w:bCs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32"/>
        </w:rPr>
        <w:t xml:space="preserve">Στις εγκαταστάσεις του Κέντρου Επαγγελματικής Εκπαίδευσης (Κ.Ε.Κ.) του Οργανισμού Απασχόλησης Εργατικού Δυναμικού (Ο.Α.Ε.Δ.) του Ν. Ηρακλείου του Ν. Αττικής, οδός Πεύκων 112, έχει προγραμματισθεί για την </w:t>
      </w:r>
      <w:r>
        <w:rPr>
          <w:rFonts w:cs="Arial" w:ascii="Arial" w:hAnsi="Arial"/>
          <w:b/>
          <w:bCs/>
          <w:szCs w:val="32"/>
        </w:rPr>
        <w:t xml:space="preserve">Παρασκευή 16 Σεπτεμβρίου 2005, να διεξαχθεί από την αρμόδια Εξεταστική Επιτροπή </w:t>
      </w:r>
      <w:r>
        <w:rPr>
          <w:rFonts w:cs="Arial" w:ascii="Arial" w:hAnsi="Arial"/>
          <w:szCs w:val="32"/>
        </w:rPr>
        <w:t>της</w:t>
      </w:r>
      <w:r>
        <w:rPr>
          <w:rFonts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Γενικής Γραμματείας Βιομηχανίας του υπουργείου Ανάπτυξης η εξέταση των πρώτων δέκα υποψηφίων για την απόκτηση των αδειών εγκαταστάσεων καύσης αερίων καυσίμων, στο οποίο συμπεριλαμβάνεται και το φυσικό αέριο. </w:t>
      </w:r>
      <w:r>
        <w:rPr>
          <w:rFonts w:cs="Arial" w:ascii="Arial" w:hAnsi="Arial"/>
          <w:b/>
          <w:bCs/>
          <w:szCs w:val="32"/>
        </w:rPr>
        <w:t>Η εξέταση αυτή γίνεται για πρώτη φορά και αποτελεί ουσιαστική βελτίωση του όλου συστήματος εγκατάστασης καύσης αερίων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32"/>
        </w:rPr>
        <w:t xml:space="preserve">Οι προβλεπόμενες άδειες είναι τρεις, του </w:t>
      </w:r>
      <w:r>
        <w:rPr>
          <w:rFonts w:cs="Arial" w:ascii="Arial" w:hAnsi="Arial"/>
          <w:b/>
          <w:bCs/>
          <w:szCs w:val="32"/>
        </w:rPr>
        <w:t>εγκαταστάτη</w:t>
      </w:r>
      <w:r>
        <w:rPr>
          <w:rFonts w:cs="Arial" w:ascii="Arial" w:hAnsi="Arial"/>
          <w:szCs w:val="32"/>
        </w:rPr>
        <w:t xml:space="preserve"> αερίων καυσίμων, του </w:t>
      </w:r>
      <w:r>
        <w:rPr>
          <w:rFonts w:cs="Arial" w:ascii="Arial" w:hAnsi="Arial"/>
          <w:b/>
          <w:bCs/>
          <w:szCs w:val="32"/>
        </w:rPr>
        <w:t>τεχνίτη αερίων καυσίμων</w:t>
      </w:r>
      <w:r>
        <w:rPr>
          <w:rFonts w:cs="Arial" w:ascii="Arial" w:hAnsi="Arial"/>
          <w:szCs w:val="32"/>
        </w:rPr>
        <w:t xml:space="preserve"> και του </w:t>
      </w:r>
      <w:r>
        <w:rPr>
          <w:rFonts w:cs="Arial" w:ascii="Arial" w:hAnsi="Arial"/>
          <w:b/>
          <w:bCs/>
          <w:szCs w:val="32"/>
        </w:rPr>
        <w:t>βοηθού τεχνικού αερίων καυσίμων</w:t>
      </w:r>
      <w:r>
        <w:rPr>
          <w:rFonts w:cs="Arial" w:ascii="Arial" w:hAnsi="Arial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32"/>
        </w:rPr>
        <w:t>Λόγω της ιδιαιτερότητας που παρουσιάζει το φυσικό αέριο, οι εξετάσεις για τους υποψηφίους από όλη την Ελλάδα διενεργούνται</w:t>
      </w:r>
      <w:r>
        <w:rPr>
          <w:rFonts w:cs="Arial" w:ascii="Arial" w:hAnsi="Arial"/>
          <w:b/>
          <w:bCs/>
          <w:szCs w:val="32"/>
        </w:rPr>
        <w:t xml:space="preserve"> από μία και μόνο, εξειδικευμένη στο αντικείμενο του φυσικού αερίου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>Εξεταστική Επιτροπή, στην Αθήνα και σε χώρο εφοδιασμένο με κατάλληλες εγκαταστάσεις φυσικού αερίου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Οι εξετάσεις γίνονται από Επιτροπή που αποτελείται από στελέχη του υπουργείου Ανάπτυξης, του υπουργείου Περιβάλλοντος, Χωροταξίας και Δημόσιων έργων, του Τεχνικού Επιμελητηρίου Ελλάδος κλπ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46:00Z</dcterms:created>
  <dc:creator>BayiokosB</dc:creator>
  <dc:description/>
  <dc:language>en-US</dc:language>
  <cp:lastModifiedBy>Press1</cp:lastModifiedBy>
  <cp:lastPrinted>2005-09-15T13:45:00Z</cp:lastPrinted>
  <dcterms:modified xsi:type="dcterms:W3CDTF">2005-09-15T20:49:00Z</dcterms:modified>
  <cp:revision>4</cp:revision>
  <dc:subject/>
  <dc:title> </dc:title>
</cp:coreProperties>
</file>