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18 Σεπτεμβρίου 2005</w:t>
      </w:r>
    </w:p>
    <w:p>
      <w:pPr>
        <w:pStyle w:val="Normal"/>
        <w:spacing w:lineRule="auto" w:line="312"/>
        <w:ind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απαντώντας σε ερωτήσεις δημοσιογράφων, με αφορμή την κυκλοφορία εντύπων ενημέρωσης του κοινού για εξοικονόμηση ενέργειας, που εξέδωσε το Υπουργείο Ανάπτυξης, έκανε την ακόλουθη δήλω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Η κυβέρνηση υλοποιεί μεγάλο πρόγραμμα για </w:t>
      </w:r>
      <w:r>
        <w:rPr>
          <w:rFonts w:cs="Arial" w:ascii="Arial" w:hAnsi="Arial"/>
          <w:b/>
          <w:bCs/>
        </w:rPr>
        <w:t>φτηνή, επαρκή και ανανεώσιμη</w:t>
      </w:r>
      <w:r>
        <w:rPr>
          <w:rFonts w:cs="Arial" w:ascii="Arial" w:hAnsi="Arial"/>
        </w:rPr>
        <w:t xml:space="preserve"> ενέργεια. Το πρόγραμμα για να αποδώσει χρειάζεται τη στήριξη όλων των πολιτών. </w:t>
      </w:r>
      <w:r>
        <w:rPr>
          <w:rFonts w:cs="Arial" w:ascii="Arial" w:hAnsi="Arial"/>
          <w:b/>
          <w:bCs/>
        </w:rPr>
        <w:t>Στήριξη για τη δική τους οικονομία και την οικονομία της πατρίδας μα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εξοικονόμηση ενέργειας είναι προς όφελος όλων των πολιτών και είναι στα χέρια όλων των πολιτών. </w:t>
      </w:r>
      <w:r>
        <w:rPr>
          <w:rFonts w:cs="Arial" w:ascii="Arial" w:hAnsi="Arial"/>
          <w:b/>
          <w:bCs/>
        </w:rPr>
        <w:t xml:space="preserve">Η χρήση ενέργειας μόνο όταν χρειάζεται </w:t>
      </w:r>
      <w:r>
        <w:rPr>
          <w:rFonts w:cs="Arial" w:ascii="Arial" w:hAnsi="Arial"/>
        </w:rPr>
        <w:t>μειώνει τα οικιακά έξοδα και μειώνει την ενεργειακή εξάρτηση μας από το εξωτερικ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ι οδηγίες για εξοικονόμηση ενέργειας είναι πολλές και εύκολες στην εφαρμογή: </w:t>
      </w:r>
      <w:r>
        <w:rPr>
          <w:rFonts w:cs="Arial" w:ascii="Arial" w:hAnsi="Arial"/>
          <w:b/>
          <w:bCs/>
        </w:rPr>
        <w:t xml:space="preserve">Περισσότερες ενέργειες για περισσότερη ενέργεια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ήνυμα είναι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1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ξοικονομώ ενέργε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855" w:hanging="2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γαπώ το περιβάλλο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17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ρησιμοποιώ τα μέσα μαζικής μεταφοράς.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44:00Z</dcterms:created>
  <dc:creator>BayiokosB</dc:creator>
  <dc:description/>
  <dc:language>en-US</dc:language>
  <cp:lastModifiedBy>Press1</cp:lastModifiedBy>
  <cp:lastPrinted>2005-09-18T13:21:00Z</cp:lastPrinted>
  <dcterms:modified xsi:type="dcterms:W3CDTF">2005-09-18T20:21:00Z</dcterms:modified>
  <cp:revision>9</cp:revision>
  <dc:subject/>
  <dc:title> </dc:title>
</cp:coreProperties>
</file>