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3 Σεπτεμβρίου 2005</w:t>
      </w:r>
      <w:r>
        <w:rPr>
          <w:sz w:val="28"/>
          <w:szCs w:val="28"/>
        </w:rPr>
        <w:t xml:space="preserve"> </w:t>
      </w:r>
    </w:p>
    <w:p>
      <w:pPr>
        <w:pStyle w:val="Normal"/>
        <w:rPr>
          <w:sz w:val="28"/>
          <w:szCs w:val="28"/>
          <w:lang w:eastAsia="en-US"/>
        </w:rPr>
      </w:pPr>
      <w:r>
        <w:rPr>
          <w:sz w:val="28"/>
          <w:szCs w:val="28"/>
          <w:lang w:eastAsia="en-US"/>
        </w:rPr>
      </w:r>
    </w:p>
    <w:p>
      <w:pPr>
        <w:pStyle w:val="Normal"/>
        <w:rPr>
          <w:sz w:val="28"/>
          <w:szCs w:val="28"/>
        </w:rPr>
      </w:pPr>
      <w:r>
        <w:rPr>
          <w:sz w:val="28"/>
          <w:szCs w:val="28"/>
        </w:rPr>
        <w:t>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και ο γενικός γραμματέας του υπουργείου Ανάπτυξης κ. </w:t>
      </w:r>
      <w:r>
        <w:rPr>
          <w:rFonts w:cs="Arial" w:ascii="Arial" w:hAnsi="Arial"/>
          <w:b/>
          <w:bCs/>
        </w:rPr>
        <w:t>Νίκος Στεφάνου</w:t>
      </w:r>
      <w:r>
        <w:rPr>
          <w:rFonts w:cs="Arial" w:ascii="Arial" w:hAnsi="Arial"/>
        </w:rPr>
        <w:t xml:space="preserve"> συναντήθηκαν σήμερα στο υπουργείο με τους δημάρχους των δήμων, όπου είναι εγκατεστημένες οι παραγωγικές μονάδες των τεσσάρων διυλιστηρίων της χώρας. </w:t>
      </w:r>
    </w:p>
    <w:p>
      <w:pPr>
        <w:pStyle w:val="Normal"/>
        <w:spacing w:lineRule="auto" w:line="360"/>
        <w:ind w:firstLine="720"/>
        <w:jc w:val="both"/>
        <w:rPr/>
      </w:pPr>
      <w:r>
        <w:rPr>
          <w:rFonts w:cs="Arial" w:ascii="Arial" w:hAnsi="Arial"/>
        </w:rPr>
        <w:t xml:space="preserve">Σκοπός της συνάντησης ήταν η καταβολή στους δήμους της πρώτης δόσης συνολικά ύψους </w:t>
      </w:r>
      <w:r>
        <w:rPr>
          <w:rFonts w:cs="Arial" w:ascii="Arial" w:hAnsi="Arial"/>
          <w:b/>
        </w:rPr>
        <w:t xml:space="preserve">1.500.000 </w:t>
      </w:r>
      <w:r>
        <w:rPr>
          <w:rFonts w:cs="Arial" w:ascii="Arial" w:hAnsi="Arial"/>
        </w:rPr>
        <w:t xml:space="preserve">ευρώ, όπως προβλέπεται από το άρθρο 19 του νόμου 3054/2002. Πρόκειται για τους δήμους </w:t>
      </w:r>
      <w:r>
        <w:rPr>
          <w:rFonts w:cs="Arial" w:ascii="Arial" w:hAnsi="Arial"/>
          <w:b/>
        </w:rPr>
        <w:t>Ασπροπύργου, Ελευσίνας, Μάνδρας, Αγίων Θεοδώρων Κορινθίας, Εχεδώρου, Ελευθερίου Κορδελιού</w:t>
      </w:r>
      <w:r>
        <w:rPr>
          <w:rFonts w:cs="Arial" w:ascii="Arial" w:hAnsi="Arial"/>
        </w:rPr>
        <w:t xml:space="preserve"> και </w:t>
      </w:r>
      <w:r>
        <w:rPr>
          <w:rFonts w:cs="Arial" w:ascii="Arial" w:hAnsi="Arial"/>
          <w:b/>
        </w:rPr>
        <w:t xml:space="preserve">Μεγάρων </w:t>
      </w:r>
      <w:r>
        <w:rPr>
          <w:rFonts w:cs="Arial" w:ascii="Arial" w:hAnsi="Arial"/>
        </w:rPr>
        <w:t xml:space="preserve">προς τους οποίους έχει θεσπιστεί η καταβολή ποσοστού 15% ετησίως από τα έσοδα του Ειδικού Λογαριασμού Πετρελαιοειδών. </w:t>
      </w:r>
    </w:p>
    <w:p>
      <w:pPr>
        <w:pStyle w:val="Normal"/>
        <w:spacing w:lineRule="auto" w:line="360"/>
        <w:ind w:firstLine="720"/>
        <w:jc w:val="both"/>
        <w:rPr/>
      </w:pPr>
      <w:r>
        <w:rPr>
          <w:rFonts w:cs="Arial" w:ascii="Arial" w:hAnsi="Arial"/>
        </w:rPr>
        <w:t xml:space="preserve">Στη συνάντηση αυτή ο κ. </w:t>
      </w:r>
      <w:r>
        <w:rPr>
          <w:rFonts w:cs="Arial" w:ascii="Arial" w:hAnsi="Arial"/>
          <w:b/>
          <w:bCs/>
        </w:rPr>
        <w:t>Σιούφας</w:t>
      </w:r>
      <w:r>
        <w:rPr>
          <w:rFonts w:cs="Arial" w:ascii="Arial" w:hAnsi="Arial"/>
        </w:rPr>
        <w:t xml:space="preserve"> ανακοίνωσε στους δημάρχους τα ακόλουθα:</w:t>
      </w:r>
    </w:p>
    <w:p>
      <w:pPr>
        <w:pStyle w:val="Normal"/>
        <w:spacing w:lineRule="auto" w:line="360" w:before="120" w:after="0"/>
        <w:ind w:firstLine="720"/>
        <w:jc w:val="both"/>
        <w:rPr/>
      </w:pPr>
      <w:r>
        <w:rPr>
          <w:rFonts w:cs="Arial" w:ascii="Arial" w:hAnsi="Arial"/>
        </w:rPr>
        <w:t xml:space="preserve">«Η πολιτική ηγεσία του υπουργείου Ανάπτυξης στο πλαίσιο της συνεργασίας που έχει αναπτύξει με την Τοπική Αυτοδιοίκηση κάνει ένα ακόμη βήμα στην εκπλήρωση, με συνέπεια, των υποχρεώσεων που έχει αναλάβει η Πολιτεία, με τη </w:t>
      </w:r>
      <w:r>
        <w:rPr>
          <w:rFonts w:cs="Arial" w:ascii="Arial" w:hAnsi="Arial"/>
          <w:b/>
        </w:rPr>
        <w:t xml:space="preserve">διάθεση συνολικά του ποσού των 4.500.000 ευρώ για την ενίσχυση των περιβαλλοντικών προγραμμάτων των δήμων, </w:t>
      </w:r>
      <w:r>
        <w:rPr>
          <w:rFonts w:cs="Arial" w:ascii="Arial" w:hAnsi="Arial"/>
        </w:rPr>
        <w:t xml:space="preserve">όπου είναι εγκαταστημένα τα τέσσερα διυλιστήρια της χώρας, ποσό </w:t>
      </w:r>
      <w:r>
        <w:rPr>
          <w:rFonts w:cs="Arial" w:ascii="Arial" w:hAnsi="Arial"/>
          <w:b/>
        </w:rPr>
        <w:t>αυξημένο κατά</w:t>
      </w:r>
      <w:r>
        <w:rPr>
          <w:rFonts w:cs="Arial" w:ascii="Arial" w:hAnsi="Arial"/>
        </w:rPr>
        <w:t xml:space="preserve"> </w:t>
      </w:r>
      <w:r>
        <w:rPr>
          <w:rFonts w:cs="Arial" w:ascii="Arial" w:hAnsi="Arial"/>
          <w:b/>
        </w:rPr>
        <w:t>15%</w:t>
      </w:r>
      <w:r>
        <w:rPr>
          <w:rFonts w:cs="Arial" w:ascii="Arial" w:hAnsi="Arial"/>
        </w:rPr>
        <w:t xml:space="preserve"> σε σχέση με πέρυσι.</w:t>
      </w:r>
    </w:p>
    <w:p>
      <w:pPr>
        <w:pStyle w:val="Normal"/>
        <w:spacing w:lineRule="auto" w:line="360" w:before="120" w:after="0"/>
        <w:ind w:firstLine="720"/>
        <w:jc w:val="both"/>
        <w:rPr/>
      </w:pPr>
      <w:r>
        <w:rPr>
          <w:rFonts w:cs="Arial" w:ascii="Arial" w:hAnsi="Arial"/>
        </w:rPr>
        <w:t xml:space="preserve">Μετά την περυσινή καταβολή </w:t>
      </w:r>
      <w:r>
        <w:rPr>
          <w:rFonts w:cs="Arial" w:ascii="Arial" w:hAnsi="Arial"/>
          <w:b/>
        </w:rPr>
        <w:t>3,9</w:t>
      </w:r>
      <w:r>
        <w:rPr>
          <w:rFonts w:cs="Arial" w:ascii="Arial" w:hAnsi="Arial"/>
        </w:rPr>
        <w:t xml:space="preserve"> εκατ. ευρώ έναντι των </w:t>
      </w:r>
      <w:r>
        <w:rPr>
          <w:rFonts w:cs="Arial" w:ascii="Arial" w:hAnsi="Arial"/>
          <w:b/>
        </w:rPr>
        <w:t>2,4</w:t>
      </w:r>
      <w:r>
        <w:rPr>
          <w:rFonts w:cs="Arial" w:ascii="Arial" w:hAnsi="Arial"/>
        </w:rPr>
        <w:t xml:space="preserve"> εκατ. ευρώ που είχαν εκτιμηθεί από την προηγούμενη ηγεσία του υπουργείου, αλλά και την αποδοχή του αιτήματος του Δήμου Μεγαρέων να συμπεριληφθεί στους δικαιούχους Δήμους, ύστερα από γνωμοδότηση του Νομικού Συμβουλίου του Κράτους και πρόταση της ΚΕΔΚΕ, προχωρήσαμε ακόμη περισσότερο.</w:t>
      </w:r>
    </w:p>
    <w:p>
      <w:pPr>
        <w:pStyle w:val="Normal"/>
        <w:spacing w:lineRule="auto" w:line="360" w:before="120" w:after="0"/>
        <w:ind w:firstLine="720"/>
        <w:jc w:val="both"/>
        <w:rPr/>
      </w:pPr>
      <w:r>
        <w:rPr>
          <w:rFonts w:cs="Arial" w:ascii="Arial" w:hAnsi="Arial"/>
        </w:rPr>
        <w:t>Επισημαίνω ότι το αποτέλεσμα της κατανομής των 4,5 εκατ. ευρώ, μεταξύ των δικαιούχων δήμων, έγινε ύστερα από μεταξύ τους συνεννόηση και κοινή πρότασή τους προς τον γενικό γραμματέα του υπουργείου Ανάπτυξης κ</w:t>
      </w:r>
      <w:r>
        <w:rPr>
          <w:rFonts w:cs="Arial" w:ascii="Arial" w:hAnsi="Arial"/>
          <w:b/>
        </w:rPr>
        <w:t>. Νίκο Στεφάνου</w:t>
      </w:r>
      <w:r>
        <w:rPr>
          <w:rFonts w:cs="Arial" w:ascii="Arial" w:hAnsi="Arial"/>
        </w:rPr>
        <w:t xml:space="preserve"> ο οποίος είχε την ευθύνη της διαβούλευσης για την κατανομή. Επισημαίνω, για μια ακόμη φορά την </w:t>
      </w:r>
      <w:r>
        <w:rPr>
          <w:rFonts w:cs="Arial" w:ascii="Arial" w:hAnsi="Arial"/>
          <w:b/>
        </w:rPr>
        <w:t>επιθυμία του υπουργείου να συνδράμει, με τον καλύτερο τρόπο, στην περαιτέρω ανάπτυξη των περιβαλλοντικών προγραμμάτων των δήμων αυτών και τη βελτίωση της ποιότητας ζωής των δημοτών τους</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t>Άλλωστε για αυτό ζητήθηκε να αποστέλλεται στο υπουργείο ο προγραμματισμός χρήσης των αντίστοιχων κονδυλίων κάθε δικαιούχου δήμου. Το ποσό των 4,5 εκατ. ευρώ θα καταβληθεί σε τρεις ισόποσες δόσεις, σήμερα, στα τέλη Οκτωβρίου και στις αρχές Δεκεμβρίου αντίστοιχα</w:t>
      </w:r>
    </w:p>
    <w:p>
      <w:pPr>
        <w:pStyle w:val="Normal"/>
        <w:spacing w:lineRule="auto" w:line="360" w:before="120" w:after="0"/>
        <w:ind w:firstLine="720"/>
        <w:jc w:val="both"/>
        <w:rPr/>
      </w:pPr>
      <w:r>
        <w:rPr>
          <w:rFonts w:cs="Arial" w:ascii="Arial" w:hAnsi="Arial"/>
        </w:rPr>
        <w:t xml:space="preserve">Τέλος οφείλω να σημειώσω την άμεση ανταπόκριση του υπουργού Οικονομίας και Οικονομικών κ. </w:t>
      </w:r>
      <w:r>
        <w:rPr>
          <w:rFonts w:cs="Arial" w:ascii="Arial" w:hAnsi="Arial"/>
          <w:b/>
        </w:rPr>
        <w:t>Γιώργου Αλογοσκούφη</w:t>
      </w:r>
      <w:r>
        <w:rPr>
          <w:rFonts w:cs="Arial" w:ascii="Arial" w:hAnsi="Arial"/>
        </w:rPr>
        <w:t xml:space="preserve"> και του υφυπουργού Οικονομίας και Οικονομικών κ. </w:t>
      </w:r>
      <w:r>
        <w:rPr>
          <w:rFonts w:cs="Arial" w:ascii="Arial" w:hAnsi="Arial"/>
          <w:b/>
        </w:rPr>
        <w:t>Πέτρου Δούκα</w:t>
      </w:r>
      <w:r>
        <w:rPr>
          <w:rFonts w:cs="Arial" w:ascii="Arial" w:hAnsi="Arial"/>
        </w:rPr>
        <w:t xml:space="preserve"> στην προσπάθεια του υπουργείου Ανάπτυξης για την επιτάχυνση των διαδικασιών για την εκταμίευση των κονδυλίων». </w:t>
      </w:r>
    </w:p>
    <w:p>
      <w:pPr>
        <w:pStyle w:val="Normal"/>
        <w:numPr>
          <w:ilvl w:val="0"/>
          <w:numId w:val="0"/>
        </w:numPr>
        <w:spacing w:lineRule="auto" w:line="360" w:before="120" w:after="0"/>
        <w:ind w:firstLine="720"/>
        <w:jc w:val="both"/>
        <w:outlineLvl w:val="0"/>
        <w:rPr/>
      </w:pPr>
      <w:r>
        <w:rPr>
          <w:rFonts w:cs="Arial" w:ascii="Arial" w:hAnsi="Arial"/>
        </w:rPr>
        <w:t xml:space="preserve">Στη συνέχεια, μίλησε ο γενικός γραμματέας του υπουργείου Ανάπτυξης κ. </w:t>
      </w:r>
      <w:r>
        <w:rPr>
          <w:rFonts w:cs="Arial" w:ascii="Arial" w:hAnsi="Arial"/>
          <w:b/>
          <w:bCs/>
        </w:rPr>
        <w:t>Νίκος Στεφάνου</w:t>
      </w:r>
      <w:r>
        <w:rPr>
          <w:rFonts w:cs="Arial" w:ascii="Arial" w:hAnsi="Arial"/>
        </w:rPr>
        <w:t xml:space="preserve"> ο οποίος αναφέρθηκε στη στενή συνεργασία του υπουργείου με όλους τους δημάρχους των δικαιούχων περιοχών για την διαμόρφωση της ομόφωνης πρότασης κατανομής του ποσού των 4,5 εκατ. ευρώ και δεσμεύτηκε για την έγκαιρη καταβολή των επόμενων δόσεων σύμφωνα με την εντολή του υπουργού Ανάπτυξης κ. </w:t>
      </w:r>
      <w:r>
        <w:rPr>
          <w:rFonts w:cs="Arial" w:ascii="Arial" w:hAnsi="Arial"/>
          <w:b/>
          <w:bCs/>
        </w:rPr>
        <w:t>Δημήτρη Σιούφα</w:t>
      </w:r>
      <w:r>
        <w:rPr>
          <w:rFonts w:cs="Arial" w:ascii="Arial" w:hAnsi="Arial"/>
        </w:rPr>
        <w:t xml:space="preserve"> .</w:t>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t>Η κατανομή για το 2005 μεταξύ των δικαιούχων δήμων έχει διαμορφωθεί ως εξής:</w:t>
      </w:r>
    </w:p>
    <w:p>
      <w:pPr>
        <w:pStyle w:val="Normal"/>
        <w:numPr>
          <w:ilvl w:val="0"/>
          <w:numId w:val="4"/>
        </w:numPr>
        <w:spacing w:lineRule="auto" w:line="360" w:before="120" w:after="0"/>
        <w:ind w:left="1077" w:hanging="357"/>
        <w:jc w:val="both"/>
        <w:rPr/>
      </w:pPr>
      <w:r>
        <w:rPr>
          <w:rFonts w:cs="Arial" w:ascii="Arial" w:hAnsi="Arial"/>
        </w:rPr>
        <w:t xml:space="preserve">Δήμος </w:t>
      </w:r>
      <w:r>
        <w:rPr>
          <w:rFonts w:cs="Arial" w:ascii="Arial" w:hAnsi="Arial"/>
          <w:b/>
        </w:rPr>
        <w:t>Ελευσίνας</w:t>
      </w:r>
      <w:r>
        <w:rPr>
          <w:rFonts w:cs="Arial" w:ascii="Arial" w:hAnsi="Arial"/>
        </w:rPr>
        <w:t xml:space="preserve">, ποσό </w:t>
      </w:r>
      <w:r>
        <w:rPr>
          <w:rFonts w:cs="Arial" w:ascii="Arial" w:hAnsi="Arial"/>
          <w:b/>
        </w:rPr>
        <w:t>827.600</w:t>
      </w:r>
      <w:r>
        <w:rPr>
          <w:rFonts w:cs="Arial" w:ascii="Arial" w:hAnsi="Arial"/>
        </w:rPr>
        <w:t xml:space="preserve"> ευρώ.</w:t>
      </w:r>
    </w:p>
    <w:p>
      <w:pPr>
        <w:pStyle w:val="Normal"/>
        <w:numPr>
          <w:ilvl w:val="0"/>
          <w:numId w:val="2"/>
        </w:numPr>
        <w:spacing w:lineRule="auto" w:line="360"/>
        <w:jc w:val="both"/>
        <w:rPr/>
      </w:pPr>
      <w:r>
        <w:rPr>
          <w:rFonts w:cs="Arial" w:ascii="Arial" w:hAnsi="Arial"/>
        </w:rPr>
        <w:t xml:space="preserve">Δήμος </w:t>
      </w:r>
      <w:r>
        <w:rPr>
          <w:rFonts w:cs="Arial" w:ascii="Arial" w:hAnsi="Arial"/>
          <w:b/>
        </w:rPr>
        <w:t>Μάνδρας</w:t>
      </w:r>
      <w:r>
        <w:rPr>
          <w:rFonts w:cs="Arial" w:ascii="Arial" w:hAnsi="Arial"/>
        </w:rPr>
        <w:t xml:space="preserve">, ποσό </w:t>
      </w:r>
      <w:r>
        <w:rPr>
          <w:rFonts w:cs="Arial" w:ascii="Arial" w:hAnsi="Arial"/>
          <w:b/>
        </w:rPr>
        <w:t>275.900</w:t>
      </w:r>
      <w:r>
        <w:rPr>
          <w:rFonts w:cs="Arial" w:ascii="Arial" w:hAnsi="Arial"/>
        </w:rPr>
        <w:t xml:space="preserve"> ευρώ.</w:t>
      </w:r>
    </w:p>
    <w:p>
      <w:pPr>
        <w:pStyle w:val="Normal"/>
        <w:numPr>
          <w:ilvl w:val="0"/>
          <w:numId w:val="2"/>
        </w:numPr>
        <w:spacing w:lineRule="auto" w:line="360"/>
        <w:jc w:val="both"/>
        <w:rPr/>
      </w:pPr>
      <w:r>
        <w:rPr>
          <w:rFonts w:cs="Arial" w:ascii="Arial" w:hAnsi="Arial"/>
        </w:rPr>
        <w:t xml:space="preserve">Δήμος </w:t>
      </w:r>
      <w:r>
        <w:rPr>
          <w:rFonts w:cs="Arial" w:ascii="Arial" w:hAnsi="Arial"/>
          <w:b/>
        </w:rPr>
        <w:t>Ασπροπύργου</w:t>
      </w:r>
      <w:r>
        <w:rPr>
          <w:rFonts w:cs="Arial" w:ascii="Arial" w:hAnsi="Arial"/>
        </w:rPr>
        <w:t xml:space="preserve">, ποσό </w:t>
      </w:r>
      <w:r>
        <w:rPr>
          <w:rFonts w:cs="Arial" w:ascii="Arial" w:hAnsi="Arial"/>
          <w:b/>
        </w:rPr>
        <w:t>1.255.300</w:t>
      </w:r>
      <w:r>
        <w:rPr>
          <w:rFonts w:cs="Arial" w:ascii="Arial" w:hAnsi="Arial"/>
        </w:rPr>
        <w:t xml:space="preserve"> ευρώ.</w:t>
      </w:r>
    </w:p>
    <w:p>
      <w:pPr>
        <w:pStyle w:val="Normal"/>
        <w:numPr>
          <w:ilvl w:val="0"/>
          <w:numId w:val="2"/>
        </w:numPr>
        <w:spacing w:lineRule="auto" w:line="360"/>
        <w:jc w:val="both"/>
        <w:rPr/>
      </w:pPr>
      <w:r>
        <w:rPr>
          <w:rFonts w:cs="Arial" w:ascii="Arial" w:hAnsi="Arial"/>
        </w:rPr>
        <w:t xml:space="preserve">Δήμος </w:t>
      </w:r>
      <w:r>
        <w:rPr>
          <w:rFonts w:cs="Arial" w:ascii="Arial" w:hAnsi="Arial"/>
          <w:b/>
        </w:rPr>
        <w:t>Εχεδώρου</w:t>
      </w:r>
      <w:r>
        <w:rPr>
          <w:rFonts w:cs="Arial" w:ascii="Arial" w:hAnsi="Arial"/>
        </w:rPr>
        <w:t xml:space="preserve">, ποσό </w:t>
      </w:r>
      <w:r>
        <w:rPr>
          <w:rFonts w:cs="Arial" w:ascii="Arial" w:hAnsi="Arial"/>
          <w:b/>
        </w:rPr>
        <w:t>716.800</w:t>
      </w:r>
      <w:r>
        <w:rPr>
          <w:rFonts w:cs="Arial" w:ascii="Arial" w:hAnsi="Arial"/>
        </w:rPr>
        <w:t xml:space="preserve"> ευρώ.</w:t>
      </w:r>
    </w:p>
    <w:p>
      <w:pPr>
        <w:pStyle w:val="Normal"/>
        <w:numPr>
          <w:ilvl w:val="0"/>
          <w:numId w:val="2"/>
        </w:numPr>
        <w:spacing w:lineRule="auto" w:line="360"/>
        <w:jc w:val="both"/>
        <w:rPr/>
      </w:pPr>
      <w:r>
        <w:rPr>
          <w:rFonts w:cs="Arial" w:ascii="Arial" w:hAnsi="Arial"/>
        </w:rPr>
        <w:t xml:space="preserve">Δήμος </w:t>
      </w:r>
      <w:r>
        <w:rPr>
          <w:rFonts w:cs="Arial" w:ascii="Arial" w:hAnsi="Arial"/>
          <w:b/>
        </w:rPr>
        <w:t>Κορδελιού</w:t>
      </w:r>
      <w:r>
        <w:rPr>
          <w:rFonts w:cs="Arial" w:ascii="Arial" w:hAnsi="Arial"/>
        </w:rPr>
        <w:t xml:space="preserve">, ποσό </w:t>
      </w:r>
      <w:r>
        <w:rPr>
          <w:rFonts w:cs="Arial" w:ascii="Arial" w:hAnsi="Arial"/>
          <w:b/>
        </w:rPr>
        <w:t>239.000</w:t>
      </w:r>
      <w:r>
        <w:rPr>
          <w:rFonts w:cs="Arial" w:ascii="Arial" w:hAnsi="Arial"/>
        </w:rPr>
        <w:t xml:space="preserve"> ευρώ.</w:t>
      </w:r>
    </w:p>
    <w:p>
      <w:pPr>
        <w:pStyle w:val="Normal"/>
        <w:spacing w:lineRule="auto" w:line="360"/>
        <w:ind w:left="720" w:hanging="0"/>
        <w:jc w:val="both"/>
        <w:rPr/>
      </w:pPr>
      <w:r>
        <w:rPr>
          <w:rFonts w:cs="Arial" w:ascii="Arial" w:hAnsi="Arial"/>
        </w:rPr>
        <w:t xml:space="preserve">6.  Δήμος </w:t>
      </w:r>
      <w:r>
        <w:rPr>
          <w:rFonts w:cs="Arial" w:ascii="Arial" w:hAnsi="Arial"/>
          <w:b/>
        </w:rPr>
        <w:t>Αγίων Θεοδώρων</w:t>
      </w:r>
      <w:r>
        <w:rPr>
          <w:rFonts w:cs="Arial" w:ascii="Arial" w:hAnsi="Arial"/>
        </w:rPr>
        <w:t xml:space="preserve">, ποσό </w:t>
      </w:r>
      <w:r>
        <w:rPr>
          <w:rFonts w:cs="Arial" w:ascii="Arial" w:hAnsi="Arial"/>
          <w:b/>
        </w:rPr>
        <w:t>791.500</w:t>
      </w:r>
      <w:r>
        <w:rPr>
          <w:rFonts w:cs="Arial" w:ascii="Arial" w:hAnsi="Arial"/>
        </w:rPr>
        <w:t xml:space="preserve"> ευρώ.</w:t>
      </w:r>
    </w:p>
    <w:p>
      <w:pPr>
        <w:pStyle w:val="Normal"/>
        <w:numPr>
          <w:ilvl w:val="0"/>
          <w:numId w:val="3"/>
        </w:numPr>
        <w:spacing w:lineRule="auto" w:line="360"/>
        <w:jc w:val="both"/>
        <w:rPr/>
      </w:pPr>
      <w:r>
        <w:rPr>
          <w:rFonts w:cs="Arial" w:ascii="Arial" w:hAnsi="Arial"/>
        </w:rPr>
        <w:t xml:space="preserve">Δήμος </w:t>
      </w:r>
      <w:r>
        <w:rPr>
          <w:rFonts w:cs="Arial" w:ascii="Arial" w:hAnsi="Arial"/>
          <w:b/>
        </w:rPr>
        <w:t>Μεγάρων</w:t>
      </w:r>
      <w:r>
        <w:rPr>
          <w:rFonts w:cs="Arial" w:ascii="Arial" w:hAnsi="Arial"/>
        </w:rPr>
        <w:t xml:space="preserve">, ποσό </w:t>
      </w:r>
      <w:r>
        <w:rPr>
          <w:rFonts w:cs="Arial" w:ascii="Arial" w:hAnsi="Arial"/>
          <w:b/>
        </w:rPr>
        <w:t>394.000</w:t>
      </w:r>
      <w:r>
        <w:rPr>
          <w:rFonts w:cs="Arial" w:ascii="Arial" w:hAnsi="Arial"/>
        </w:rPr>
        <w:t xml:space="preserve"> ευρώ.</w:t>
      </w:r>
    </w:p>
    <w:p>
      <w:pPr>
        <w:pStyle w:val="Normal"/>
        <w:numPr>
          <w:ilvl w:val="0"/>
          <w:numId w:val="0"/>
        </w:numPr>
        <w:spacing w:lineRule="auto" w:line="360" w:before="120" w:after="0"/>
        <w:ind w:firstLine="720"/>
        <w:jc w:val="both"/>
        <w:outlineLvl w:val="0"/>
        <w:rPr>
          <w:rFonts w:ascii="Arial" w:hAnsi="Arial" w:cs="Arial"/>
          <w:lang w:val="en-US"/>
        </w:rPr>
      </w:pPr>
      <w:r>
        <w:rPr>
          <w:rFonts w:cs="Arial" w:ascii="Arial" w:hAnsi="Arial"/>
          <w:lang w:val="en-US"/>
        </w:rPr>
      </w:r>
    </w:p>
    <w:p>
      <w:pPr>
        <w:pStyle w:val="Normal"/>
        <w:spacing w:before="120" w:after="0"/>
        <w:ind w:firstLine="720"/>
        <w:jc w:val="both"/>
        <w:rPr/>
      </w:pPr>
      <w:r>
        <w:rPr>
          <w:rFonts w:cs="Arial" w:ascii="Arial" w:hAnsi="Arial"/>
        </w:rPr>
        <w:t xml:space="preserve">Μετά από τη συνάντηση του υπουργού Ανάπτυξης </w:t>
      </w:r>
      <w:r>
        <w:rPr>
          <w:rFonts w:cs="Arial" w:ascii="Arial" w:hAnsi="Arial"/>
          <w:b/>
        </w:rPr>
        <w:t>κ. Δημήτρη Σιούφα</w:t>
      </w:r>
      <w:r>
        <w:rPr>
          <w:rFonts w:cs="Arial" w:ascii="Arial" w:hAnsi="Arial"/>
        </w:rPr>
        <w:t xml:space="preserve"> και το γενικού γραμματέα Ανάπτυξης</w:t>
      </w:r>
      <w:r>
        <w:rPr>
          <w:rFonts w:cs="Arial" w:ascii="Arial" w:hAnsi="Arial"/>
          <w:b/>
        </w:rPr>
        <w:t xml:space="preserve"> κ.</w:t>
      </w:r>
      <w:r>
        <w:rPr>
          <w:rFonts w:cs="Arial" w:ascii="Arial" w:hAnsi="Arial"/>
        </w:rPr>
        <w:t xml:space="preserve"> </w:t>
      </w:r>
      <w:r>
        <w:rPr>
          <w:rFonts w:cs="Arial" w:ascii="Arial" w:hAnsi="Arial"/>
          <w:b/>
        </w:rPr>
        <w:t>Νίκου Στεφάνου</w:t>
      </w:r>
      <w:r>
        <w:rPr>
          <w:rFonts w:cs="Arial" w:ascii="Arial" w:hAnsi="Arial"/>
        </w:rPr>
        <w:t>, με τους δημάρχους των  περιοχών, όπου είναι εγκατεστημένες οι παραγωγικές μονάδες των τεσσάρων διυλιστηρίων της χώρας, και την ανακοίνωση του ύψους και του χρονοδιαγράμματος της καταβολής της οικονομικής ενίσχυσης, πήραν το λόγο οι δήμαρχοι Εχεδώρου, κ</w:t>
      </w:r>
      <w:r>
        <w:rPr>
          <w:rFonts w:cs="Arial" w:ascii="Arial" w:hAnsi="Arial"/>
          <w:b/>
        </w:rPr>
        <w:t xml:space="preserve">. Γιώργος Αρβανιτίδης, </w:t>
      </w:r>
      <w:r>
        <w:rPr>
          <w:rFonts w:cs="Arial" w:ascii="Arial" w:hAnsi="Arial"/>
        </w:rPr>
        <w:t xml:space="preserve">Ελευσίνας κ. </w:t>
      </w:r>
      <w:r>
        <w:rPr>
          <w:rFonts w:cs="Arial" w:ascii="Arial" w:hAnsi="Arial"/>
          <w:b/>
        </w:rPr>
        <w:t>Γιώργος Αμπατζόγλου</w:t>
      </w:r>
      <w:r>
        <w:rPr>
          <w:rFonts w:cs="Arial" w:ascii="Arial" w:hAnsi="Arial"/>
        </w:rPr>
        <w:t xml:space="preserve"> και Μεγάρων κ. </w:t>
      </w:r>
      <w:r>
        <w:rPr>
          <w:rFonts w:cs="Arial" w:ascii="Arial" w:hAnsi="Arial"/>
          <w:b/>
        </w:rPr>
        <w:t>Χρυσόστομος Σύρμος</w:t>
      </w:r>
      <w:r>
        <w:rPr>
          <w:rFonts w:cs="Arial" w:ascii="Arial" w:hAnsi="Arial"/>
        </w:rPr>
        <w:t>, οι οποίοι είπαν τα εξή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Γιώργος Αρβανιτίδης, Δήμαρχος Εχεδώρου:</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Θα ήθελα να ευχαριστήσω από την πλευρά μας τον υπουργό Ανάπτυξης τον κ. Δημήτρη Σιούφα και συνολικά την ηγεσία του υπουργείου Ανάπτυξης γιατί πέρα από την καταβολή των χρημάτων, που για εμάς είναι ιδιαίτερα απαραίτητα και για τους δημότες μας, στο να εκτελέσουμε έργα περιβαλλοντικής σημασίας που είναι απαραίτητα σε περιοχές που έχουν τέτοιου είδους εγκαταστάσεις, αλλά και συγχρόνως να συγχαρώ προσωπικά τον υπουργό για τη δυνατότητα που μας δίνει να βρισκόμαστε κάθε χρονιά εδώ, με αυτό τον τρόπο να γίνεται κάθε φορά η ανακοίνωση του πόρου που παίρνει κάθε Δήμος. Αυτό είναι πολύ σημαντικό γιατί μας δίνεται η δυνατότητα Αυτοδιοίκηση και υπουργείο Ανάπτυξης να συνομιλούμε σε ένα τομέα, όπως είναι η ανάπτυξη, που χρειάζεται να πυκνώσουν αυτές οι επικοινωνίες προκειμένου να λειτουργήσει εύρυθμα η ανάπτυξη στη χώρα μας. Πολλές φορές δημιουργούνται προβλήματα που έχουν να κάνουν με το περιβάλλον και τη χωροθεσία. Και όσο πιο συχνά συζητάμε με το υπουργείο Ανάπτυξης τόσο θα βρίσκουμε κοινό τόπο στην επιδίωξή μας. Επίσης να πω για τον υπουργό, και να τον συγχαρώ, γιατί τουλάχιστον στη δική μου θητεία είναι από τους λίγους υπουργούς που προσωπικά σήκωσα το τηλέφωνο για ένα πρόβλημα που αντιμετωπίζαμε στη δική μου περιοχή και συνομίλησα μαζί του, πράγμα σπάνιο συνήθως για πολιτικές ηγεσίες. Γεγονός που σημαίνει ότι ενδιαφέρεται ιδιαίτερα για τα προβλήματα τα οποία αντιμετωπίζει η Αυτοδιοίκηση σε σχέση με τη βιομηχανία. Και πάλι προσωπικά σας ευχαριστώ. Νομίζω ότι το Κράτος, η Πολιτεία, δείχνει το δρόμο στην Αυτοδιοίκηση. Σε σχέση με τη βιομηχανία συνήθως δεν έχει κοινό βηματισμό. Δείχνει το δρόμο ότι πρέπει να δρομολογηθεί κάποιο τέλος, κάποιος πόρος συνολικά για τη βιομηχανική δραστηριότητα, κάτι το οποίο έχουν ανάγκη οι περιοχές, οι οποίες έχουν τέτοιου είδους εγκαταστάσεις. Και δε μιλάω για κολοσσιαία ποσά, αλλά για την αντίληψη που είναι ότι όποιος ασκεί παραγωγική δραστηριότητα, στο μέρος που την ασκεί πρέπει κατ΄ ελάχιστον αυτό να έχει μία ανταπόδοση. Συνήθως δημιουργούνται προβλήματα και τριβές με τις βιομηχανίες που έχουν να κάνουν με τα τέλη καθαριότητας. Είναι λάθος η αντίληψη ότι το τέλος καθαριότητας έχει σχέση με φορολογία. Το τέλος καθαριότητας είναι ένα τέλος το οποίο δίδεται από τον οποιοδήποτε έχει εγκατάσταση στην περιοχή του για να μπορέσει ο Δήμος να ανταποκρίνεται στις υπηρεσίες αυτές. Αλλά νομίζω, κ. υπουργέ, ότι κάποια στιγμή πρέπει να ανοίξει μια σοβαρή συζήτηση με τους φορείς των επιχειρήσεων, των βιομηχανιών, το υπουργείο και την Αυτοδιοίκηση ούτως ώστε να καταλήξουμε πια σε σχέσεις, οι οποίες θα είναι σχέσεις συνεργασίας και όχι σχέσεις ανταγωνισμού στις τοπικές κοινων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Γιώργος Αμπατζόγλου, δήμαρχος Ελευσίν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Σας ευχαριστούμε, κ. υπουργέ, για την ευαισθησία που έχετε να εφαρμόσετε τη σχετική νομοθετική ρύθμιση, και όπως προείπατε το 2004 αυξήσατε το ανακοινωμένο από την προηγούμενη πολιτική ηγεσία ποσόν. Δεν είναι σύνηθες στην Αυτοδιοίκηση να αυξάνει η Πολιτεία τους πόρους. Το σύνηθες είναι να δίνει λιγότερα από όσα ανακοινώνονται. Εφέτος είχαμε μία καθυστέρηση στην απόδοση της πρώτης δόσης. Αυτό οφείλεται στην αλλαγή των κριτηρίων κατανομής των πόρων. Θέλουμε να πιστεύουμε ότι τον επόμενο χρόνο δεν θα παρουσιαστεί αυτή η καθυστέρηση και τουλάχιστον το καλοκαίρι θα είμαστε σε θέση να πάρουμε τη δόση. Ο κ. υπουργός έχει δώσει σοβαρά δείγματα τομών και επιδίωξης καλών σχέσεων και βιώσιμης ανάπτυξης της βιομηχανικής δραστηριότητας με την τοπική κοινωνία. Είναι ένα πρόβλημα σύνθετο, δύσκολο που το βιώνουμε οι δήμαρχοι στην περιοχή των οποίων υπάρχουν όχι μόνο διυλιστήρια αλλά και άλλες βιομηχανικές εγκαταστάσεις. Θέλουμε να πιστεύουμε ότι ο δρόμος αυτός που άνοιξε θα οδηγήσει σε τριμερείς συναντήσεις και με τους οικονομικούς επιχειρηματικούς παράγοντες, ώστε όλοι να αντιληφθούμε τις υποχρεώσεις μας και απέναντι στις τοπικές κοινωνίες, αλλά και απέναντι στον τεράστιο τομέα της ανάπτυξης. Είμαστε βέβαιοι ότι και ο κ. υπουργός και ο κ. Στεφάνου κατανοούν πλήρως την αναγκαιότητα μιας τέτοιας παρέμβασης και θα βοηθήσουν, διότι τα προβλήματα παίρνουν μερικές φορές εκρηκτικό χαρακτήρα, όπως είπε και ο προηγούμενος συνάδερφος, ο κ. Αρβανιτίδης, διότι αντιμετωπίζουμε προβλήματα υποβάθμισης του περιβάλλοντος, χωροθέτησης επαγγελματικών δραστηριοτήτων και η πικρία είναι στην κοινωνία της Ελλάδας ότι ο τοπικός παράγοντας και η ποιότητα ζωής για δεκαετίες έχει υστερήσει έναντι μιας αλόγιστης κατά το παρελθόν βιομηχανικής ανάπτυξης. Εγώ θέλω και πάλι να εκφράσω την ευαρέσκεια μου και την εμπιστοσύνη μου στη διοίκηση του υπουργείου Ανάπτυξης ότι κατανοεί όλες τις παραμέτρους του προβλήματος και ότι ξεκινώντας από το ειδικό αυτό τέλος θα μπορέσουμε να βρούμε διεξόδους σε ακανθώδη προβλήματα που αντιμετωπίζουμε. Και αναβάθμισης της ποιότητας ζωής των κατοίκων, αλλά και επιβίωσης και εκσυγχρονισμού των επαγγελματικών δραστηριοτήτων που είναι στην περιοχή μας. Διότι κινδυνεύουμε σε ένα πολύ μεγάλο βαθμό από την αποβιομηχάνιση, εάν δεν μπορέσουμε να καλύψουμε το κενό που μας χωρίζε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rPr>
      </w:pPr>
      <w:r>
        <w:rPr>
          <w:rFonts w:cs="Arial" w:ascii="Arial" w:hAnsi="Arial"/>
          <w:b/>
          <w:u w:val="single"/>
        </w:rPr>
        <w:t>Χρυσόστομος Σύρμος, Δήμαρχος Μεγάρ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Θέλω να σας παρακαλέσω κ. υπουργέ, να δεχτείτε την ευγνωμοσύνη και την αγάπη του μεγαρικού λαού, διότι είχαμε συνηθίσει να μιλάμε σε ώτα μη ακουόντων, ενώ μόλις ήρθα στο γραφείο σας και σας είπα, μετά από μία ακρόαση που ζήτησα, ότι θέλω να συμπεριληφθεί και ο Δήμος Μεγάρων, όχι μόνο το δεχτήκατε ασμένως, αλλά με συμβουλέψατε και με τον κ. Στεφάνου στη συνέχεια και έκανα τις δέουσες ενέργειες και συμπεριληφθήκαμε και εμείς στους δικαιούχους και για αυτό λοιπόν είμαι σήμερα εδώ να σας πω ότι έχετε την αγάπη και την ευγνωμοσύνη του μεγαρικού λαού».</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rPr>
      </w:pPr>
      <w:r>
        <w:rPr>
          <w:rFonts w:cs="Arial" w:ascii="Arial" w:hAnsi="Arial"/>
          <w:b/>
          <w:u w:val="single"/>
        </w:rPr>
        <w:t>Δημήτρης Σιούφας, υπουργός Ανάπτυξ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before="120" w:after="0"/>
        <w:ind w:firstLine="720"/>
        <w:jc w:val="both"/>
        <w:outlineLvl w:val="0"/>
        <w:rPr/>
      </w:pPr>
      <w:r>
        <w:rPr>
          <w:rFonts w:cs="Arial" w:ascii="Arial" w:hAnsi="Arial"/>
        </w:rPr>
        <w:t xml:space="preserve">«Πρέπει να απαντήσω στο τελευταίο του δημάρχου Μεγαρέων. Δε δέχομαι ούτε τις ευχαριστίες, ούτε την ευγνωμοσύνη. Και εγώ και ο κ. Στεφάνου και όλη η πολιτική ηγεσία του υπουργείου Ανάπτυξης </w:t>
      </w:r>
      <w:r>
        <w:rPr>
          <w:rFonts w:cs="Arial" w:ascii="Arial" w:hAnsi="Arial"/>
          <w:b/>
        </w:rPr>
        <w:t>βρισκόμαστε εδώ για να υπηρετήσουμε τον ελληνικό λαό. Αισθανόμαστε ότι είμαστε σε αποστολή. Αυτό είναι το χρέος το οποίο οφείλουμε να κάνουμε στον ελληνικό λαό και συνεπώς δεν μας χρωστάτε απολύτως τίποτα.</w:t>
      </w:r>
      <w:r>
        <w:rPr>
          <w:rFonts w:cs="Arial" w:ascii="Arial" w:hAnsi="Arial"/>
        </w:rPr>
        <w:t xml:space="preserve"> Πραγματοποιούμε  την υποχρέωση από το νόμο και για να απαντήσω στον δήμαρχο Ελευσίνας, τον κ. Αμπατζόγλου αλλά και στο δήμαρχο Εχεδώρου, τον κ. Αρβανιτίδη, </w:t>
      </w:r>
      <w:r>
        <w:rPr>
          <w:rFonts w:cs="Arial" w:ascii="Arial" w:hAnsi="Arial"/>
          <w:b/>
        </w:rPr>
        <w:t>η εφαρμογή των νόμων είναι κεντρικό πρόβλημα της Δημοκρατίας μας και της ποιότητας Δημοκρατίας μας.</w:t>
      </w:r>
      <w:r>
        <w:rPr>
          <w:rFonts w:cs="Arial" w:ascii="Arial" w:hAnsi="Arial"/>
        </w:rPr>
        <w:t xml:space="preserve"> Τους νόμους οφείλουμε να τους εφαρμόζουμε. Και όταν πιστεύουμε ότι οι νόμοι δεν υπηρετούν τους σκοπούς για τους οποίους ψηφίστηκαν, αυτή είναι η βαθιά μου κοινοβουλευτική πεποίθηση, τους αλλάζουμε. Αλλά αν περάσει γενικά η αντίληψη για την εφαρμογή των νόμων τότε η Χώρα θα προχωρήσει και πιο γρήγορα και πιο αποτελεσματικά. Και θα φέρει αυτό που είναι και ο στόχος του υπουργείου Ανάπτυξης. </w:t>
      </w:r>
      <w:r>
        <w:rPr>
          <w:rFonts w:cs="Arial" w:ascii="Arial" w:hAnsi="Arial"/>
          <w:b/>
        </w:rPr>
        <w:t xml:space="preserve">Ανάπτυξη Παντού και Ανάπτυξη για όλου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Style9">
    <w:name w:val="Τμήμα κείμενου"/>
    <w:basedOn w:val="Normal"/>
    <w:qFormat/>
    <w:pPr>
      <w:spacing w:before="120" w:after="0"/>
      <w:ind w:left="-83" w:right="-96" w:hanging="0"/>
      <w:outlineLvl w:val="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04:00Z</dcterms:created>
  <dc:creator>BayiokosB</dc:creator>
  <dc:description/>
  <dc:language>en-US</dc:language>
  <cp:lastModifiedBy>yp</cp:lastModifiedBy>
  <cp:lastPrinted>2005-09-23T11:42:00Z</cp:lastPrinted>
  <dcterms:modified xsi:type="dcterms:W3CDTF">2005-09-26T18:14:00Z</dcterms:modified>
  <cp:revision>12</cp:revision>
  <dc:subject/>
  <dc:title> </dc:title>
</cp:coreProperties>
</file>