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6 Σεπτεμβρίου 2005</w:t>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b/>
          <w:b/>
          <w:bCs/>
        </w:rPr>
      </w:pPr>
      <w:r>
        <w:rPr>
          <w:rFonts w:cs="Arial" w:ascii="Arial" w:hAnsi="Arial"/>
          <w:b/>
          <w:bCs/>
        </w:rPr>
        <w:t>ΔΗΛΩΣΕΙΣ</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ΤΟΥ ΥΠΟΥΡΓΟΥ ΑΝΑΠΤΥΞΗΣ</w:t>
      </w:r>
    </w:p>
    <w:p>
      <w:pPr>
        <w:pStyle w:val="Heading8"/>
        <w:pBdr>
          <w:top w:val="single" w:sz="4" w:space="1" w:color="000000"/>
          <w:bottom w:val="single" w:sz="4" w:space="1" w:color="000000"/>
        </w:pBdr>
        <w:spacing w:lineRule="auto" w:line="240"/>
        <w:rPr>
          <w:sz w:val="28"/>
        </w:rPr>
      </w:pPr>
      <w:r>
        <w:rPr>
          <w:sz w:val="28"/>
        </w:rPr>
        <w:t>ΔΗΜΗΤΡΗ ΣΙΟΥΦΑ</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ΣΤΟΥΣ ΔΗΜΟΣΙΟΓΡΑΦΟΥΣ</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ΜΕΤΑ ΤΗ ΣΥΝΕΡΓΑΣΙΑ ΤΟΥ ΜΕ ΤΟΝ ΠΡΩΘΥΠΟΥΡΓΟ</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ΔΗΜΟΣΙΟΓΡΑΦΟΣ</w:t>
      </w:r>
      <w:r>
        <w:rPr>
          <w:rFonts w:cs="Arial" w:ascii="Arial" w:hAnsi="Arial"/>
        </w:rPr>
        <w:t>: Καλημέρα. Τον είδατε τον αγώνα; Σας άρεσ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Όλος ο Ελληνισμός είδε αυτόν τον αγώνα. Η Ελλάδα νικάει γιατί το αξίζει. Με μια νέα εθνική αυτοπεποίθηση, πετυχαίνουμε νίκες που και τις βλέπουμε, αλλά και τις γιορτάζουμε. Αλλά περιμένουμε και νίκες που έρχονται και στην Οικονομία και στην Ανάπτυξη και στη Ζωή. Αυτή είναι η Ελλάδα μας. Η Ελλάδα μπορεί. Και πιστεύω ότι με εθνική συνεννόηση μπορεί να καταφέρει γρήγορα και αποτελεσματικά πρωταθλητισμό και στην Οικονομία και στην Ανάπτυξη. Αυτή είναι η πεποίθησή μου.</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Δεν είναι λίγο γερασμένη η ομάδα των πολιτικώ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Η πολιτική, η προσφορά στα δημόσια πράγματα, είναι μια υπόθεση στην οποία πρέπει να συμμετέχουμε όλοι. Η υπόθεση των κοινών, εάν δεν έχει τη συμμετοχή όλων και περισσότερο των ίδιων των πολιτών, θα έχει πολλή ανηφόρα. Όσο περισσότεροι πολίτες συμμετέχουν στα κοινά, τόσο καλύτερα θα είναι και για την πολιτική και για την ποιότητα της Δημοκρατίας, αλλά και κυρίως για να προχωρά πιο δυνατά η Ελλάδα στο βηματισμό που χρειάζεται να κάνει στη σύγχρονη εποχή.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Γιατί πάτε στην Αμερική;</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Είναι ένα ταξίδι για να συμμετάσχω σε ένα μεγάλο συνέδριο που οργανώνει το Συμβούλιο Αποδήμου Ελληνισμού για θέματα έρευνας και τεχνολογίας και για επενδύσεις σ’ αυτούς τους τομείς και όχι μόνο. Με αφορμή αυτήν την επίσκεψη θα υπάρξουν συναντήσεις για θέματα κοινού ενδιαφέροντος και ιδιαίτερα για τα θέματα της ενέργειας, για τα θέματα των μικρομεσαίων επιχειρήσεων, της ανταγωνιστικότητας αλλά και βεβαίως για να εγκαινιάσω εκεί, το Σάββατο, ένα ελληνικό υποκατάστημα μιας σύγχρονης και δυναμικής επιχείρησης, που μπαίνει ήδη στην αγορά των Ηνωμένων Πολιτειών της Αμερικ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27:00Z</dcterms:created>
  <dc:creator>BayiokosB</dc:creator>
  <dc:description/>
  <dc:language>en-US</dc:language>
  <cp:lastModifiedBy>Press1</cp:lastModifiedBy>
  <cp:lastPrinted>2005-09-15T13:45:00Z</cp:lastPrinted>
  <dcterms:modified xsi:type="dcterms:W3CDTF">2005-09-26T19:27:00Z</dcterms:modified>
  <cp:revision>2</cp:revision>
  <dc:subject/>
  <dc:title> </dc:title>
</cp:coreProperties>
</file>