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6 Σεπτεμβρίου 2005</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pBdr>
          <w:top w:val="single" w:sz="4" w:space="1" w:color="000000"/>
        </w:pBdr>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rPr>
        <w:t>Χαιρετισμός του υπουργού Ανάπτυξης</w:t>
      </w:r>
    </w:p>
    <w:p>
      <w:pPr>
        <w:pStyle w:val="Heading2"/>
        <w:rPr>
          <w:szCs w:val="28"/>
        </w:rPr>
      </w:pPr>
      <w:r>
        <w:rPr/>
        <w:t>ΔΗΜΗΤΡΗ ΣΙΟΥΦΑ</w:t>
      </w:r>
    </w:p>
    <w:p>
      <w:pPr>
        <w:pStyle w:val="Normal"/>
        <w:jc w:val="center"/>
        <w:rPr>
          <w:rFonts w:ascii="Arial" w:hAnsi="Arial" w:cs="Arial"/>
          <w:b/>
          <w:b/>
          <w:bCs/>
          <w:szCs w:val="28"/>
        </w:rPr>
      </w:pPr>
      <w:r>
        <w:rPr>
          <w:rFonts w:cs="Arial" w:ascii="Arial" w:hAnsi="Arial"/>
          <w:b/>
          <w:bCs/>
        </w:rPr>
        <w:t xml:space="preserve">στην εκδήλωση του Εθνικού Κέντρου Κοινωνικών Ερευνών (ΕΚΚΕ) </w:t>
      </w:r>
    </w:p>
    <w:p>
      <w:pPr>
        <w:pStyle w:val="Normal"/>
        <w:jc w:val="center"/>
        <w:rPr>
          <w:rFonts w:ascii="Arial" w:hAnsi="Arial" w:cs="Arial"/>
          <w:b/>
          <w:b/>
          <w:bCs/>
          <w:szCs w:val="28"/>
        </w:rPr>
      </w:pPr>
      <w:r>
        <w:rPr>
          <w:rFonts w:cs="Arial" w:ascii="Arial" w:hAnsi="Arial"/>
          <w:b/>
          <w:bCs/>
        </w:rPr>
        <w:t>για την παρουσίαση του κοινωνικού πορτρέτου της Ελλάδος</w:t>
      </w:r>
    </w:p>
    <w:p>
      <w:pPr>
        <w:pStyle w:val="Normal"/>
        <w:pBdr>
          <w:bottom w:val="single" w:sz="4" w:space="1" w:color="000000"/>
        </w:pBdr>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ind w:firstLine="720"/>
        <w:jc w:val="both"/>
        <w:rPr/>
      </w:pPr>
      <w:r>
        <w:rPr>
          <w:rFonts w:cs="Arial" w:ascii="Arial" w:hAnsi="Arial"/>
          <w:b/>
          <w:bCs/>
          <w:szCs w:val="28"/>
        </w:rPr>
        <w:t>Εκπροσωπώντας τον υπουργό Ανάπτυξης κ. Δημήτρη Σιούφα, ο γενικός γραμματέας Έρευνας και Τεχνολογίας καθηγητής κ. Γιάννης Τσουκαλάς παρευρέθη στην εκδήλωση του</w:t>
      </w:r>
      <w:r>
        <w:rPr>
          <w:rFonts w:cs="Arial" w:ascii="Arial" w:hAnsi="Arial"/>
          <w:b/>
          <w:bCs/>
        </w:rPr>
        <w:t xml:space="preserve"> Εθνικού Κέντρου Κοινωνικών Ερευνών (ΕΚΚΕ) όπου παρουσιάστηκε το κοινωνικό πορτρέτο της Ελλάδος,</w:t>
      </w:r>
      <w:r>
        <w:rPr>
          <w:rFonts w:cs="Arial" w:ascii="Arial" w:hAnsi="Arial"/>
          <w:b/>
          <w:bCs/>
          <w:szCs w:val="28"/>
        </w:rPr>
        <w:t xml:space="preserve"> και ανέγνωσε τον ακόλουθο χαιρετισμό του υπουργού Ανάπτυξης: </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TextBodyIndent"/>
        <w:spacing w:lineRule="exact" w:line="360"/>
        <w:ind w:firstLine="539"/>
        <w:jc w:val="both"/>
        <w:rPr>
          <w:rFonts w:ascii="Arial" w:hAnsi="Arial" w:cs="Arial"/>
        </w:rPr>
      </w:pPr>
      <w:r>
        <w:rPr>
          <w:rFonts w:cs="Arial" w:ascii="Arial" w:hAnsi="Arial"/>
        </w:rPr>
        <w:t xml:space="preserve">Θα ήθελα να ευχαριστήσω τους διοργανωτές, το Εθνικό Κέντρο Κοινωνικών Ερευνών, το Ινστιτούτο Κοινωνικής Πολιτικής για την πρόσκληση να απευθύνω χαιρετισμό στο Συνέδριο που διοργανώνεται στο πλαίσιο του προγράμματος «Αριστεία στα ερευνητικά πεδία Φτώχεια, Αποκλεισμός και Κοινωνικές Ανισότητες». Η συμβολή του Εθνικού Κέντρου Κοινωνικών Ερευνών στο γνωστικό πεδίο των κοινωνικών επιστημών στην Ελλάδα είναι ανεκτίμητη. Ο ρόλος του, ως φορέα παραγωγής γνώσης, ως φορέα σύζευξης της θεωρητικής τεκμηρίωσης με την εμπειρική κοινωνική έρευνα, είναι σημαντικός και διαχρονικός. Ακόμα περισσότερο μάλιστα στην σημερινή, νέα εποχή. </w:t>
      </w:r>
    </w:p>
    <w:p>
      <w:pPr>
        <w:pStyle w:val="TextBodyIndent"/>
        <w:spacing w:lineRule="exact" w:line="360"/>
        <w:ind w:firstLine="539"/>
        <w:jc w:val="both"/>
        <w:rPr>
          <w:rFonts w:ascii="Arial" w:hAnsi="Arial" w:cs="Arial"/>
        </w:rPr>
      </w:pPr>
      <w:r>
        <w:rPr>
          <w:rFonts w:cs="Arial" w:ascii="Arial" w:hAnsi="Arial"/>
        </w:rPr>
        <w:t xml:space="preserve">Την εποχή των μεγάλων ταχυτήτων, των ραγδαίων αλλαγών, που μαζί με τις επιθυμητές ευκαιρίες που περικλείει, κρύβει και ανεπιθύμητες παρενέργειες. Κεντρικό ζητούμενο για τις σύγχρονες κοινωνίες, καίριο μέλημα για τις πολιτικές ηγεσίες, είναι η καταπολέμηση της φτώχειας, η άρση των κοινωνικών αποκλεισμών και η μείωση των οικονομικών και κοινωνικών ανισοτήτων. Κανείς πολιτικός δεν μπορεί να επιχαίρεται όταν οι διεθνείς δείκτες των κοινωνικών ανισοτήτων παραμένουν δυσμενείς. Καθήκον μας είναι να αντιμετωπίσουμε την πραγματικότητα, να συνειδητοποιήσουμε το βαθμό, την έκταση, τις πραγματικές διαστάσεις των προβλημάτων. </w:t>
      </w:r>
    </w:p>
    <w:p>
      <w:pPr>
        <w:pStyle w:val="TextBodyIndent"/>
        <w:spacing w:lineRule="exact" w:line="360"/>
        <w:ind w:firstLine="539"/>
        <w:jc w:val="both"/>
        <w:rPr>
          <w:rFonts w:ascii="Arial" w:hAnsi="Arial" w:cs="Arial"/>
          <w:lang w:eastAsia="el-GR"/>
        </w:rPr>
      </w:pPr>
      <w:r>
        <w:rPr>
          <w:rFonts w:cs="Arial" w:ascii="Arial" w:hAnsi="Arial"/>
        </w:rPr>
        <w:t>Ο στόχος είναι συνεχής και αδιάλειπτος. Να μπορέσουμε να υφάνουμε, να ξετυλίξουμε ένα κοινωνικό δίχτυ προστασίας και ασφάλειας για όλους τους πολίτες που έχουν ανάγκη. Η συμβολή σας στο πεδίο της έρευνας και της παραγωγής γνώσης είναι εξαιρετικά σημαντική. Η προσπάθεια είναι, πρέπει να είναι κοινή. Εύχομαι κάθε επιτυχία στους στόχους του Συνεδρίου σας.</w:t>
      </w:r>
    </w:p>
    <w:p>
      <w:pPr>
        <w:pStyle w:val="Normal"/>
        <w:jc w:val="both"/>
        <w:rPr>
          <w:rFonts w:ascii="Arial" w:hAnsi="Arial" w:cs="Arial"/>
          <w:szCs w:val="28"/>
          <w:lang w:eastAsia="el-GR"/>
        </w:rPr>
      </w:pPr>
      <w:r>
        <w:rPr>
          <w:rFonts w:cs="Arial" w:ascii="Arial" w:hAnsi="Arial"/>
          <w:szCs w:val="28"/>
          <w:lang w:eastAsia="el-GR"/>
        </w:rPr>
      </w:r>
    </w:p>
    <w:p>
      <w:pPr>
        <w:pStyle w:val="Normal"/>
        <w:jc w:val="both"/>
        <w:rPr>
          <w:rFonts w:ascii="Arial" w:hAnsi="Arial" w:cs="Arial"/>
          <w:szCs w:val="28"/>
        </w:rPr>
      </w:pPr>
      <w:r>
        <w:rPr>
          <w:rFonts w:cs="Arial" w:ascii="Arial" w:hAnsi="Arial"/>
          <w:szCs w:val="28"/>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312"/>
        <w:ind w:firstLine="72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30:00Z</dcterms:created>
  <dc:creator>BayiokosB</dc:creator>
  <dc:description/>
  <dc:language>en-US</dc:language>
  <cp:lastModifiedBy>Press1</cp:lastModifiedBy>
  <cp:lastPrinted>2005-09-26T19:30:00Z</cp:lastPrinted>
  <dcterms:modified xsi:type="dcterms:W3CDTF">2005-09-27T02:30:00Z</dcterms:modified>
  <cp:revision>2</cp:revision>
  <dc:subject/>
  <dc:title> </dc:title>
</cp:coreProperties>
</file>