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 xml:space="preserve">8 </w:t>
      </w:r>
      <w:r>
        <w:rPr>
          <w:rFonts w:cs="Arial" w:ascii="Arial" w:hAnsi="Arial"/>
          <w:sz w:val="22"/>
        </w:rPr>
        <w:t>Σεπτεμβρί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 έστειλε επιστολή στην πρόεδρο της Βουλής κυρία </w:t>
      </w:r>
      <w:r>
        <w:rPr>
          <w:rFonts w:cs="Arial" w:ascii="Arial" w:hAnsi="Arial"/>
          <w:b/>
        </w:rPr>
        <w:t>Άννα Ψαρούδα-Μπενάκη</w:t>
      </w:r>
      <w:r>
        <w:rPr>
          <w:rFonts w:cs="Arial" w:ascii="Arial" w:hAnsi="Arial"/>
        </w:rPr>
        <w:t xml:space="preserve"> με την οποία προτείνει να συμπεριληφθεί στην Ημερήσια Διάταξη της Επιτροπής Θεσμών και Διαφάνειας ή στη διαρκή Επιτροπή Παραγωγής και Εμπορίου η συζήτηση της Ετήσιας Έκθεσης Πεπραγμένων της Επιτροπής Ανταγωνισμού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Η υποβολή της Ετήσιας Έκθεσης Πεπραγμένων της Επιτροπής Ανταγωνισμού, τονίζει ο κ. Σιούφας στην επιστολή, </w:t>
      </w:r>
      <w:r>
        <w:rPr>
          <w:rFonts w:cs="Arial" w:ascii="Arial" w:hAnsi="Arial"/>
          <w:b/>
        </w:rPr>
        <w:t>«θα μπορούσε να αποτελέσει και την ευκαιρία μιας ευρύτερης συζήτησης σχετικά με το έργο και τις προοπτικές της εν λόγω Αρχής</w:t>
      </w:r>
      <w:r>
        <w:rPr>
          <w:b/>
        </w:rPr>
        <w:t xml:space="preserve"> 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46:00Z</dcterms:created>
  <dc:creator>BayiokosB</dc:creator>
  <dc:description/>
  <dc:language>en-US</dc:language>
  <cp:lastModifiedBy>Press1</cp:lastModifiedBy>
  <cp:lastPrinted>2005-09-15T13:45:00Z</cp:lastPrinted>
  <dcterms:modified xsi:type="dcterms:W3CDTF">2005-09-28T18:46:00Z</dcterms:modified>
  <cp:revision>2</cp:revision>
  <dc:subject/>
  <dc:title> </dc:title>
</cp:coreProperties>
</file>