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Normal"/>
        <w:spacing w:lineRule="auto" w:line="312"/>
        <w:ind w:firstLine="720"/>
        <w:jc w:val="both"/>
        <w:rPr>
          <w:rFonts w:ascii="Arial" w:hAnsi="Arial" w:cs="Arial"/>
          <w:bCs/>
          <w:lang w:eastAsia="el-GR"/>
        </w:rPr>
      </w:pPr>
      <w:r>
        <w:rPr>
          <w:rFonts w:cs="Arial" w:ascii="Arial" w:hAnsi="Arial"/>
          <w:bCs/>
          <w:lang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9 Σεπτεμβρίου 2005</w:t>
      </w:r>
    </w:p>
    <w:p>
      <w:pPr>
        <w:pStyle w:val="Normal"/>
        <w:ind w:firstLine="720"/>
        <w:jc w:val="both"/>
        <w:rPr>
          <w:rFonts w:ascii="Arial" w:hAnsi="Arial" w:cs="Arial"/>
          <w:sz w:val="22"/>
        </w:rPr>
      </w:pPr>
      <w:r>
        <w:rPr>
          <w:rFonts w:cs="Arial" w:ascii="Arial" w:hAnsi="Arial"/>
          <w:sz w:val="22"/>
        </w:rPr>
      </w:r>
    </w:p>
    <w:p>
      <w:pPr>
        <w:pStyle w:val="Normal"/>
        <w:spacing w:lineRule="auto" w:line="312"/>
        <w:ind w:firstLine="720"/>
        <w:rPr>
          <w:rFonts w:ascii="Arial" w:hAnsi="Arial" w:cs="Arial"/>
          <w:bCs/>
          <w:sz w:val="28"/>
        </w:rPr>
      </w:pPr>
      <w:r>
        <w:rPr>
          <w:rFonts w:cs="Arial" w:ascii="Arial" w:hAnsi="Arial"/>
          <w:bCs/>
          <w:sz w:val="28"/>
        </w:rPr>
      </w:r>
    </w:p>
    <w:p>
      <w:pPr>
        <w:pStyle w:val="Normal"/>
        <w:ind w:firstLine="720"/>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ναντήθηκε σήμερα στην Ουάσινγκτον με τον Αμερικανό βοηθό υφυπουργό Εξωτερικών, αρμόδιο για ενεργειακά θέματα, κ. </w:t>
      </w:r>
      <w:r>
        <w:rPr>
          <w:rFonts w:cs="Arial" w:ascii="Arial" w:hAnsi="Arial"/>
          <w:b/>
          <w:bCs/>
        </w:rPr>
        <w:t>Πολ Σίμονς</w:t>
      </w:r>
      <w:r>
        <w:rPr>
          <w:rFonts w:cs="Arial" w:ascii="Arial" w:hAnsi="Arial"/>
        </w:rPr>
        <w:t>. Κατά τη συνάντηση αυτή συζητήθηκαν, μεταξύ άλλων, οι προοπτικές που δημιουργούνται από την απελευθέρωση των αγορών ηλεκτρισμού και φυσικού αερίου στην Ελλάδα.</w:t>
        <w:br/>
        <w:t xml:space="preserve">    </w:t>
      </w:r>
    </w:p>
    <w:p>
      <w:pPr>
        <w:pStyle w:val="Normal"/>
        <w:ind w:firstLine="720"/>
        <w:jc w:val="both"/>
        <w:rPr/>
      </w:pPr>
      <w:r>
        <w:rPr>
          <w:rFonts w:cs="Arial" w:ascii="Arial" w:hAnsi="Arial"/>
        </w:rPr>
        <w:t>Σε δηλώσεις του κατά την έξοδό του από το Στέιτ Ντιπάρτμεντ, ο κ. Σιούφας τόνισε ότι η συνάντηση «είχε ως αντικείμενο τα ενεργειακά ζητήματα του κόσμου και ειδικότερα της περιοχής, με επικέντρωση στην απελευθέρωση των αγορών ηλεκτρισμού και φυσικού αερίου που θα γίνουν με νομοσχέδια μέσα στο μήνα Οκτώβριο, και συνεπώς, τις μεγάλες ευκαιρίες επενδύσεων που δημιουργούνται στη χώρα. Το δεύτερο θέμα, ήταν η ενεργειακή συνθήκη που υπογράφεται 25 Οκτωβρίου στην Αθήνα με τις 14 χώρες εκ των οποίων οι πέντε είναι μέλη της ΕΕ, όπου αλλάζει όλο το τοπίο στο χώρο της ενέργειας στη Ν.Α. Ευρώπη, με κέντρο βέβαια την Αθήνα που είχε και τη μεγαλύτερη προσπάθεια για να φτάσουμε σ’ αυτή τη στιγμή».</w:t>
        <w:br/>
        <w:br/>
        <w:t xml:space="preserve">    </w:t>
        <w:tab/>
        <w:t>Ο υπουργός Ανάπτυξης σημείωσε ότι από τις συζητήσεις εξάγονται δύο συμπεράσματα: Πρώτον, δημιουργείται «ένα νέο ενεργειακό περιβάλλον» με τα δίκτυα τα οποία κατασκευάζονται στη χώρα με αποτέλεσμα αυτή να «καθίσταται ενεργειακός κόμβος», με ό,τι αυτό συνεπάγεται και σε ό,τι αφορά την προσέλκυση επενδύσεων στην Ελλάδα αλλά και σε ολόκληρη την Βαλκανική, και δεύτερον, οι εξελίξεις αυτές συμβάλλουν στο να διαδραματίζει η Ελλάδα «σημαντικό ρόλο στην ασφάλεια εφοδιασμού των αγορών με πετρέλαιο και φυσικό αέριο, από τον αγωγό Τουρκία-Ελλάδα και Ελλάδα-Ιταλία και από εκεί στην Ευρώπη».</w:t>
        <w:br/>
        <w:br/>
        <w:t xml:space="preserve">    </w:t>
        <w:tab/>
        <w:t xml:space="preserve">Αναφερόμενος στο σύνολο των επαφών που είχε κατά τη διάρκεια της ημέρας στην Ουάσιγκτον η ελληνική αντιπροσωπεία - στην οποία συμμετέχουν επίσης ο γενικός γραμματέας Ανάπτυξης, κ. </w:t>
      </w:r>
      <w:r>
        <w:rPr>
          <w:rFonts w:cs="Arial" w:ascii="Arial" w:hAnsi="Arial"/>
          <w:b/>
          <w:bCs/>
        </w:rPr>
        <w:t>Νίκος Στεφάνου</w:t>
      </w:r>
      <w:r>
        <w:rPr>
          <w:rFonts w:cs="Arial" w:ascii="Arial" w:hAnsi="Arial"/>
        </w:rPr>
        <w:t xml:space="preserve">, και ο γενικός γραμματέας Έρευνας και Τεχνολογίας, καθηγητής κ. </w:t>
      </w:r>
      <w:r>
        <w:rPr>
          <w:rFonts w:cs="Arial" w:ascii="Arial" w:hAnsi="Arial"/>
          <w:b/>
          <w:bCs/>
        </w:rPr>
        <w:t>Γιάννης Τσουκαλάς</w:t>
      </w:r>
      <w:r>
        <w:rPr>
          <w:rFonts w:cs="Arial" w:ascii="Arial" w:hAnsi="Arial"/>
        </w:rPr>
        <w:t xml:space="preserve"> - ο κ. Σιούφας τόνισε ότι αυτές περιελάμβαναν συνάντηση με την πρόεδρο του Συμβουλίου Ανταγωνιστικότητας των ΗΠΑ σε θέματα συνεργασιών μεταξύ των δύο εθνικών συμβουλίων, κυρία </w:t>
      </w:r>
      <w:r>
        <w:rPr>
          <w:rFonts w:cs="Arial" w:ascii="Arial" w:hAnsi="Arial"/>
          <w:b/>
          <w:bCs/>
        </w:rPr>
        <w:t>Ντέμπορα Γουίνς-Σμιθ</w:t>
      </w:r>
      <w:r>
        <w:rPr>
          <w:rFonts w:cs="Arial" w:ascii="Arial" w:hAnsi="Arial"/>
        </w:rPr>
        <w:t xml:space="preserve">, τον αναπληρωτή υπουργό Ενέργειας κ. </w:t>
      </w:r>
      <w:r>
        <w:rPr>
          <w:rFonts w:cs="Arial" w:ascii="Arial" w:hAnsi="Arial"/>
          <w:b/>
          <w:bCs/>
        </w:rPr>
        <w:t>Κλέι Σελ</w:t>
      </w:r>
      <w:r>
        <w:rPr>
          <w:rFonts w:cs="Arial" w:ascii="Arial" w:hAnsi="Arial"/>
        </w:rPr>
        <w:t xml:space="preserve">, όπως και με τον Ελληνοαμερικανό γερουσιαστή </w:t>
      </w:r>
      <w:r>
        <w:rPr>
          <w:rFonts w:cs="Arial" w:ascii="Arial" w:hAnsi="Arial"/>
          <w:b/>
          <w:bCs/>
        </w:rPr>
        <w:t xml:space="preserve">Πολ Σαρμπάνη </w:t>
      </w:r>
      <w:r>
        <w:rPr>
          <w:rFonts w:cs="Arial" w:ascii="Arial" w:hAnsi="Arial"/>
        </w:rPr>
        <w:t xml:space="preserve">με τον οποίο έγινε «μια γενικότερη ενημέρωση για τα αναπτυξιακά ζητήματα της χώρας, και όχι μόνο τα ενεργειακά, και για τη νέα αναπτυξιακή και οικονομική πολιτική που ακολουθεί η νέα διακυβέρνηση και ο πρωθυπουργός </w:t>
      </w:r>
      <w:r>
        <w:rPr>
          <w:rFonts w:cs="Arial" w:ascii="Arial" w:hAnsi="Arial"/>
          <w:b/>
          <w:bCs/>
        </w:rPr>
        <w:t>Κώστας Καραμανλής</w:t>
      </w:r>
      <w:r>
        <w:rPr>
          <w:rFonts w:cs="Arial" w:ascii="Arial" w:hAnsi="Arial"/>
        </w:rPr>
        <w:t>».</w:t>
        <w:br/>
        <w:br/>
        <w:t xml:space="preserve">    </w:t>
        <w:tab/>
        <w:t>Ο υπουργός Ανάπτυξης μίλησε για «μια εξαιρετικά παραγωγική και δημιουργική ημέρα», η οποία ολοκληρώνεται με συνάντηση με το διοικητή του Οργανισμού Μικρομεσαίων Επιχειρήσεων που αποσκοπεί στη συνεργασία «αυτού του μεγάλου και εξαιρετικά πετυχημένου φορέα στη στήριξη των μικρομεσαίων επιχειρήσεων με τις αντίστοιχες επιχειρήσεις στην Ελλάδα, το υπουργείο Ανάπτυξης και τον ΕΟΜΜΕΧ».</w:t>
        <w:br/>
        <w:br/>
        <w:t xml:space="preserve">    </w:t>
        <w:tab/>
        <w:t>Στη συνέχεια ο κ. Σιούφας αναχωρεί για το Σικάγο όπου θα συμμετάσχει σε συμπόσιο για την «Τεχνολογία και την Ανάπτυξη στην Ελλάδα», ενώ την Παρασκευή θα μεταβεί στη Νέα Υόρκη, τελευταίο σταθμό της επίσκεψής του στις ΗΠΑ.</w:t>
        <w:br/>
        <w:br/>
        <w:t xml:space="preserve">    </w:t>
        <w:br/>
        <w:br/>
        <w:t xml:space="preserve">    </w:t>
        <w:br/>
        <w:br/>
        <w:t xml:space="preserve">    </w:t>
        <w:br/>
        <w:br/>
        <w:t xml:space="preserve">    </w:t>
        <w:br/>
        <w:br/>
        <w:t>   </w:t>
      </w:r>
    </w:p>
    <w:p>
      <w:pPr>
        <w:pStyle w:val="Normal"/>
        <w:spacing w:lineRule="auto" w:line="312"/>
        <w:ind w:firstLine="720"/>
        <w:rPr>
          <w:rFonts w:ascii="Arial" w:hAnsi="Arial" w:cs="Arial"/>
          <w:bCs/>
          <w:sz w:val="28"/>
        </w:rPr>
      </w:pPr>
      <w:r>
        <w:rPr>
          <w:rFonts w:cs="Arial" w:ascii="Arial" w:hAnsi="Arial"/>
          <w:bCs/>
          <w:sz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16:00Z</dcterms:created>
  <dc:creator>BayiokosB</dc:creator>
  <dc:description/>
  <dc:language>en-US</dc:language>
  <cp:lastModifiedBy>Press1</cp:lastModifiedBy>
  <cp:lastPrinted>2005-09-29T14:09:00Z</cp:lastPrinted>
  <dcterms:modified xsi:type="dcterms:W3CDTF">2005-09-29T21:16:00Z</dcterms:modified>
  <cp:revision>2</cp:revision>
  <dc:subject/>
  <dc:title> </dc:title>
</cp:coreProperties>
</file>