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4 Οκτωβρίου 2006</w:t>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spacing w:lineRule="exact" w:line="340"/>
        <w:ind w:firstLine="570"/>
        <w:jc w:val="both"/>
        <w:rPr/>
      </w:pPr>
      <w:r>
        <w:rPr>
          <w:b/>
        </w:rPr>
        <w:t>Ο υπουργός Ανάπτυξης Δημήτρης Σιούφας και ο υφυπουργός Ανάπτυξης Γιάννης Παπαθανασίου, απαντώντας σε ερωτήσεις δημοσιογράφων για τη σημερινή Συνέντευξη Τύπου του Τομέα Ανάπτυξης του ΠΑΣΟΚ έκαναν την ακόλουθη ανακοίνωση :</w:t>
      </w:r>
    </w:p>
    <w:p>
      <w:pPr>
        <w:pStyle w:val="Normal"/>
        <w:spacing w:lineRule="exact" w:line="340"/>
        <w:jc w:val="both"/>
        <w:rPr/>
      </w:pPr>
      <w:r>
        <w:rPr/>
      </w:r>
    </w:p>
    <w:p>
      <w:pPr>
        <w:pStyle w:val="Normal"/>
        <w:spacing w:lineRule="exact" w:line="340"/>
        <w:jc w:val="both"/>
        <w:rPr/>
      </w:pPr>
      <w:r>
        <w:rPr/>
        <w:t xml:space="preserve">«Στο τέλος του Σεπτέμβρη, παρόλα όσα προέβλεπαν οι Κασσάνδρες της Χαριλάου Τρικούπη, ο πληθωρισμός θα κλείσει από τα στοιχεία που υπάρχουν πολύ χαμηλότερα από τον προηγούμενο μήνα. Και θα ήταν ακόμα χαμηλότερος και από τον μέσο όρο της Ευρωπαϊκής Ένωσης αν δεν υπήρχε η επιβάρυνση σχεδόν μίας ποσοστιαίας μονάδας από τη διεθνή έκρηξη των τιμών πετρελαίου. Από αυτό και μόνο, κάθε πολίτης μπορεί να βγάλει τα δικά του συμπεράσματα για την αποτελεσματικότητα της πολιτικής πριν και μετά το 2004. Η κατάσταση στην ελληνική αγορά βελτιώνεται συνεχώς. Εκεί επικεντρώνουμε τις προσπάθειες. Η κληρονομιά του παρελθόντος ήταν βαρειά και σ’ αυτόν τον τομέα. Τα στοιχεία όμως επιβεβαιώνουν ότι είμαστε σε σωστό και ασφαλή δρόμο. Τολμούμε τη σύγκριση. </w:t>
      </w:r>
    </w:p>
    <w:p>
      <w:pPr>
        <w:pStyle w:val="Normal"/>
        <w:spacing w:lineRule="exact" w:line="340"/>
        <w:jc w:val="both"/>
        <w:rPr>
          <w:lang w:val="en-US"/>
        </w:rPr>
      </w:pPr>
      <w:r>
        <w:rPr>
          <w:b/>
        </w:rPr>
        <w:t>Οι μαθητευόμενοι αλχημιστές της Χαριλάου Τρικούπη επιδόθηκαν στην προσπάθεια κατασκευής μαγικών φίλτρων που παραμορφώνουν την πραγματικότητα. Απέτυχαν για ακόμα μια φορά»</w:t>
      </w:r>
      <w:r>
        <w:rPr>
          <w:b/>
          <w:lang w:val="en-US"/>
        </w:rPr>
        <w:t>.</w:t>
      </w:r>
    </w:p>
    <w:p>
      <w:pPr>
        <w:pStyle w:val="Normal"/>
        <w:spacing w:before="0" w:after="120"/>
        <w:jc w:val="both"/>
        <w:rPr>
          <w:lang w:val="en-US"/>
        </w:rPr>
      </w:pPr>
      <w:r>
        <w:rPr>
          <w:lang w:val="en-US"/>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21:00Z</dcterms:created>
  <dc:creator>BayiokosB</dc:creator>
  <dc:description/>
  <cp:keywords/>
  <dc:language>en-US</dc:language>
  <cp:lastModifiedBy>Press1</cp:lastModifiedBy>
  <cp:lastPrinted>2006-10-04T20:23:00Z</cp:lastPrinted>
  <dcterms:modified xsi:type="dcterms:W3CDTF">2006-10-05T03:23:00Z</dcterms:modified>
  <cp:revision>3</cp:revision>
  <dc:subject/>
  <dc:title> </dc:title>
</cp:coreProperties>
</file>