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 w:val="22"/>
        </w:rPr>
      </w:pPr>
      <w:r>
        <w:rPr>
          <w:sz w:val="22"/>
        </w:rPr>
        <w:t xml:space="preserve">Αθήνα,  </w:t>
      </w:r>
      <w:r>
        <w:rPr>
          <w:sz w:val="22"/>
          <w:lang w:val="en-US"/>
        </w:rPr>
        <w:t>4</w:t>
      </w:r>
      <w:r>
        <w:rPr>
          <w:sz w:val="22"/>
        </w:rPr>
        <w:t xml:space="preserve"> Οκτωβρίου 2006</w:t>
      </w:r>
    </w:p>
    <w:p>
      <w:pPr>
        <w:pStyle w:val="Normal"/>
        <w:tabs>
          <w:tab w:val="clear" w:pos="720"/>
          <w:tab w:val="right" w:pos="8778" w:leader="none"/>
        </w:tabs>
        <w:rPr>
          <w:sz w:val="22"/>
        </w:rPr>
      </w:pPr>
      <w:r>
        <w:rPr>
          <w:sz w:val="22"/>
        </w:rPr>
      </w:r>
    </w:p>
    <w:p>
      <w:pPr>
        <w:pStyle w:val="TextBody"/>
        <w:rPr>
          <w:b/>
          <w:b/>
          <w:sz w:val="22"/>
        </w:rPr>
      </w:pPr>
      <w:r>
        <w:rPr>
          <w:b/>
          <w:sz w:val="22"/>
        </w:rPr>
      </w:r>
    </w:p>
    <w:p>
      <w:pPr>
        <w:pStyle w:val="TextBody"/>
        <w:rPr>
          <w:b/>
          <w:b/>
        </w:rPr>
      </w:pPr>
      <w:r>
        <w:rPr>
          <w:b/>
        </w:rPr>
      </w:r>
    </w:p>
    <w:p>
      <w:pPr>
        <w:pStyle w:val="TextBody"/>
        <w:rPr>
          <w:b/>
          <w:b/>
        </w:rPr>
      </w:pPr>
      <w:r>
        <w:rPr>
          <w:b/>
        </w:rPr>
        <w:t>Ο υπουργός Ανάπτυξης Δημήτρης Σιούφας, ο υφυπουργός Ανάπτυξης Γιάννης Παπαθανασίου και ο γενικός γραμματέας Έρευνας &amp; Τεχνολογίας καθηγητής Γιάννης Τσουκαλάς έκαναν την ακόλουθη ανακοίνωση:</w:t>
      </w:r>
    </w:p>
    <w:p>
      <w:pPr>
        <w:pStyle w:val="Normal"/>
        <w:jc w:val="both"/>
        <w:rPr>
          <w:b/>
          <w:b/>
        </w:rPr>
      </w:pPr>
      <w:r>
        <w:rPr>
          <w:b/>
        </w:rPr>
      </w:r>
    </w:p>
    <w:p>
      <w:pPr>
        <w:pStyle w:val="Normal"/>
        <w:ind w:firstLine="720"/>
        <w:jc w:val="both"/>
        <w:rPr/>
      </w:pPr>
      <w:r>
        <w:rPr/>
        <w:t xml:space="preserve">Συγχαίρουμε τον πρόεδρο του Εθνικού Αστεροσκοπείου Αθηνών, φορέα εποπτευόμενου από το υπουργείο Ανάπτυξης, καθηγητή </w:t>
      </w:r>
      <w:r>
        <w:rPr>
          <w:b/>
          <w:bCs/>
        </w:rPr>
        <w:t>Χρήστο Ζερεφό</w:t>
      </w:r>
      <w:r>
        <w:rPr/>
        <w:t>, το επιστημονικό προσωπικό και τους εργαζόμενους σε αυτό για τις δύο μεγάλες διεθνείς επιτυχίες.</w:t>
      </w:r>
    </w:p>
    <w:p>
      <w:pPr>
        <w:pStyle w:val="Normal"/>
        <w:ind w:firstLine="720"/>
        <w:jc w:val="both"/>
        <w:rPr/>
      </w:pPr>
      <w:r>
        <w:rPr/>
        <w:t xml:space="preserve">Η πρώτη αφορά την υιοθέτηση της πρότασης του Εθνικού Αστεροσκοπείου Αθηνών από την </w:t>
      </w:r>
      <w:r>
        <w:rPr>
          <w:lang w:val="en-US"/>
        </w:rPr>
        <w:t>UNESCO</w:t>
      </w:r>
      <w:r>
        <w:rPr/>
        <w:t xml:space="preserve"> για την ίδρυση έδρας </w:t>
      </w:r>
      <w:r>
        <w:rPr>
          <w:lang w:val="en-US"/>
        </w:rPr>
        <w:t>UNESCO</w:t>
      </w:r>
      <w:r>
        <w:rPr/>
        <w:t xml:space="preserve"> για τις Φυσικές Καταστροφές στο Εθνικό Αστεροσκοπείο Αθηνών. Η λειτουργία της έδρας αυτής, την οποία θα επισκέπτονται για την εκπαίδευσή τους μεταπτυχιακοί φοιτητές από όλο τον κόσμο, αλλά και στην οποία θα διδάσκουν κορυφαίοι επιστήμονες ειδικοί σε θέματα Αστρογεωφυσικής και Φυσικών Καταστροφών, θα αποτελέσει ένα ακόμα μοχλό προώθησης της έρευνας που επιτελείται στη χώρα μας και στο Εθνικό Αστεροσκοπείο Αθηνών και θα συμβάλει στη σύνδεση της έρευνας με τη βιομηχανία και την κοινωνία γενικότερα.</w:t>
      </w:r>
    </w:p>
    <w:p>
      <w:pPr>
        <w:pStyle w:val="Normal"/>
        <w:ind w:firstLine="720"/>
        <w:jc w:val="both"/>
        <w:rPr/>
      </w:pPr>
      <w:r>
        <w:rPr/>
        <w:t>Η δεύτερη επιτυχία αφορά την ονομασία «Έρις», που πήρε τελικά ο νέος νανοπλανήτης 2002</w:t>
      </w:r>
      <w:r>
        <w:rPr>
          <w:lang w:val="en-US"/>
        </w:rPr>
        <w:t>UB</w:t>
      </w:r>
      <w:r>
        <w:rPr/>
        <w:t>313. Ο νανοπλανήτης αυτός ατυχώς είχε ονομαστεί προσωρινά «Ζήνα», αλλά ύστερα από έγγραφες διαμαρτυρίες του Εθνικού Αστεροσκοπείου Αθηνών και Ελλήνων επιστημόνων στο Διεθνές Αστρονομικό συνέδριο στην Πράγα και επιστολή του καθηγητή Χρήστου Ζερεφού στη Διεθνή Αστρονομική Ένωση ονομάστηκε «Έρις». Επίσης, ο δορυφόρος της Έριδας πήρε την ονομασία Δυσνομία. Η Έρις κατά τη μυθολογία, όπως και η Απάτη, αποτελούσαν παιδιά της Νύχτας. Η Έρις είχε διπλή ιδιότητα, άλλοτε αναφερόμενη ως αιτία διανέξεων και άλλοτε αναφερόμενη, μεταφορικώς, με την έννοια του ανταγωνισμού.</w:t>
      </w:r>
    </w:p>
    <w:p>
      <w:pPr>
        <w:pStyle w:val="Normal"/>
        <w:ind w:firstLine="720"/>
        <w:jc w:val="both"/>
        <w:rPr/>
      </w:pPr>
      <w:r>
        <w:rPr/>
        <w:t>Το Εθνικό Αστεροσκοπείο Αθηνών και οι Έλληνες επιστήμονες αστρονόμοι πρωτοστατούν όχι μόνο στη συνέχιση της παράδοσης χιλιάδων ετών κατά την οποία τα ουράνια σώματα του πλανητικού μας συστήματος έπαιρναν ονόματα από την αρχαία ελληνική μυθολογία. αλλά και την εξέλιξη του Εθνικού Αστεροσκοπείου Αθηνών σε διεθνές κέντρο έρευνας, προς όφελος της οικονομίας και της κοινωνί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8778" w:leader="none"/>
        </w:tabs>
        <w:jc w:val="both"/>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6:00Z</dcterms:created>
  <dc:creator>BayiokosB</dc:creator>
  <dc:description/>
  <cp:keywords/>
  <dc:language>en-US</dc:language>
  <cp:lastModifiedBy>Press1</cp:lastModifiedBy>
  <cp:lastPrinted>2006-08-30T18:58:00Z</cp:lastPrinted>
  <dcterms:modified xsi:type="dcterms:W3CDTF">2006-10-04T21:53:00Z</dcterms:modified>
  <cp:revision>4</cp:revision>
  <dc:subject/>
  <dc:title> </dc:title>
</cp:coreProperties>
</file>