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jc w:val="both"/>
        <w:rPr/>
      </w:pPr>
      <w:r>
        <w:rPr/>
        <w:t xml:space="preserve">Αθήνα, 11 Οκτωβρίου 2006 </w:t>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 xml:space="preserve">Ο υπουργός Ανάπτυξης Δημήτρης Σιούφας μετά τη συνεδρίαση του Υπουργικού Συμβουλίου, έκανε την ακόλουθη δήλωση: </w:t>
      </w:r>
    </w:p>
    <w:p>
      <w:pPr>
        <w:pStyle w:val="Normal"/>
        <w:rPr>
          <w:b/>
          <w:b/>
        </w:rPr>
      </w:pPr>
      <w:r>
        <w:rPr>
          <w:b/>
        </w:rPr>
      </w:r>
    </w:p>
    <w:p>
      <w:pPr>
        <w:pStyle w:val="Normal"/>
        <w:spacing w:before="0" w:after="80"/>
        <w:jc w:val="both"/>
        <w:rPr/>
      </w:pPr>
      <w:r>
        <w:rPr/>
        <w:t>«Εξετάσαμε σήμερα στο Υπουργικό Συμβούλιο το Εθνικό Στρατηγικό Πλαίσιο Αναφοράς (ΕΣΠΑ), το οποίο πρόκειται, τις προσεχείς ημέρες, να κατατεθεί στην Ευρωπαϊκή Επιτροπή στις Βρυξέλλες. Πρόκειται για το Δ’ Κοινοτικό Πλαίσιο Στήριξης το οποίο αφορά την Προγραμματική Περίοδο 2007 – 2013.</w:t>
      </w:r>
    </w:p>
    <w:p>
      <w:pPr>
        <w:pStyle w:val="Normal"/>
        <w:spacing w:before="0" w:after="80"/>
        <w:jc w:val="both"/>
        <w:rPr/>
      </w:pPr>
      <w:r>
        <w:rPr/>
        <w:t>Είναι, ίσως, η τελευταία μεγάλη ευκαιρία εισροής και αξιοποίησης κοινοτικών πόρων για την επίτευξη της πραγματικής σύγκλισης με τις πιο ανεπτυγμένες χώρες τις Ευρωπαϊκής Ένωσης.</w:t>
      </w:r>
    </w:p>
    <w:p>
      <w:pPr>
        <w:pStyle w:val="Normal"/>
        <w:spacing w:before="0" w:after="80"/>
        <w:jc w:val="both"/>
        <w:rPr/>
      </w:pPr>
      <w:r>
        <w:rPr/>
        <w:t>Το υπουργείο μας θα συνεχίσει να διαχειρίζεται ένα σημαντικό τμήμα των πόρων του Δ’ ΚΠΣ μέσα από το Επιχειρησιακό Πρόγραμμα «Ανταγωνιστικότητα – Επιχειρηματικότητα», Δημόσιας Δαπάνης 3.189 δισεκατομμυρίων ευρώ, για όλη την Ελλάδα, δηλαδή σχεδόν όσα και του σημερινού Επιχειρησιακού προγράμματος «Ανταγωνιστικότητα» (ΕΠΑΝ), το οποίο προχωρεί με επιτυχία.</w:t>
      </w:r>
    </w:p>
    <w:p>
      <w:pPr>
        <w:pStyle w:val="Normal"/>
        <w:spacing w:before="0" w:after="80"/>
        <w:jc w:val="both"/>
        <w:rPr/>
      </w:pPr>
      <w:r>
        <w:rPr/>
        <w:t>Μέσα από το νέο μας Πρόγραμμα αποβλέπουμε στην περαιτέρω ενίσχυση της καινοτομίας, της ενέργειας, της βιομηχανίας, του εμπορίου, των υπηρεσιών (επαγγελματιών) της επιχειρηματικότητας και φυσικά του τουρισμού, ο οποίος συνεχίζει να αποτελεί τμήμα του κοινοτικού μας Προγράμματος. Κεντρικός στόχος θα είναι και πάλι η στήριξη της περιφέρειας, η ανταγωνιστικότητα προϊόντων και υπηρεσιών, η ενίσχυση της εξωστρέφειας των επιχειρήσεων και άξονες η ποιότητα, η τυποποίηση και η πιστοποίηση. Τον επόμενο μήνα, θα παρουσιάσουμε την πλήρη εξειδίκευση των δράσεων του προγράμματος «Ανταγωνιστικότητα-Επιχειρηματικότητα».</w:t>
      </w:r>
    </w:p>
    <w:p>
      <w:pPr>
        <w:pStyle w:val="Normal"/>
        <w:spacing w:before="0" w:after="80"/>
        <w:jc w:val="both"/>
        <w:rPr/>
      </w:pPr>
      <w:r>
        <w:rPr/>
        <w:t>Η επόμενη διετία, είναι εξαιρετικά σημαντική καθώς αποτελεί το τέλος του Γ’ ΚΠΣ και την ταυτόχρονη έναρξη του Δ’ ΚΠΣ. Αυτό σημαίνει υπερεντατική εργασία από όλους μας, περισσότερους πόρους για την ελληνική οικονομία και μεταφορά αυξημένων κονδυλίων προς την Περιφέρεια. Είμαι πεπεισμένος ότι θα τα επιτύχουμε».</w:t>
      </w:r>
    </w:p>
    <w:p>
      <w:pPr>
        <w:pStyle w:val="Normal"/>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Times New Roman"/>
      <w:b/>
      <w:i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b/>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1:25:00Z</dcterms:created>
  <dc:creator>BayiokosB</dc:creator>
  <dc:description/>
  <cp:keywords/>
  <dc:language>en-US</dc:language>
  <cp:lastModifiedBy>press6</cp:lastModifiedBy>
  <cp:lastPrinted>2006-10-11T14:24:00Z</cp:lastPrinted>
  <dcterms:modified xsi:type="dcterms:W3CDTF">2006-10-11T11:40:00Z</dcterms:modified>
  <cp:revision>3</cp:revision>
  <dc:subject/>
  <dc:title> </dc:title>
</cp:coreProperties>
</file>