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9 Οκτωβρ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Normal"/>
        <w:ind w:firstLine="720"/>
        <w:jc w:val="both"/>
        <w:rPr/>
      </w:pPr>
      <w:r>
        <w:rPr>
          <w:b/>
        </w:rPr>
        <w:tab/>
      </w:r>
      <w:r>
        <w:rPr/>
        <w:t xml:space="preserve">Ο υπουργός Ανάπτυξης </w:t>
      </w:r>
      <w:r>
        <w:rPr>
          <w:b/>
        </w:rPr>
        <w:t>Δημήτρης Σιούφας</w:t>
      </w:r>
      <w:r>
        <w:rPr/>
        <w:t xml:space="preserve">, ύστερα από προτάσεις του υφυπουργού Ανάπτυξης </w:t>
      </w:r>
      <w:r>
        <w:rPr>
          <w:b/>
        </w:rPr>
        <w:t>Τάσου Νεράντζη</w:t>
      </w:r>
      <w:r>
        <w:rPr/>
        <w:t xml:space="preserve"> και του γενικού γραμματέα Βιομηχανίας </w:t>
      </w:r>
      <w:r>
        <w:rPr>
          <w:b/>
        </w:rPr>
        <w:t>Σπύρου Παπαδόπουλου</w:t>
      </w:r>
      <w:r>
        <w:rPr/>
        <w:t xml:space="preserve">, υπέγραψε, την Απόφαση Ένταξης </w:t>
      </w:r>
      <w:r>
        <w:rPr>
          <w:b/>
        </w:rPr>
        <w:t xml:space="preserve">180 μεταποιητικών και ξενοδοχειακών επιχειρήσεων </w:t>
      </w:r>
      <w:r>
        <w:rPr/>
        <w:t>στον Ε’ Κύκλο της Δράσης 2.5.2 του Επιχειρησιακού Προγράμματος «Ανταγωνιστικότητα» με τίτλο «</w:t>
      </w:r>
      <w:r>
        <w:rPr>
          <w:b/>
        </w:rPr>
        <w:t>Ενίσχυση Επιχειρήσεων για Εγκατάσταση Συστήματος Περιβαλλοντικής Διαχείρισης κατά ISO 14001</w:t>
      </w:r>
      <w:r>
        <w:rPr/>
        <w:t>».</w:t>
      </w:r>
    </w:p>
    <w:p>
      <w:pPr>
        <w:pStyle w:val="Normal"/>
        <w:ind w:firstLine="720"/>
        <w:jc w:val="both"/>
        <w:rPr/>
      </w:pPr>
      <w:r>
        <w:rPr/>
      </w:r>
    </w:p>
    <w:p>
      <w:pPr>
        <w:pStyle w:val="Normal"/>
        <w:ind w:firstLine="720"/>
        <w:jc w:val="both"/>
        <w:rPr/>
      </w:pPr>
      <w:r>
        <w:rPr/>
        <w:t xml:space="preserve">Ο </w:t>
      </w:r>
      <w:r>
        <w:rPr>
          <w:b/>
        </w:rPr>
        <w:t xml:space="preserve">συνολικός προϋπολογισμός </w:t>
      </w:r>
      <w:r>
        <w:rPr/>
        <w:t xml:space="preserve">των ενταγμένων έργων είναι </w:t>
      </w:r>
      <w:r>
        <w:rPr>
          <w:b/>
        </w:rPr>
        <w:t xml:space="preserve">2.772.720 ευρώ </w:t>
      </w:r>
      <w:r>
        <w:rPr/>
        <w:t xml:space="preserve">και η </w:t>
      </w:r>
      <w:r>
        <w:rPr>
          <w:b/>
        </w:rPr>
        <w:t xml:space="preserve">δημόσια δαπάνη </w:t>
      </w:r>
      <w:r>
        <w:rPr/>
        <w:t xml:space="preserve">είναι </w:t>
      </w:r>
      <w:r>
        <w:rPr>
          <w:b/>
        </w:rPr>
        <w:t xml:space="preserve">1.386.360 ευρώ.  </w:t>
      </w:r>
      <w:r>
        <w:rPr/>
        <w:t>Στον προηγούμενο κύκλο της προγράμματος είχαν ενταχθεί 72 επιχειρήσεις με συνολικό προϋπολογισμό 1.486.300 ευρώ. Το ISO 14001 είναι ένα Διεθνές Σύστημα Περιβαλλοντικής Διαχείρισης, το οποίο επιδιώκει την προστασία του Περιβάλλοντος και την πρόληψη της ρύπανσης. Το Σύστημα Περιβαλλοντικής Διαχείρισης ISO 14001 όταν εφαρμόζεται σε μια επιχείρηση την καθιστά ικανή να διαχειριστεί τις περιβαλλοντικές της επιδράσεις και να οδηγείται σε συνεχή βελτίωση των περιβαλλοντικών της επιδόσεων.</w:t>
      </w:r>
    </w:p>
    <w:p>
      <w:pPr>
        <w:pStyle w:val="Normal"/>
        <w:ind w:firstLine="720"/>
        <w:jc w:val="both"/>
        <w:rPr/>
      </w:pPr>
      <w:r>
        <w:rPr/>
      </w:r>
    </w:p>
    <w:p>
      <w:pPr>
        <w:pStyle w:val="TextBody"/>
        <w:rPr/>
      </w:pPr>
      <w:r>
        <w:rPr/>
        <w:t xml:space="preserve">Το Πρόγραμμα υλοποιείται από τους Ενδιάμεσους Φορείς Διαχείρισης. Οι επιχειρήσεις που εντάσσονται ανά φορέα διαχείρισης είναι: </w:t>
      </w:r>
    </w:p>
    <w:p>
      <w:pPr>
        <w:pStyle w:val="TextBody"/>
        <w:rPr/>
      </w:pPr>
      <w:r>
        <w:rPr/>
      </w:r>
    </w:p>
    <w:tbl>
      <w:tblPr>
        <w:tblW w:w="8474" w:type="dxa"/>
        <w:jc w:val="left"/>
        <w:tblInd w:w="-35" w:type="dxa"/>
        <w:tblLayout w:type="fixed"/>
        <w:tblCellMar>
          <w:top w:w="0" w:type="dxa"/>
          <w:left w:w="30" w:type="dxa"/>
          <w:bottom w:w="0" w:type="dxa"/>
          <w:right w:w="30" w:type="dxa"/>
        </w:tblCellMar>
      </w:tblPr>
      <w:tblGrid>
        <w:gridCol w:w="3716"/>
        <w:gridCol w:w="4758"/>
      </w:tblGrid>
      <w:tr>
        <w:trPr>
          <w:trHeight w:val="37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ΕΦΔ</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Επωνυμία Επιχείρηση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ΕΣΠΟΤΙΔΗΣ ΓΕΩΡΓΙΟΣ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ΣΣΟΝΤΑΙΒΕΡΣ ΤΕΧΝΙΚΗ &amp; ΕΜΠΟΡΙΚΗ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ΝΟΜΑΚ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ΣΜΕΚΑ ΜΕΤΑΛΛΙΚΑ ΣΥΣΤΗΜΑΤΑ ΦΩΤΙΣΜΟΥ &amp; ΔΟΜΙΚΩΝ ΣΤΟΙΧΕΙΩΝ ΑΕΒ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ΥΡΩΕΠΙΣΚΕΥΑΣΤΙΚΗ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ΛΑΣ ΜΠΕΤΟΝ ΑΦΟΙ ΠΑΝΙΤΣΑ ΑΕΒΕ ΣΚΥΡΟΔΕΜΑΤΟ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IPEL</w:t>
            </w:r>
            <w:r>
              <w:rPr>
                <w:color w:val="000000"/>
                <w:sz w:val="22"/>
              </w:rPr>
              <w:t xml:space="preserve"> ΣΥΣΤΗΜΑΤΑ ΔΙΑΝΟΜΗΣ ΗΛΕΚΤΡΙΚΗ ΕΝΕΡΓΕΙΑΣ ΑΕΤ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ΑΠΕΤΟΣ ΑΕ ΣΥΜΒΟΥΛΟΙ ΑΝΑΠΤΥΞΗΣ ΚΑΙ ΤΕΧΝΟΛΟΓΙΑ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ΗΜΗΤΡΙΟΣ ΑΠΟΣΤΟΛΙΔΗΣ ΑΕΕ-ΠΑΡΑΓΩΓΗ ΕΓΧΡ. ΦΩΤΟΓΡΑΦΙΩΝ-ΦΩΤΟΓΡΑΦΙΚΑ ΚΑΙ ΗΛΕΚΤΡΟΝΙΚΑ ΕΙΔΗ</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ΑΡΚΟΥΛΗΣ ΘΩΜΑΣ ΤΟΥ ΕΜΜΑΝΟΥΗΛ</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ΣΤΑΣΙΟΣ Κ. ΤΟΥΝΤΑ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US"/>
              </w:rPr>
              <w:t xml:space="preserve">SUPER CLEANER HELLAS </w:t>
            </w:r>
            <w:r>
              <w:rPr>
                <w:color w:val="000000"/>
                <w:sz w:val="22"/>
              </w:rPr>
              <w:t>ΜΟΝΟΠΡΟΣΩΠΗ</w:t>
            </w:r>
            <w:r>
              <w:rPr>
                <w:color w:val="000000"/>
                <w:sz w:val="22"/>
                <w:lang w:val="en-GB"/>
              </w:rPr>
              <w:t xml:space="preserve"> </w:t>
            </w:r>
            <w:r>
              <w:rPr>
                <w:color w:val="000000"/>
                <w:sz w:val="22"/>
              </w:rPr>
              <w:t>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Β. ΜΠΑΘΡΕΛΟΣ-ΗΑΤΚΑΡ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COMSREQ</w:t>
            </w:r>
            <w:r>
              <w:rPr>
                <w:color w:val="000000"/>
                <w:sz w:val="22"/>
              </w:rPr>
              <w:t xml:space="preserve"> </w:t>
            </w:r>
            <w:r>
              <w:rPr>
                <w:color w:val="000000"/>
                <w:sz w:val="22"/>
                <w:lang w:val="en-US"/>
              </w:rPr>
              <w:t>IT</w:t>
            </w:r>
            <w:r>
              <w:rPr>
                <w:color w:val="000000"/>
                <w:sz w:val="22"/>
              </w:rPr>
              <w:t xml:space="preserve"> </w:t>
            </w:r>
            <w:r>
              <w:rPr>
                <w:color w:val="000000"/>
                <w:sz w:val="22"/>
                <w:lang w:val="en-US"/>
              </w:rPr>
              <w:t>SOLUTIONS</w:t>
            </w:r>
            <w:r>
              <w:rPr>
                <w:color w:val="000000"/>
                <w:sz w:val="22"/>
              </w:rPr>
              <w:t xml:space="preserve"> ΚΩΝΣΤΑΝΤΙΝΟΥ Δ. ΠΑΝΤΑΖΗΣ 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ΑΛΠΑΔΑΚΗΣ ΚΩΝΣΤΑΝΤΙΝΟΣ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SCWARE</w:t>
            </w:r>
            <w:r>
              <w:rPr>
                <w:color w:val="000000"/>
                <w:sz w:val="22"/>
              </w:rPr>
              <w:t xml:space="preserve"> </w:t>
            </w:r>
            <w:r>
              <w:rPr>
                <w:color w:val="000000"/>
                <w:sz w:val="22"/>
                <w:lang w:val="en-US"/>
              </w:rPr>
              <w:t>HELLAS</w:t>
            </w:r>
            <w:r>
              <w:rPr>
                <w:color w:val="000000"/>
                <w:sz w:val="22"/>
              </w:rPr>
              <w:t xml:space="preserve">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ΦΟΙ ΠΑΠΑΓΙΑΝΝΑΚΗ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ΛΕΞΑΝΔΡΟΣ ΚΟΝΤΟΓΕΩΡΓΗΣ ΠΑΝΑΓΙΩΤΗΣ ΚΟΝΤΟΓΕΩΡΓΗ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ΕΚΥΤ ΑΒΕ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 xml:space="preserve">PETCOR </w:t>
            </w:r>
            <w:r>
              <w:rPr>
                <w:color w:val="000000"/>
                <w:sz w:val="22"/>
              </w:rPr>
              <w:t>ΕΦΑΡΜΟΓΕΣ ΚΛΙΜΑΤΙΣΜΟΥ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Γ. ΝΙΚΟΛΑΚΟΠΟΥΛΟΣ ΑΝΩΝΥΜΗ ΒΙΟΜΗΧΑΝΙΚΗ ΚΑΙ ΕΜΠΟΡΙΚΗ ΕΤΑΙΡΙΑ ΠΛΑΣΤΙΚ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ΕΡΓΑΜΟΣ ΕΚΤΥΠΩΤΙΚΗ ΕΚΔΟΤΙΚΗ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ΡΓΩ ΑΕΒΕ ΠΛΑΣΤΙΚ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ΕΛΙΝΤΟΥΡ Α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 xml:space="preserve">BRAINSTORMING </w:t>
            </w:r>
            <w:r>
              <w:rPr>
                <w:color w:val="000000"/>
                <w:sz w:val="22"/>
              </w:rPr>
              <w:t>ΕΠΕ-ΣΥΜΒΟΥΛΟΙ ΕΠΙΧΕΙΡΗΣΕ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ΣΙΝΑΡ ΔΙΑΧΕΙΡΙΣΗ ΚΑΙ ΑΝΑΚΥΚΛΩΣΗ ΑΠΟΡΡΙΜΜΑΤΩΝ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ΝΙΚ. ΑΘ. ΜΠΙΡΗΣ &amp; ΥΙΟΙ ΑΕΤ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ΚΩΝ/ΝΟΣ Δ. ΚΑΚΑΡΟΥΝΤΑΣ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COWA HELLAS SA</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IST</w:t>
            </w:r>
            <w:r>
              <w:rPr>
                <w:color w:val="000000"/>
                <w:sz w:val="22"/>
              </w:rPr>
              <w:t xml:space="preserve"> ΔΙΕΘΝΕΙΣ ΤΕΧΝΙΚΕΣ ΕΦΑΡΜΟΓΩΝ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rPr>
              <w:t>ΤΟΙ</w:t>
            </w:r>
            <w:r>
              <w:rPr>
                <w:color w:val="000000"/>
                <w:sz w:val="22"/>
                <w:lang w:val="en-GB"/>
              </w:rPr>
              <w:t xml:space="preserve"> </w:t>
            </w:r>
            <w:r>
              <w:rPr>
                <w:color w:val="000000"/>
                <w:sz w:val="22"/>
              </w:rPr>
              <w:t>ΤΟΙ</w:t>
            </w:r>
            <w:r>
              <w:rPr>
                <w:color w:val="000000"/>
                <w:sz w:val="22"/>
                <w:lang w:val="en-GB"/>
              </w:rPr>
              <w:t xml:space="preserve"> (</w:t>
            </w:r>
            <w:r>
              <w:rPr>
                <w:color w:val="000000"/>
                <w:sz w:val="22"/>
                <w:lang w:val="en-US"/>
              </w:rPr>
              <w:t xml:space="preserve">HELLAS) A.E.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ΛΙΑΚΑΤΑΣ ΘΕΟΔΩΡΟΣ ΤΟΥ ΓΕΩΡΓΙΟΥ</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Γ. ΣΩΤΗΡΙΟΥ &amp;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ΚΟΛΑΙΤΗΣ ΛΑΜΠΡΟΣ ΚΑΙ ΣΙΑ ΟΕ (</w:t>
            </w:r>
            <w:r>
              <w:rPr>
                <w:color w:val="000000"/>
                <w:sz w:val="22"/>
                <w:lang w:val="en-US"/>
              </w:rPr>
              <w:t>CLEAN</w:t>
            </w:r>
            <w:r>
              <w:rPr>
                <w:color w:val="000000"/>
                <w:sz w:val="22"/>
              </w:rPr>
              <w:t xml:space="preserve"> </w:t>
            </w:r>
            <w:r>
              <w:rPr>
                <w:color w:val="000000"/>
                <w:sz w:val="22"/>
                <w:lang w:val="en-US"/>
              </w:rPr>
              <w:t>SERVICES</w:t>
            </w:r>
            <w:r>
              <w:rPr>
                <w:color w:val="000000"/>
                <w:sz w:val="22"/>
              </w:rPr>
              <w:t xml:space="preserve">)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ΛΥΚΟΥΡΗΣ ΙΩΑΝΝΗΣ &amp; ΑΔΕΛΦΟΙ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 xml:space="preserve">UNIVERSAL CLEANING </w:t>
            </w:r>
            <w:r>
              <w:rPr>
                <w:color w:val="000000"/>
                <w:sz w:val="22"/>
              </w:rPr>
              <w:t>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GRECO LACK AE</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TERRA</w:t>
            </w:r>
            <w:r>
              <w:rPr>
                <w:color w:val="000000"/>
                <w:sz w:val="22"/>
              </w:rPr>
              <w:t xml:space="preserve"> </w:t>
            </w:r>
            <w:r>
              <w:rPr>
                <w:color w:val="000000"/>
                <w:sz w:val="22"/>
                <w:lang w:val="en-US"/>
              </w:rPr>
              <w:t>NOVA</w:t>
            </w:r>
            <w:r>
              <w:rPr>
                <w:color w:val="000000"/>
                <w:sz w:val="22"/>
              </w:rPr>
              <w:t xml:space="preserve"> ΕΠΕ ΠΕΡΙΒΑΛΛΟΝΤΙΚΗ ΤΕΧΝΙΚΗ ΣΥΜΒΟΥΛΕΥΤΙΚΗ</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ΝΤΕΡΚΕΜ ΕΛΛΑΣ-ΑΝΩΝΥΜΗ ΧΗΜΙΚΗ-ΟΙΚΟΝΟΜΙΚΗ-ΝΑΥΤΙΛΙΑΚΩΝ ΕΙΔΩΝ ΕΤΑΙΡΕΙΑ</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BLACK</w:t>
            </w:r>
            <w:r>
              <w:rPr>
                <w:color w:val="000000"/>
                <w:sz w:val="22"/>
              </w:rPr>
              <w:t xml:space="preserve"> </w:t>
            </w:r>
            <w:r>
              <w:rPr>
                <w:color w:val="000000"/>
                <w:sz w:val="22"/>
                <w:lang w:val="en-US"/>
              </w:rPr>
              <w:t>GOLD</w:t>
            </w:r>
            <w:r>
              <w:rPr>
                <w:color w:val="000000"/>
                <w:sz w:val="22"/>
              </w:rPr>
              <w:t xml:space="preserve"> &amp; </w:t>
            </w:r>
            <w:r>
              <w:rPr>
                <w:color w:val="000000"/>
                <w:sz w:val="22"/>
                <w:lang w:val="en-US"/>
              </w:rPr>
              <w:t>NATURAL</w:t>
            </w:r>
            <w:r>
              <w:rPr>
                <w:color w:val="000000"/>
                <w:sz w:val="22"/>
              </w:rPr>
              <w:t xml:space="preserve"> </w:t>
            </w:r>
            <w:r>
              <w:rPr>
                <w:color w:val="000000"/>
                <w:sz w:val="22"/>
                <w:lang w:val="en-US"/>
              </w:rPr>
              <w:t>GAS</w:t>
            </w:r>
            <w:r>
              <w:rPr>
                <w:color w:val="000000"/>
                <w:sz w:val="22"/>
              </w:rPr>
              <w:t xml:space="preserve"> </w:t>
            </w:r>
            <w:r>
              <w:rPr>
                <w:color w:val="000000"/>
                <w:sz w:val="22"/>
                <w:lang w:val="en-US"/>
              </w:rPr>
              <w:t>HELLENIC</w:t>
            </w:r>
            <w:r>
              <w:rPr>
                <w:color w:val="000000"/>
                <w:sz w:val="22"/>
              </w:rPr>
              <w:t xml:space="preserve"> </w:t>
            </w:r>
            <w:r>
              <w:rPr>
                <w:color w:val="000000"/>
                <w:sz w:val="22"/>
                <w:lang w:val="en-US"/>
              </w:rPr>
              <w:t>AEBTE</w:t>
            </w:r>
            <w:r>
              <w:rPr>
                <w:color w:val="000000"/>
                <w:sz w:val="22"/>
              </w:rPr>
              <w:t xml:space="preserve"> ΥΓΡΩΝ ΚΑΥΣΙΜΩΝ ΚΑΙ ΦΥΣΙΚΟΥ ΑΕΡΙΟΥ (ΔΤ </w:t>
            </w:r>
            <w:r>
              <w:rPr>
                <w:color w:val="000000"/>
                <w:sz w:val="22"/>
                <w:lang w:val="en-US"/>
              </w:rPr>
              <w:t>TRIGON</w:t>
            </w:r>
            <w:r>
              <w:rPr>
                <w:color w:val="000000"/>
                <w:sz w:val="22"/>
              </w:rPr>
              <w:t xml:space="preserve"> </w:t>
            </w:r>
            <w:r>
              <w:rPr>
                <w:color w:val="000000"/>
                <w:sz w:val="22"/>
                <w:lang w:val="en-US"/>
              </w:rPr>
              <w:t>GAS</w:t>
            </w:r>
            <w:r>
              <w:rPr>
                <w:color w:val="000000"/>
                <w:sz w:val="22"/>
              </w:rPr>
              <w:t xml:space="preserve">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GIANSO 4X4 CLUB AE</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ΝΩΣΙΣ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ΙΧΑΛΗΣ ΤΟΥΜΠΗΣ ΓΡΑΦ. ΤΕΧΝ. ΕΚΔ. ΕΙΣ. ΕΞ.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ΖΙΤΑ ΣΥΝΕΔΡΙΑΚΕΣ ΚΑΙ ΤΟΥΡΙΣΤΙΚΕΣ ΕΠΙΧΕΙΡΗΣΕΙ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ΡΓΟΤΕΜ ΑΤΕΒ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ΒΙΟΨΥΝ Ν. ΦΟΥΣΤΕΡΗΣ-Σ. ΠΛΕΣΣΑ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EUROTRANSPORTS LTD</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SKY</w:t>
            </w:r>
            <w:r>
              <w:rPr>
                <w:color w:val="000000"/>
                <w:sz w:val="22"/>
              </w:rPr>
              <w:t xml:space="preserve"> </w:t>
            </w:r>
            <w:r>
              <w:rPr>
                <w:color w:val="000000"/>
                <w:sz w:val="22"/>
                <w:lang w:val="en-US"/>
              </w:rPr>
              <w:t>LAND</w:t>
            </w:r>
            <w:r>
              <w:rPr>
                <w:color w:val="000000"/>
                <w:sz w:val="22"/>
              </w:rPr>
              <w:t xml:space="preserve"> ΕΥΘΥΜΙΟΣ Γ. ΣΠΑΝΟΣ ΒΙΟΜΗΧΑΝΙΑ ΗΛΙΑΚΩΝ ΘΕΡΜΟΣΙΦΩΝ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REISSWOLF</w:t>
            </w:r>
            <w:r>
              <w:rPr>
                <w:color w:val="000000"/>
                <w:sz w:val="22"/>
              </w:rPr>
              <w:t xml:space="preserve"> ΕΠΕ- ΔΙΑΧΕΙΡΙΣΗ ΕΜΠΙΣΤΕΥΤΙΚΩΝ ΔΕΔΟΜΕΝ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ΤΣΟΚΑΣ ΑΕΒΕ ΑΥΤΟΚΙΝΗΤΩΝ ΚΑΙ ΜΗΧΑΝΗΜΑΤ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ΦΟΙ ΒΛΑΧΟΥ ΑΒ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ΑΝΑΛΚΟ ΕΠ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ΝΕΟΤΥΠ ΕΚ/ΠΩΣΕΙΣ ΕΚΔΟΣΕΙΣ ΜΟΝΟΠΡΟΣΩΠΙΚΗ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ΠΑΥΛΟΣ ΠΑΡΙΔΗΣ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ACT</w:t>
            </w:r>
            <w:r>
              <w:rPr>
                <w:color w:val="000000"/>
                <w:sz w:val="22"/>
              </w:rPr>
              <w:t xml:space="preserve"> ΣΥΜΒΟΥΛΟΙ ΕΠΙΧΕΙΡΗΣΕΩΝ ΠΛΗΡΟΦΟΡΙΚΗ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 xml:space="preserve">EXPRESS OFFICE PROVIDES </w:t>
            </w:r>
            <w:r>
              <w:rPr>
                <w:color w:val="000000"/>
                <w:sz w:val="22"/>
              </w:rPr>
              <w:t>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Δ. ΚΑΛΑΠΟΔΗΣ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ΦΟΙ ΜΑΝΤΟΥΒΑΛΟΙ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ΥΛΩΝΕΣ ΕΛΛΑ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ΗΜΟΣΘΕΝΗΣ ΙΩΑΝΝΙΔΗΣ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ΤΕΧΝΙΚΗ ΠΕΡΙΒΑΛΛΟΝΤΟΣ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ARVIS AE</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ΕΡΙΒΑΛΛΟΝΤΙΚΗ ΜΕΤΑΦΟΡΙΚΗ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ANACO</w:t>
            </w:r>
            <w:r>
              <w:rPr>
                <w:color w:val="000000"/>
                <w:sz w:val="22"/>
              </w:rPr>
              <w:t xml:space="preserve"> </w:t>
            </w:r>
            <w:r>
              <w:rPr>
                <w:color w:val="000000"/>
                <w:sz w:val="22"/>
                <w:lang w:val="en-US"/>
              </w:rPr>
              <w:t>K</w:t>
            </w:r>
            <w:r>
              <w:rPr>
                <w:color w:val="000000"/>
                <w:sz w:val="22"/>
              </w:rPr>
              <w:t>. ΑΝΑΓΝΩΣΤΟΥ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Χ. ΜΟΥΡΔΟΥΚΟΥΤΑ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ΓΝΩΣΤΑΚΗΣ ΦΡΕΙΔΕΡΙΚΟ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TELEIMPEX AE</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N</w:t>
            </w:r>
            <w:r>
              <w:rPr>
                <w:color w:val="000000"/>
                <w:sz w:val="22"/>
              </w:rPr>
              <w:t xml:space="preserve">. ΠΡΟΙΟΣ ΚΑΙ ΣΙΑ   </w:t>
            </w:r>
            <w:r>
              <w:rPr>
                <w:color w:val="000000"/>
                <w:sz w:val="22"/>
                <w:lang w:val="en-US"/>
              </w:rPr>
              <w:t>OE</w:t>
            </w:r>
            <w:r>
              <w:rPr>
                <w:color w:val="000000"/>
                <w:sz w:val="22"/>
              </w:rPr>
              <w:t xml:space="preserve">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 xml:space="preserve">COSMOLAMP </w:t>
            </w:r>
            <w:r>
              <w:rPr>
                <w:color w:val="000000"/>
                <w:sz w:val="22"/>
              </w:rPr>
              <w:t>ΓΑΛΑΤΗΣ-ΚΟΚΚΟΛΗ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ΑΠΑΝΤΩΝΙΟΥ Ε.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ΑΡΚΙΔΗΣ Μ. ΚΑΙ ΣΙΑ 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ART</w:t>
            </w:r>
            <w:r>
              <w:rPr>
                <w:color w:val="000000"/>
                <w:sz w:val="22"/>
              </w:rPr>
              <w:t xml:space="preserve"> </w:t>
            </w:r>
            <w:r>
              <w:rPr>
                <w:color w:val="000000"/>
                <w:sz w:val="22"/>
                <w:lang w:val="en-US"/>
              </w:rPr>
              <w:t>LIGHT</w:t>
            </w:r>
            <w:r>
              <w:rPr>
                <w:color w:val="000000"/>
                <w:sz w:val="22"/>
              </w:rPr>
              <w:t>-ΠΑΝ. ΚΑΡΑΧΑΛΙΟ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ΝΙΚΟΛΑΟΣ ΣΚΟΥΡΑ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Θ. ΠΑΤΣΙΑΟΥΡΑΣ ΚΑΙ ΣΙΑ Ο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 ΚΑΧΟΠΟΥΛΟΣ-Γ. ΜΑΥΡΟΜΙΧΑΛΗ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Ι. ΛΕΝΤΖΟΣ ΚΑΙ ΣΙΑ Ο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Θ. ΜΑΛΧΑΖΟΣ ΚΑΙ ΣΙΑ 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amp; Χ. ΣΤΕΦΑΝΟΠΟΥΛΟ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ROAMING AE</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ΑΝΤΕΛΕΗΜΩΝ Ν. ΧΙΩΤΕΛΛΗ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ΑΜΜΕΝΟΥ ΑΘΑΝΑΣΙΑ</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Γ. ΜΑΡΑ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ΝΙΚΟΛΑΟΣ ΜΠΕΛΜΠΑ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Β. ΤΣΑΠΑΡΑΣ ΚΑΙ ΣΙΑ Ο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 ΛΕΝΤΖΟΣ-Α. ΜΠΙΜΠΑΛΗ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 ΣΑΜΨΩΝΙΔΟΥ-ΕΙΡ.ΠΟΛΙΤΗ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 ΜΠΟΥΝΤΟΥΒΗΣ &amp; Χ. ΝΤΑΝ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Χ. ΜΕΙΝΤΑΝΗΣ Ι.ΠΟΘΟ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 ΜΠΙΛΑΛΗ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ΟΡΑΚΑΚΗ ΑΝΤΩΝΙΑ ΜΟΝΟΠΡΟΣΩΠΗ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ΑΤΣΑΤΣΟΣ ΚΑΡΑΔΗΜΟ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 ΚΟΤΣΙΡΑ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Σ. ΓΕΩΡΓΙΟΥ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ΓΓΕΛΟΥ ΚΑΡΥΔΗ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ΑΚΑΛΙΔΗΣ Α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ΠΡΑΙΤ ΕΙΔΙΚΟΣ ΦΩΤΙΣΜΟ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rPr>
              <w:t>ΕΛΑΝΕΤ</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SIGMA SECURITY – </w:t>
            </w:r>
            <w:r>
              <w:rPr>
                <w:color w:val="000000"/>
                <w:sz w:val="22"/>
              </w:rPr>
              <w:t>ΠΑΝ</w:t>
            </w:r>
            <w:r>
              <w:rPr>
                <w:color w:val="000000"/>
                <w:sz w:val="22"/>
                <w:lang w:val="en-US"/>
              </w:rPr>
              <w:t xml:space="preserve">. </w:t>
            </w:r>
            <w:r>
              <w:rPr>
                <w:color w:val="000000"/>
                <w:sz w:val="22"/>
              </w:rPr>
              <w:t>ΚΑΡΑΧΑΛΙΟΣ</w:t>
            </w:r>
            <w:r>
              <w:rPr>
                <w:color w:val="000000"/>
                <w:sz w:val="22"/>
                <w:lang w:val="en-US"/>
              </w:rPr>
              <w:t xml:space="preserve"> &amp; </w:t>
            </w:r>
            <w:r>
              <w:rPr>
                <w:color w:val="000000"/>
                <w:sz w:val="22"/>
              </w:rPr>
              <w:t>ΣΙΑ</w:t>
            </w:r>
            <w:r>
              <w:rPr>
                <w:color w:val="000000"/>
                <w:sz w:val="22"/>
                <w:lang w:val="en-US"/>
              </w:rPr>
              <w:t xml:space="preserve"> </w:t>
            </w:r>
            <w:r>
              <w:rPr>
                <w:color w:val="000000"/>
                <w:sz w:val="22"/>
              </w:rPr>
              <w:t>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ΩΝ/ΝΟΣ ΤΣΕΜΠΕΤΖΗ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ΦΟΙ ΠΑΠΑΝΙΚΟΛΑΟΥ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ΟΜΙΛΟΣ ΚΟΛΛΙΟΥ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ΡΙΤΣΑ ΚΑΓΚΛΗ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ΑΨΙΩΤΗΣ Χ.-ΚΟΥΛΗΣ Θ.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ΥΙΟΙ ΒΑΝΤΩΛ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ΓΡΟΤΙΚΗ ΒΙΟΜΗΧΑΝΙΑΣ ΜΕΣΣΗΝΙΑΣ- ΑΓΡΟΒΙΜ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ΗΜΗΤΡΙΟΣ ΛΕΙΒΑΔΑΡΟΣ ΛΙΠΑΝΤΙΚΑ ΑΧΑΙΑ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ΒΑΛΚΑΝΙΚΕΣ ΚΑΤΑΣΚΕΥΕΣ (ΒΑΛΚΑΤ) ΑΤΕΒ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ΑΝΑΓΙΩΤΟΠΟΥΛΟΣ ΚΕΡΑΜΟΤΟΥΒΛΟΠΟΙΙΑ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ΡΕΝΤΙΝΑ ΑΝΝΑ ΜΑΡΙΑ</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ΟΝΙΟΣ ΤΕΧΝΙΚΗ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 ΡΑΖΗΣ-Γ. ΕΥΘΥΜΙΟΥ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Γ. ΠΡΟΚΟΠΗ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Γ. ΠΡΟΚΟΠΗ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ΤΕΧΝΟΧΑΡΤ ΑΡΚΑΔΙΚΗ ΕΤΑΙΡΙΑ ΧΑΡΤΟΥ ΑΕΒ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ΔΙΑΧΕΙΡΙΣΤΙΚΗ </w:t>
            </w:r>
          </w:p>
          <w:p>
            <w:pPr>
              <w:pStyle w:val="Normal"/>
              <w:rPr>
                <w:color w:val="000000"/>
                <w:sz w:val="22"/>
              </w:rPr>
            </w:pPr>
            <w:r>
              <w:rPr>
                <w:color w:val="000000"/>
                <w:sz w:val="22"/>
              </w:rPr>
              <w:t>ΕΥΡΩΠΑΪΚΩΝ ΠΡΟΓΡΑΜΜΑΤΩ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Γ. ΠΡΟΚΟΠΗΣ-Ν. ΓΑΡΟΥΦΑΛΗ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ΤΟΥΡΙΣΤΙΚΕΣ ΕΠΙΧΕΙΡΗΣΕΙΣ ΛΟΥΣΗ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 ΧΑΤΖΗΠΑΥΛΙΔΗ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ΛΕΜΟΝΙΔΗΣ ΧΡΩΜΑΤΑ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ΛΩΣΤΗΡΙΑ ΘΡΑΚΗΣ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ΤΕΧΝΙΚΗ &amp; ΚΑΤΑΣΚΕΥΑΣΤΙΚΗ ΜΟΝ. ΕΠΕ «ΟΡΦΕΑΣ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ΣΤΑΥΡΙΔΗΣ ΑΒΕΤ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ΜΑΡΓΩΝΗΣ Β. &amp; ΣΙΑ Ε.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ΣΜΟΣ ΑΜ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ΓΚΑΓΚΑΝΗΣ ΧΡΗΣΤΟΣ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ΑΕΔΕΠ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ΩΑΝΝΗΣ ΒΟΥΝΤΑΣ ΜΟΝΟΠΡΟΣΩΠΗ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ΕΔΕΠ</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ΝΙΚΟΛΑΟΣ ΚΑΡΑΓΙΑΝΝΗ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ΕΔΕΠ</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ΑΠΑΧΑΤΖΟΠΟΥΛΟ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ΕΔΕΠ</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Χ. ΠΑΣΣΙΑΣ &amp; ΣΙΑ ΟΕ «ΕΛΓΕΚ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ΕΔΕΠ</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COMPACT AE</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ΕΔΕΠ</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rPr>
              <w:t>ΤΑΚΟΥΔΗΣ ΘΕΟΦΑΝΗ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ΑΝΔΙΑ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CARMYCO AE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ΔΙΑ</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ΓΚΡΕΚΗΣ ΕΝΤΥΠΕΣ ΥΠΗΡΕΣΙΕΣ ΑΒΕ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ΔΙΑ</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ΠΡΟΕΛΛΑΣ ΑΒΕΤ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ΥΙΟΙ ΔΗΜ. ΒΑΤΣΙΝ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ΛΑΚΑ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ΑΛΑΜΠΟΚΗ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CRETA ECO-PHOENIX WASTE MANAGEMENT &amp; RECYCLING LTD</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MINOS</w:t>
            </w:r>
            <w:r>
              <w:rPr>
                <w:color w:val="000000"/>
                <w:sz w:val="22"/>
              </w:rPr>
              <w:t xml:space="preserve"> </w:t>
            </w:r>
            <w:r>
              <w:rPr>
                <w:color w:val="000000"/>
                <w:sz w:val="22"/>
                <w:lang w:val="en-US"/>
              </w:rPr>
              <w:t>PALACE</w:t>
            </w:r>
            <w:r>
              <w:rPr>
                <w:color w:val="000000"/>
                <w:sz w:val="22"/>
              </w:rPr>
              <w:t xml:space="preserve"> ΑΝΩΝΥΜΟΣ ΚΤΗΜΑΤΙΚΗ ΕΤΑΙΡΙΑ ΓΕΝΙΚΩΝ ΕΠΙΧΕΙΡΗΣΕΩΝ ΚΑΙ ΤΟΥΡΙΣΜΟΥ</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ARINA</w:t>
            </w:r>
            <w:r>
              <w:rPr>
                <w:color w:val="000000"/>
                <w:sz w:val="22"/>
              </w:rPr>
              <w:t xml:space="preserve"> </w:t>
            </w:r>
            <w:r>
              <w:rPr>
                <w:color w:val="000000"/>
                <w:sz w:val="22"/>
                <w:lang w:val="en-US"/>
              </w:rPr>
              <w:t>SAND</w:t>
            </w:r>
            <w:r>
              <w:rPr>
                <w:color w:val="000000"/>
                <w:sz w:val="22"/>
              </w:rPr>
              <w:t xml:space="preserve"> </w:t>
            </w:r>
            <w:r>
              <w:rPr>
                <w:color w:val="000000"/>
                <w:sz w:val="22"/>
                <w:lang w:val="en-US"/>
              </w:rPr>
              <w:t>AE</w:t>
            </w:r>
            <w:r>
              <w:rPr>
                <w:color w:val="000000"/>
                <w:sz w:val="22"/>
              </w:rPr>
              <w:t xml:space="preserve"> ΞΕΝΟΔΟΧΕΙΑΚΩΝ ΚΑΙ ΤΟΥΡΙΣΤΙΚΩΝ ΕΠΙΧΕΙΡΗΣΕ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 ΜΠΙΡΙΚΟΣ-Κ. ΝΙΚΟΛΑΚΑΚΗ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ΜΜ. ΑΛΕΞΑΝΔΡΑΚΗΣ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 ΜΠΙΡΙΚΟΣ-Κ. ΝΙΚΟΛΑΚΑΚΗΣ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ΝΑΠΤΥΞΙΑΚΗ ΚΡΗΤΗΣ</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ΟΝΑΔΑ ΒΙΟΜΗΧΑΝΙΚΩΝ ΙΑΤΡΙΚΩΝ ΑΕΡΙΩΝ ΚΡΗΤΗΣ ΜΟΒΙΑΚ ΑΕΒ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 xml:space="preserve">SEDIA ABEE </w:t>
            </w:r>
            <w:r>
              <w:rPr>
                <w:color w:val="000000"/>
                <w:sz w:val="22"/>
              </w:rPr>
              <w:t>ΕΠΙΠΛ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ΠΟΡΟΪ ΑΕ ΑΝΩΝΥΜΗ ΕΤΑΙΡΕΙΑ ΠΑΡΑΓΩΓΗΣ ΗΛΕΚΤΡΙΚΗΣ ΕΝΕΡΓΕΙΑΣ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ΜΑΤΑΝΑΚΗ ΕΛΕΝΗ-ΓΕΩΡΓΙΟΣ &amp; ΟΡΕΣΤΗ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 ΚΑΡΑΤΣΕΒΑΚΗ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 ΚΩΝΣΤΑΝΤΙΝΙΔΗ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 ΑΠΟΣΤΟΛΕΡΟ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 ΔΙΑΜΑΝΤΙΔΗΣ-Ι. ΑΡΒΑΝΙΤΗΣ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ΒΑΓΓΕΛΟΓΛΟΥ ΘΕΜΙΣΤΟΚΛΗΣ</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 ΓΚΑΝΤΙΝΑΣ ΚΑΙ ΣΙΑ ΕΠ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 ΠΡΟΥΣΑΣ ΚΑΙ ΣΙΑ Ο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ΟΙΚΟΛΟΓΙΚΗ ΠΡΟΟΔΟ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ΙΩΑΝΝΑ ΔΙΑΜΑΝΤΗ</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ΣΙΔΕΡΗΣ Π. ΑΝΩΝΥΜΗ ΒΙΟΤΕΧΝΙΚΗ ΕΤΑΙΡΕΙΑ ΕΔΕΣΜΑΤΩΝ-ΣΙΔΕΡΗΣ Π. ΑΒ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ΑΦΟΙ ΣΤΕΦΑΝΟΠΟΥΛΟΙ ΟΕ “</w:t>
            </w:r>
            <w:r>
              <w:rPr>
                <w:color w:val="000000"/>
                <w:sz w:val="22"/>
                <w:lang w:val="en-US"/>
              </w:rPr>
              <w:t>BOWLING</w:t>
            </w:r>
            <w:r>
              <w:rPr>
                <w:color w:val="000000"/>
                <w:sz w:val="22"/>
              </w:rPr>
              <w:t xml:space="preserve"> </w:t>
            </w:r>
            <w:r>
              <w:rPr>
                <w:color w:val="000000"/>
                <w:sz w:val="22"/>
                <w:lang w:val="en-US"/>
              </w:rPr>
              <w:t>CITY</w:t>
            </w:r>
            <w:r>
              <w:rPr>
                <w:color w:val="000000"/>
                <w:sz w:val="22"/>
              </w:rPr>
              <w:t>”</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ΤΑΣΟΣ ΣΤΑΪΚΟΠΟΥΛΟΣ ΤΑΣΤΑ ΑΒΕ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ΣΚΥΡΟΔΕΜΑ ΕΠΕ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ΚΤΗ ΗΛΙΟΥ ΤΟΥΡΙΣΤΙΚΕΣ ΕΠΙΧΕΙΡΗΣΕΙΣ ΑΕ</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ΡΗΤΙΚΟΣ ΑΣΤΗΡ ΑΕ ΑΝΩΝΥΜΟΣ ΕΤΑΙΡΕΙΑ ΞΕΝΟΔΟΧΕΙΑΚΩΝ ΝΑΥΤΙΛΙΑΚΩΝ ΕΜΠΟΡΙΚΩΝ ΕΠΙΧΕΙΡΗΣΕΩ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ΑΦΟΙ ΑΝΤ. ΔΗΜΗΤΡΙΟΥ ΑΒΕΕ “</w:t>
            </w:r>
            <w:r>
              <w:rPr>
                <w:color w:val="000000"/>
                <w:sz w:val="22"/>
                <w:lang w:val="en-US"/>
              </w:rPr>
              <w:t>REX</w:t>
            </w:r>
            <w:r>
              <w:rPr>
                <w:color w:val="000000"/>
                <w:sz w:val="22"/>
              </w:rPr>
              <w:t xml:space="preserve"> </w:t>
            </w:r>
            <w:r>
              <w:rPr>
                <w:color w:val="000000"/>
                <w:sz w:val="22"/>
                <w:lang w:val="en-US"/>
              </w:rPr>
              <w:t>HELLAS</w:t>
            </w:r>
            <w:r>
              <w:rPr>
                <w:color w:val="000000"/>
                <w:sz w:val="22"/>
              </w:rPr>
              <w:t>”</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rPr>
              <w:t>ALTEREN</w:t>
            </w:r>
            <w:r>
              <w:rPr>
                <w:color w:val="000000"/>
                <w:sz w:val="22"/>
              </w:rPr>
              <w:t xml:space="preserve"> </w:t>
            </w:r>
            <w:r>
              <w:rPr>
                <w:color w:val="000000"/>
                <w:sz w:val="22"/>
                <w:lang w:val="en-US"/>
              </w:rPr>
              <w:t>AE</w:t>
            </w:r>
            <w:r>
              <w:rPr>
                <w:color w:val="000000"/>
                <w:sz w:val="22"/>
              </w:rPr>
              <w:t xml:space="preserve"> ΕΝΕΡΓΕΙΑ ΚΑΙ ΠΕΡΙΒΑΛΛΟΝ</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Ν. ΛΑΚΑΣΑΣ-Π.ΑΡΒΑΝΙΤΙΔΗΣ ΑΕ “</w:t>
            </w:r>
            <w:r>
              <w:rPr>
                <w:color w:val="000000"/>
                <w:sz w:val="22"/>
                <w:lang w:val="en-US"/>
              </w:rPr>
              <w:t>OLYMPIA</w:t>
            </w:r>
            <w:r>
              <w:rPr>
                <w:color w:val="000000"/>
                <w:sz w:val="22"/>
              </w:rPr>
              <w:t xml:space="preserve"> </w:t>
            </w:r>
            <w:r>
              <w:rPr>
                <w:color w:val="000000"/>
                <w:sz w:val="22"/>
                <w:lang w:val="en-US"/>
              </w:rPr>
              <w:t>ELECTRONICS</w:t>
            </w:r>
            <w:r>
              <w:rPr>
                <w:color w:val="000000"/>
                <w:sz w:val="22"/>
              </w:rPr>
              <w:t>”</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ΕΠΑ-ΑΝΕ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Π. ΝΩΤΤΑΣ ΑΕΒΕ «ΤΕΛΕ-ΜΑΧ»</w:t>
            </w:r>
          </w:p>
        </w:tc>
      </w:tr>
    </w:tbl>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34:00Z</dcterms:created>
  <dc:creator>BayiokosB</dc:creator>
  <dc:description/>
  <cp:keywords/>
  <dc:language>en-US</dc:language>
  <cp:lastModifiedBy>Press1</cp:lastModifiedBy>
  <cp:lastPrinted>2006-10-19T15:33:00Z</cp:lastPrinted>
  <dcterms:modified xsi:type="dcterms:W3CDTF">2006-10-19T22:34:00Z</dcterms:modified>
  <cp:revision>2</cp:revision>
  <dc:subject/>
  <dc:title> </dc:title>
</cp:coreProperties>
</file>