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3</w:t>
      </w:r>
      <w:r>
        <w:rPr>
          <w:rFonts w:cs="Arial" w:ascii="Arial" w:hAnsi="Arial"/>
          <w:sz w:val="22"/>
        </w:rPr>
        <w:t xml:space="preserve"> Οκτω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0 Οκτωβρίου 2006 στα 0,903 ευρώ ανά λίτρο σημειώνοντας, δηλαδή, μείω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04 ευρώ ανά λίτρο στις 13 Οκτω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5,3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3,5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6,4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0 Οκτωβρίου 2006 στα </w:t>
      </w:r>
      <w:bookmarkStart w:id="0" w:name="OLE_LINK1"/>
      <w:r>
        <w:rPr>
          <w:rFonts w:cs="Arial" w:ascii="Arial" w:hAnsi="Arial"/>
        </w:rPr>
        <w:t>0,57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</w:rPr>
        <w:t>Η τιμή του πετρελαίου θέρμανσης αφορά μειωμένο αριθμό πρατηρίων, λόγω των καιρικών συνθηκών και της χαμηλής ζήτηση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32% του σχετικού ευρωπαϊκού μέσου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10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3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5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,36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6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37:00Z</dcterms:created>
  <dc:creator>AKyrtsis</dc:creator>
  <dc:description/>
  <cp:keywords/>
  <dc:language>en-US</dc:language>
  <cp:lastModifiedBy>Press1</cp:lastModifiedBy>
  <cp:lastPrinted>2006-10-20T15:10:00Z</cp:lastPrinted>
  <dcterms:modified xsi:type="dcterms:W3CDTF">2006-10-24T00:37:00Z</dcterms:modified>
  <cp:revision>2</cp:revision>
  <dc:subject/>
  <dc:title>Δελτίο Τύπου</dc:title>
</cp:coreProperties>
</file>