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jc w:val="both"/>
        <w:rPr/>
      </w:pPr>
      <w:r>
        <w:rPr/>
        <w:t xml:space="preserve">Αθήνα, 24 Οκτωβρίου 2006 </w:t>
      </w:r>
    </w:p>
    <w:p>
      <w:pPr>
        <w:pStyle w:val="Normal"/>
        <w:rPr/>
      </w:pPr>
      <w:r>
        <w:rPr/>
      </w:r>
    </w:p>
    <w:p>
      <w:pPr>
        <w:pStyle w:val="Normal"/>
        <w:rPr/>
      </w:pPr>
      <w:r>
        <w:rPr/>
      </w:r>
    </w:p>
    <w:p>
      <w:pPr>
        <w:pStyle w:val="Normal"/>
        <w:jc w:val="both"/>
        <w:rPr/>
      </w:pPr>
      <w:r>
        <w:rPr/>
      </w:r>
    </w:p>
    <w:p>
      <w:pPr>
        <w:pStyle w:val="Normal"/>
        <w:jc w:val="both"/>
        <w:rPr/>
      </w:pPr>
      <w:r>
        <w:rPr>
          <w:b/>
        </w:rPr>
        <w:t>Ο υπουργός Ανάπτυξης Δημήτρης Σιούφας, ενόψει του 9</w:t>
      </w:r>
      <w:r>
        <w:rPr>
          <w:b/>
          <w:vertAlign w:val="superscript"/>
        </w:rPr>
        <w:t>ου</w:t>
      </w:r>
      <w:r>
        <w:rPr>
          <w:b/>
        </w:rPr>
        <w:t xml:space="preserve"> Φόρουμ Αθηνών για τον ηλεκτρισμό της Ενεργειακής Κοινότητας των χωρών της Νοτιοανατολικής Ευρώπης που πραγματοποιείται στην Αθήνα, από τις 23 έως τις 25 Οκτωβρίου, έκανε την ακόλουθη δήλωση:</w:t>
      </w:r>
    </w:p>
    <w:p>
      <w:pPr>
        <w:pStyle w:val="Normal"/>
        <w:rPr>
          <w:b/>
          <w:b/>
        </w:rPr>
      </w:pPr>
      <w:r>
        <w:rPr>
          <w:b/>
        </w:rPr>
      </w:r>
    </w:p>
    <w:p>
      <w:pPr>
        <w:pStyle w:val="Normal"/>
        <w:spacing w:before="0" w:after="80"/>
        <w:jc w:val="both"/>
        <w:rPr/>
      </w:pPr>
      <w:r>
        <w:rPr/>
        <w:t>«Το 9</w:t>
      </w:r>
      <w:r>
        <w:rPr>
          <w:vertAlign w:val="superscript"/>
        </w:rPr>
        <w:t>ο</w:t>
      </w:r>
      <w:r>
        <w:rPr/>
        <w:t xml:space="preserve"> Φόρουμ Αθηνών για τον ηλεκτρισμό της Ενεργειακής Κοινότητας των χωρών της Νοτιοανατολικής Ευρώπης αποτελεί ένα ιδιαίτερα σημαντικό γεγονός, καθώς </w:t>
      </w:r>
      <w:r>
        <w:rPr>
          <w:b/>
        </w:rPr>
        <w:t>είναι το πρώτο που διοργανώνεται στη Χώρα μας, μετά την επίσημη έναρξη της λειτουργίας της Ενεργειακής Κοινότητας, την 1</w:t>
      </w:r>
      <w:r>
        <w:rPr>
          <w:b/>
          <w:vertAlign w:val="superscript"/>
        </w:rPr>
        <w:t>η</w:t>
      </w:r>
      <w:r>
        <w:rPr>
          <w:b/>
        </w:rPr>
        <w:t xml:space="preserve"> Ιουλίου του 2006.</w:t>
      </w:r>
    </w:p>
    <w:p>
      <w:pPr>
        <w:pStyle w:val="Normal"/>
        <w:spacing w:before="0" w:after="80"/>
        <w:jc w:val="both"/>
        <w:rPr/>
      </w:pPr>
      <w:r>
        <w:rPr/>
        <w:t>Όπως είναι γνωστό, η Χώρα μας διαδραμάτισε σημαντικό ρόλο στη δημιουργία της Ενεργειακής Κοινότητας, η Ιδρυτική Συνθήκη της οποίας υπογράφηκε στην Αθήνα, τον Οκτώβριο του 2005. Εξασφάλισε, μάλιστα, την έδρα του Φόρουμ Ηλεκτρικής Ενέργειας και του Συμβουλίου των Ρυθμιστών.</w:t>
      </w:r>
    </w:p>
    <w:p>
      <w:pPr>
        <w:pStyle w:val="Normal"/>
        <w:spacing w:before="0" w:after="80"/>
        <w:jc w:val="both"/>
        <w:rPr/>
      </w:pPr>
      <w:r>
        <w:rPr/>
        <w:t>Η λειτουργία της Ενεργειακής Κοινότητας στηρίζει τον κοινό στόχο των χωρών της περιοχής για τη διασφάλιση της ενεργειακής επάρκειας και δημιουργεί ιδιαίτερα ευνοϊκές συνθήκες για την προσέλκυση μεγάλης κλίμακας επενδύσεων, ύψους δεκάδων δισεκατομμυρίων ευρώ, στους τομείς του ηλεκτρισμού και του φυσικού αερίου στην ευρύτερη περιοχή μας. Συμβάλλει στη σταθερότητα, τη συνεργασία, την ανάπτυξη των χωρών της Ν.Α. Ευρώπης.</w:t>
      </w:r>
    </w:p>
    <w:p>
      <w:pPr>
        <w:pStyle w:val="Normal"/>
        <w:spacing w:before="0" w:after="80"/>
        <w:jc w:val="both"/>
        <w:rPr/>
      </w:pPr>
      <w:r>
        <w:rPr/>
        <w:t>Η Χώρα μας έχει όλες τις προϋποθέσεις να διαδραματίσει πρωταγωνιστικό ρόλο στο νέο τοπίο που δημιουργείται γεγονός που εγγυάται την ενδυνάμωση της ανάπτυξης, την πρόοδο, την ευημερία της ελληνικής κοινωνίας».</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Times New Roman"/>
      <w:b/>
      <w:i w:val="false"/>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b/>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9:28:00Z</dcterms:created>
  <dc:creator>BayiokosB</dc:creator>
  <dc:description/>
  <cp:keywords/>
  <dc:language>en-US</dc:language>
  <cp:lastModifiedBy>Press1</cp:lastModifiedBy>
  <cp:lastPrinted>2006-10-24T12:35:00Z</cp:lastPrinted>
  <dcterms:modified xsi:type="dcterms:W3CDTF">2006-10-24T19:35:00Z</dcterms:modified>
  <cp:revision>6</cp:revision>
  <dc:subject/>
  <dc:title> </dc:title>
</cp:coreProperties>
</file>