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5 Οκτωβρίου 2006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spacing w:before="0" w:after="100"/>
        <w:ind w:firstLine="570"/>
        <w:jc w:val="both"/>
        <w:rPr/>
      </w:pPr>
      <w:r>
        <w:rPr/>
        <w:t xml:space="preserve">Οι υπουργοί Δικαιοσύνης και Ανάπτυξης </w:t>
      </w:r>
      <w:r>
        <w:rPr>
          <w:b/>
        </w:rPr>
        <w:t>Αναστάσης Παπαληγούρας</w:t>
      </w:r>
      <w:r>
        <w:rPr/>
        <w:t xml:space="preserve"> και </w:t>
      </w:r>
      <w:r>
        <w:rPr>
          <w:b/>
        </w:rPr>
        <w:t>Δημήτρης Σιούφας</w:t>
      </w:r>
      <w:r>
        <w:rPr/>
        <w:t xml:space="preserve"> και ο υφυπουργός Ανάπτυξης </w:t>
      </w:r>
      <w:r>
        <w:rPr>
          <w:b/>
        </w:rPr>
        <w:t>Γιάννης Παπαθανασίου</w:t>
      </w:r>
      <w:r>
        <w:rPr/>
        <w:t xml:space="preserve"> απέστειλαν στους άμεσα ενδιαφερόμενους φορείς προσχέδιο νόμου για την αναμόρφωση του Πτωχευτικού Κώδικα, προκειμένου να διατυπώσουν εντός τριμήνου εγγράφως τις απόψεις τους επ’ αυτού. Οι φορείς, αλλά και κάθε άλλο ενδιαφερόμενο πρόσωπο, μπορούν να αποστείλουν επίσης τις απόψεις τους στις ιστοσελίδες των Υπουργείων Δικαιοσύνης και Ανάπτυξης. </w:t>
      </w:r>
    </w:p>
    <w:p>
      <w:pPr>
        <w:pStyle w:val="Normal"/>
        <w:spacing w:before="0" w:after="100"/>
        <w:ind w:firstLine="570"/>
        <w:jc w:val="both"/>
        <w:rPr/>
      </w:pPr>
      <w:r>
        <w:rPr/>
        <w:t xml:space="preserve">Τα ισχύοντα μέχρι σήμερα βασικά νομοθετήματα για την Πτώχευση (το Β.Δ. της 19.4/2.5.1835 και ο Α.Ν. 635/1937) απηχούν ηθικονομικές αντιλήψεις μιας άλλης εποχής, μιας άλλης πραγματικότητας. </w:t>
      </w:r>
    </w:p>
    <w:p>
      <w:pPr>
        <w:pStyle w:val="Normal"/>
        <w:spacing w:before="0" w:after="100"/>
        <w:ind w:firstLine="570"/>
        <w:jc w:val="both"/>
        <w:rPr/>
      </w:pPr>
      <w:r>
        <w:rPr/>
        <w:t>Η αναθεώρηση των διατάξεων του Πτωχευτικού Δικαίου ήταν επιβεβλημένη, με βασικό γνώμονα να παρέχεται δεύτερη ευκαιρία στις επιχειρήσεις οι οποίες μπορούν, κατάλληλα αναδιοργανούμενες, να εξασφαλίσουν την επιβίωση τους.</w:t>
      </w:r>
    </w:p>
    <w:p>
      <w:pPr>
        <w:pStyle w:val="Normal"/>
        <w:spacing w:before="0" w:after="100"/>
        <w:ind w:firstLine="570"/>
        <w:jc w:val="both"/>
        <w:rPr/>
      </w:pPr>
      <w:r>
        <w:rPr/>
        <w:t xml:space="preserve">Το προσχέδιο του Πτωχευτικού Κώδικα, προϊόν μακράς και επίπονης προσπάθειας κορυφαίων προσωπικοτήτων της Νομικής Επιστήμης, υπό την προεδρία του Αρεοπαγίτη ε.τ. </w:t>
      </w:r>
      <w:r>
        <w:rPr>
          <w:b/>
        </w:rPr>
        <w:t>Μιχάλη Μαργαρίτη,</w:t>
      </w:r>
      <w:r>
        <w:rPr/>
        <w:t xml:space="preserve"> έρχεται να καλύψει την επιτακτική ανάγκη του εκσυγχρονισμού ενός κλάδου του δικαίου, ζωτικής σημασίας για την οικονομία της αγοράς, την εθνική οικονομία, την αγορά εργασίας, την υγιή και ανταγωνιστική ανάπτυξη των επιχειρήσεων.</w:t>
      </w:r>
    </w:p>
    <w:p>
      <w:pPr>
        <w:pStyle w:val="Normal"/>
        <w:spacing w:before="0" w:after="100"/>
        <w:ind w:firstLine="570"/>
        <w:jc w:val="both"/>
        <w:rPr/>
      </w:pPr>
      <w:r>
        <w:rPr/>
        <w:t>Το προσχέδιο του Πτωχευτικού Κώδικα συντάχθηκε με βάση τα πρότυπα των πλέον προηγμένων αντίστοιχων κωδίκων των ευρωπαϊκών κρατών, χωρίς να αγνοείται και η μακρά νομική μας παράδοση.</w:t>
      </w:r>
    </w:p>
    <w:p>
      <w:pPr>
        <w:pStyle w:val="Normal"/>
        <w:spacing w:before="0" w:after="40"/>
        <w:ind w:left="540" w:hanging="0"/>
        <w:jc w:val="both"/>
        <w:rPr/>
      </w:pPr>
      <w:r>
        <w:rPr/>
      </w:r>
    </w:p>
    <w:p>
      <w:pPr>
        <w:pStyle w:val="Normal"/>
        <w:spacing w:before="0" w:after="40"/>
        <w:ind w:left="540" w:hanging="0"/>
        <w:jc w:val="both"/>
        <w:rPr/>
      </w:pPr>
      <w:r>
        <w:rPr/>
        <w:t>Με τις διατάξεις του προσχεδίου αυτού μεταξύ άλλων:</w:t>
      </w:r>
    </w:p>
    <w:p>
      <w:pPr>
        <w:pStyle w:val="Normal"/>
        <w:spacing w:before="0" w:after="40"/>
        <w:ind w:left="540" w:hanging="0"/>
        <w:jc w:val="both"/>
        <w:rPr/>
      </w:pPr>
      <w:r>
        <w:rPr/>
      </w:r>
    </w:p>
    <w:p>
      <w:pPr>
        <w:pStyle w:val="Normal"/>
        <w:numPr>
          <w:ilvl w:val="0"/>
          <w:numId w:val="2"/>
        </w:numPr>
        <w:spacing w:before="0" w:after="40"/>
        <w:jc w:val="both"/>
        <w:rPr>
          <w:b/>
          <w:b/>
        </w:rPr>
      </w:pPr>
      <w:r>
        <w:rPr>
          <w:b/>
        </w:rPr>
        <w:t>Εκσυγχρονίζονται οι κρίσιμες και θεμελιώδεις έννοιες της πτωχευτικής νομοθεσίας.</w:t>
      </w:r>
    </w:p>
    <w:p>
      <w:pPr>
        <w:pStyle w:val="Normal"/>
        <w:numPr>
          <w:ilvl w:val="0"/>
          <w:numId w:val="2"/>
        </w:numPr>
        <w:spacing w:before="0" w:after="40"/>
        <w:jc w:val="both"/>
        <w:rPr>
          <w:b/>
          <w:b/>
        </w:rPr>
      </w:pPr>
      <w:r>
        <w:rPr>
          <w:b/>
        </w:rPr>
        <w:t>Εισάγεται για πρώτη φορά, πέρα από την παραδοσιακή πτώχευση, και η επιδίωξη της διατήρησης της πτωχεύουσας επιχείρησης στη ζωή, κατά τα πρότυπα των ξένων νομοθεσιών.</w:t>
      </w:r>
    </w:p>
    <w:p>
      <w:pPr>
        <w:pStyle w:val="Normal"/>
        <w:numPr>
          <w:ilvl w:val="0"/>
          <w:numId w:val="2"/>
        </w:numPr>
        <w:jc w:val="both"/>
        <w:rPr>
          <w:b/>
          <w:b/>
        </w:rPr>
      </w:pPr>
      <w:r>
        <w:rPr>
          <w:b/>
        </w:rPr>
        <w:t xml:space="preserve">Προβλέπεται διαδικασία αναδιοργάνωσης της υπό πτώχευση επιχείρησης για τη διάσωση και αξιοποίησή της, με αποτέλεσμα αφενός την ελαχιστοποίηση της απώλειας θέσεων εργασίας και βιώσιμων επιχειρήσεων και αφετέρου τη μεγιστοποίηση της ικανοποίησης των πιστωτών. </w:t>
      </w:r>
    </w:p>
    <w:p>
      <w:pPr>
        <w:pStyle w:val="Normal"/>
        <w:numPr>
          <w:ilvl w:val="0"/>
          <w:numId w:val="2"/>
        </w:numPr>
        <w:jc w:val="both"/>
        <w:rPr>
          <w:b/>
          <w:b/>
        </w:rPr>
      </w:pPr>
      <w:r>
        <w:rPr>
          <w:b/>
        </w:rPr>
        <w:t xml:space="preserve">Δεν αποτελεί πλέον ποινικό αδίκημα η απλή χρεοκοπία στις συνήθεις μορφές της. Προβλέπονται, αντίθετα, αυστηρές κυρώσεις για τη δόλια χρεοκοπία. </w:t>
      </w:r>
    </w:p>
    <w:p>
      <w:pPr>
        <w:pStyle w:val="Normal"/>
        <w:numPr>
          <w:ilvl w:val="0"/>
          <w:numId w:val="2"/>
        </w:numPr>
        <w:jc w:val="both"/>
        <w:rPr>
          <w:b/>
          <w:b/>
        </w:rPr>
      </w:pPr>
      <w:r>
        <w:rPr>
          <w:b/>
        </w:rPr>
        <w:t>Ο οφειλέτης που πτώχευσε παύει να στερείται του δικαιώματος του εκλέγειν και του εκλέγεσθαι.</w:t>
      </w:r>
    </w:p>
    <w:p>
      <w:pPr>
        <w:pStyle w:val="Normal"/>
        <w:numPr>
          <w:ilvl w:val="0"/>
          <w:numId w:val="2"/>
        </w:numPr>
        <w:jc w:val="both"/>
        <w:rPr>
          <w:b/>
          <w:b/>
        </w:rPr>
      </w:pPr>
      <w:r>
        <w:rPr>
          <w:b/>
        </w:rPr>
        <w:t>Καταργείται η προσωπική κράτηση του καλόπιστου οφειλέτη.</w:t>
      </w:r>
    </w:p>
    <w:p>
      <w:pPr>
        <w:pStyle w:val="Normal"/>
        <w:numPr>
          <w:ilvl w:val="0"/>
          <w:numId w:val="2"/>
        </w:numPr>
        <w:jc w:val="both"/>
        <w:rPr/>
      </w:pPr>
      <w:r>
        <w:rPr/>
        <w:t xml:space="preserve">Με τον προβλεπόμενο μηχανισμό της διαδικασίας συνδιαλλαγής με τους πιστωτές – πάντοτε υπό δικαστική εποπτεία –, </w:t>
      </w:r>
      <w:r>
        <w:rPr>
          <w:b/>
        </w:rPr>
        <w:t xml:space="preserve">αποθαρρύνεται η κήρυξη της πτώχευσης. </w:t>
      </w:r>
    </w:p>
    <w:p>
      <w:pPr>
        <w:pStyle w:val="Normal"/>
        <w:numPr>
          <w:ilvl w:val="0"/>
          <w:numId w:val="2"/>
        </w:numPr>
        <w:jc w:val="both"/>
        <w:rPr>
          <w:b/>
          <w:b/>
        </w:rPr>
      </w:pPr>
      <w:r>
        <w:rPr>
          <w:b/>
        </w:rPr>
        <w:t xml:space="preserve">Στον οφειλέτη μπορεί πλέον κατά τη διάρκεια της πτώχευσης να του επιτραπεί να ασκεί τη διοίκηση της επιχείρησής του. </w:t>
      </w:r>
    </w:p>
    <w:p>
      <w:pPr>
        <w:pStyle w:val="Normal"/>
        <w:numPr>
          <w:ilvl w:val="0"/>
          <w:numId w:val="2"/>
        </w:numPr>
        <w:jc w:val="both"/>
        <w:rPr>
          <w:b/>
          <w:b/>
        </w:rPr>
      </w:pPr>
      <w:r>
        <w:rPr>
          <w:b/>
        </w:rPr>
        <w:t xml:space="preserve">Εισάγονται ταχύτατες και διαφανείς διαδικασίες ρευστοποίησης της περιουσίας του οφειλέτη με στόχο τον αποκλεισμό των εικονικών αγοραστών που λυμαίνονται τις εκποιήσεις των πτωχεύσεων.  </w:t>
      </w:r>
    </w:p>
    <w:p>
      <w:pPr>
        <w:pStyle w:val="Normal"/>
        <w:numPr>
          <w:ilvl w:val="0"/>
          <w:numId w:val="2"/>
        </w:numPr>
        <w:jc w:val="both"/>
        <w:rPr>
          <w:b/>
          <w:b/>
        </w:rPr>
      </w:pPr>
      <w:r>
        <w:rPr>
          <w:b/>
        </w:rPr>
        <w:t>Απλουστεύεται η διαδικασία των μικροπτωχεύσεων, δηλαδή αυτών – που είναι και το μεγαλύτερο ποσοστό – οι οποίες δεν υπερβαίνουν το ποσό των 100.000 ευρώ.</w:t>
      </w:r>
    </w:p>
    <w:p>
      <w:pPr>
        <w:pStyle w:val="Normal"/>
        <w:numPr>
          <w:ilvl w:val="0"/>
          <w:numId w:val="2"/>
        </w:numPr>
        <w:jc w:val="both"/>
        <w:rPr/>
      </w:pPr>
      <w:r>
        <w:rPr>
          <w:b/>
        </w:rPr>
        <w:t>Οι συνέπειες της πτώχευσης</w:t>
      </w:r>
      <w:r>
        <w:rPr/>
        <w:t xml:space="preserve"> (π.χ. διατήρηση αναγραφής της κατάστασης πτώχευσης στο Μητρώο) </w:t>
      </w:r>
      <w:r>
        <w:rPr>
          <w:b/>
        </w:rPr>
        <w:t>δεν βαρύνουν πλέον τον οφειλέτη και μετά την αποκατάστασή του.</w:t>
      </w:r>
    </w:p>
    <w:p>
      <w:pPr>
        <w:pStyle w:val="Normal"/>
        <w:numPr>
          <w:ilvl w:val="0"/>
          <w:numId w:val="2"/>
        </w:numPr>
        <w:jc w:val="both"/>
        <w:rPr/>
      </w:pPr>
      <w:r>
        <w:rPr>
          <w:b/>
        </w:rPr>
        <w:t>Δημιουργείται «επιτροπή πιστωτών»,</w:t>
      </w:r>
      <w:r>
        <w:rPr/>
        <w:t xml:space="preserve"> η οποία θα επιβλέπει την όλη διαδικασία της πτώχευσης και τίθεται χρονικός περιορισμός στη διάρκεια της πτώχευσης.</w:t>
      </w:r>
    </w:p>
    <w:p>
      <w:pPr>
        <w:pStyle w:val="Normal"/>
        <w:jc w:val="both"/>
        <w:rPr/>
      </w:pPr>
      <w:r>
        <w:rPr/>
      </w:r>
    </w:p>
    <w:p>
      <w:pPr>
        <w:pStyle w:val="Normal"/>
        <w:ind w:firstLine="570"/>
        <w:jc w:val="both"/>
        <w:rPr/>
      </w:pPr>
      <w:r>
        <w:rPr/>
        <w:t xml:space="preserve">Εκτιμάται ότι το προσχέδιο του Πτωχευτικού Κώδικα, που διαλαμβάνει ένα απλουστευμένο, σύγχρονο, δίκαιο και λειτουργικό σύστημα ρυθμίσεων με βάση τη </w:t>
      </w:r>
      <w:r>
        <w:rPr>
          <w:b/>
        </w:rPr>
        <w:t>δεύτερη ευκαιρία</w:t>
      </w:r>
      <w:r>
        <w:rPr/>
        <w:t>, θα προσφέρει σημαντικά οφέλη στην υγιή επιχειρηματική δράση, ιδίως των μικρομεσαίων μονάδων, και κατ’ επέκταση στην εθνική οικονομία, στην απασχόληση, την κοινωνί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Ακολουθεί το κείμενο του Προσχεδίου Νόμου του Πτωχευτικού Κώδικα.</w:t>
      </w:r>
    </w:p>
    <w:p>
      <w:pPr>
        <w:pStyle w:val="Normal"/>
        <w:rPr>
          <w:b/>
          <w:b/>
          <w:u w:val="single"/>
        </w:rPr>
      </w:pPr>
      <w:r>
        <w:rPr>
          <w:b/>
          <w:u w:val="single"/>
        </w:rPr>
      </w:r>
      <w:r>
        <w:br w:type="page"/>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jc w:val="center"/>
        <w:rPr>
          <w:b/>
          <w:b/>
          <w:bCs/>
          <w:sz w:val="22"/>
          <w:szCs w:val="22"/>
        </w:rPr>
      </w:pPr>
      <w:r>
        <w:rPr>
          <w:b/>
          <w:bCs/>
          <w:sz w:val="22"/>
          <w:szCs w:val="22"/>
        </w:rPr>
        <w:t>ΠΤΩΧΕΥΤΙΚΟΣ ΚΩΔΙΚΑΣ</w:t>
      </w:r>
    </w:p>
    <w:p>
      <w:pPr>
        <w:pStyle w:val="3"/>
        <w:jc w:val="center"/>
        <w:rPr>
          <w:b/>
          <w:b/>
          <w:bCs/>
          <w:sz w:val="22"/>
          <w:szCs w:val="22"/>
        </w:rPr>
      </w:pPr>
      <w:r>
        <w:rPr>
          <w:b/>
          <w:bCs/>
          <w:sz w:val="22"/>
          <w:szCs w:val="22"/>
        </w:rPr>
      </w:r>
    </w:p>
    <w:p>
      <w:pPr>
        <w:pStyle w:val="3"/>
        <w:jc w:val="center"/>
        <w:rPr>
          <w:b/>
          <w:b/>
          <w:bCs/>
          <w:sz w:val="22"/>
          <w:szCs w:val="22"/>
        </w:rPr>
      </w:pPr>
      <w:r>
        <w:rPr>
          <w:b/>
          <w:bCs/>
          <w:sz w:val="22"/>
          <w:szCs w:val="22"/>
        </w:rPr>
        <w:t>ΚΕΦΑΛΑΙΟ ΠΡΩΤΟ</w:t>
      </w:r>
    </w:p>
    <w:p>
      <w:pPr>
        <w:pStyle w:val="3"/>
        <w:jc w:val="center"/>
        <w:rPr>
          <w:b/>
          <w:b/>
          <w:bCs/>
          <w:sz w:val="22"/>
          <w:szCs w:val="22"/>
        </w:rPr>
      </w:pPr>
      <w:r>
        <w:rPr>
          <w:b/>
          <w:bCs/>
          <w:sz w:val="22"/>
          <w:szCs w:val="22"/>
        </w:rPr>
        <w:t>Η ΚΗΡΥΞΗ ΤΗΣ ΠΤΩΧΕΥΣΗΣ</w:t>
      </w:r>
    </w:p>
    <w:p>
      <w:pPr>
        <w:pStyle w:val="3"/>
        <w:jc w:val="center"/>
        <w:rPr>
          <w:b/>
          <w:b/>
          <w:bCs/>
          <w:sz w:val="22"/>
          <w:szCs w:val="22"/>
        </w:rPr>
      </w:pPr>
      <w:r>
        <w:rPr>
          <w:b/>
          <w:bCs/>
          <w:sz w:val="22"/>
          <w:szCs w:val="22"/>
        </w:rPr>
      </w:r>
    </w:p>
    <w:p>
      <w:pPr>
        <w:pStyle w:val="3"/>
        <w:jc w:val="center"/>
        <w:rPr>
          <w:b/>
          <w:b/>
          <w:bCs/>
          <w:sz w:val="22"/>
          <w:szCs w:val="22"/>
        </w:rPr>
      </w:pPr>
      <w:r>
        <w:rPr>
          <w:b/>
          <w:bCs/>
          <w:sz w:val="22"/>
          <w:szCs w:val="22"/>
        </w:rPr>
        <w:t>Ι. Γενική διάταξη</w:t>
      </w:r>
    </w:p>
    <w:p>
      <w:pPr>
        <w:pStyle w:val="3"/>
        <w:rPr>
          <w:b/>
          <w:b/>
          <w:bCs/>
          <w:sz w:val="22"/>
          <w:szCs w:val="22"/>
        </w:rPr>
      </w:pPr>
      <w:r>
        <w:rPr>
          <w:b/>
          <w:bCs/>
          <w:sz w:val="22"/>
          <w:szCs w:val="22"/>
        </w:rPr>
      </w:r>
    </w:p>
    <w:p>
      <w:pPr>
        <w:pStyle w:val="3"/>
        <w:jc w:val="center"/>
        <w:rPr>
          <w:b/>
          <w:b/>
          <w:bCs/>
          <w:sz w:val="22"/>
          <w:szCs w:val="22"/>
        </w:rPr>
      </w:pPr>
      <w:r>
        <w:rPr>
          <w:b/>
          <w:bCs/>
          <w:sz w:val="22"/>
          <w:szCs w:val="22"/>
        </w:rPr>
        <w:t>Σκοπός της πτώχευσης</w:t>
      </w:r>
    </w:p>
    <w:p>
      <w:pPr>
        <w:pStyle w:val="3"/>
        <w:rPr/>
      </w:pPr>
      <w:r>
        <w:rPr>
          <w:b/>
          <w:bCs/>
          <w:sz w:val="22"/>
          <w:szCs w:val="22"/>
        </w:rPr>
        <w:t xml:space="preserve">Άρθρο 1.- </w:t>
      </w:r>
      <w:r>
        <w:rPr>
          <w:sz w:val="22"/>
          <w:szCs w:val="22"/>
          <w:lang w:eastAsia="en-US"/>
        </w:rPr>
        <w:t xml:space="preserve">Η </w:t>
      </w:r>
      <w:r>
        <w:rPr>
          <w:sz w:val="22"/>
          <w:szCs w:val="22"/>
        </w:rPr>
        <w:t>διαδικασία της πτώχευσης αποσκοπεί στη συλλογική ικανοποίηση των πιστωτών του οφειλέτη με τη ρευστοποίηση της περιουσίας του ή με άλλο τρόπο που προβλέπεται από σχέδιο εξυγίανσης και ιδίως με τη διατήρηση της επιχείρησής του. Επίσης παρέχει μια ευκαιρία στον καλόπιστο οφειλέτη, να απαλλαγεί από μερικές υποχρεώσεις  του.</w:t>
      </w:r>
    </w:p>
    <w:p>
      <w:pPr>
        <w:pStyle w:val="3"/>
        <w:rPr>
          <w:sz w:val="22"/>
          <w:szCs w:val="22"/>
        </w:rPr>
      </w:pPr>
      <w:r>
        <w:rPr>
          <w:sz w:val="22"/>
          <w:szCs w:val="22"/>
        </w:rPr>
      </w:r>
    </w:p>
    <w:p>
      <w:pPr>
        <w:pStyle w:val="3"/>
        <w:rPr>
          <w:b/>
          <w:b/>
          <w:bCs/>
          <w:sz w:val="22"/>
          <w:szCs w:val="22"/>
        </w:rPr>
      </w:pPr>
      <w:r>
        <w:rPr>
          <w:b/>
          <w:bCs/>
          <w:sz w:val="22"/>
          <w:szCs w:val="22"/>
        </w:rPr>
      </w:r>
    </w:p>
    <w:p>
      <w:pPr>
        <w:pStyle w:val="3"/>
        <w:jc w:val="center"/>
        <w:rPr>
          <w:b/>
          <w:b/>
          <w:bCs/>
          <w:sz w:val="22"/>
          <w:szCs w:val="22"/>
        </w:rPr>
      </w:pPr>
      <w:r>
        <w:rPr>
          <w:b/>
          <w:bCs/>
          <w:sz w:val="22"/>
          <w:szCs w:val="22"/>
        </w:rPr>
        <w:t>ΙΙ. Προϋποθέσεις και διαδικασία κήρυξης</w:t>
      </w:r>
    </w:p>
    <w:p>
      <w:pPr>
        <w:pStyle w:val="3"/>
        <w:jc w:val="center"/>
        <w:rPr>
          <w:b/>
          <w:b/>
          <w:bCs/>
          <w:sz w:val="22"/>
          <w:szCs w:val="22"/>
        </w:rPr>
      </w:pPr>
      <w:r>
        <w:rPr>
          <w:b/>
          <w:bCs/>
          <w:sz w:val="22"/>
          <w:szCs w:val="22"/>
        </w:rPr>
      </w:r>
    </w:p>
    <w:p>
      <w:pPr>
        <w:pStyle w:val="3"/>
        <w:jc w:val="center"/>
        <w:rPr>
          <w:b/>
          <w:b/>
          <w:bCs/>
          <w:sz w:val="22"/>
          <w:szCs w:val="22"/>
        </w:rPr>
      </w:pPr>
      <w:r>
        <w:rPr>
          <w:b/>
          <w:bCs/>
          <w:sz w:val="22"/>
          <w:szCs w:val="22"/>
        </w:rPr>
        <w:t>Υποκειμενικές προϋποθέσεις</w:t>
      </w:r>
    </w:p>
    <w:p>
      <w:pPr>
        <w:pStyle w:val="3"/>
        <w:rPr/>
      </w:pPr>
      <w:r>
        <w:rPr>
          <w:b/>
          <w:bCs/>
          <w:sz w:val="22"/>
          <w:szCs w:val="22"/>
        </w:rPr>
        <w:t xml:space="preserve">Άρθρο 2.- </w:t>
      </w:r>
      <w:r>
        <w:rPr>
          <w:sz w:val="22"/>
          <w:szCs w:val="22"/>
        </w:rPr>
        <w:t xml:space="preserve">1. Πτωχευτική ικανότητα έχουν οι έμποροι, καθώς και οι ενώσεις προσώπων με νομική προσωπικότητα που επιδιώκουν οικονομικό σκοπό. </w:t>
      </w:r>
    </w:p>
    <w:p>
      <w:pPr>
        <w:pStyle w:val="3"/>
        <w:rPr>
          <w:sz w:val="22"/>
          <w:szCs w:val="22"/>
        </w:rPr>
      </w:pPr>
      <w:r>
        <w:rPr>
          <w:sz w:val="22"/>
          <w:szCs w:val="22"/>
        </w:rPr>
        <w:t>2. Δεν κηρύσσονται σε πτώχευση τα νομικά πρόσωπα δημοσίου δικαίου, οι οργανισμοί τοπικής αυτοδιοίκησης και οι δημόσιοι οργανισμοί.</w:t>
      </w:r>
    </w:p>
    <w:p>
      <w:pPr>
        <w:pStyle w:val="3"/>
        <w:rPr/>
      </w:pPr>
      <w:r>
        <w:rPr>
          <w:sz w:val="22"/>
          <w:szCs w:val="22"/>
          <w:lang w:eastAsia="en-US"/>
        </w:rPr>
        <w:t xml:space="preserve">3. Η </w:t>
      </w:r>
      <w:r>
        <w:rPr>
          <w:sz w:val="22"/>
          <w:szCs w:val="22"/>
        </w:rPr>
        <w:t>παύση της εμπορίας ή της οικονομικής δραστηριότητας ή ο θάνατος δεν κωλύουν την πτώχευση. Επί θανόντος φυσικού προσώπου η αίτηση για κήρυξή του σε πτώχευση πρέπει να υποβληθεί το αργότερο εντός έτους από το θάνατό του.</w:t>
      </w:r>
    </w:p>
    <w:p>
      <w:pPr>
        <w:pStyle w:val="3"/>
        <w:jc w:val="center"/>
        <w:rPr>
          <w:b/>
          <w:b/>
          <w:bCs/>
          <w:sz w:val="22"/>
          <w:szCs w:val="22"/>
        </w:rPr>
      </w:pPr>
      <w:r>
        <w:rPr>
          <w:b/>
          <w:bCs/>
          <w:sz w:val="22"/>
          <w:szCs w:val="22"/>
        </w:rPr>
      </w:r>
    </w:p>
    <w:p>
      <w:pPr>
        <w:pStyle w:val="3"/>
        <w:jc w:val="center"/>
        <w:rPr>
          <w:b/>
          <w:b/>
          <w:bCs/>
          <w:sz w:val="22"/>
          <w:szCs w:val="22"/>
        </w:rPr>
      </w:pPr>
      <w:r>
        <w:rPr>
          <w:b/>
          <w:bCs/>
          <w:sz w:val="22"/>
          <w:szCs w:val="22"/>
        </w:rPr>
        <w:t>Αντικειμενικές προϋποθέσεις</w:t>
      </w:r>
    </w:p>
    <w:p>
      <w:pPr>
        <w:pStyle w:val="3"/>
        <w:rPr/>
      </w:pPr>
      <w:r>
        <w:rPr>
          <w:b/>
          <w:bCs/>
          <w:sz w:val="22"/>
          <w:szCs w:val="22"/>
        </w:rPr>
        <w:t xml:space="preserve">Άρθρο 3.- </w:t>
      </w:r>
      <w:r>
        <w:rPr>
          <w:sz w:val="22"/>
          <w:szCs w:val="22"/>
        </w:rPr>
        <w:t>1. Σε πτώχευση κηρύσσεται ο οφειλέτης που αδυνατεί να εκπληρώνει κανονικά τις ληξιπρόθεσμες χρηματικές υποχρεώσεις του (παύση πληρωμών). Δεν αποτελούν κανονική εκπλήρωση των υποχρεώσεων οι πληρωμές που γίνονται με δόλια ή καταστρεπτικά μέσα.</w:t>
      </w:r>
    </w:p>
    <w:p>
      <w:pPr>
        <w:pStyle w:val="3"/>
        <w:rPr>
          <w:sz w:val="22"/>
          <w:szCs w:val="22"/>
        </w:rPr>
      </w:pPr>
      <w:r>
        <w:rPr>
          <w:sz w:val="22"/>
          <w:szCs w:val="22"/>
        </w:rPr>
        <w:t>2. Επαπειλούμενη αδυναμία εκπλήρωσης αποτελεί λόγο κήρυξης της πτώχευσης, όταν την κήρυξή της ζητεί ο οφειλέτ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ρμόδιο δικαστήριο- Διαδικασία</w:t>
      </w:r>
    </w:p>
    <w:p>
      <w:pPr>
        <w:pStyle w:val="3"/>
        <w:rPr/>
      </w:pPr>
      <w:r>
        <w:rPr>
          <w:b/>
          <w:bCs/>
          <w:sz w:val="22"/>
          <w:szCs w:val="22"/>
        </w:rPr>
        <w:t xml:space="preserve">Άρθρο 4.- </w:t>
      </w:r>
      <w:r>
        <w:rPr>
          <w:sz w:val="22"/>
          <w:szCs w:val="22"/>
        </w:rPr>
        <w:t xml:space="preserve">1. Αρμόδιο δικαστήριο για την κήρυξη της πτώχευσης είναι το πολυμελές πρωτοδικείο, στην περιφέρεια του οποίου ο οφειλέτης έχει το κέντρο των κύριων συμφερόντων του. </w:t>
      </w:r>
    </w:p>
    <w:p>
      <w:pPr>
        <w:pStyle w:val="3"/>
        <w:rPr>
          <w:sz w:val="22"/>
          <w:szCs w:val="22"/>
        </w:rPr>
      </w:pPr>
      <w:r>
        <w:rPr>
          <w:sz w:val="22"/>
          <w:szCs w:val="22"/>
        </w:rPr>
        <w:t xml:space="preserve">2. Κέντρο των κύριων συμφερόντων είναι ο τόπος, όπου ο οφειλέτης ασκεί συνήθως τη διοίκηση των συμφερόντων του και είναι αναγνωρίσιμος από τους τρίτους. Για τα νομικά πρόσωπα τεκμαίρεται, μέχρι να αποδειχθεί το αντίθετο, ότι κέντρο των κύριων συμφερόντων είναι ο τόπος της καταστατικής έδρας. </w:t>
      </w:r>
    </w:p>
    <w:p>
      <w:pPr>
        <w:pStyle w:val="3"/>
        <w:rPr>
          <w:sz w:val="22"/>
          <w:szCs w:val="22"/>
        </w:rPr>
      </w:pPr>
      <w:r>
        <w:rPr>
          <w:sz w:val="22"/>
          <w:szCs w:val="22"/>
        </w:rPr>
        <w:t xml:space="preserve">3. Η υπόθεση εκδικάζεται κατά τη διαδικασία της εκούσιας δικαιοδοσίας (άρθρα 741 επ. Κ.Πολ.Δ.). Οι παρεμβάσεις, απλές ή κύριες, ασκούνται και με δήλωση που καταχωρείται στα πρακτικά.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ίτηση πτώχευσης</w:t>
      </w:r>
    </w:p>
    <w:p>
      <w:pPr>
        <w:pStyle w:val="3"/>
        <w:rPr/>
      </w:pPr>
      <w:r>
        <w:rPr>
          <w:b/>
          <w:bCs/>
          <w:sz w:val="22"/>
          <w:szCs w:val="22"/>
        </w:rPr>
        <w:t xml:space="preserve">Άρθρο 5.- </w:t>
      </w:r>
      <w:r>
        <w:rPr>
          <w:sz w:val="22"/>
          <w:szCs w:val="22"/>
        </w:rPr>
        <w:t>1. Η πτώχευση κηρύσσεται μετά από αίτηση πιστωτή που έχει έννομο συμφέρον, καθώς και μετά από αίτηση του εισαγγελέα πρωτοδικών, εφόσον τούτο δικαιολογείται από λόγους δημόσιου συμφέροντος.</w:t>
      </w:r>
    </w:p>
    <w:p>
      <w:pPr>
        <w:pStyle w:val="3"/>
        <w:rPr>
          <w:sz w:val="22"/>
          <w:szCs w:val="22"/>
        </w:rPr>
      </w:pPr>
      <w:r>
        <w:rPr>
          <w:sz w:val="22"/>
          <w:szCs w:val="22"/>
        </w:rPr>
        <w:t xml:space="preserve">2. Ο οφειλέτης υποχρεούται να υποβάλει, χωρίς υπαίτια βραδύτητα, πάντως το αργότερο μέσα σε 15 ημέρες, αφότου συντρέξουν οι προϋποθέσεις της παρ. 1 του άρθρου 3, αίτηση προς το δικαστήριο για την κήρυξη της πτώχευσης. </w:t>
      </w:r>
    </w:p>
    <w:p>
      <w:pPr>
        <w:pStyle w:val="3"/>
        <w:rPr>
          <w:sz w:val="22"/>
          <w:szCs w:val="22"/>
        </w:rPr>
      </w:pPr>
      <w:r>
        <w:rPr>
          <w:sz w:val="22"/>
          <w:szCs w:val="22"/>
        </w:rPr>
        <w:t>3. Στην αίτηση πρέπει να αναγράφονται το όνομα, επώνυμο, πατρώνυμο, η επωνυμία, καθώς και η διεύθυνση, όπου ο οφειλέτης έχει την κατοικία του ή κατά περίπτωση το κέντρο των κυρίων συμφερόντων του και τις τυχόν δευτερεύουσες εγκαταστάσεις του. Επίσης στην αίτηση πρέπει να αναγράφεται και ο αριθμός του Εμπορικού Μητρώου του οφειλέτη. Επί ομόρρυθμης ή ετερόρρυθμης εταιρίας πρέπει να αναγράφονται τα ανωτέρω στοιχεία και ως προς όλους τους ομόρρυθμους εταίρους. Αν τα στοιχεία αυτά δεν έχουν αναγραφεί ή δεν συμπληρώθηκαν κατά το άρθρο 227 του Κ.Πολ.Δ, η αίτηση απορρίπτεται ως απαράδεκτη.</w:t>
      </w:r>
    </w:p>
    <w:p>
      <w:pPr>
        <w:pStyle w:val="3"/>
        <w:rPr>
          <w:sz w:val="22"/>
          <w:szCs w:val="22"/>
        </w:rPr>
      </w:pPr>
      <w:r>
        <w:rPr>
          <w:sz w:val="22"/>
          <w:szCs w:val="22"/>
        </w:rPr>
        <w:t xml:space="preserve">4. Στην αίτηση επισυνάπτεται σε πρωτότυπο, με ποινή απαραδέκτου αυτής, γραμμάτιο κατάθεσης του Ταμείου Παρακαταθηκών και Δανείων 300 ευρώ για την αντιμετώπιση των πρώτων εξόδων της πτώχευσης. Το ποσό αναλαμβάνεται από τον σύνδικο με άδεια του εισηγητή. Ο αιτών ικανοποιείται ως ομαδικός πιστωτής για το προκαταβληθέν ποσό. Σε περίπτωση απόρριψης της αίτησης ή παραίτησης από το δικόγραφο, επιστρέφεται το ποσό στον αιτούντα.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πόρριψη της αίτησης</w:t>
      </w:r>
    </w:p>
    <w:p>
      <w:pPr>
        <w:pStyle w:val="3"/>
        <w:rPr/>
      </w:pPr>
      <w:r>
        <w:rPr>
          <w:b/>
          <w:bCs/>
          <w:sz w:val="22"/>
          <w:szCs w:val="22"/>
        </w:rPr>
        <w:t xml:space="preserve">Άρθρο 6.- </w:t>
      </w:r>
      <w:r>
        <w:rPr>
          <w:sz w:val="22"/>
          <w:szCs w:val="22"/>
        </w:rPr>
        <w:t>1. Το δικαστήριο απορρίπτει την αίτηση, εάν δεν συντρέχουν οι υποκειμενικές ή οι αντικειμενικές προϋποθέσεις για την κήρυξη της πτώχευσης.</w:t>
      </w:r>
    </w:p>
    <w:p>
      <w:pPr>
        <w:pStyle w:val="3"/>
        <w:rPr>
          <w:sz w:val="22"/>
          <w:szCs w:val="22"/>
        </w:rPr>
      </w:pPr>
      <w:r>
        <w:rPr>
          <w:sz w:val="22"/>
          <w:szCs w:val="22"/>
        </w:rPr>
        <w:t xml:space="preserve">2. Το δικαστήριο απορρίπτει επίσης την αίτηση, εάν προβλέπεται ότι η περιουσία του οφειλέτη δεν θα επαρκέσει για την κάλυψη των εξόδων της διαδικασίας. Σε περίπτωση απόρριψης για την αιτία αυτή, το δικαστήριο διατάσσει την καταχώρηση του ονόματος ή της επωνυμίας, κατά περίπτωση, του οφειλέτη στο Γενικό Εμπορικό Μητρώο, καθώς και στο Μητρώο Πτωχεύσεων. Η καταχώρηση διαγράφεται μετά πάροδο τριετίας. </w:t>
      </w:r>
    </w:p>
    <w:p>
      <w:pPr>
        <w:pStyle w:val="3"/>
        <w:rPr>
          <w:sz w:val="22"/>
          <w:szCs w:val="22"/>
        </w:rPr>
      </w:pPr>
      <w:r>
        <w:rPr>
          <w:sz w:val="22"/>
          <w:szCs w:val="22"/>
        </w:rPr>
        <w:t xml:space="preserve">3. Το δικαστήριο απορρίπτει την αίτηση, εάν αποδειχθεί ότι αυτή ασκείται καταχρηστικά. Καταχρηστική είναι η αίτηση ιδίως, εάν ο πιστωτής την χρησιμοποιεί ως υποκατάστατο διαδικασίας ατομικής ικανοποίησης ή προς επιδίωξη σκοπών άσχετων με την πτώχευση, ως θεσμό συλλογικής εκτέλεσης, καθώς και εάν ο οφειλέτης την υποβάλλει προς το σκοπό δόλιας αποφυγής πληρωμής των χρεών του. </w:t>
      </w:r>
    </w:p>
    <w:p>
      <w:pPr>
        <w:pStyle w:val="3"/>
        <w:rPr>
          <w:sz w:val="22"/>
          <w:szCs w:val="22"/>
        </w:rPr>
      </w:pPr>
      <w:r>
        <w:rPr>
          <w:sz w:val="22"/>
          <w:szCs w:val="22"/>
        </w:rPr>
        <w:t>4. Στην περίπτωση που συντρέχουν οι όροι της παρ. 3, το δικαστήριο μπορεί, μετά από αίτηση όποιου έχει έννομο συμφέρον, να επιδικάσει αποζημίωση κατ’ εκείνου που υπέβαλε την αίτηση.</w:t>
      </w:r>
    </w:p>
    <w:p>
      <w:pPr>
        <w:pStyle w:val="3"/>
        <w:rPr>
          <w:sz w:val="22"/>
          <w:szCs w:val="22"/>
        </w:rPr>
      </w:pPr>
      <w:r>
        <w:rPr>
          <w:sz w:val="22"/>
          <w:szCs w:val="22"/>
        </w:rPr>
      </w:r>
    </w:p>
    <w:p>
      <w:pPr>
        <w:pStyle w:val="3"/>
        <w:ind w:hanging="0"/>
        <w:jc w:val="center"/>
        <w:rPr>
          <w:sz w:val="22"/>
          <w:szCs w:val="22"/>
        </w:rPr>
      </w:pPr>
      <w:r>
        <w:rPr>
          <w:b/>
          <w:bCs/>
          <w:sz w:val="22"/>
          <w:szCs w:val="22"/>
        </w:rPr>
        <w:t>Απόφαση</w:t>
      </w:r>
    </w:p>
    <w:p>
      <w:pPr>
        <w:pStyle w:val="3"/>
        <w:rPr/>
      </w:pPr>
      <w:r>
        <w:rPr>
          <w:b/>
          <w:bCs/>
          <w:sz w:val="22"/>
          <w:szCs w:val="22"/>
        </w:rPr>
        <w:t xml:space="preserve">Άρθρο 7.- </w:t>
      </w:r>
      <w:r>
        <w:rPr>
          <w:sz w:val="22"/>
          <w:szCs w:val="22"/>
        </w:rPr>
        <w:t>1. Με την απόφαση που κηρύσσει την πτώχευση το δικαστήριο διορίζει εισηγητή δικαστή και σύνδικο της πτώχευσης και διατάζει την επίθεση των σφραγίδων. Ορίζει ημέρα, ώρα και τόπο όπου οι πιστωτές θα συνέλθουν ενώπιον του εισηγητή σε συνέλευση για σύνταξη πίνακα εικαζόμενων πιστωτών και εκλογή της επιτροπής πιστωτών και ορίζει τον τρόπο δημοσιότητας. Με την ίδια απόφαση το δικαστήριο ορίζει ημερομηνία σύγκλησης της συνέλευσης των πιστωτών για να αποφασίσει με βάση την έκθεση του συνδίκου κατά τα ειδικότερα οριζόμενα στο άρθρο 70. Η ημερομηνία αυτή απαγορεύεται να απέχει περισσότερο από τρεις μήνες από την κήρυξη της πτώχευσης. Οι δύο συνελεύσεις μπορεί να συμπίπτουν. Στην απόφαση αναφέρονται επίσης και τα στοιχεία του οφειλέτη, κατά το άρθρο 5 παρ. 3.</w:t>
      </w:r>
    </w:p>
    <w:p>
      <w:pPr>
        <w:pStyle w:val="3"/>
        <w:rPr>
          <w:sz w:val="22"/>
          <w:szCs w:val="22"/>
        </w:rPr>
      </w:pPr>
      <w:r>
        <w:rPr>
          <w:sz w:val="22"/>
          <w:szCs w:val="22"/>
        </w:rPr>
        <w:t xml:space="preserve">2. Στην απόφαση προσδιορίζεται και η ημέρα παύσης των πληρωμών, η οποία δεν μπορεί να απέχει πέραν της διετίας από την ημερομηνία κήρυξης της πτώχευσης ή, σε περίπτωση θανάτου του οφειλέτη, πέραν του έτους πριν από τον θάνατο. Σε περίπτωση κήρυξης της πτώχευσης κατά το άρθρο 3 παρ. 2, ημέρα παύσης πληρωμών λογίζεται η ημέρα δημοσίευσης της απόφασης που κηρύσσει την πτώχευση. </w:t>
      </w:r>
    </w:p>
    <w:p>
      <w:pPr>
        <w:pStyle w:val="3"/>
        <w:rPr>
          <w:sz w:val="22"/>
          <w:szCs w:val="22"/>
        </w:rPr>
      </w:pPr>
      <w:r>
        <w:rPr>
          <w:sz w:val="22"/>
          <w:szCs w:val="22"/>
        </w:rPr>
        <w:t xml:space="preserve">3. Το πτωχευτικό δικαστήριο μπορεί, με μεταγενέστερη απόφασή του, μετά από αίτηση του συνδίκου, του οφειλέτη, της επιτροπής πιστωτών,  εφόσον αυτή υπάρχει, πιστωτή και οποιουδήποτε έχει έννομο συμφέρον να μεταβάλει το χρόνο παύσης των πληρωμών. Η αίτηση μεταβολής του χρόνου παύσης των πληρωμών είναι απαράδεκτη μετά από την περάτωση της εξέλεγξης των πιστώσεων, κατά το άρθρο 93 και σε κάθε περίπτωση μετά πάροδο έτους από την κήρυξη της πτώχευσης. </w:t>
      </w:r>
    </w:p>
    <w:p>
      <w:pPr>
        <w:pStyle w:val="3"/>
        <w:rPr>
          <w:sz w:val="22"/>
          <w:szCs w:val="22"/>
        </w:rPr>
      </w:pPr>
      <w:r>
        <w:rPr>
          <w:sz w:val="22"/>
          <w:szCs w:val="22"/>
        </w:rPr>
        <w:t xml:space="preserve">4. Επί πτώχευσης ομόρρυθμων ή ετερόρρυθμων εταιριών, με την ίδια απόφαση με την οποία κηρύσσεται σε πτώχευση η εταιρία κηρύσσονται σε πτώχευση και τα ομόρρυθμα μέλη της και χωρίς άλλη διατύπωση. Η πτώχευση αστικής εταιρίας με νομική προσωπικότητα δεν επιφέρει και τη συμπτώχευση των μελών της. </w:t>
      </w:r>
    </w:p>
    <w:p>
      <w:pPr>
        <w:pStyle w:val="3"/>
        <w:rPr>
          <w:sz w:val="22"/>
          <w:szCs w:val="22"/>
        </w:rPr>
      </w:pPr>
      <w:r>
        <w:rPr>
          <w:sz w:val="22"/>
          <w:szCs w:val="22"/>
        </w:rPr>
        <w:t xml:space="preserve">5. Η απόφαση είναι αμέσως εκτελεστή και δεν επιτρέπεται δικαστική αναστολή της. Είναι δυνατή η προσβολή της με τα ένδικα μέσα της έφεσης και της αναίρεσης που ασκούνται και εκδικάζονται κατά την ίδια διαδικασία της εκούσιας δικαιοδοσίας (άρθρα 741 επ. Κ.Πολ.Δ.) και απευθύνονται και κατά του συνδίκου. </w:t>
      </w:r>
    </w:p>
    <w:p>
      <w:pPr>
        <w:pStyle w:val="3"/>
        <w:rPr>
          <w:sz w:val="22"/>
          <w:szCs w:val="22"/>
        </w:rPr>
      </w:pPr>
      <w:r>
        <w:rPr>
          <w:sz w:val="22"/>
          <w:szCs w:val="22"/>
        </w:rPr>
      </w:r>
    </w:p>
    <w:p>
      <w:pPr>
        <w:pStyle w:val="3"/>
        <w:ind w:hanging="0"/>
        <w:jc w:val="center"/>
        <w:rPr>
          <w:b/>
          <w:b/>
          <w:bCs/>
          <w:sz w:val="22"/>
          <w:szCs w:val="22"/>
        </w:rPr>
      </w:pPr>
      <w:r>
        <w:rPr>
          <w:b/>
          <w:bCs/>
          <w:sz w:val="22"/>
          <w:szCs w:val="22"/>
        </w:rPr>
        <w:t>Δημοσιότητα</w:t>
      </w:r>
    </w:p>
    <w:p>
      <w:pPr>
        <w:pStyle w:val="3"/>
        <w:rPr/>
      </w:pPr>
      <w:r>
        <w:rPr>
          <w:b/>
          <w:bCs/>
          <w:sz w:val="22"/>
          <w:szCs w:val="22"/>
        </w:rPr>
        <w:t xml:space="preserve">Άρθρο 8.- </w:t>
      </w:r>
      <w:r>
        <w:rPr>
          <w:sz w:val="22"/>
          <w:szCs w:val="22"/>
        </w:rPr>
        <w:t>1. Περιλήψεις των αποφάσεων που κηρύσσουν την πτώχευση ή μεταβάλλουν τον χρόνο παύσης των πληρωμών, καθώς και κάθε άλλη πρόσκληση ή πράξη που προβλέπεται στον παρόντα νόμο, δημοσιεύονται στο Δελτίο Δικαστικών Δημοσιεύσεων του Ταμείου Νομικών. Το δικαστήριο μπορεί, κατά την κρίση του, να διατάξει και πρόσθετες δημοσιεύσεις.</w:t>
      </w:r>
    </w:p>
    <w:p>
      <w:pPr>
        <w:pStyle w:val="3"/>
        <w:rPr>
          <w:sz w:val="22"/>
          <w:szCs w:val="22"/>
        </w:rPr>
      </w:pPr>
      <w:r>
        <w:rPr>
          <w:sz w:val="22"/>
          <w:szCs w:val="22"/>
        </w:rPr>
        <w:t>2. Οι αποφάσεις που κηρύσσουν ή ανακαλούν πτώχευση ή διατάζουν το άνοιγμα της διαδικασίας συνδιαλλαγής, επικυρώνουν τη συμφωνία συνδιαλλαγής, κηρύσσουν τη λύση αυτής, επικυρώνουν ή απορρίπτουν το σχέδιο αναδιοργάνωσης, ακυρώνουν τούτο ή διατάσσουν την ατομική ανατροπή του ή παύουν τις εργασίες της και σε όσες άλλες περιπτώσεις ορίζεται στον παρόντα κώδικα, σημειώνονται στο Γενικό Εμπορικό Μητρώο.</w:t>
      </w:r>
    </w:p>
    <w:p>
      <w:pPr>
        <w:pStyle w:val="3"/>
        <w:rPr>
          <w:sz w:val="22"/>
          <w:szCs w:val="22"/>
        </w:rPr>
      </w:pPr>
      <w:r>
        <w:rPr>
          <w:sz w:val="22"/>
          <w:szCs w:val="22"/>
        </w:rPr>
        <w:t xml:space="preserve">3. Σε κάθε πρωτοδικείο, στο γραφείο του εισηγητή, τηρείται με επιμέλεια του γραμματέα Μητρώο Πτωχεύσεων, στο οποίο εγγράφονται τα ονόματα και επί νομικών προσώπων η επωνυμία αυτών που κηρύχθηκαν σε πτώχευση ή ζητήθηκε το άνοιγμα της διαδικασίας συνδιαλλαγής. Στην μερίδα τους καταχωρείται κάθε περαιτέρω πράξη της διαδικασίας, καθώς και η αποκατάσταση. Τηρείται επίσης και αλφαβητικό ευρετήριο. Στο Πρωτοδικείο Αθηνών τηρείται Γενικό Μητρώο στο οποίο καταχωρούνται οι άνω μεταβολές για ολόκληρη τη Χώρα. Οι λεπτομέρειες τήρησης των Μητρώων αυτών καθορίζονται με Απόφαση του Υπουργού Δικαιοσύνης.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 xml:space="preserve">Καταχωρήσεις </w:t>
      </w:r>
    </w:p>
    <w:p>
      <w:pPr>
        <w:pStyle w:val="3"/>
        <w:rPr/>
      </w:pPr>
      <w:r>
        <w:rPr>
          <w:b/>
          <w:bCs/>
          <w:sz w:val="22"/>
          <w:szCs w:val="22"/>
        </w:rPr>
        <w:t xml:space="preserve">Άρθρο 9.- </w:t>
      </w:r>
      <w:r>
        <w:rPr>
          <w:sz w:val="22"/>
          <w:szCs w:val="22"/>
        </w:rPr>
        <w:t xml:space="preserve">1. Η απόφαση που κηρύσσει την πτώχευση, με επιμέλεια του συνδίκου, καταχωρείται στο υποθηκοφυλακείο ή στο κτηματολόγιο, στο οποίο έχουν καταχωρηθεί εμπράγματα δικαιώματα του οφειλέτη επί ακινήτων. </w:t>
      </w:r>
    </w:p>
    <w:p>
      <w:pPr>
        <w:pStyle w:val="3"/>
        <w:rPr>
          <w:sz w:val="22"/>
          <w:szCs w:val="22"/>
        </w:rPr>
      </w:pPr>
      <w:r>
        <w:rPr>
          <w:sz w:val="22"/>
          <w:szCs w:val="22"/>
        </w:rPr>
        <w:t>2. Σε περίπτωση εκποίησης ή αποδέσμευσης των ακινήτων αυτών από το σύνδικο, το δικαστήριο, μετά από αίτησή του, διατάζει τη διαγραφή της καταχώρησης αυτής.</w:t>
      </w:r>
    </w:p>
    <w:p>
      <w:pPr>
        <w:pStyle w:val="3"/>
        <w:rPr>
          <w:sz w:val="22"/>
          <w:szCs w:val="22"/>
        </w:rPr>
      </w:pPr>
      <w:r>
        <w:rPr>
          <w:sz w:val="22"/>
          <w:szCs w:val="22"/>
        </w:rPr>
        <w:t xml:space="preserve">3. Οι παρ. 1 και 2 του παρόντος άρθρου εφαρμόζονται αναλόγως και σε μητρώα πλοίων ή αεροσκαφών, επί των οποίων ο οφειλέτης έχει εμπράγματα δικαιώματα. </w:t>
      </w:r>
    </w:p>
    <w:p>
      <w:pPr>
        <w:pStyle w:val="3"/>
        <w:rPr>
          <w:sz w:val="22"/>
          <w:szCs w:val="22"/>
        </w:rPr>
      </w:pPr>
      <w:r>
        <w:rPr>
          <w:sz w:val="22"/>
          <w:szCs w:val="22"/>
        </w:rPr>
      </w:r>
    </w:p>
    <w:p>
      <w:pPr>
        <w:pStyle w:val="3"/>
        <w:rPr>
          <w:sz w:val="22"/>
          <w:szCs w:val="22"/>
        </w:rPr>
      </w:pPr>
      <w:r>
        <w:rPr>
          <w:sz w:val="22"/>
          <w:szCs w:val="22"/>
        </w:rPr>
      </w:r>
    </w:p>
    <w:p>
      <w:pPr>
        <w:pStyle w:val="3"/>
        <w:jc w:val="center"/>
        <w:rPr>
          <w:b/>
          <w:b/>
          <w:bCs/>
          <w:sz w:val="22"/>
          <w:szCs w:val="22"/>
        </w:rPr>
      </w:pPr>
      <w:r>
        <w:rPr>
          <w:b/>
          <w:bCs/>
          <w:sz w:val="22"/>
          <w:szCs w:val="22"/>
        </w:rPr>
        <w:t>ΙΙΙ. Εξασφαλιστικά μέτρα</w:t>
      </w:r>
    </w:p>
    <w:p>
      <w:pPr>
        <w:pStyle w:val="3"/>
        <w:rPr>
          <w:b/>
          <w:b/>
          <w:bCs/>
          <w:sz w:val="22"/>
          <w:szCs w:val="22"/>
        </w:rPr>
      </w:pPr>
      <w:r>
        <w:rPr>
          <w:b/>
          <w:bCs/>
          <w:sz w:val="22"/>
          <w:szCs w:val="22"/>
        </w:rPr>
      </w:r>
    </w:p>
    <w:p>
      <w:pPr>
        <w:pStyle w:val="3"/>
        <w:ind w:hanging="0"/>
        <w:jc w:val="center"/>
        <w:rPr>
          <w:sz w:val="22"/>
          <w:szCs w:val="22"/>
        </w:rPr>
      </w:pPr>
      <w:r>
        <w:rPr>
          <w:b/>
          <w:bCs/>
          <w:sz w:val="22"/>
          <w:szCs w:val="22"/>
        </w:rPr>
        <w:t>Προληπτικά μέτρα</w:t>
      </w:r>
    </w:p>
    <w:p>
      <w:pPr>
        <w:pStyle w:val="3"/>
        <w:rPr/>
      </w:pPr>
      <w:r>
        <w:rPr>
          <w:b/>
          <w:bCs/>
          <w:sz w:val="22"/>
          <w:szCs w:val="22"/>
        </w:rPr>
        <w:t xml:space="preserve">Άρθρο 10.- </w:t>
      </w:r>
      <w:r>
        <w:rPr>
          <w:sz w:val="22"/>
          <w:szCs w:val="22"/>
        </w:rPr>
        <w:t>1. Μετά την υποβολή της αίτησης για κήρυξη του οφειλέτη σε πτώχευση, ο πρόεδρος του αρμόδιου κατά το άρθρο 4 δικαστηρίου, δικάζοντας κατά τη διαδικασία των ασφαλιστικών μέτρων (άρθρα 663 επ. Κ.Πολ.Δικ.), μετά από αίτηση οποιουδήποτε έχει έννομο συμφέρον, μπορεί να διατάξει όποιο μέτρο κρίνει αναγκαίο για να αποτραπεί κάθε επιζήμια για τους πιστωτές μεταβολή της περιουσίας του οφειλέτη ή μείωση της αξίας της, μέχρι να δημοσιευθεί η απόφαση επί της αίτησης για κήρυξη της πτώχευσης. Ο πρόεδρος μπορεί ιδίως, να απαγορεύσει οποιαδήποτε διάθεση περιουσιακού στοιχείου από τον οφειλέτη ή προς αυτόν, να διατάξει την αναστολή των ατομικών διώξεων των πιστωτών, να ορίσει μεσεγγυούχο. Η απόφαση, που εκδόθηκε κατά την παρούσα παράγραφο, υποβάλλεται στη δημοσιότητα του άρθρου 8.</w:t>
      </w:r>
    </w:p>
    <w:p>
      <w:pPr>
        <w:pStyle w:val="3"/>
        <w:rPr>
          <w:sz w:val="22"/>
          <w:szCs w:val="22"/>
        </w:rPr>
      </w:pPr>
      <w:r>
        <w:rPr>
          <w:sz w:val="22"/>
          <w:szCs w:val="22"/>
        </w:rPr>
        <w:t xml:space="preserve">2. Τα διατασσόμενα μέτρα παύουν αυτοδικαίως με την έκδοση της απόφασης του δικαστηρίου επί της αίτησης για κήρυξη της πτώχευσης. </w:t>
      </w:r>
    </w:p>
    <w:p>
      <w:pPr>
        <w:pStyle w:val="3"/>
        <w:rPr>
          <w:sz w:val="22"/>
          <w:szCs w:val="22"/>
        </w:rPr>
      </w:pPr>
      <w:r>
        <w:rPr>
          <w:sz w:val="22"/>
          <w:szCs w:val="22"/>
        </w:rPr>
      </w:r>
    </w:p>
    <w:p>
      <w:pPr>
        <w:pStyle w:val="3"/>
        <w:ind w:hanging="0"/>
        <w:jc w:val="center"/>
        <w:rPr>
          <w:sz w:val="22"/>
          <w:szCs w:val="22"/>
        </w:rPr>
      </w:pPr>
      <w:r>
        <w:rPr>
          <w:b/>
          <w:bCs/>
          <w:sz w:val="22"/>
          <w:szCs w:val="22"/>
        </w:rPr>
        <w:t>Σφράγιση της πτωχευτικής περιουσίας</w:t>
      </w:r>
    </w:p>
    <w:p>
      <w:pPr>
        <w:pStyle w:val="3"/>
        <w:rPr/>
      </w:pPr>
      <w:r>
        <w:rPr>
          <w:b/>
          <w:bCs/>
          <w:sz w:val="22"/>
          <w:szCs w:val="22"/>
        </w:rPr>
        <w:t xml:space="preserve">Άρθρο 11.- </w:t>
      </w:r>
      <w:r>
        <w:rPr>
          <w:sz w:val="22"/>
          <w:szCs w:val="22"/>
        </w:rPr>
        <w:t>1. Ο γραμματέας του πτωχευτικού δικαστηρίου γνωστοποιεί αμέσως στον ειρηνοδίκη τη διάταξη της απόφασης για τη σφράγιση της πτωχευτικής περιουσίας. Η γνωστοποίηση γίνεται με οποιοδήποτε πρόσφορο μέσο, ακόμη και με τηλεομοιοτύπημα ή τηλεγράφημα. Αρμόδιος για τη σφράγιση είναι ο ειρηνοδίκης του τόπου όπου βρίσκονται τα πράγματα, ο οποίος υποχρεούται να εκτελέσει τη σφράγιση εντός είκοσι τεσσάρων ωρών με την παρουσία του συνδίκου ή και χωρίς αυτή. Σε κάθε περίπτωση ο ειρηνοδίκης, μόλις πληροφορηθεί με οποιονδήποτε τρόπο την κήρυξη της πτώχευσης οφείλει να ενεργήσει τη σφράγιση και χωρίς να έχει ειδοποιηθεί από τον γραμματέα.</w:t>
      </w:r>
    </w:p>
    <w:p>
      <w:pPr>
        <w:pStyle w:val="3"/>
        <w:rPr>
          <w:sz w:val="22"/>
          <w:szCs w:val="22"/>
        </w:rPr>
      </w:pPr>
      <w:r>
        <w:rPr>
          <w:sz w:val="22"/>
          <w:szCs w:val="22"/>
        </w:rPr>
        <w:t xml:space="preserve">2. Ο εισηγητής μπορεί να επιτρέψει να παραλειφθεί η σφράγιση της πτωχευτικής περιουσίας, αν κατά την κρίση του η απογραφή είναι δυνατό να περατωθεί εντός μιας ημέρας. </w:t>
      </w:r>
    </w:p>
    <w:p>
      <w:pPr>
        <w:pStyle w:val="3"/>
        <w:rPr>
          <w:sz w:val="22"/>
          <w:szCs w:val="22"/>
        </w:rPr>
      </w:pPr>
      <w:r>
        <w:rPr>
          <w:sz w:val="22"/>
          <w:szCs w:val="22"/>
        </w:rPr>
        <w:t xml:space="preserve">3. Ο ειρηνοδίκης θέτει τις σφραγίδες στις θύρες και τα παράθυρα του καταστήματος του οφειλέτη και των λοιπών ακινήτων του, καθώς και επί των κινητών του που βρίσκονται εκτός κλειστού χώρου, ώστε να μην είναι δυνατή η είσοδος στα ακίνητα ή η αφαίρεση κινητών, χωρίς την καταστροφή των σφραγίδων. </w:t>
      </w:r>
    </w:p>
    <w:p>
      <w:pPr>
        <w:pStyle w:val="3"/>
        <w:rPr>
          <w:sz w:val="22"/>
          <w:szCs w:val="22"/>
        </w:rPr>
      </w:pPr>
      <w:r>
        <w:rPr>
          <w:sz w:val="22"/>
          <w:szCs w:val="22"/>
        </w:rPr>
        <w:t xml:space="preserve">4. Δεν μπορεί να σφραγιστεί η κατοικία του οφειλέτη και της οικογένειάς του ή τα κινητά που κατά το άρθρο 953 παρ. 3 του Κ.Πολ.Δ. είναι ακατάσχετα. Επίσης εξαιρούνται από τη σφράγιση και παραδίδονται αμέσως στο σύνδικο τα πράγματα που υπόκεινται σε άμεση φθορά κλπ. και εξαιρέθηκαν από τη σφράγιση κατά το άρθρο 67, καθώς και τα εμπορικά βιβλία του οφειλέτη και τα βραχυπρόθεσμα αξιόγραφα ή αυτά που πρέπει να γίνουν αποδεκτά από τρίτο ή για τα οποία πρέπει να ληφθούν συντηρητικά μέτρα. Τα εμπορικά βιβλία θεωρούνται από τον ειρηνοδίκη και βεβαιώνεται με συνοπτική έκθεση η κατάστασή τους, τα δε αξιόγραφα περιγράφονται ακριβώς στην έκθεση. </w:t>
      </w:r>
    </w:p>
    <w:p>
      <w:pPr>
        <w:pStyle w:val="3"/>
        <w:rPr>
          <w:sz w:val="22"/>
          <w:szCs w:val="22"/>
        </w:rPr>
      </w:pPr>
      <w:r>
        <w:rPr>
          <w:sz w:val="22"/>
          <w:szCs w:val="22"/>
        </w:rPr>
        <w:t xml:space="preserve">5. Για τη σφράγιση συντάσσεται από τον ειρηνοδίκη έκθεση, στην οποία αναφέρεται η περιγραφή των χώρων, όπου τέθηκαν οι σφραγίδες, τα σημαντικά έγγραφα και οι διαθήκες που τυχόν ανευρέθηκαν, τα τυχόν εξαιρεθέντα από τη σφράγιση πράγματα και καταχωρείται κάθε ισχυρισμός ή αντίρρηση των προσώπων που παρευρέθηκαν στη σφράγιση και κάθε τι που μπορεί να έχει σημασία για την πτώχευση που υπέπεσε στην αντίληψη του ειρηνοδίκη. </w:t>
      </w:r>
    </w:p>
    <w:p>
      <w:pPr>
        <w:pStyle w:val="3"/>
        <w:rPr>
          <w:sz w:val="22"/>
          <w:szCs w:val="22"/>
        </w:rPr>
      </w:pPr>
      <w:r>
        <w:rPr>
          <w:sz w:val="22"/>
          <w:szCs w:val="22"/>
        </w:rPr>
        <w:t xml:space="preserve">6. Η σφράγιση μισθωμένου από τον οφειλέτη εμπορικού καταστήματος, αποθήκης ή άλλου χώρου για την άσκηση της επιχείρησής του δεν εμποδίζει την εκτέλεση δικαστικής απόφασης που διατάζει για οποιονδήποτε λόγο την απόδοση του μισθίου στον εκμισθωτή. Μεσεγγυούχος των πραγμάτων που τυχόν ευρεθούν στο μίσθιο είναι ο εκμισθωτής, μέχρι να παραληφθούν αυτά από το σύνδικο και εφαρμόζονται σχετικά οι διατάξεις του  άρθρου 956 παρ. 4 του Κ.Πολ.Δ..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pPr>
      <w:r>
        <w:rPr>
          <w:b/>
          <w:bCs/>
          <w:sz w:val="22"/>
          <w:szCs w:val="22"/>
          <w:lang w:val="en-US"/>
        </w:rPr>
        <w:t>V</w:t>
      </w:r>
      <w:r>
        <w:rPr>
          <w:b/>
          <w:bCs/>
          <w:sz w:val="22"/>
          <w:szCs w:val="22"/>
        </w:rPr>
        <w:t xml:space="preserve">. </w:t>
      </w:r>
      <w:r>
        <w:rPr>
          <w:b/>
          <w:bCs/>
          <w:sz w:val="22"/>
          <w:szCs w:val="22"/>
          <w:lang w:val="en-US"/>
        </w:rPr>
        <w:t>A</w:t>
      </w:r>
      <w:r>
        <w:rPr>
          <w:b/>
          <w:bCs/>
          <w:sz w:val="22"/>
          <w:szCs w:val="22"/>
        </w:rPr>
        <w:t>ντίκλητοι-έξοδα-προθεσμίες</w:t>
      </w:r>
    </w:p>
    <w:p>
      <w:pPr>
        <w:pStyle w:val="3"/>
        <w:rPr>
          <w:b/>
          <w:b/>
          <w:bCs/>
          <w:sz w:val="22"/>
          <w:szCs w:val="22"/>
        </w:rPr>
      </w:pPr>
      <w:r>
        <w:rPr>
          <w:b/>
          <w:bCs/>
          <w:sz w:val="22"/>
          <w:szCs w:val="22"/>
        </w:rPr>
      </w:r>
    </w:p>
    <w:p>
      <w:pPr>
        <w:pStyle w:val="3"/>
        <w:ind w:hanging="0"/>
        <w:jc w:val="center"/>
        <w:rPr>
          <w:b/>
          <w:b/>
          <w:bCs/>
          <w:sz w:val="22"/>
          <w:szCs w:val="22"/>
        </w:rPr>
      </w:pPr>
      <w:r>
        <w:rPr>
          <w:b/>
          <w:bCs/>
          <w:sz w:val="22"/>
          <w:szCs w:val="22"/>
        </w:rPr>
        <w:t>Αντίκλητοι, κοινοποιήσεις κλπ.</w:t>
      </w:r>
    </w:p>
    <w:p>
      <w:pPr>
        <w:pStyle w:val="3"/>
        <w:rPr/>
      </w:pPr>
      <w:r>
        <w:rPr>
          <w:b/>
          <w:bCs/>
          <w:sz w:val="22"/>
          <w:szCs w:val="22"/>
        </w:rPr>
        <w:t xml:space="preserve">Άρθρο 12.- </w:t>
      </w:r>
      <w:r>
        <w:rPr>
          <w:sz w:val="22"/>
          <w:szCs w:val="22"/>
        </w:rPr>
        <w:t xml:space="preserve">1. Ο οφειλέτης που κηρύχθηκε σε πτώχευση και η επιτροπή πιστωτών, εφόσον υπάρχει, οφείλουν με δήλωσή τους προς το γραμματέα των πτωχεύσεων να ορίσουν ως αντίκλητό τους πρόσωπο που κατοικεί στην έδρα του πτωχευτικού δικαστηρίου. </w:t>
      </w:r>
    </w:p>
    <w:p>
      <w:pPr>
        <w:pStyle w:val="3"/>
        <w:rPr>
          <w:sz w:val="22"/>
          <w:szCs w:val="22"/>
        </w:rPr>
      </w:pPr>
      <w:r>
        <w:rPr>
          <w:sz w:val="22"/>
          <w:szCs w:val="22"/>
        </w:rPr>
        <w:t xml:space="preserve">2. Όπου προβλέπονται επιδόσεις, κοινοποιήσεις, γνωστοποιήσεις ή ειδοποιήσεις προς τον οφειλέτη ή την επιτροπή πιστωτών, αυτές γίνονται μόνο προς τον αντίκλητο που έχει νομίμως διορισθεί και πάντοτε εγγράφως. Αν δεν έχει διορισθεί αντίκλητος, η ειδοποίηση των εν λόγω γίνεται με κάθε πρόσφορο μέσο, ακόμη και τηλεφωνικώς από το γραμματέα των πτωχεύσεων, ο οποίος βεβαιώνει τούτο ενυπογράφως πάνω στο φάκελο της πτώχευσης. </w:t>
      </w:r>
    </w:p>
    <w:p>
      <w:pPr>
        <w:pStyle w:val="3"/>
        <w:rPr>
          <w:sz w:val="22"/>
          <w:szCs w:val="22"/>
        </w:rPr>
      </w:pPr>
      <w:r>
        <w:rPr>
          <w:sz w:val="22"/>
          <w:szCs w:val="22"/>
        </w:rPr>
      </w:r>
    </w:p>
    <w:p>
      <w:pPr>
        <w:pStyle w:val="3"/>
        <w:ind w:hanging="0"/>
        <w:jc w:val="center"/>
        <w:rPr>
          <w:b/>
          <w:b/>
          <w:bCs/>
          <w:sz w:val="22"/>
          <w:szCs w:val="22"/>
        </w:rPr>
      </w:pPr>
      <w:r>
        <w:rPr>
          <w:b/>
          <w:bCs/>
          <w:sz w:val="22"/>
          <w:szCs w:val="22"/>
        </w:rPr>
        <w:t>Τα δικαστικά έξοδα</w:t>
      </w:r>
    </w:p>
    <w:p>
      <w:pPr>
        <w:pStyle w:val="3"/>
        <w:rPr/>
      </w:pPr>
      <w:r>
        <w:rPr>
          <w:b/>
          <w:bCs/>
          <w:sz w:val="22"/>
          <w:szCs w:val="22"/>
        </w:rPr>
        <w:t xml:space="preserve">Άρθρο 13.- </w:t>
      </w:r>
      <w:r>
        <w:rPr>
          <w:sz w:val="22"/>
          <w:szCs w:val="22"/>
        </w:rPr>
        <w:t>Στις πτωχευτικές δίκες τα έξοδα επιβάλλονται πάντοτε σε βάρος της πτωχευτικής περιουσίας, αν ενεργήθηκαν προς το συμφέρον της.</w:t>
      </w:r>
    </w:p>
    <w:p>
      <w:pPr>
        <w:pStyle w:val="3"/>
        <w:ind w:hanging="0"/>
        <w:jc w:val="center"/>
        <w:rPr>
          <w:sz w:val="22"/>
          <w:szCs w:val="22"/>
        </w:rPr>
      </w:pPr>
      <w:r>
        <w:rPr>
          <w:sz w:val="22"/>
          <w:szCs w:val="22"/>
        </w:rPr>
      </w:r>
    </w:p>
    <w:p>
      <w:pPr>
        <w:pStyle w:val="3"/>
        <w:ind w:hanging="0"/>
        <w:jc w:val="center"/>
        <w:rPr>
          <w:b/>
          <w:b/>
          <w:bCs/>
          <w:sz w:val="22"/>
          <w:szCs w:val="22"/>
        </w:rPr>
      </w:pPr>
      <w:r>
        <w:rPr>
          <w:b/>
          <w:bCs/>
          <w:sz w:val="22"/>
          <w:szCs w:val="22"/>
        </w:rPr>
        <w:t>Οι προθεσμίες</w:t>
      </w:r>
    </w:p>
    <w:p>
      <w:pPr>
        <w:pStyle w:val="3"/>
        <w:rPr/>
      </w:pPr>
      <w:r>
        <w:rPr>
          <w:b/>
          <w:bCs/>
          <w:sz w:val="22"/>
          <w:szCs w:val="22"/>
        </w:rPr>
        <w:t xml:space="preserve">Άρθρο 14.- </w:t>
      </w:r>
      <w:r>
        <w:rPr>
          <w:sz w:val="22"/>
          <w:szCs w:val="22"/>
        </w:rPr>
        <w:t xml:space="preserve">1. Οι κοινοποιήσεις, επιδόσεις και ειδοποιήσεις, αν δεν ορίζεται κάτι διαφορετικό στον παρόντα κώδικα, γίνονται  πριν από τρεις ημέρες. </w:t>
      </w:r>
    </w:p>
    <w:p>
      <w:pPr>
        <w:pStyle w:val="3"/>
        <w:rPr>
          <w:sz w:val="22"/>
          <w:szCs w:val="22"/>
        </w:rPr>
      </w:pPr>
      <w:r>
        <w:rPr>
          <w:sz w:val="22"/>
          <w:szCs w:val="22"/>
        </w:rPr>
        <w:t>2. Στις οριζόμενες κατά τον παρόντα κώδικα προθεσμίες σε ημέρες δεν υπολογίζονται οι ημέρες αργίας, στις οποίες συμπεριλαμβάνονται και τα Σάββατα. Η παρούσα παράγραφος δεν ισχύει για τις προθεσμίες των ενδίκων μέσων και ενδίκων βοηθημάτων.</w:t>
      </w:r>
    </w:p>
    <w:p>
      <w:pPr>
        <w:pStyle w:val="3"/>
        <w:rPr>
          <w:sz w:val="22"/>
          <w:szCs w:val="22"/>
        </w:rPr>
      </w:pPr>
      <w:r>
        <w:rPr>
          <w:sz w:val="22"/>
          <w:szCs w:val="22"/>
        </w:rPr>
      </w:r>
    </w:p>
    <w:p>
      <w:pPr>
        <w:pStyle w:val="3"/>
        <w:rPr>
          <w:sz w:val="22"/>
          <w:szCs w:val="22"/>
        </w:rPr>
      </w:pPr>
      <w:r>
        <w:rPr>
          <w:sz w:val="22"/>
          <w:szCs w:val="22"/>
        </w:rPr>
      </w:r>
    </w:p>
    <w:p>
      <w:pPr>
        <w:pStyle w:val="3"/>
        <w:ind w:hanging="0"/>
        <w:jc w:val="center"/>
        <w:rPr>
          <w:b/>
          <w:b/>
          <w:bCs/>
          <w:sz w:val="22"/>
          <w:szCs w:val="22"/>
        </w:rPr>
      </w:pPr>
      <w:r>
        <w:rPr>
          <w:b/>
          <w:bCs/>
          <w:sz w:val="22"/>
          <w:szCs w:val="22"/>
        </w:rPr>
        <w:t>ΚΕΦΑΛΑΙΟ ΔΕΥΤΕΡΟ</w:t>
      </w:r>
    </w:p>
    <w:p>
      <w:pPr>
        <w:pStyle w:val="3"/>
        <w:ind w:hanging="0"/>
        <w:jc w:val="center"/>
        <w:rPr>
          <w:b/>
          <w:b/>
          <w:bCs/>
          <w:sz w:val="22"/>
          <w:szCs w:val="22"/>
        </w:rPr>
      </w:pPr>
      <w:r>
        <w:rPr>
          <w:b/>
          <w:bCs/>
          <w:sz w:val="22"/>
          <w:szCs w:val="22"/>
        </w:rPr>
        <w:t>ΣΥΝΕΠΕΙΕΣ ΤΗΣ ΠΤΩΧΕΥΣΗΣ</w:t>
      </w:r>
    </w:p>
    <w:p>
      <w:pPr>
        <w:pStyle w:val="3"/>
        <w:rPr>
          <w:b/>
          <w:b/>
          <w:bCs/>
          <w:sz w:val="22"/>
          <w:szCs w:val="22"/>
        </w:rPr>
      </w:pPr>
      <w:r>
        <w:rPr>
          <w:b/>
          <w:bCs/>
          <w:sz w:val="22"/>
          <w:szCs w:val="22"/>
        </w:rPr>
      </w:r>
    </w:p>
    <w:p>
      <w:pPr>
        <w:pStyle w:val="3"/>
        <w:ind w:hanging="0"/>
        <w:jc w:val="center"/>
        <w:rPr>
          <w:b/>
          <w:b/>
          <w:bCs/>
          <w:sz w:val="22"/>
          <w:szCs w:val="22"/>
        </w:rPr>
      </w:pPr>
      <w:r>
        <w:rPr>
          <w:b/>
          <w:bCs/>
          <w:sz w:val="22"/>
          <w:szCs w:val="22"/>
        </w:rPr>
        <w:t>Ι. Συνέπειες της πτώχευσης ως προς τον οφειλέτη</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Στερήσεις</w:t>
      </w:r>
    </w:p>
    <w:p>
      <w:pPr>
        <w:pStyle w:val="3"/>
        <w:rPr/>
      </w:pPr>
      <w:r>
        <w:rPr>
          <w:b/>
          <w:bCs/>
          <w:sz w:val="22"/>
          <w:szCs w:val="22"/>
        </w:rPr>
        <w:t xml:space="preserve">Άρθρο 15.- </w:t>
      </w:r>
      <w:r>
        <w:rPr>
          <w:sz w:val="22"/>
          <w:szCs w:val="22"/>
        </w:rPr>
        <w:t xml:space="preserve">Ο οφειλέτης από την κήρυξη της πτώχευσης στερείται μόνο εκείνων των δικαιωμάτων του που προβλέπουν ειδικές διατάξει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τωχευτική περιουσία</w:t>
      </w:r>
    </w:p>
    <w:p>
      <w:pPr>
        <w:pStyle w:val="3"/>
        <w:rPr/>
      </w:pPr>
      <w:r>
        <w:rPr>
          <w:b/>
          <w:bCs/>
          <w:sz w:val="22"/>
          <w:szCs w:val="22"/>
        </w:rPr>
        <w:t xml:space="preserve">Άρθρο 16.- </w:t>
      </w:r>
      <w:r>
        <w:rPr>
          <w:sz w:val="22"/>
          <w:szCs w:val="22"/>
        </w:rPr>
        <w:t xml:space="preserve">1. Η πτωχευτική περιουσία περιλαμβάνει το σύνολο της περιουσίας του οφειλέτη κατά την κήρυξη της πτώχευσης. </w:t>
      </w:r>
    </w:p>
    <w:p>
      <w:pPr>
        <w:pStyle w:val="3"/>
        <w:rPr>
          <w:sz w:val="22"/>
          <w:szCs w:val="22"/>
        </w:rPr>
      </w:pPr>
      <w:r>
        <w:rPr>
          <w:sz w:val="22"/>
          <w:szCs w:val="22"/>
        </w:rPr>
        <w:t xml:space="preserve">2. Δεν ανήκουν στην πτωχευτική περιουσία τα κατά το κοινό δικονομικό δίκαιο ή άλλες διατάξεις ακατάσχετα. </w:t>
      </w:r>
    </w:p>
    <w:p>
      <w:pPr>
        <w:pStyle w:val="3"/>
        <w:rPr>
          <w:sz w:val="22"/>
          <w:szCs w:val="22"/>
        </w:rPr>
      </w:pPr>
      <w:r>
        <w:rPr>
          <w:sz w:val="22"/>
          <w:szCs w:val="22"/>
        </w:rPr>
        <w:t>3. Στην πτωχευτική περιουσία ανήκουν τα εμπορικά βιβλία και στοιχεία του οφειλέτη που αφορούν την επιχείρησή του. Η υποχρέωση διατήρησής τους, σύμφωνα με το νόμο, δεν θίγεται.</w:t>
      </w:r>
    </w:p>
    <w:p>
      <w:pPr>
        <w:pStyle w:val="3"/>
        <w:rPr>
          <w:sz w:val="22"/>
          <w:szCs w:val="22"/>
        </w:rPr>
      </w:pPr>
      <w:r>
        <w:rPr>
          <w:sz w:val="22"/>
          <w:szCs w:val="22"/>
        </w:rPr>
        <w:t>4. Εάν μεταξύ των συζύγων ισχύει το σύστημα κοινοκτημοσύνης, η κοινή περιουσία καταλαμβάνεται από την πτωχευτική απαλλοτρίωση ως χωριστή περιουσία και από αυτήν ικανοποιούνται οι απαιτήσεις που προβλέπονται στα άρθρα 1408-1409 του Αστικού Κώδικα και υπό τις προϋποθέσεις των διατάξεων αυτών.</w:t>
      </w:r>
    </w:p>
    <w:p>
      <w:pPr>
        <w:pStyle w:val="3"/>
        <w:rPr>
          <w:sz w:val="22"/>
          <w:szCs w:val="22"/>
        </w:rPr>
      </w:pPr>
      <w:r>
        <w:rPr>
          <w:sz w:val="22"/>
          <w:szCs w:val="22"/>
        </w:rPr>
      </w:r>
    </w:p>
    <w:p>
      <w:pPr>
        <w:pStyle w:val="3"/>
        <w:ind w:hanging="0"/>
        <w:jc w:val="center"/>
        <w:rPr>
          <w:b/>
          <w:b/>
          <w:bCs/>
          <w:sz w:val="22"/>
          <w:szCs w:val="22"/>
        </w:rPr>
      </w:pPr>
      <w:r>
        <w:rPr>
          <w:b/>
          <w:bCs/>
          <w:sz w:val="22"/>
          <w:szCs w:val="22"/>
        </w:rPr>
        <w:t>Πτωχευτική απαλλοτρίωση</w:t>
      </w:r>
    </w:p>
    <w:p>
      <w:pPr>
        <w:pStyle w:val="3"/>
        <w:rPr/>
      </w:pPr>
      <w:r>
        <w:rPr>
          <w:b/>
          <w:bCs/>
          <w:sz w:val="22"/>
          <w:szCs w:val="22"/>
        </w:rPr>
        <w:t xml:space="preserve">Άρθρο 17.- </w:t>
      </w:r>
      <w:r>
        <w:rPr>
          <w:sz w:val="22"/>
          <w:szCs w:val="22"/>
        </w:rPr>
        <w:t xml:space="preserve">1. Ο οφειλέτης από την κήρυξη της πτώχευσης στερείται αυτοδικαίως της διοίκησης (διαχείρισης και διάθεσης) της περιουσίας του (πτωχευτική απαλλοτρίωση), την οποία ασκεί μόνος ο σύνδικος. Μετά την κήρυξη της πτώχευσης, πράξεις διαχείρισης ή διάθεσης στοιχείων της πτωχευτικής περιουσίας από τον οφειλέτη ή προς αυτόν, χωρίς τη σύμπραξη του συνδίκου, είναι ανενεργείς και απαγορεύεται να καταχωρηθούν σε δημόσια βιβλία οποιασδήποτε φύσεως, χωρίς τη γραπτή έγκριση του συνδίκου. </w:t>
      </w:r>
    </w:p>
    <w:p>
      <w:pPr>
        <w:pStyle w:val="3"/>
        <w:rPr>
          <w:sz w:val="22"/>
          <w:szCs w:val="22"/>
        </w:rPr>
      </w:pPr>
      <w:r>
        <w:rPr>
          <w:sz w:val="22"/>
          <w:szCs w:val="22"/>
        </w:rPr>
        <w:t xml:space="preserve">2. Αν ο οφειλέτης διέθεσε περιουσιακά στοιχεία κατά την ημέρα κήρυξης της πτώχευσης, τεκμαίρεται ότι η διάθεση έγινε μετά την κήρυξη. </w:t>
      </w:r>
    </w:p>
    <w:p>
      <w:pPr>
        <w:pStyle w:val="3"/>
        <w:rPr>
          <w:sz w:val="22"/>
          <w:szCs w:val="22"/>
        </w:rPr>
      </w:pPr>
      <w:r>
        <w:rPr>
          <w:sz w:val="22"/>
          <w:szCs w:val="22"/>
        </w:rPr>
        <w:t>3. Η πτωχευτική απαλλοτρίωση αίρεται σε όσες περιπτώσεις ο παρών κώδικας προβλέπει.</w:t>
      </w:r>
    </w:p>
    <w:p>
      <w:pPr>
        <w:pStyle w:val="3"/>
        <w:rPr>
          <w:sz w:val="22"/>
          <w:szCs w:val="22"/>
        </w:rPr>
      </w:pPr>
      <w:r>
        <w:rPr>
          <w:sz w:val="22"/>
          <w:szCs w:val="22"/>
        </w:rPr>
        <w:t xml:space="preserve">4. Ο οφειλέτης δεν νομιμοποιείται μετά την κήρυξη της πτώχευσης σε δίκες που αφορούν την πτωχευτική περιουσία. Μόνο σε περίπτωση κατεπείγοντος και αδράνειας του συνδίκου νομιμοποιείται, κατ' εξαίρεση, στην λήψη των αναγκαίων μέτρων για την προστασία της πτωχευτικής περιουσίας. Σε κάθε περίπτωση, ο οφειλέτης έχει το δικαίωμα να παρεμβαίνει προσθέτως στις δίκες που διεξάγει ο σύνδικος.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νάθεση στον οφειλέτη</w:t>
      </w:r>
    </w:p>
    <w:p>
      <w:pPr>
        <w:pStyle w:val="3"/>
        <w:rPr/>
      </w:pPr>
      <w:r>
        <w:rPr>
          <w:b/>
          <w:bCs/>
          <w:sz w:val="22"/>
          <w:szCs w:val="22"/>
        </w:rPr>
        <w:t xml:space="preserve">Άρθρο 18.- </w:t>
      </w:r>
      <w:r>
        <w:rPr>
          <w:sz w:val="22"/>
          <w:szCs w:val="22"/>
        </w:rPr>
        <w:t xml:space="preserve">1. Όταν η πτώχευση κηρύσσεται με αίτηση του οφειλέτη, το δικαστήριο μπορεί, μετά από αίτηση αυτού, να του αναθέσει τη διοίκηση (διαχείριση και διάθεση) της πτωχευτικής περιουσίας, με ή χωρίς περιοριστικούς όρους, πάντοτε με τη σύμπραξη του συνδίκου, αν η ανάθεση αυτή είναι προς το συμφέρον των πιστωτών και συναινεί στην ανάθεση η επιτροπή πιστωτών, εφόσον αυτή υπάρχει. </w:t>
      </w:r>
    </w:p>
    <w:p>
      <w:pPr>
        <w:pStyle w:val="3"/>
        <w:rPr>
          <w:sz w:val="22"/>
          <w:szCs w:val="22"/>
        </w:rPr>
      </w:pPr>
      <w:r>
        <w:rPr>
          <w:sz w:val="22"/>
          <w:szCs w:val="22"/>
        </w:rPr>
        <w:t xml:space="preserve">2. Το δικαστήριο μπορεί, μετά από αίτηση του συνδίκου ή της επιτροπής πιστωτών, να αφαιρέσει από τον οφειλέτη τη διοίκηση της πτωχευτικής περιουσίας, αν τούτο επιβάλλει το συμφέρον των πιστωτών. Στην περίπτωση αυτή το δικαίωμα διοίκησης περιέρχεται στο σύνδικο. </w:t>
      </w:r>
    </w:p>
    <w:p>
      <w:pPr>
        <w:pStyle w:val="3"/>
        <w:rPr>
          <w:sz w:val="22"/>
          <w:szCs w:val="22"/>
        </w:rPr>
      </w:pPr>
      <w:r>
        <w:rPr>
          <w:sz w:val="22"/>
          <w:szCs w:val="22"/>
        </w:rPr>
        <w:t>3. Οι αποφάσεις για ανάθεση ή αφαίρεση, κατά τις παρ. 1 και 2, του δικαιώματος διοίκησης είναι εκ του νόμου εκτελεστές και υποβάλλονται στη δημοσιότητα του άρθρου 8.</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εριορισμός προς διατήρηση του ενεργητικού</w:t>
      </w:r>
    </w:p>
    <w:p>
      <w:pPr>
        <w:pStyle w:val="3"/>
        <w:rPr/>
      </w:pPr>
      <w:r>
        <w:rPr>
          <w:b/>
          <w:bCs/>
          <w:sz w:val="22"/>
          <w:szCs w:val="22"/>
        </w:rPr>
        <w:t xml:space="preserve">Άρθρο 19.- </w:t>
      </w:r>
      <w:r>
        <w:rPr>
          <w:sz w:val="22"/>
          <w:szCs w:val="22"/>
        </w:rPr>
        <w:t>1. Μέχρι την έγκριση του κατά τα άρθρα 107 επ. σχεδίου αναδιοργάνωσης, άλλως μέχρι την ένωση των πιστωτών, απαγορεύεται η διάθεση στοιχείων του ενεργητικού της επιχείρησης χωρίς την άδεια του εισηγητή δικαστή, που χορηγείται μόνο σε εξαιρετικές περιπτώσεις.</w:t>
      </w:r>
    </w:p>
    <w:p>
      <w:pPr>
        <w:pStyle w:val="3"/>
        <w:rPr>
          <w:sz w:val="22"/>
          <w:szCs w:val="22"/>
        </w:rPr>
      </w:pPr>
      <w:r>
        <w:rPr>
          <w:sz w:val="22"/>
          <w:szCs w:val="22"/>
        </w:rPr>
        <w:t xml:space="preserve">2. Αν συντρέχουν όλως εξαιρετικές περιστάσεις, όπως προφανής κίνδυνος ουσιώδους μείωσης της αξίας της επιχείρησης του οφειλέτη ή ύπαρξη ιδιαίτερα ευνοϊκής προσφοράς, το πτωχευτικό δικαστήριο, μετά από έκθεση του εισηγητή και αφού ακουσθεί ο σύνδικος και η επιτροπή πιστωτών, αν αυτή υπάρχει,  μπορεί να αποφασίσει την εκποίηση της επιχείρησης ως συνόλου, με ανάλογη εφαρμογή της διαδικασίας και τις διακρίσεις του άρθρου 135.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Υποχρέωση ενημέρωσης και συνεργασίας</w:t>
      </w:r>
    </w:p>
    <w:p>
      <w:pPr>
        <w:pStyle w:val="3"/>
        <w:rPr/>
      </w:pPr>
      <w:r>
        <w:rPr>
          <w:b/>
          <w:bCs/>
          <w:sz w:val="22"/>
          <w:szCs w:val="22"/>
        </w:rPr>
        <w:t xml:space="preserve">Άρθρο 20.- </w:t>
      </w:r>
      <w:r>
        <w:rPr>
          <w:sz w:val="22"/>
          <w:szCs w:val="22"/>
        </w:rPr>
        <w:t xml:space="preserve">1. Ο οφειλέτης έχει υποχρέωση να ενημερώνει τον σύνδικο και να συνεργάζεται μαζί του για οποιοδήποτε θέμα σχετίζεται με την πτώχευση. Η ίδια υποχρέωση βαρύνει και τους κατά την προηγούμενη της κήρυξης της πτώχευσης διετία πληρεξούσιους του οφειλέτη.  </w:t>
      </w:r>
    </w:p>
    <w:p>
      <w:pPr>
        <w:pStyle w:val="3"/>
        <w:rPr>
          <w:sz w:val="22"/>
          <w:szCs w:val="22"/>
        </w:rPr>
      </w:pPr>
      <w:r>
        <w:rPr>
          <w:sz w:val="22"/>
          <w:szCs w:val="22"/>
        </w:rPr>
        <w:t>2. Ο οφειλέτης υποχρεούται να θέσει στη διάθεση του συνδίκου τα τηρούμενα από αυτόν εμπορικά βιβλία και στοιχεία, υποχρεωτικά και μη, που αφορούν την επιχείρησή του.</w:t>
      </w:r>
    </w:p>
    <w:p>
      <w:pPr>
        <w:pStyle w:val="3"/>
        <w:rPr>
          <w:sz w:val="22"/>
          <w:szCs w:val="22"/>
        </w:rPr>
      </w:pPr>
      <w:r>
        <w:rPr>
          <w:sz w:val="22"/>
          <w:szCs w:val="22"/>
        </w:rPr>
      </w:r>
    </w:p>
    <w:p>
      <w:pPr>
        <w:pStyle w:val="3"/>
        <w:rPr>
          <w:sz w:val="22"/>
          <w:szCs w:val="22"/>
        </w:rPr>
      </w:pPr>
      <w:r>
        <w:rPr>
          <w:sz w:val="22"/>
          <w:szCs w:val="22"/>
        </w:rPr>
      </w:r>
    </w:p>
    <w:p>
      <w:pPr>
        <w:pStyle w:val="3"/>
        <w:ind w:hanging="0"/>
        <w:jc w:val="center"/>
        <w:rPr>
          <w:b/>
          <w:b/>
          <w:bCs/>
          <w:sz w:val="22"/>
          <w:szCs w:val="22"/>
        </w:rPr>
      </w:pPr>
      <w:r>
        <w:rPr>
          <w:b/>
          <w:bCs/>
          <w:sz w:val="22"/>
          <w:szCs w:val="22"/>
        </w:rPr>
        <w:t>ΙΙ. Συνέπειες της πτώχευσης ως προς τους πιστωτές</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τωχευτικός πιστωτής</w:t>
      </w:r>
    </w:p>
    <w:p>
      <w:pPr>
        <w:pStyle w:val="3"/>
        <w:rPr/>
      </w:pPr>
      <w:r>
        <w:rPr>
          <w:b/>
          <w:bCs/>
          <w:sz w:val="22"/>
          <w:szCs w:val="22"/>
        </w:rPr>
        <w:t xml:space="preserve">Άρθρο 21.- </w:t>
      </w:r>
      <w:r>
        <w:rPr>
          <w:sz w:val="22"/>
          <w:szCs w:val="22"/>
        </w:rPr>
        <w:t>1. Πτωχευτικοί πιστωτές είναι εκείνοι που κατά την κήρυξη της πτώχευσης έχουν κατά του οφειλέτη γεννημένη και ενεργό χρηματική ενοχική απαίτηση και ειδικότερα εκείνοι των οποίων:</w:t>
      </w:r>
    </w:p>
    <w:p>
      <w:pPr>
        <w:pStyle w:val="3"/>
        <w:rPr>
          <w:sz w:val="22"/>
          <w:szCs w:val="22"/>
        </w:rPr>
      </w:pPr>
      <w:r>
        <w:rPr>
          <w:sz w:val="22"/>
          <w:szCs w:val="22"/>
        </w:rPr>
        <w:t>α. η απαίτησή τους δεν διασφαλίζεται με προνόμιο ή εμπράγματη ασφάλεια (ανέγγυοι πιστωτές)·</w:t>
      </w:r>
    </w:p>
    <w:p>
      <w:pPr>
        <w:pStyle w:val="3"/>
        <w:rPr>
          <w:sz w:val="22"/>
          <w:szCs w:val="22"/>
        </w:rPr>
      </w:pPr>
      <w:r>
        <w:rPr>
          <w:sz w:val="22"/>
          <w:szCs w:val="22"/>
        </w:rPr>
        <w:t>β. η απαίτηση τους ικανοποιείται προνομιακά από το σύνολο της πτωχευτικής περιουσίας (γενικοί προνομιούχοι πιστωτές)·</w:t>
      </w:r>
    </w:p>
    <w:p>
      <w:pPr>
        <w:pStyle w:val="3"/>
        <w:rPr>
          <w:sz w:val="22"/>
          <w:szCs w:val="22"/>
        </w:rPr>
      </w:pPr>
      <w:r>
        <w:rPr>
          <w:sz w:val="22"/>
          <w:szCs w:val="22"/>
        </w:rPr>
        <w:t>γ. η απαίτηση τους εξασφαλίζεται με ειδικό προνόμιο ή εμπράγματη ασφάλεια επί συγκεκριμένου αντικειμένου της πτωχευτικής περιουσίας (ενέγγυοι πιστωτές)·</w:t>
      </w:r>
    </w:p>
    <w:p>
      <w:pPr>
        <w:pStyle w:val="3"/>
        <w:rPr>
          <w:sz w:val="22"/>
          <w:szCs w:val="22"/>
        </w:rPr>
      </w:pPr>
      <w:r>
        <w:rPr>
          <w:sz w:val="22"/>
          <w:szCs w:val="22"/>
        </w:rPr>
        <w:t>δ. η απαίτησή τους ικανοποιείται από την πτωχευτική περιουσία μετά από την ικανοποίηση των ανέγγυων πιστωτών (πιστωτές μειωμένης εξασφάλισης).</w:t>
      </w:r>
    </w:p>
    <w:p>
      <w:pPr>
        <w:pStyle w:val="3"/>
        <w:rPr>
          <w:sz w:val="22"/>
          <w:szCs w:val="22"/>
        </w:rPr>
      </w:pPr>
      <w:r>
        <w:rPr>
          <w:sz w:val="22"/>
          <w:szCs w:val="22"/>
        </w:rPr>
        <w:t>2. Ο πτωχευτικός πιστωτής μπορεί να επιδιώξει την ικανοποίηση των απαιτήσεών του μόνο μέσω της πτωχευτικής διαδικασίας, εκτός εάν στον παρόντα κώδικα ορίζεται διαφορετικά.</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παιτήσεις υπό αίρεση</w:t>
      </w:r>
    </w:p>
    <w:p>
      <w:pPr>
        <w:pStyle w:val="3"/>
        <w:rPr/>
      </w:pPr>
      <w:r>
        <w:rPr>
          <w:b/>
          <w:bCs/>
          <w:sz w:val="22"/>
          <w:szCs w:val="22"/>
        </w:rPr>
        <w:t xml:space="preserve">Άρθρο 22.- </w:t>
      </w:r>
      <w:r>
        <w:rPr>
          <w:sz w:val="22"/>
          <w:szCs w:val="22"/>
        </w:rPr>
        <w:t xml:space="preserve">1. Απαιτήσεις υπό διαλυτική αίρεση, για όσο χρόνο η αίρεση δεν πληρούται, θεωρούνται ως μη τελούσες υπό αίρεση. Σε περίπτωση πλήρωσης της αίρεσης κατά τη διάρκεια της πτωχευτικής διαδικασίας, ο πιστωτής υποχρεούται να επιστρέψει τα τυχόν καταβληθέντα σ’ αυτόν. </w:t>
      </w:r>
    </w:p>
    <w:p>
      <w:pPr>
        <w:pStyle w:val="3"/>
        <w:rPr>
          <w:sz w:val="22"/>
          <w:szCs w:val="22"/>
        </w:rPr>
      </w:pPr>
      <w:r>
        <w:rPr>
          <w:sz w:val="22"/>
          <w:szCs w:val="22"/>
        </w:rPr>
        <w:t>2. Απαιτήσεις υπό αναβλητική αίρεση κατατάσσονται στον κατά το άρθρο 153 πίνακα διανομής τυχαία, κατ’ ανάλογη εφαρμογή του άρθρου 978 Κ.Πολ.Δ.</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Μη ληξιπρόθεσμες απαιτήσεις</w:t>
      </w:r>
    </w:p>
    <w:p>
      <w:pPr>
        <w:pStyle w:val="3"/>
        <w:rPr/>
      </w:pPr>
      <w:r>
        <w:rPr>
          <w:b/>
          <w:bCs/>
          <w:sz w:val="22"/>
          <w:szCs w:val="22"/>
        </w:rPr>
        <w:t xml:space="preserve">Άρθρο 23.- </w:t>
      </w:r>
      <w:r>
        <w:rPr>
          <w:sz w:val="22"/>
          <w:szCs w:val="22"/>
        </w:rPr>
        <w:t>1. Οι κατά την κήρυξη της πτώχευσης μη ληξιπρόθεσμες απαιτήσεις κατά του οφειλέτη, πλην εκείνων των ενέγγυων πιστωτών, θεωρούνται ότι έληξαν. Οι μη ληξιπρόθεσμες άτοκες απαιτήσεις μειώνονται κατά το ποσό του νόμιμου τόκου που αντιστοιχεί στο διάστημα από την κήρυξη της πτώχευσης μέχρι την πραγματική λήξη τους.</w:t>
      </w:r>
    </w:p>
    <w:p>
      <w:pPr>
        <w:pStyle w:val="3"/>
        <w:rPr>
          <w:sz w:val="22"/>
          <w:szCs w:val="22"/>
        </w:rPr>
      </w:pPr>
      <w:r>
        <w:rPr>
          <w:sz w:val="22"/>
          <w:szCs w:val="22"/>
        </w:rPr>
        <w:t>2. Οι απαιτήσεις των ενέγγυων πιστωτών καθίστανται απαιτητές κατά την πραγματική λήξη του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αύση τοκογονίας</w:t>
      </w:r>
    </w:p>
    <w:p>
      <w:pPr>
        <w:pStyle w:val="3"/>
        <w:rPr/>
      </w:pPr>
      <w:r>
        <w:rPr>
          <w:b/>
          <w:bCs/>
          <w:sz w:val="22"/>
          <w:szCs w:val="22"/>
        </w:rPr>
        <w:t xml:space="preserve">Άρθρο 24.- </w:t>
      </w:r>
      <w:r>
        <w:rPr>
          <w:sz w:val="22"/>
          <w:szCs w:val="22"/>
        </w:rPr>
        <w:t xml:space="preserve">1. Από την κήρυξη της πτώχευσης οι απαιτήσεις των πιστωτών που δεν είναι εξασφαλισμένες με ειδικό προνόμιο ή εμπράγματο δικαίωμα παύουν να παράγουν νόμιμους ή συμβατικούς τόκους. Η παύση της τοκογονίας δεν ισχύει για τους συνοφειλέτες και τους εγγυητές. </w:t>
      </w:r>
    </w:p>
    <w:p>
      <w:pPr>
        <w:pStyle w:val="3"/>
        <w:rPr>
          <w:sz w:val="22"/>
          <w:szCs w:val="22"/>
        </w:rPr>
      </w:pPr>
      <w:r>
        <w:rPr>
          <w:sz w:val="22"/>
          <w:szCs w:val="22"/>
        </w:rPr>
        <w:t>2. Το κατά τα άρθρα 107 επ. σχέδιο αναδιοργάνωσης μπορεί να έχει ως περιεχόμενο και την καταβολή, ολική ή μερική, των τόκων που έπαυσαν να παράγονται λόγω κήρυξης της πτώχευσης.</w:t>
      </w:r>
    </w:p>
    <w:p>
      <w:pPr>
        <w:pStyle w:val="3"/>
        <w:rPr>
          <w:sz w:val="22"/>
          <w:szCs w:val="22"/>
        </w:rPr>
      </w:pPr>
      <w:r>
        <w:rPr>
          <w:sz w:val="22"/>
          <w:szCs w:val="22"/>
        </w:rPr>
      </w:r>
    </w:p>
    <w:p>
      <w:pPr>
        <w:pStyle w:val="3"/>
        <w:ind w:hanging="0"/>
        <w:jc w:val="center"/>
        <w:rPr>
          <w:b/>
          <w:b/>
          <w:bCs/>
          <w:sz w:val="22"/>
          <w:szCs w:val="22"/>
        </w:rPr>
      </w:pPr>
      <w:r>
        <w:rPr>
          <w:b/>
          <w:bCs/>
          <w:sz w:val="22"/>
          <w:szCs w:val="22"/>
        </w:rPr>
        <w:t>Αναστολή των ατομικών καταδιώξεων</w:t>
      </w:r>
    </w:p>
    <w:p>
      <w:pPr>
        <w:pStyle w:val="3"/>
        <w:rPr/>
      </w:pPr>
      <w:r>
        <w:rPr>
          <w:b/>
          <w:bCs/>
          <w:sz w:val="22"/>
          <w:szCs w:val="22"/>
        </w:rPr>
        <w:t xml:space="preserve">Άρθρο 25.- </w:t>
      </w:r>
      <w:r>
        <w:rPr>
          <w:sz w:val="22"/>
          <w:szCs w:val="22"/>
        </w:rPr>
        <w:t>1. Με επιφύλαξη της διάταξης του άρθρου 26, από την κήρυξη της πτώχευσης αναστέλλονται αυτοδικαίως όλα τα ατομικά καταδιωκτικά μέτρα των πιστωτών κατά του οφειλέτη προς ικανοποίηση ή εκπλήρωση πτωχευτικών απαιτήσεών τους. Ιδίως απαγορεύεται η έναρξη ή συνέχιση της αναγκαστικής εκτέλεσης, η άσκηση αναγνωριστικών ή καταψηφιστικών αγωγών, η συνέχιση των δικών επ' αυτών, η άσκηση ή εκδίκαση ένδικων μέσων, η έκδοση πράξεων διοικητικής ή φορολογικής φύσεως, ή η εκτέλεση τους σε στοιχεία της πτωχευτικής περιουσίας.</w:t>
      </w:r>
    </w:p>
    <w:p>
      <w:pPr>
        <w:pStyle w:val="3"/>
        <w:rPr>
          <w:sz w:val="22"/>
          <w:szCs w:val="22"/>
        </w:rPr>
      </w:pPr>
      <w:r>
        <w:rPr>
          <w:sz w:val="22"/>
          <w:szCs w:val="22"/>
        </w:rPr>
        <w:t>2. Πράξεις κατά παράβαση της κατά την παράγραφο 1 αναστολής είναι απολύτως άκυρε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Ρυθμίσεις για τους ενέγγυους πιστωτές</w:t>
      </w:r>
    </w:p>
    <w:p>
      <w:pPr>
        <w:pStyle w:val="3"/>
        <w:rPr/>
      </w:pPr>
      <w:r>
        <w:rPr>
          <w:b/>
          <w:bCs/>
          <w:sz w:val="22"/>
          <w:szCs w:val="22"/>
        </w:rPr>
        <w:t xml:space="preserve">Άρθρο 26.- </w:t>
      </w:r>
      <w:r>
        <w:rPr>
          <w:sz w:val="22"/>
          <w:szCs w:val="22"/>
        </w:rPr>
        <w:t xml:space="preserve">1. Πιστωτές, των οποίων οι απαιτήσεις εξασφαλίζονται με ειδικό προνόμιο ή εμπράγματη ασφάλεια επί αντικειμένου της πτωχευτικής περιουσίας, ικανοποιούνται αποκλειστικά από τη ρευστοποίησή του σύμφωνα με τις ισχύουσες γενικές διατάξεις, εκτός εάν ο παρών κώδικας προβλέπει κάτι διαφορετικό. Οι ενέγγυοι πιστωτές ικανοποιούνται από το σύνολο της πτωχευτικής περιουσίας μόνον σε περίπτωση που παραιτηθούν από το προνόμιο ή την ασφάλειά τους. </w:t>
      </w:r>
    </w:p>
    <w:p>
      <w:pPr>
        <w:pStyle w:val="3"/>
        <w:rPr>
          <w:sz w:val="22"/>
          <w:szCs w:val="22"/>
        </w:rPr>
      </w:pPr>
      <w:r>
        <w:rPr>
          <w:sz w:val="22"/>
          <w:szCs w:val="22"/>
        </w:rPr>
        <w:t xml:space="preserve">2. Με την επιφύλαξη των αναφερόμενων στις παρ. 3 και 4, η αναστολή των ατομικών διώξεων δεν ισχύει ως προς τους ενέγγυους πιστωτές σχετικά με τα ανωτέρω υπέγγυα στοιχεία της πτωχευτικής περιουσίας. </w:t>
      </w:r>
    </w:p>
    <w:p>
      <w:pPr>
        <w:pStyle w:val="3"/>
        <w:rPr>
          <w:sz w:val="22"/>
          <w:szCs w:val="22"/>
        </w:rPr>
      </w:pPr>
      <w:r>
        <w:rPr>
          <w:sz w:val="22"/>
          <w:szCs w:val="22"/>
        </w:rPr>
        <w:t xml:space="preserve">3. Από την έκδοση της απόφασης που κηρύσσει την πτώχευση, μέτρα αναγκαστικής εκτέλεσης των ενέγγυων πιστωτών επί περιουσιακών στοιχείων του οφειλέτη, τα οποία συνδέονται λειτουργικά και άμεσα με την επιχειρηματική δραστηριότητά του ή με παραγωγική μονάδα ή εκμετάλλευση του οφειλέτη, αναστέλλονται μέχρι την έγκρισή του κατά τα άρθρα 107 επ. σχεδίου αναδιοργάνωσης, άλλως μέχρι την ένωση των πιστωτών. Σε κάθε περίπτωση, η αναστολή δεν επεκτείνεται πέραν των έξι μηνών από την κήρυξη της πτώχευσης, με την παρέλευση των οποίων η αναστολή αίρεται αυτοδικαίως. Πράξεις ατομικών διώξεων των ενέγγυων πιστωτών κατά παράβαση της αναστολής της παρούσας παραγράφου είναι απολύτως άκυρες. </w:t>
      </w:r>
    </w:p>
    <w:p>
      <w:pPr>
        <w:pStyle w:val="3"/>
        <w:rPr>
          <w:sz w:val="22"/>
          <w:szCs w:val="22"/>
        </w:rPr>
      </w:pPr>
      <w:r>
        <w:rPr>
          <w:sz w:val="22"/>
          <w:szCs w:val="22"/>
        </w:rPr>
        <w:t xml:space="preserve">4. Η κατά την παρ. 3 αναστολή δεν επεκτείνεται στα υπέγγυα αντικείμενα που ανήκουν σε εγγυητές, συνοφειλέτες και τρίτους οφειλέτες ή ανήκουν στον οφειλέτη, αλλά δεν συνδέονται λειτουργικά και άμεσα με την επιχειρηματική του δραστηριότητα, παραγωγική μονάδα ή εκμετάλλευσή του. </w:t>
      </w:r>
    </w:p>
    <w:p>
      <w:pPr>
        <w:pStyle w:val="3"/>
        <w:rPr>
          <w:sz w:val="22"/>
          <w:szCs w:val="22"/>
        </w:rPr>
      </w:pPr>
      <w:r>
        <w:rPr>
          <w:sz w:val="22"/>
          <w:szCs w:val="22"/>
        </w:rPr>
        <w:t xml:space="preserve">5. Αν η εκκαθάριση αποφασισθεί να γίνει με την εκποίηση της επιχείρησης του οφειλέτη ως συνόλου, αναστέλλονται οι ατομικές διώξεις και των εν λόγω πιστωτών, μέχρι πέρατος της διαδικασίας αυτή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Οφειλέτες εις ολόκληρον</w:t>
      </w:r>
    </w:p>
    <w:p>
      <w:pPr>
        <w:pStyle w:val="3"/>
        <w:rPr/>
      </w:pPr>
      <w:r>
        <w:rPr>
          <w:b/>
          <w:bCs/>
          <w:sz w:val="22"/>
          <w:szCs w:val="22"/>
        </w:rPr>
        <w:t xml:space="preserve">Άρθρο 27.- </w:t>
      </w:r>
      <w:r>
        <w:rPr>
          <w:sz w:val="22"/>
          <w:szCs w:val="22"/>
        </w:rPr>
        <w:t xml:space="preserve">1. Επί οφειλής εις ολόκληρον ο πιστωτής έχει δικαίωμα, εάν κηρυχθεί σε πτώχευση τουλάχιστον ένας από τους συνοφειλέτες, να απαιτήσει από κάθε συνοφειλέτη την πλήρη ικανοποίηση της απαίτησής του. Σε περίπτωση υπερκάλυψης της απαίτησής του, αποδίδει το επιπλέον σε εκείνο τον συνοφειλέτη που θα είχε δικαίωμα αναγωγής κατά των άλλων. </w:t>
      </w:r>
    </w:p>
    <w:p>
      <w:pPr>
        <w:pStyle w:val="3"/>
        <w:rPr>
          <w:sz w:val="22"/>
          <w:szCs w:val="22"/>
        </w:rPr>
      </w:pPr>
      <w:r>
        <w:rPr>
          <w:sz w:val="22"/>
          <w:szCs w:val="22"/>
        </w:rPr>
        <w:t xml:space="preserve">2. Συνοφειλέτης εις ολόκληρον και εγγυητής δεν μπορούν να συμμετάσχουν στην πτώχευση συνοφειλέτη ή πρωτοφειλέτη αντίστοιχα, με βάση απαίτηση που θα αποκτούσαν στο μέλλον λόγω ικανοποίησης από αυτούς του πιστωτή, εκτός αν ο πιστωτής αυτός δεν έχει αναγγείλει την απαίτησή του. </w:t>
      </w:r>
    </w:p>
    <w:p>
      <w:pPr>
        <w:pStyle w:val="3"/>
        <w:rPr>
          <w:sz w:val="22"/>
          <w:szCs w:val="22"/>
        </w:rPr>
      </w:pPr>
      <w:r>
        <w:rPr>
          <w:sz w:val="22"/>
          <w:szCs w:val="22"/>
        </w:rPr>
      </w:r>
    </w:p>
    <w:p>
      <w:pPr>
        <w:pStyle w:val="3"/>
        <w:rPr>
          <w:sz w:val="22"/>
          <w:szCs w:val="22"/>
        </w:rPr>
      </w:pPr>
      <w:r>
        <w:rPr>
          <w:sz w:val="22"/>
          <w:szCs w:val="22"/>
        </w:rPr>
      </w:r>
    </w:p>
    <w:p>
      <w:pPr>
        <w:pStyle w:val="3"/>
        <w:ind w:hanging="0"/>
        <w:jc w:val="center"/>
        <w:rPr>
          <w:b/>
          <w:b/>
          <w:bCs/>
          <w:sz w:val="22"/>
          <w:szCs w:val="22"/>
        </w:rPr>
      </w:pPr>
      <w:r>
        <w:rPr>
          <w:b/>
          <w:bCs/>
          <w:sz w:val="22"/>
          <w:szCs w:val="22"/>
        </w:rPr>
        <w:t>ΙΙΙ. Ειδικά οι αμφοτεροβαρείς συμβάσεις</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ατήρηση ισχύος</w:t>
      </w:r>
    </w:p>
    <w:p>
      <w:pPr>
        <w:pStyle w:val="3"/>
        <w:rPr/>
      </w:pPr>
      <w:r>
        <w:rPr>
          <w:b/>
          <w:bCs/>
          <w:sz w:val="22"/>
          <w:szCs w:val="22"/>
        </w:rPr>
        <w:t xml:space="preserve">Άρθρο 28.- </w:t>
      </w:r>
      <w:r>
        <w:rPr>
          <w:sz w:val="22"/>
          <w:szCs w:val="22"/>
        </w:rPr>
        <w:t>Οι κατά την κήρυξη της πτώχευσης εκκρεμείς αμφοτεροβαρείς συμβάσεις, στις οποίες συμβαλλόμενος είναι ο οφειλέτης, διατηρούν την ισχύ τους, εκτός εάν προβλέπεται διαφορετικά στον παρόντα κώδικα.</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Δικαίωμα επιλογής</w:t>
      </w:r>
    </w:p>
    <w:p>
      <w:pPr>
        <w:pStyle w:val="3"/>
        <w:rPr/>
      </w:pPr>
      <w:r>
        <w:rPr>
          <w:b/>
          <w:bCs/>
          <w:sz w:val="22"/>
          <w:szCs w:val="22"/>
        </w:rPr>
        <w:t xml:space="preserve">Άρθρο 29.- </w:t>
      </w:r>
      <w:r>
        <w:rPr>
          <w:sz w:val="22"/>
          <w:szCs w:val="22"/>
        </w:rPr>
        <w:t>1. Ο σύνδικος, με την άδεια του εισηγητή, έχει το δικαίωμα να εκπληρώσει τις εκκρεμείς συμβάσεις, υποκαθιστώντας την ομάδα των πιστωτών στη θέση του οφειλέτη, και να απαιτήσει την εκπλήρωση από τον αντισυμβαλλόμενο. Στην περίπτωση αυτή ο τελευταίος καθίσταται ομαδικός πιστωτής.</w:t>
      </w:r>
    </w:p>
    <w:p>
      <w:pPr>
        <w:pStyle w:val="3"/>
        <w:rPr>
          <w:sz w:val="22"/>
          <w:szCs w:val="22"/>
        </w:rPr>
      </w:pPr>
      <w:r>
        <w:rPr>
          <w:sz w:val="22"/>
          <w:szCs w:val="22"/>
        </w:rPr>
        <w:t xml:space="preserve">2. Εάν ο σύνδικος δεν ασκήσει το δικαίωμα εκπλήρωσης μέσα σε δέκα ημέρες από την υποβολή της έκθεσής του, ο αντισυμβαλλόμενος δικαιούται να τάξει σ' αυτόν εύλογη προθεσμία προς άσκηση του δικαιώματος επιλογής. Εάν ο σύνδικος δεν απαντήσει εντός της εύλογης προθεσμίας που έταξε ο αντισυμβαλλόμενος ή εάν αρνηθεί την εκπλήρωση, ο αντισυμβαλλόμενος δικαιούται να υπαναχωρήσει από τη σύμβαση και να απαιτήσει αποζημίωση λόγω μη εκπλήρωσης, ικανοποιούμενος ως πτωχευτικός πιστωτής. </w:t>
      </w:r>
    </w:p>
    <w:p>
      <w:pPr>
        <w:pStyle w:val="3"/>
        <w:rPr>
          <w:sz w:val="22"/>
          <w:szCs w:val="22"/>
        </w:rPr>
      </w:pPr>
      <w:r>
        <w:rPr>
          <w:sz w:val="22"/>
          <w:szCs w:val="22"/>
        </w:rPr>
        <w:t xml:space="preserve">3. Το δικαίωμα του συνδίκου για εκπλήρωση ή μη αφορά εκκρεμείς αμφοτεροβαρείς συμβάσεις, για τις οποίες ο σύνδικος έχει λάβει γνώση, ιδίως αυτές που περιλαμβάνονται σε κατάσταση που του έχει εγχειρίσει ο οφειλέτης. </w:t>
      </w:r>
    </w:p>
    <w:p>
      <w:pPr>
        <w:pStyle w:val="3"/>
        <w:rPr>
          <w:sz w:val="22"/>
          <w:szCs w:val="22"/>
        </w:rPr>
      </w:pPr>
      <w:r>
        <w:rPr>
          <w:sz w:val="22"/>
          <w:szCs w:val="22"/>
        </w:rPr>
      </w:r>
    </w:p>
    <w:p>
      <w:pPr>
        <w:pStyle w:val="3"/>
        <w:ind w:hanging="0"/>
        <w:jc w:val="center"/>
        <w:rPr>
          <w:b/>
          <w:b/>
          <w:bCs/>
          <w:sz w:val="22"/>
          <w:szCs w:val="22"/>
        </w:rPr>
      </w:pPr>
      <w:r>
        <w:rPr>
          <w:b/>
          <w:bCs/>
          <w:sz w:val="22"/>
          <w:szCs w:val="22"/>
        </w:rPr>
        <w:t>Συμβάσεις που συνάπτονται από το σύνδικο</w:t>
      </w:r>
    </w:p>
    <w:p>
      <w:pPr>
        <w:pStyle w:val="3"/>
        <w:rPr/>
      </w:pPr>
      <w:r>
        <w:rPr>
          <w:b/>
          <w:bCs/>
          <w:sz w:val="22"/>
          <w:szCs w:val="22"/>
        </w:rPr>
        <w:t xml:space="preserve">Άρθρο 30.- </w:t>
      </w:r>
      <w:r>
        <w:rPr>
          <w:sz w:val="22"/>
          <w:szCs w:val="22"/>
        </w:rPr>
        <w:t xml:space="preserve">Απαιτήσεις από συμβάσεις που συνάπτονται από το σύνδικο ικανοποιούνται ως ομαδικές.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Συμβάσεις που λύονται</w:t>
      </w:r>
    </w:p>
    <w:p>
      <w:pPr>
        <w:pStyle w:val="3"/>
        <w:rPr/>
      </w:pPr>
      <w:r>
        <w:rPr>
          <w:b/>
          <w:bCs/>
          <w:sz w:val="22"/>
          <w:szCs w:val="22"/>
        </w:rPr>
        <w:t xml:space="preserve">Άρθρο 31.- </w:t>
      </w:r>
      <w:r>
        <w:rPr>
          <w:sz w:val="22"/>
          <w:szCs w:val="22"/>
        </w:rPr>
        <w:t xml:space="preserve">Η κήρυξη της πτώχευσης αποτελεί λόγο λύσης των συμβάσεων ιδιαίτερου προσωπικού χαρακτήρα, στις οποίες ο οφειλέτης είναι συμβαλλόμενο μέρος, καθώς και εκείνων η λύση των οποίων επέρχεται ή μπορεί να επέλθει από ειδική διάταξη νόμου.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καίωμα καταγγελίας</w:t>
      </w:r>
    </w:p>
    <w:p>
      <w:pPr>
        <w:pStyle w:val="3"/>
        <w:rPr/>
      </w:pPr>
      <w:r>
        <w:rPr>
          <w:b/>
          <w:bCs/>
          <w:sz w:val="22"/>
          <w:szCs w:val="22"/>
        </w:rPr>
        <w:t xml:space="preserve">Άρθρο 32.- </w:t>
      </w:r>
      <w:r>
        <w:rPr>
          <w:sz w:val="22"/>
          <w:szCs w:val="22"/>
        </w:rPr>
        <w:t xml:space="preserve">1. Τα οριζόμενα στα άρθρα 30 και 31 δεν θίγουν το δικαίωμα καταγγελίας της σύμβασης που προβλέπει ο νόμος ή η σύμβαση. </w:t>
      </w:r>
    </w:p>
    <w:p>
      <w:pPr>
        <w:pStyle w:val="3"/>
        <w:rPr>
          <w:sz w:val="22"/>
          <w:szCs w:val="22"/>
        </w:rPr>
      </w:pPr>
      <w:r>
        <w:rPr>
          <w:sz w:val="22"/>
          <w:szCs w:val="22"/>
        </w:rPr>
        <w:t>2. Επίσης δεν θίγονται τα δικαιώματα του αντισυμβαλλόμενου μέρους για λύση της σύμβασης, με βάση ρήτρα που επιτρέπει τη λύση της σε περίπτωση πτώχευσης του άλλου μέρους ή υπαγωγής του σε διαδικασία συλλογικής εκτέλεσ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Μεταβίβαση της συμβατικής σχέσης</w:t>
      </w:r>
    </w:p>
    <w:p>
      <w:pPr>
        <w:pStyle w:val="3"/>
        <w:rPr/>
      </w:pPr>
      <w:r>
        <w:rPr>
          <w:b/>
          <w:bCs/>
          <w:sz w:val="22"/>
          <w:szCs w:val="22"/>
        </w:rPr>
        <w:t xml:space="preserve">Άρθρο 33.- </w:t>
      </w:r>
      <w:r>
        <w:rPr>
          <w:sz w:val="22"/>
          <w:szCs w:val="22"/>
        </w:rPr>
        <w:t xml:space="preserve">1. Ο σύνδικος δικαιούται να μεταβιβάσει σε τρίτο τη συμβατική σχέση, στην οποία συμβαλλόμενο μέρος είναι ο οφειλέτης. Η μεταβίβαση επιτρέπεται ανεξάρτητα από την ύπαρξη συμβατικών όρων που την αποκλείουν ή την περιορίζουν, αν η μεταβίβαση είναι συμφέρουσα για τους πιστωτές και συναινεί ο αντισυμβαλλόμενος του οφειλέτη. </w:t>
      </w:r>
    </w:p>
    <w:p>
      <w:pPr>
        <w:pStyle w:val="3"/>
        <w:rPr>
          <w:sz w:val="22"/>
          <w:szCs w:val="22"/>
        </w:rPr>
      </w:pPr>
      <w:r>
        <w:rPr>
          <w:sz w:val="22"/>
          <w:szCs w:val="22"/>
        </w:rPr>
        <w:t xml:space="preserve">2. Σε άρνηση του αντισυμβαλλόμενου να συναινέσει, το δικαστήριο, μετά από αίτηση του συνδίκου, μπορεί να εγκρίνει τη μεταβίβαση υπό τους όρους: </w:t>
      </w:r>
    </w:p>
    <w:p>
      <w:pPr>
        <w:pStyle w:val="3"/>
        <w:rPr>
          <w:sz w:val="22"/>
          <w:szCs w:val="22"/>
        </w:rPr>
      </w:pPr>
      <w:r>
        <w:rPr>
          <w:sz w:val="22"/>
          <w:szCs w:val="22"/>
        </w:rPr>
        <w:t xml:space="preserve">α) ότι ο σύνδικος επέλεξε τη συνέχιση της σύμβασης, </w:t>
      </w:r>
    </w:p>
    <w:p>
      <w:pPr>
        <w:pStyle w:val="3"/>
        <w:rPr>
          <w:sz w:val="22"/>
          <w:szCs w:val="22"/>
        </w:rPr>
      </w:pPr>
      <w:r>
        <w:rPr>
          <w:sz w:val="22"/>
          <w:szCs w:val="22"/>
        </w:rPr>
        <w:t xml:space="preserve">β) ότι ο τρίτος έχει τη δυνατότητα να εκτελέσει τις απορρέουσες από αυτήν υποχρεώσεις του οφειλέτη και </w:t>
      </w:r>
    </w:p>
    <w:p>
      <w:pPr>
        <w:pStyle w:val="3"/>
        <w:rPr>
          <w:sz w:val="22"/>
          <w:szCs w:val="22"/>
        </w:rPr>
      </w:pPr>
      <w:r>
        <w:rPr>
          <w:sz w:val="22"/>
          <w:szCs w:val="22"/>
        </w:rPr>
        <w:t xml:space="preserve">γ) ότι ο αντισυμβαλλόμενος δεν βλάπτεται από τη μεταβίβαση. </w:t>
      </w:r>
    </w:p>
    <w:p>
      <w:pPr>
        <w:pStyle w:val="3"/>
        <w:rPr>
          <w:sz w:val="22"/>
          <w:szCs w:val="22"/>
        </w:rPr>
      </w:pPr>
      <w:r>
        <w:rPr>
          <w:sz w:val="22"/>
          <w:szCs w:val="22"/>
        </w:rPr>
        <w:t>Με την έκδοση της απόφασης που εγκρίνει τη μεταβίβαση, ο τρίτος θεωρείται υποκατασταθείς στα εκ της συμβάσεως δικαιώματα και υποχρεώσεις του οφειλέτη.</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Συμβάσεις εργασίας</w:t>
      </w:r>
    </w:p>
    <w:p>
      <w:pPr>
        <w:pStyle w:val="3"/>
        <w:rPr/>
      </w:pPr>
      <w:r>
        <w:rPr>
          <w:b/>
          <w:bCs/>
          <w:sz w:val="22"/>
          <w:szCs w:val="22"/>
        </w:rPr>
        <w:t xml:space="preserve">Άρθρο 34.- </w:t>
      </w:r>
      <w:r>
        <w:rPr>
          <w:sz w:val="22"/>
          <w:szCs w:val="22"/>
        </w:rPr>
        <w:t>1. Η κήρυξη της πτώχευσης δεν λύνει τη σύμβαση εργασίας.</w:t>
      </w:r>
    </w:p>
    <w:p>
      <w:pPr>
        <w:pStyle w:val="3"/>
        <w:rPr>
          <w:sz w:val="22"/>
          <w:szCs w:val="22"/>
        </w:rPr>
      </w:pPr>
      <w:r>
        <w:rPr>
          <w:sz w:val="22"/>
          <w:szCs w:val="22"/>
        </w:rPr>
        <w:t xml:space="preserve">2. Ο σύνδικος, εφόσον ο οφειλέτης είναι εργοδότης, μπορεί να λύσει τη σύμβαση εργασίας αορίστου χρόνου, με καταγγελία. Η πτώχευση αποτελεί σπουδαίο λόγο καταγγελίας της σύμβασης εργασίας ορισμένου χρόνου ή έργου. Για το κύρος της καταγγελίας της σύμβασης εργασίας αορίστου χρόνου δεν απαιτείται η καταβολή αποζημίωσης. </w:t>
      </w:r>
    </w:p>
    <w:p>
      <w:pPr>
        <w:pStyle w:val="3"/>
        <w:rPr>
          <w:sz w:val="22"/>
          <w:szCs w:val="22"/>
        </w:rPr>
      </w:pPr>
      <w:r>
        <w:rPr>
          <w:sz w:val="22"/>
          <w:szCs w:val="22"/>
        </w:rPr>
        <w:t xml:space="preserve">3. Σε περίπτωση που η κατά το άρθρο 70 έκθεση του συνδίκου προβλέπει βιωσιμότητα της επιχείρησης, ο σύνδικος, ο οφειλέτης και η επιτροπή πιστωτών, εφόσον υπάρχει, μπορούν χωριστά ο καθένας ή από κοινού να ζητήσουν από τον εισηγητή τη διατήρηση των αναγκαίων θέσεων εργασίας μέχρι την έγκριση ή απόρριψη από το δικαστήριο του κατά τα άρθρα 107 επ. σχεδίου αναδιοργάνωσης. </w:t>
      </w:r>
    </w:p>
    <w:p>
      <w:pPr>
        <w:pStyle w:val="3"/>
        <w:rPr>
          <w:sz w:val="22"/>
          <w:szCs w:val="22"/>
        </w:rPr>
      </w:pPr>
      <w:r>
        <w:rPr>
          <w:sz w:val="22"/>
          <w:szCs w:val="22"/>
        </w:rPr>
        <w:t xml:space="preserve">4. Οι απαιτήσεις των μισθωτών από μισθούς και λοιπές παροχές που γεννήθηκαν πριν από την κήρυξη της πτώχευσης, καθώς και κάθε συναρτώμενη με την καταγγελία απαίτησή τους, όπως ιδίως αποζημίωση εκ του νόμου, αποτελούν πτωχευτικές απαιτήσεις, για τις οποίες οι μισθωτοί ικανοποιούνται ως πτωχευτικοί πιστωτές και κατά τις ειδικότερες περί κατατάξεως των πιστωτών διατάξεις του παρόντος κώδικα. </w:t>
      </w:r>
    </w:p>
    <w:p>
      <w:pPr>
        <w:pStyle w:val="3"/>
        <w:rPr>
          <w:sz w:val="22"/>
          <w:szCs w:val="22"/>
        </w:rPr>
      </w:pPr>
      <w:r>
        <w:rPr>
          <w:sz w:val="22"/>
          <w:szCs w:val="22"/>
        </w:rPr>
        <w:t>5. Μισθωτός που πραγματικά συνεχίζει να παρέχει ή παρέχει την εργασία του μετά την κήρυξη της πτώχευσης, λόγω συνέχισης της επιχειρηματικής δραστηριότητας από τον οφειλέτη ή το σύνδικο, για τους μισθούς και τις συναφείς παροχές, ικανοποιείται ως ομαδικός πιστωτή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Επιφύλαξη κυριότητας</w:t>
      </w:r>
    </w:p>
    <w:p>
      <w:pPr>
        <w:pStyle w:val="3"/>
        <w:rPr/>
      </w:pPr>
      <w:r>
        <w:rPr>
          <w:b/>
          <w:bCs/>
          <w:sz w:val="22"/>
          <w:szCs w:val="22"/>
        </w:rPr>
        <w:t xml:space="preserve">Άρθρο 35.- </w:t>
      </w:r>
      <w:r>
        <w:rPr>
          <w:sz w:val="22"/>
          <w:szCs w:val="22"/>
        </w:rPr>
        <w:t>1. Εάν πριν από την κήρυξη της πτώχευσης, ο οφειλέτης είχε πωλήσει κινητό πράγμα με επιφύλαξη κυριότητας και το είχε παραδώσει στην αγοραστή, η κήρυξη της πτώχευσης δεν αποτελεί λόγο λύσεως της σύμβασης ή υπαναχώρησης από αυτήν και ούτε εμποδίζει τον αγοραστή να αποκτήσει την κυριότητα του πωληθέντος κατά τα συμφωνηθέντα.</w:t>
      </w:r>
    </w:p>
    <w:p>
      <w:pPr>
        <w:pStyle w:val="3"/>
        <w:rPr>
          <w:sz w:val="22"/>
          <w:szCs w:val="22"/>
        </w:rPr>
      </w:pPr>
      <w:r>
        <w:rPr>
          <w:sz w:val="22"/>
          <w:szCs w:val="22"/>
        </w:rPr>
        <w:t>2. Εάν πριν από την κήρυξη της πτώχευσης, ο οφειλέτης είχε αγοράσει κινητό πράγμα με επιφύλαξη κυριότητας του πωλητή και είχε παραλάβει το πράγμα, η κήρυξη της πτώχευσης δεν θίγει τα δικαιώματα του πωλητή που απορρέουν από την επιφύλαξη κυριότητας. Ο πωλητής δικαιούται να τάξει προθεσμία στο σύνδικο, προκειμένου να ασκήσει το κατά το άρθρο 29 δικαίωμα επιλογής. Εάν ο σύνδικος αρνηθεί την εκπλήρωση, ο πωλητής έχει δικαίωμα αποχωρισμού του πράγματος από την πτωχευτική περιουσία, χωρίς ανάγκη προηγούμενης υπαναχώρησης. Ο πωλητής δικαιούται να ασκήσει το δικαίωμά του αυτό μόνο μετά την υποβολή της κατά το άρθρο 70 έκθεσης του συνδίκου.</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Συμψηφισμός</w:t>
      </w:r>
    </w:p>
    <w:p>
      <w:pPr>
        <w:pStyle w:val="3"/>
        <w:rPr/>
      </w:pPr>
      <w:r>
        <w:rPr>
          <w:b/>
          <w:bCs/>
          <w:sz w:val="22"/>
          <w:szCs w:val="22"/>
        </w:rPr>
        <w:t xml:space="preserve">Άρθρο 36.- </w:t>
      </w:r>
      <w:r>
        <w:rPr>
          <w:sz w:val="22"/>
          <w:szCs w:val="22"/>
        </w:rPr>
        <w:t>1. Η κήρυξη της πτώχευσης δεν θίγει το δικαίωμα του πιστωτή να προτείνει συμψηφισμό ανταπαίτησής του προς την αντίστοιχη απαίτηση του οφειλέτη, εφόσον οι προϋποθέσεις του συμψηφισμού συνέτρεξαν πριν από την κήρυξη της πτώχευσης. Οι απαγορεύσεις συμψηφισμού, όπου ισχύουν, εφαρμόζονται και στην πτώχευση.</w:t>
      </w:r>
    </w:p>
    <w:p>
      <w:pPr>
        <w:pStyle w:val="3"/>
        <w:rPr>
          <w:sz w:val="22"/>
          <w:szCs w:val="22"/>
        </w:rPr>
      </w:pPr>
      <w:r>
        <w:rPr>
          <w:sz w:val="22"/>
          <w:szCs w:val="22"/>
        </w:rPr>
        <w:t xml:space="preserve">2. Ο συμψηφισμός απαιτήσεων που προκύπτουν από συναλλαγές σε εξωχρηματιστηριακά παράγωγα ρυθμίζεται όπως η κείμενη νομοθεσία προβλέπει. </w:t>
      </w:r>
    </w:p>
    <w:p>
      <w:pPr>
        <w:pStyle w:val="3"/>
        <w:rPr>
          <w:sz w:val="22"/>
          <w:szCs w:val="22"/>
        </w:rPr>
      </w:pPr>
      <w:r>
        <w:rPr>
          <w:sz w:val="22"/>
          <w:szCs w:val="22"/>
        </w:rPr>
        <w:t>3. Ο συμψηφισμός απαιτήσεων που προκύπτουν από εντολές μεταβίβασης επί συστημάτων διακανονισμού πληρωμών και διακανονισμού χρηματοπιστωτικών μέσων ρυθμίζεται όπως η κείμενη νομοθεσία προβλέπει.</w:t>
      </w:r>
    </w:p>
    <w:p>
      <w:pPr>
        <w:pStyle w:val="3"/>
        <w:rPr>
          <w:sz w:val="22"/>
          <w:szCs w:val="22"/>
        </w:rPr>
      </w:pPr>
      <w:r>
        <w:rPr>
          <w:sz w:val="22"/>
          <w:szCs w:val="22"/>
        </w:rPr>
      </w:r>
    </w:p>
    <w:p>
      <w:pPr>
        <w:pStyle w:val="3"/>
        <w:ind w:hanging="0"/>
        <w:jc w:val="center"/>
        <w:rPr>
          <w:b/>
          <w:b/>
          <w:bCs/>
          <w:sz w:val="22"/>
          <w:szCs w:val="22"/>
        </w:rPr>
      </w:pPr>
      <w:r>
        <w:rPr>
          <w:b/>
          <w:bCs/>
          <w:sz w:val="22"/>
          <w:szCs w:val="22"/>
        </w:rPr>
      </w:r>
    </w:p>
    <w:p>
      <w:pPr>
        <w:pStyle w:val="3"/>
        <w:ind w:hanging="0"/>
        <w:jc w:val="center"/>
        <w:rPr/>
      </w:pPr>
      <w:r>
        <w:rPr>
          <w:b/>
          <w:bCs/>
          <w:sz w:val="22"/>
          <w:szCs w:val="22"/>
          <w:lang w:val="en-US"/>
        </w:rPr>
        <w:t>IV</w:t>
      </w:r>
      <w:r>
        <w:rPr>
          <w:b/>
          <w:bCs/>
          <w:sz w:val="22"/>
          <w:szCs w:val="22"/>
        </w:rPr>
        <w:t>. Αποχωρισμός και πτωχευτική διεκδίκηση</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καίωμα αποχωρισμού</w:t>
      </w:r>
    </w:p>
    <w:p>
      <w:pPr>
        <w:pStyle w:val="3"/>
        <w:rPr/>
      </w:pPr>
      <w:r>
        <w:rPr>
          <w:b/>
          <w:bCs/>
          <w:sz w:val="22"/>
          <w:szCs w:val="22"/>
        </w:rPr>
        <w:t xml:space="preserve">Άρθρο 37.- </w:t>
      </w:r>
      <w:r>
        <w:rPr>
          <w:sz w:val="22"/>
          <w:szCs w:val="22"/>
        </w:rPr>
        <w:t xml:space="preserve">1. Όποιος επικαλείται εμπράγματο ή ενοχικό δικαίωμα σε αντικείμενο που δεν ανήκει στον οφειλέτη, δικαιούται να ζητήσει τον αποχωρισμό του από την πτωχευτική περιουσία και την παράδοσή του σ' αυτόν, με αίτησή του προς το σύνδικο. Η απόδοση από τον σύνδικο γίνεται μόνο μετά από άδεια του εισηγητή. Αν η αίτηση δεν γίνει δεκτή, η αξίωση προς αποχωρισμό ασκείται κατά του συνδίκου με βάση τις γενικές διατάξεις που ισχύουν ανάλογα με τη φύση του αντικειμένου του οποίου ζητείται ο αποχωρισμός. </w:t>
      </w:r>
    </w:p>
    <w:p>
      <w:pPr>
        <w:pStyle w:val="3"/>
        <w:rPr>
          <w:sz w:val="22"/>
          <w:szCs w:val="22"/>
        </w:rPr>
      </w:pPr>
      <w:r>
        <w:rPr>
          <w:sz w:val="22"/>
          <w:szCs w:val="22"/>
        </w:rPr>
        <w:t xml:space="preserve">2. Εάν το αντικείμενο, του οποίου μπορούσε να ζητηθεί ο αποχωρισμός, κατά την παρ. 1, έχει εκποιηθεί από τον οφειλέτη σε τρίτο, χωρίς δικαίωμα, πριν από την κήρυξη της πτώχευσης, ή μετά την κήρυξή της από το σύνδικο, ο δικαιούχος σε αποχωρισμό μπορεί να απαιτήσει την εκχώρηση της απαίτησης κατά του τρίτου στην αντιπαροχή, εάν αυτή ακόμα οφείλεται ή τον αποχωρισμό της αντιπαροχής από την πτωχευτική περιουσία, εάν αυτή διατηρεί την ταυτότητά της. </w:t>
      </w:r>
    </w:p>
    <w:p>
      <w:pPr>
        <w:pStyle w:val="3"/>
        <w:rPr>
          <w:sz w:val="22"/>
          <w:szCs w:val="22"/>
        </w:rPr>
      </w:pPr>
      <w:r>
        <w:rPr>
          <w:sz w:val="22"/>
          <w:szCs w:val="22"/>
        </w:rPr>
        <w:t>3. Εάν ο αποχωρισμός κατά τις προηγούμενες παραγράφους, είναι αδύνατος, ο δικαιούχος συμμετέχει στην πτωχευτική διαδικασία ως πτωχευτικός πιστωτής με βάση την αξία του αντικειμένου.</w:t>
      </w:r>
    </w:p>
    <w:p>
      <w:pPr>
        <w:pStyle w:val="3"/>
        <w:rPr>
          <w:sz w:val="22"/>
          <w:szCs w:val="22"/>
        </w:rPr>
      </w:pPr>
      <w:r>
        <w:rPr>
          <w:sz w:val="22"/>
          <w:szCs w:val="22"/>
        </w:rPr>
        <w:t>4. Επί καταπιστευτικής μεταβίβασης κυριότητας κινητού με διατήρηση της νομής από τον οφειλέτη, ο πιστωτής, ως κύριος του πράγματος, δικαιούται σε αποχωρισμό του.</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τωχευτική διεκδίκηση</w:t>
      </w:r>
    </w:p>
    <w:p>
      <w:pPr>
        <w:pStyle w:val="3"/>
        <w:rPr/>
      </w:pPr>
      <w:r>
        <w:rPr>
          <w:b/>
          <w:bCs/>
          <w:sz w:val="22"/>
          <w:szCs w:val="22"/>
        </w:rPr>
        <w:t xml:space="preserve">Άρθρο 38.- </w:t>
      </w:r>
      <w:r>
        <w:rPr>
          <w:sz w:val="22"/>
          <w:szCs w:val="22"/>
        </w:rPr>
        <w:t xml:space="preserve">1. Δικαίωμα διεκδίκησης έχει εκείνος που πριν την κήρυξη της πτώχευσης παρέδωσε εμπορεύματα στον οφειλέτη λόγω παρακαταθήκης προς πώληση ή για να πωληθούν για λογαριασμό του, εφόσον αυτά, κατά την κήρυξη της πτώχευσης, βρίσκονται στην πτωχευτική περιουσία του οφειλέτη αναλλοίωτα εν όλω ή εν μέρει. </w:t>
      </w:r>
    </w:p>
    <w:p>
      <w:pPr>
        <w:pStyle w:val="3"/>
        <w:rPr>
          <w:sz w:val="22"/>
          <w:szCs w:val="22"/>
        </w:rPr>
      </w:pPr>
      <w:r>
        <w:rPr>
          <w:sz w:val="22"/>
          <w:szCs w:val="22"/>
        </w:rPr>
        <w:t xml:space="preserve">2. Εάν τα εμπορεύματα της παρ. 1 έχουν πωληθεί και το τίμημα οφείλεται κατά την κήρυξη της πτώχευσης, ο παραγγελέας - παρακαταθέτης διεκδικεί ευθέως αυτό στα χέρια του αγοραστή. </w:t>
      </w:r>
    </w:p>
    <w:p>
      <w:pPr>
        <w:pStyle w:val="3"/>
        <w:rPr>
          <w:sz w:val="22"/>
          <w:szCs w:val="22"/>
        </w:rPr>
      </w:pPr>
      <w:r>
        <w:rPr>
          <w:sz w:val="22"/>
          <w:szCs w:val="22"/>
        </w:rPr>
        <w:t>3. Ο κύριος διεκδικεί αξιόγραφα, τα οποία πριν από την κήρυξη της πτώχευσης είχε αποστείλει στον οφειλέτη για να εισπραχθούν ή να διατεθούν για καθορισμένες πληρωμές, εφόσον αυτά κατά την κήρυξη της πτώχευσης βρίσκονται στα χέρια του οφειλέτη αυτούσια.</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εκδίκηση πωλητή</w:t>
      </w:r>
    </w:p>
    <w:p>
      <w:pPr>
        <w:pStyle w:val="3"/>
        <w:rPr/>
      </w:pPr>
      <w:r>
        <w:rPr>
          <w:b/>
          <w:bCs/>
          <w:sz w:val="22"/>
          <w:szCs w:val="22"/>
        </w:rPr>
        <w:t xml:space="preserve">Άρθρο 39.- </w:t>
      </w:r>
      <w:r>
        <w:rPr>
          <w:sz w:val="22"/>
          <w:szCs w:val="22"/>
        </w:rPr>
        <w:t xml:space="preserve">1. Δικαίωμα διεκδίκησης έχει εκείνος που πριν από την κήρυξη της πτώχευσης είχε πωλήσει εμπορεύματα στον οφειλέτη, τα οποία κατά την κήρυξη της πτώχευσης δεν έχουν ακόμα περιέλθει στην κατοχή του οφειλέτη ή τρίτου που ενεργεί για λογαριασμό του και εφόσον το τίμημα οφείλεται εν όλω ή εν μέρει. </w:t>
      </w:r>
    </w:p>
    <w:p>
      <w:pPr>
        <w:pStyle w:val="3"/>
        <w:rPr>
          <w:sz w:val="22"/>
          <w:szCs w:val="22"/>
        </w:rPr>
      </w:pPr>
      <w:r>
        <w:rPr>
          <w:sz w:val="22"/>
          <w:szCs w:val="22"/>
        </w:rPr>
        <w:t>2. Αν στην περίπτωση της προηγούμενης παραγράφου ο πωλητής κατέχει το πράγμα, έχει δικαίωμα επίσχεσης αυτού.</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Άσκηση της διεκδίκησης</w:t>
      </w:r>
    </w:p>
    <w:p>
      <w:pPr>
        <w:pStyle w:val="3"/>
        <w:rPr/>
      </w:pPr>
      <w:r>
        <w:rPr>
          <w:b/>
          <w:bCs/>
          <w:sz w:val="22"/>
          <w:szCs w:val="22"/>
        </w:rPr>
        <w:t xml:space="preserve">Άρθρο 40.- </w:t>
      </w:r>
      <w:r>
        <w:rPr>
          <w:sz w:val="22"/>
          <w:szCs w:val="22"/>
        </w:rPr>
        <w:t xml:space="preserve">1. Επί της αίτησης διεκδίκησης αποφαίνεται ο σύνδικος με σύμφωνη γνώμη του εισηγητή δικαστή. Αν υπάρχει αντίρρηση από το σύνδικο ή πιστωτή, αποφαίνεται το πτωχευτικό δικαστήριο. </w:t>
      </w:r>
    </w:p>
    <w:p>
      <w:pPr>
        <w:pStyle w:val="3"/>
        <w:rPr>
          <w:sz w:val="22"/>
          <w:szCs w:val="22"/>
        </w:rPr>
      </w:pPr>
      <w:r>
        <w:rPr>
          <w:sz w:val="22"/>
          <w:szCs w:val="22"/>
        </w:rPr>
        <w:t>2. Στις περιπτώσεις των προηγούμενων άρθρων ο σύνδικος δικαιούται να ασκήσει το κατά τις διατάξεις του άρθρου 29 δικαίωμα επιλογής.</w:t>
      </w:r>
    </w:p>
    <w:p>
      <w:pPr>
        <w:pStyle w:val="3"/>
        <w:rPr>
          <w:sz w:val="22"/>
          <w:szCs w:val="22"/>
        </w:rPr>
      </w:pPr>
      <w:r>
        <w:rPr>
          <w:sz w:val="22"/>
          <w:szCs w:val="22"/>
        </w:rPr>
      </w:r>
    </w:p>
    <w:p>
      <w:pPr>
        <w:pStyle w:val="3"/>
        <w:rPr>
          <w:sz w:val="22"/>
          <w:szCs w:val="22"/>
        </w:rPr>
      </w:pPr>
      <w:r>
        <w:rPr>
          <w:sz w:val="22"/>
          <w:szCs w:val="22"/>
        </w:rPr>
      </w:r>
    </w:p>
    <w:p>
      <w:pPr>
        <w:pStyle w:val="3"/>
        <w:ind w:hanging="0"/>
        <w:jc w:val="center"/>
        <w:rPr/>
      </w:pPr>
      <w:r>
        <w:rPr>
          <w:b/>
          <w:bCs/>
          <w:sz w:val="22"/>
          <w:szCs w:val="22"/>
          <w:lang w:val="en-US"/>
        </w:rPr>
        <w:t>VI</w:t>
      </w:r>
      <w:r>
        <w:rPr>
          <w:b/>
          <w:bCs/>
          <w:sz w:val="22"/>
          <w:szCs w:val="22"/>
        </w:rPr>
        <w:t xml:space="preserve">. </w:t>
      </w:r>
      <w:r>
        <w:rPr>
          <w:b/>
          <w:bCs/>
          <w:sz w:val="22"/>
          <w:szCs w:val="22"/>
          <w:lang w:val="en-US"/>
        </w:rPr>
        <w:t>H</w:t>
      </w:r>
      <w:r>
        <w:rPr>
          <w:b/>
          <w:bCs/>
          <w:sz w:val="22"/>
          <w:szCs w:val="22"/>
        </w:rPr>
        <w:t xml:space="preserve"> πτωχευτική ανάκληση</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Κανόνας</w:t>
      </w:r>
    </w:p>
    <w:p>
      <w:pPr>
        <w:pStyle w:val="3"/>
        <w:rPr/>
      </w:pPr>
      <w:r>
        <w:rPr>
          <w:b/>
          <w:bCs/>
          <w:sz w:val="22"/>
          <w:szCs w:val="22"/>
        </w:rPr>
        <w:t xml:space="preserve">Άρθρο 41.- </w:t>
      </w:r>
      <w:r>
        <w:rPr>
          <w:sz w:val="22"/>
          <w:szCs w:val="22"/>
        </w:rPr>
        <w:t>Πράξεις του οφειλέτη που διενεργήθηκαν εντός του χρόνου που περιλαμβάνεται από την παύση των πληρωμών μέχρι την κήρυξη της πτώχευσης (ύποπτη περίοδος) και είναι επιζήμιες για την ομάδα των πιστωτών ανακαλούνται ή μπορούν να ανακληθούν από το σύνδικο κατά τις διατάξεις των επόμενων άρθρων.</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ράξεις υποχρεωτικής ανάκλησης</w:t>
      </w:r>
    </w:p>
    <w:p>
      <w:pPr>
        <w:pStyle w:val="3"/>
        <w:rPr/>
      </w:pPr>
      <w:r>
        <w:rPr>
          <w:b/>
          <w:bCs/>
          <w:sz w:val="22"/>
          <w:szCs w:val="22"/>
        </w:rPr>
        <w:t xml:space="preserve">Άρθρο 42.- </w:t>
      </w:r>
      <w:r>
        <w:rPr>
          <w:sz w:val="22"/>
          <w:szCs w:val="22"/>
        </w:rPr>
        <w:t>1. Λογίζονται ότι είναι επιζήμιες και ανακαλούνται οι ακόλουθες πράξεις:</w:t>
      </w:r>
    </w:p>
    <w:p>
      <w:pPr>
        <w:pStyle w:val="3"/>
        <w:rPr>
          <w:sz w:val="22"/>
          <w:szCs w:val="22"/>
        </w:rPr>
      </w:pPr>
      <w:r>
        <w:rPr>
          <w:sz w:val="22"/>
          <w:szCs w:val="22"/>
        </w:rPr>
        <w:t xml:space="preserve">α) Δωρεές και χαριστικές γενικά δικαιοπραξίες, καθώς και αυτές στις οποίες η αντιπαροχή που έλαβε ο οφειλέτης ήταν δυσανάλογα μικρή σε σχέση με τη δική του παροχή. Εξαιρούνται οι συνήθεις δωρεές που γίνονται για λόγους κοινωνικής ευπρέπειας ή από λόγους ηθικού καθήκοντος, καθώς και πράξεις από ελευθεριότητα που διενεργήθηκαν από τον οφειλέτη σε εκπλήρωση νομικής υποχρέωσης και παροχές προς οικονομική ή επαγγελματική αποκατάσταση των τέκνων του, εφόσον οι παροχές είναι ανάλογες προς την περιουσιακή του κατάσταση και δεν επέφεραν ουσιώδη ελάττωση της περιουσίας του οφειλέτη. </w:t>
      </w:r>
    </w:p>
    <w:p>
      <w:pPr>
        <w:pStyle w:val="3"/>
        <w:rPr>
          <w:sz w:val="22"/>
          <w:szCs w:val="22"/>
        </w:rPr>
      </w:pPr>
      <w:r>
        <w:rPr>
          <w:sz w:val="22"/>
          <w:szCs w:val="22"/>
        </w:rPr>
        <w:t>β) Πληρωμές μη ληξιπρόθεσμων χρεών.</w:t>
      </w:r>
    </w:p>
    <w:p>
      <w:pPr>
        <w:pStyle w:val="3"/>
        <w:rPr>
          <w:sz w:val="22"/>
          <w:szCs w:val="22"/>
        </w:rPr>
      </w:pPr>
      <w:r>
        <w:rPr>
          <w:sz w:val="22"/>
          <w:szCs w:val="22"/>
        </w:rPr>
        <w:t>γ) Πληρωμές ληξιπρόθεσμων χρεών με άλλο τρόπο και όχι με μετρητά ή με τη συμφωνηθείσα παροχή.</w:t>
      </w:r>
    </w:p>
    <w:p>
      <w:pPr>
        <w:pStyle w:val="3"/>
        <w:rPr>
          <w:sz w:val="22"/>
          <w:szCs w:val="22"/>
        </w:rPr>
      </w:pPr>
      <w:r>
        <w:rPr>
          <w:sz w:val="22"/>
          <w:szCs w:val="22"/>
        </w:rPr>
        <w:t xml:space="preserve">δ) Σύσταση εμπράγματης ασφάλειας, συμπεριλαμβανόμενης και της εγγραφής προσημείωσης υποθήκης ή παροχή άλλων ενοχικής φύσεως εγγυήσεων για προϋπάρχουσες υποχρεώσεις, για την εξασφάλιση των οποίων ο οφειλέτης δεν είχε αναλάβει αντίστοιχη υποχρέωση ή για την εξασφάλιση νέων υποχρεώσεων που αναλήφθηκαν από τον οφειλέτη σε αντικατάσταση εκείνων που προϋπήρχαν. </w:t>
      </w:r>
    </w:p>
    <w:p>
      <w:pPr>
        <w:pStyle w:val="3"/>
        <w:rPr>
          <w:sz w:val="22"/>
          <w:szCs w:val="22"/>
        </w:rPr>
      </w:pPr>
      <w:r>
        <w:rPr>
          <w:sz w:val="22"/>
          <w:szCs w:val="22"/>
        </w:rPr>
        <w:t>2. Ως ημέρα διενέργειας των πράξεων αυτών θεωρείται εκείνη κατά την οποία αποκτήθηκε το δικαίωμα.</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ράξεις δυνητικής ανάκλησης</w:t>
      </w:r>
    </w:p>
    <w:p>
      <w:pPr>
        <w:pStyle w:val="3"/>
        <w:rPr/>
      </w:pPr>
      <w:r>
        <w:rPr>
          <w:b/>
          <w:bCs/>
          <w:sz w:val="22"/>
          <w:szCs w:val="22"/>
        </w:rPr>
        <w:t xml:space="preserve">Άρθρο 43.- </w:t>
      </w:r>
      <w:r>
        <w:rPr>
          <w:sz w:val="22"/>
          <w:szCs w:val="22"/>
        </w:rPr>
        <w:t>1. Κάθε άλλη πράξη του οφειλέτη, με την οποία επιδιώχθηκε η ματαίωση ή η καθυστέρηση είσπραξης των απαιτήσεων των πιστωτών ή η προνομιακή ικανοποίηση πιστωτών, μπορεί να ανακληθεί, εάν ο αντισυμβαλλόμενος κατά τη διενέργεια της πράξης γνώριζε ότι ο οφειλέτης είχε παύσει τις πληρωμές του και η πράξη ήταν επιζήμια για την ομάδα των πιστωτών.</w:t>
      </w:r>
    </w:p>
    <w:p>
      <w:pPr>
        <w:pStyle w:val="3"/>
        <w:rPr>
          <w:sz w:val="22"/>
          <w:szCs w:val="22"/>
        </w:rPr>
      </w:pPr>
      <w:r>
        <w:rPr>
          <w:sz w:val="22"/>
          <w:szCs w:val="22"/>
        </w:rPr>
        <w:t>2. Τεκμαίρεται η γνώση του αντισυμβαλλόμενου, εάν κατά τη διενέργεια της πράξης ήταν σύζυγος του οφειλέτη ή συγγενής εξ αίματος μέχρι και τρίτου βαθμού ή εξ αγχιστείας μέχρι δεύτερου βαθμού ή πρόσωπο με το οποίο ο οφειλέτης συζούσε το τελευταίο έτος πριν από τη διενέργεια της πράξης. Επί αντισυμβαλλόμενου νομικού προσώπου το τεκμήριο της γνώσης αφορά τα ως άνω πρόσωπα, εφόσον κατά τη διενέργεια της πράξης είχαν την ιδιότητα του ιδρυτή ή διοικητή ή διευθυντή ή διαχειριστή του. Το τεκμήριο δεν ισχύει, εάν η ανακλητική αγωγή εγερθεί μετά την παρέλευση έτους από την κήρυξη της πτώχευσ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Δόλια βλάβη των πιστωτών</w:t>
      </w:r>
    </w:p>
    <w:p>
      <w:pPr>
        <w:pStyle w:val="3"/>
        <w:rPr/>
      </w:pPr>
      <w:r>
        <w:rPr>
          <w:b/>
          <w:bCs/>
          <w:sz w:val="22"/>
          <w:szCs w:val="22"/>
        </w:rPr>
        <w:t xml:space="preserve">Άρθρο 44.- </w:t>
      </w:r>
      <w:r>
        <w:rPr>
          <w:sz w:val="22"/>
          <w:szCs w:val="22"/>
        </w:rPr>
        <w:t>Πράξεις του οφειλέτη που διενεργήθηκαν την τελευταία πενταετία πριν από την κήρυξη της πτώχευσης, με δόλο αυτού να ζημιώσει τους πιστωτές του ή να ωφελήσει ορισμένους σε βάρος άλλων ανακαλούνται, εάν ο τρίτος με τον οποίο συμβλήθηκε, κατά το χρόνο της διενέργειας της πράξης γνώριζε το δόλο του οφειλέτη.</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Εξαιρούμενες πράξεις</w:t>
      </w:r>
    </w:p>
    <w:p>
      <w:pPr>
        <w:pStyle w:val="3"/>
        <w:rPr/>
      </w:pPr>
      <w:r>
        <w:rPr>
          <w:b/>
          <w:bCs/>
          <w:sz w:val="22"/>
          <w:szCs w:val="22"/>
        </w:rPr>
        <w:t xml:space="preserve">Άρθρο 45.- </w:t>
      </w:r>
      <w:r>
        <w:rPr>
          <w:sz w:val="22"/>
          <w:szCs w:val="22"/>
        </w:rPr>
        <w:t>Δεν ανακαλούνται:</w:t>
      </w:r>
    </w:p>
    <w:p>
      <w:pPr>
        <w:pStyle w:val="3"/>
        <w:rPr>
          <w:sz w:val="22"/>
          <w:szCs w:val="22"/>
        </w:rPr>
      </w:pPr>
      <w:r>
        <w:rPr>
          <w:sz w:val="22"/>
          <w:szCs w:val="22"/>
        </w:rPr>
        <w:t>α) Συνηθισμένες πράξεις της επαγγελματικής ή επιχειρηματικής δραστηριότητας του οφειλέτη που διενεργήθηκαν κάτω από κανονικές συνθήκες και μέσα στα όρια των συνήθων συναλλαγών του.</w:t>
      </w:r>
    </w:p>
    <w:p>
      <w:pPr>
        <w:pStyle w:val="3"/>
        <w:rPr>
          <w:sz w:val="22"/>
          <w:szCs w:val="22"/>
        </w:rPr>
      </w:pPr>
      <w:r>
        <w:rPr>
          <w:sz w:val="22"/>
          <w:szCs w:val="22"/>
        </w:rPr>
        <w:t>β) Πράξεις του οφειλέτη που ρητά ο νόμος τις εξαιρεί από την εφαρμογή των ρυθμίσεων περί ανάκλησης, ακυρότητας ή ακυρωσίας πράξεων που έγιναν μέσα στην ύποπτη περίοδο.</w:t>
      </w:r>
    </w:p>
    <w:p>
      <w:pPr>
        <w:pStyle w:val="3"/>
        <w:rPr>
          <w:sz w:val="22"/>
          <w:szCs w:val="22"/>
        </w:rPr>
      </w:pPr>
      <w:r>
        <w:rPr>
          <w:sz w:val="22"/>
          <w:szCs w:val="22"/>
        </w:rPr>
        <w:t xml:space="preserve">γ) Πράξεις που διενεργούνται από τον οφειλέτη κατά το στάδιο εκπλήρωσης του σχεδίου αναδιοργάνωσης, σε περίπτωση επαναφοράς σε εκκαθάριση λόγω αδυναμίας εκπλήρωσης. </w:t>
      </w:r>
    </w:p>
    <w:p>
      <w:pPr>
        <w:pStyle w:val="3"/>
        <w:rPr>
          <w:sz w:val="22"/>
          <w:szCs w:val="22"/>
        </w:rPr>
      </w:pPr>
      <w:r>
        <w:rPr>
          <w:sz w:val="22"/>
          <w:szCs w:val="22"/>
        </w:rPr>
        <w:t>δ) Παροχή του οφειλέτη, για την οποία ο αντισυμβαλλόμενος κατέβαλε άμεσα ισοδύναμη αντιπαροχή σε μετρητά.</w:t>
      </w:r>
    </w:p>
    <w:p>
      <w:pPr>
        <w:pStyle w:val="3"/>
        <w:rPr>
          <w:b/>
          <w:b/>
          <w:bCs/>
          <w:sz w:val="22"/>
          <w:szCs w:val="22"/>
        </w:rPr>
      </w:pPr>
      <w:r>
        <w:rPr>
          <w:rFonts w:eastAsia="Arial"/>
          <w:sz w:val="22"/>
          <w:szCs w:val="22"/>
        </w:rPr>
        <w:t xml:space="preserve"> </w:t>
      </w:r>
    </w:p>
    <w:p>
      <w:pPr>
        <w:pStyle w:val="3"/>
        <w:ind w:hanging="0"/>
        <w:jc w:val="center"/>
        <w:rPr>
          <w:b/>
          <w:b/>
          <w:bCs/>
          <w:sz w:val="22"/>
          <w:szCs w:val="22"/>
        </w:rPr>
      </w:pPr>
      <w:r>
        <w:rPr>
          <w:b/>
          <w:bCs/>
          <w:sz w:val="22"/>
          <w:szCs w:val="22"/>
        </w:rPr>
        <w:t>Ειδικές ρυθμίσεις επί χρηματοοικονομικών συναλλαγών.</w:t>
      </w:r>
    </w:p>
    <w:p>
      <w:pPr>
        <w:pStyle w:val="3"/>
        <w:rPr/>
      </w:pPr>
      <w:r>
        <w:rPr>
          <w:b/>
          <w:bCs/>
          <w:sz w:val="22"/>
          <w:szCs w:val="22"/>
        </w:rPr>
        <w:t xml:space="preserve">Άρθρο 46.- </w:t>
      </w:r>
      <w:r>
        <w:rPr>
          <w:sz w:val="22"/>
          <w:szCs w:val="22"/>
        </w:rPr>
        <w:t>1. Το κύρος ή το ανακλητό εκκαθάρισης που συντελέστηκε ή της παροχής εξασφάλισης στα πλαίσια των συναλλαγών σε χρηματιστηριακή αγορά παραγώγων, ρυθμίζεται από τις διατάξεις που ισχύουν στη σχετική χρηματιστηριακή αγορά.</w:t>
      </w:r>
    </w:p>
    <w:p>
      <w:pPr>
        <w:pStyle w:val="3"/>
        <w:rPr>
          <w:sz w:val="22"/>
          <w:szCs w:val="22"/>
        </w:rPr>
      </w:pPr>
      <w:r>
        <w:rPr>
          <w:sz w:val="22"/>
          <w:szCs w:val="22"/>
        </w:rPr>
        <w:t xml:space="preserve">2. Το κύρος ή το ανακλητό των συμφωνιών παροχής χρηματοοικονομικής ασφάλειας με βάση τέτοιες συμφωνίες ρυθμίζεται από τις διατάξεις που ισχύουν για τις σχετικές συμφωνίες. </w:t>
      </w:r>
    </w:p>
    <w:p>
      <w:pPr>
        <w:pStyle w:val="3"/>
        <w:rPr>
          <w:sz w:val="22"/>
          <w:szCs w:val="22"/>
        </w:rPr>
      </w:pPr>
      <w:r>
        <w:rPr>
          <w:sz w:val="22"/>
          <w:szCs w:val="22"/>
        </w:rPr>
        <w:t xml:space="preserve">3. Το κύρος ή το ανακλητό του συμψηφισμού, των πληρωμών ή συναλλαγών αυτών που συμμετέχουν σε σύστημα πληρωμών ή διακανονισμού ή σε χρηματαγορά ρυθμίζεται από τις διατάξεις που ισχύουν για τις σχετικές συναλλαγέ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ληρωμή χρηματογράφων</w:t>
      </w:r>
    </w:p>
    <w:p>
      <w:pPr>
        <w:pStyle w:val="3"/>
        <w:rPr/>
      </w:pPr>
      <w:r>
        <w:rPr>
          <w:b/>
          <w:bCs/>
          <w:sz w:val="22"/>
          <w:szCs w:val="22"/>
        </w:rPr>
        <w:t xml:space="preserve">Άρθρο 47.- </w:t>
      </w:r>
      <w:r>
        <w:rPr>
          <w:sz w:val="22"/>
          <w:szCs w:val="22"/>
        </w:rPr>
        <w:t>Επί πληρωμής χρηματογράφων από τον οφειλέτη μέσα στην ύποπτη περίοδο, η ανακλητική αξίωση μπορεί να στραφεί μόνον κατά του εκδότη συναλλαγματικής και του πρώτου οπισθόγραφου γραμματίου σε διαταγή και επιταγής και μόνον εφόσον αυτοί γνώριζαν ότι κατά το χρόνο έκδοσης ή οπισθογράφησης αντίστοιχα του χρηματογράφου, ο πληρωτής επί συναλλαγματικής ή ο εκδότης επί γραμματίου σε διαταγή και επιταγής είχε παύσει τις πληρωμές του.</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καστική απόφαση – Νομιμοποίηση</w:t>
      </w:r>
    </w:p>
    <w:p>
      <w:pPr>
        <w:pStyle w:val="3"/>
        <w:rPr/>
      </w:pPr>
      <w:r>
        <w:rPr>
          <w:b/>
          <w:bCs/>
          <w:sz w:val="22"/>
          <w:szCs w:val="22"/>
        </w:rPr>
        <w:t xml:space="preserve">Άρθρο 48.- </w:t>
      </w:r>
      <w:r>
        <w:rPr>
          <w:sz w:val="22"/>
          <w:szCs w:val="22"/>
        </w:rPr>
        <w:t>1. Οι πράξεις που έγιναν στην ύποπτη περίοδο ανακαλούνται με απόφαση του πτωχευτικού δικαστηρίου.</w:t>
      </w:r>
    </w:p>
    <w:p>
      <w:pPr>
        <w:pStyle w:val="3"/>
        <w:rPr>
          <w:sz w:val="22"/>
          <w:szCs w:val="22"/>
        </w:rPr>
      </w:pPr>
      <w:r>
        <w:rPr>
          <w:sz w:val="22"/>
          <w:szCs w:val="22"/>
        </w:rPr>
        <w:t>2. Την ανακλητική αξίωση ασκεί ο σύνδικος. Μπορεί να την ασκήσει και πιστωτής, εφόσον είχε ζητήσει εγγράφως από το σύνδικο την άσκησή της για συγκεκριμένη πράξη και για συγκεκριμένο νόμιμο λόγο και ο σύνδικος δεν την άσκησε μέσα σε δύο μήνες από τη λήψη του γραπτού αιτήματος του πιστωτή.</w:t>
      </w:r>
    </w:p>
    <w:p>
      <w:pPr>
        <w:pStyle w:val="3"/>
        <w:rPr>
          <w:sz w:val="22"/>
          <w:szCs w:val="22"/>
        </w:rPr>
      </w:pPr>
      <w:r>
        <w:rPr>
          <w:sz w:val="22"/>
          <w:szCs w:val="22"/>
        </w:rPr>
        <w:t xml:space="preserve">3. Η ανακλητική αγωγή απευθύνεται κατ' εκείνου ή εκείνων που είχαν λάβει μέρος στην υπό ανάκληση πράξη, καθώς και κατά των κληρονόμων ή άλλων καθολικών διαδόχων τους ή του κακόπιστου ειδικού διαδόχου. </w:t>
      </w:r>
    </w:p>
    <w:p>
      <w:pPr>
        <w:pStyle w:val="3"/>
        <w:rPr>
          <w:sz w:val="22"/>
          <w:szCs w:val="22"/>
        </w:rPr>
      </w:pPr>
      <w:r>
        <w:rPr>
          <w:sz w:val="22"/>
          <w:szCs w:val="22"/>
        </w:rPr>
        <w:t>4. Η ανάκληση δεν εμποδίζεται εκ του λόγου ότι για την υπό ανάκληση πράξη έχει εκδοθεί τίτλος εκτελεστός ή το εξ αυτής δικαίωμα αποκτήθηκε μέσω αναγκαστικής εκτέλεσ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Συνέπειες της απόφασης</w:t>
      </w:r>
    </w:p>
    <w:p>
      <w:pPr>
        <w:pStyle w:val="3"/>
        <w:rPr/>
      </w:pPr>
      <w:r>
        <w:rPr>
          <w:b/>
          <w:bCs/>
          <w:sz w:val="22"/>
          <w:szCs w:val="22"/>
        </w:rPr>
        <w:t xml:space="preserve">Άρθρο 49.- </w:t>
      </w:r>
      <w:r>
        <w:rPr>
          <w:sz w:val="22"/>
          <w:szCs w:val="22"/>
        </w:rPr>
        <w:t>1. Όποιος με ανακαλούμενη πράξη απέκτησε περιουσιακό στοιχείο του οφειλέτη, υποχρεούται να το επαναμεταβιβάσει στην πτωχευτική περιουσία. Εάν η αυτούσια επαναμεταβίβαση δεν είναι δυνατή, η υποχρέωση ρυθμίζεται από κατά τις διατάξεις περί αδικαιολογήτου πλουτισμού, εφαρμοζόμενες αναλόγως.</w:t>
      </w:r>
    </w:p>
    <w:p>
      <w:pPr>
        <w:pStyle w:val="3"/>
        <w:rPr>
          <w:sz w:val="22"/>
          <w:szCs w:val="22"/>
        </w:rPr>
      </w:pPr>
      <w:r>
        <w:rPr>
          <w:sz w:val="22"/>
          <w:szCs w:val="22"/>
        </w:rPr>
        <w:t xml:space="preserve">2. Ο λήπτης δωρεάς υποχρεούται να επιστρέψει μόνο τον πλουτισμό, εκτός εάν γνώριζε ή κατά τις περιστάσεις μπορούσε να γνωρίζει ότι με την χαριστική παροχή επέρχεται ζημία της ομάδας των πιστωτών. </w:t>
      </w:r>
    </w:p>
    <w:p>
      <w:pPr>
        <w:pStyle w:val="3"/>
        <w:rPr>
          <w:sz w:val="22"/>
          <w:szCs w:val="22"/>
        </w:rPr>
      </w:pPr>
      <w:r>
        <w:rPr>
          <w:sz w:val="22"/>
          <w:szCs w:val="22"/>
        </w:rPr>
        <w:t>3. Αν το δικαστήριο κρίνει ότι αυτός που συμβλήθηκε με τον οφειλέτη ενήργησε κακόπιστα, μπορεί να τον υποχρεώσει σε αποκατάσταση της ζημίας που προκλήθηκε από την πράξη στην ομάδα των πιστωτών.</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ξιώσεις του αντισυμβαλλόμενου</w:t>
      </w:r>
    </w:p>
    <w:p>
      <w:pPr>
        <w:pStyle w:val="3"/>
        <w:rPr/>
      </w:pPr>
      <w:r>
        <w:rPr>
          <w:b/>
          <w:bCs/>
          <w:sz w:val="22"/>
          <w:szCs w:val="22"/>
        </w:rPr>
        <w:t xml:space="preserve">Άρθρο 50.- </w:t>
      </w:r>
      <w:r>
        <w:rPr>
          <w:sz w:val="22"/>
          <w:szCs w:val="22"/>
        </w:rPr>
        <w:t>1. Εάν με την ανακαλούμενη παροχή είχε εξοφληθεί απαίτηση, με την επαναμεταβίβασή της η απαίτηση επανέρχεται σε ισχύ.</w:t>
      </w:r>
    </w:p>
    <w:p>
      <w:pPr>
        <w:pStyle w:val="3"/>
        <w:rPr>
          <w:sz w:val="22"/>
          <w:szCs w:val="22"/>
        </w:rPr>
      </w:pPr>
      <w:r>
        <w:rPr>
          <w:sz w:val="22"/>
          <w:szCs w:val="22"/>
        </w:rPr>
        <w:t xml:space="preserve">2. Σε περίπτωση ανάκλησης αμφοτεροβαρούς πράξης, ο αντισυμβαλλόμενος, εφόσον επιστρέφει την παροχή, έχει αξίωση στην αντιπαροχή του ως ομαδικός πιστωτής, εάν η αντιπαροχή εξακολουθεί να διατηρεί την ταυτότητά της στην πτωχευτική περιουσία ή η τελευταία αυξήθηκε κατά την αξία της αντιπαροχής, άλλως ικανοποιείται ως πτωχευτικός πιστωτής.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αραγραφή της ανακλητικής αξίωσης</w:t>
      </w:r>
    </w:p>
    <w:p>
      <w:pPr>
        <w:pStyle w:val="3"/>
        <w:rPr/>
      </w:pPr>
      <w:r>
        <w:rPr>
          <w:b/>
          <w:bCs/>
          <w:sz w:val="22"/>
          <w:szCs w:val="22"/>
        </w:rPr>
        <w:t xml:space="preserve">Άρθρο 51.- </w:t>
      </w:r>
      <w:r>
        <w:rPr>
          <w:sz w:val="22"/>
          <w:szCs w:val="22"/>
        </w:rPr>
        <w:t xml:space="preserve">Η ανακλητική αξίωση παραγράφεται με την παρέλευση ενός έτους από την ημέρα που ο σύνδικος έλαβε γνώση της πράξης και σε κάθε περίπτωση μετά παρέλευση δύο ετών από την κήρυξη της πτώχευσης. </w:t>
      </w:r>
    </w:p>
    <w:p>
      <w:pPr>
        <w:pStyle w:val="3"/>
        <w:rPr>
          <w:sz w:val="22"/>
          <w:szCs w:val="22"/>
        </w:rPr>
      </w:pPr>
      <w:r>
        <w:rPr>
          <w:sz w:val="22"/>
          <w:szCs w:val="22"/>
        </w:rPr>
      </w:r>
    </w:p>
    <w:p>
      <w:pPr>
        <w:pStyle w:val="3"/>
        <w:rPr>
          <w:sz w:val="22"/>
          <w:szCs w:val="22"/>
        </w:rPr>
      </w:pPr>
      <w:r>
        <w:rPr>
          <w:sz w:val="22"/>
          <w:szCs w:val="22"/>
        </w:rPr>
      </w:r>
    </w:p>
    <w:p>
      <w:pPr>
        <w:pStyle w:val="3"/>
        <w:ind w:hanging="0"/>
        <w:jc w:val="center"/>
        <w:rPr>
          <w:b/>
          <w:b/>
          <w:bCs/>
          <w:sz w:val="22"/>
          <w:szCs w:val="22"/>
        </w:rPr>
      </w:pPr>
      <w:r>
        <w:rPr>
          <w:b/>
          <w:bCs/>
          <w:sz w:val="22"/>
          <w:szCs w:val="22"/>
        </w:rPr>
        <w:t>ΚΕΦΑΛΑΙΟ ΤΡΙΤΟ</w:t>
      </w:r>
    </w:p>
    <w:p>
      <w:pPr>
        <w:pStyle w:val="3"/>
        <w:ind w:hanging="0"/>
        <w:jc w:val="center"/>
        <w:rPr>
          <w:b/>
          <w:b/>
          <w:bCs/>
          <w:sz w:val="22"/>
          <w:szCs w:val="22"/>
        </w:rPr>
      </w:pPr>
      <w:r>
        <w:rPr>
          <w:b/>
          <w:bCs/>
          <w:sz w:val="22"/>
          <w:szCs w:val="22"/>
        </w:rPr>
        <w:t>ΤΑ ΟΡΓΑΝΑ ΤΗΣ ΠΤΩΧΕΥΣΗΣ</w:t>
      </w:r>
    </w:p>
    <w:p>
      <w:pPr>
        <w:pStyle w:val="3"/>
        <w:jc w:val="center"/>
        <w:rPr>
          <w:b/>
          <w:b/>
          <w:bCs/>
          <w:sz w:val="22"/>
          <w:szCs w:val="22"/>
        </w:rPr>
      </w:pPr>
      <w:r>
        <w:rPr>
          <w:b/>
          <w:bCs/>
          <w:sz w:val="22"/>
          <w:szCs w:val="22"/>
        </w:rPr>
      </w:r>
    </w:p>
    <w:p>
      <w:pPr>
        <w:pStyle w:val="3"/>
        <w:ind w:hanging="0"/>
        <w:jc w:val="center"/>
        <w:rPr>
          <w:b/>
          <w:b/>
          <w:bCs/>
          <w:sz w:val="22"/>
          <w:szCs w:val="22"/>
        </w:rPr>
      </w:pPr>
      <w:r>
        <w:rPr>
          <w:b/>
          <w:bCs/>
          <w:sz w:val="22"/>
          <w:szCs w:val="22"/>
        </w:rPr>
        <w:t>Ι. Γενική διάταξη</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οιά είναι τα όργανα της πτώχευσης</w:t>
      </w:r>
    </w:p>
    <w:p>
      <w:pPr>
        <w:pStyle w:val="3"/>
        <w:rPr/>
      </w:pPr>
      <w:r>
        <w:rPr>
          <w:b/>
          <w:bCs/>
          <w:sz w:val="22"/>
          <w:szCs w:val="22"/>
        </w:rPr>
        <w:t xml:space="preserve">Άρθρο 52.- </w:t>
      </w:r>
      <w:r>
        <w:rPr>
          <w:sz w:val="22"/>
          <w:szCs w:val="22"/>
        </w:rPr>
        <w:t>Τα όργανα της πτώχευσης είναι: το πτωχευτικό δικαστήριο, ο εισηγητής, ο σύνδικος, η συνέλευση των πιστωτών και η επιτροπή πιστωτών.</w:t>
      </w:r>
    </w:p>
    <w:p>
      <w:pPr>
        <w:pStyle w:val="3"/>
        <w:rPr>
          <w:sz w:val="22"/>
          <w:szCs w:val="22"/>
        </w:rPr>
      </w:pPr>
      <w:r>
        <w:rPr>
          <w:sz w:val="22"/>
          <w:szCs w:val="22"/>
        </w:rPr>
      </w:r>
    </w:p>
    <w:p>
      <w:pPr>
        <w:pStyle w:val="3"/>
        <w:ind w:hanging="0"/>
        <w:jc w:val="center"/>
        <w:rPr>
          <w:b/>
          <w:b/>
          <w:bCs/>
          <w:sz w:val="22"/>
          <w:szCs w:val="22"/>
        </w:rPr>
      </w:pPr>
      <w:r>
        <w:rPr>
          <w:b/>
          <w:bCs/>
          <w:sz w:val="22"/>
          <w:szCs w:val="22"/>
        </w:rPr>
        <w:t>ΙΙ. Το πτωχευτικό δικαστήριο</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ρμοδιότητα</w:t>
      </w:r>
    </w:p>
    <w:p>
      <w:pPr>
        <w:pStyle w:val="3"/>
        <w:rPr/>
      </w:pPr>
      <w:r>
        <w:rPr>
          <w:b/>
          <w:bCs/>
          <w:sz w:val="22"/>
          <w:szCs w:val="22"/>
        </w:rPr>
        <w:t xml:space="preserve">Άρθρο 53.- </w:t>
      </w:r>
      <w:r>
        <w:rPr>
          <w:sz w:val="22"/>
          <w:szCs w:val="22"/>
        </w:rPr>
        <w:t>Πτωχευτικό δικαστήριο είναι το πολυμελές πρωτοδικείο που κήρυξε την πτώχευση (άρθρο 4). Ασκεί την ανώτατη εποπτεία στη διεύθυνση των εργασιών της πτώχευσης. Έχει αρμοδιότητα να δικάζει τις διαφορές  που ειδικά ορίζονται στον παρόντα κώδικα, αλλά και όσες αναφύονται από την πτώχευση και λόγω της κήρυξής τ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Διαδικασία</w:t>
      </w:r>
    </w:p>
    <w:p>
      <w:pPr>
        <w:pStyle w:val="3"/>
        <w:rPr/>
      </w:pPr>
      <w:r>
        <w:rPr>
          <w:b/>
          <w:bCs/>
          <w:sz w:val="22"/>
          <w:szCs w:val="22"/>
        </w:rPr>
        <w:t xml:space="preserve">Άρθρο 54.- </w:t>
      </w:r>
      <w:r>
        <w:rPr>
          <w:sz w:val="22"/>
          <w:szCs w:val="22"/>
        </w:rPr>
        <w:t>1. Το πτωχευτικό δικαστήριο δικάζει κάθε υπόθεση που υπάγεται σ’ αυτό, πάντοτε, χωρίς εξαίρεση, κατά τη διαδικασία της εκούσιας δικαιοδοσίας (άρθρα 741 επ. Κ.Πολ.Δ.). Οι παρεμβάσεις (πρόσθετες ή κύριες) ενώπιόν του ασκούνται και με δήλωση που καταχωρείται στα πρακτικά.</w:t>
      </w:r>
    </w:p>
    <w:p>
      <w:pPr>
        <w:pStyle w:val="3"/>
        <w:rPr>
          <w:sz w:val="22"/>
          <w:szCs w:val="22"/>
        </w:rPr>
      </w:pPr>
      <w:r>
        <w:rPr>
          <w:sz w:val="22"/>
          <w:szCs w:val="22"/>
        </w:rPr>
        <w:t xml:space="preserve">2. Αν δεν ορίζεται κάτι διαφορετικό στον παρόντα κώδικα, οι υποθέσεις ενώπιον του πτωχευτικού δικαστηρίου προσδιορίζονται εντός είκοσι ημερών και η κλήτευση γίνεται προ δέκα ημερών, η δε απόφαση εκδίδεται εντός δεκαπέντε ημερών από τη συζήτηση. </w:t>
      </w:r>
    </w:p>
    <w:p>
      <w:pPr>
        <w:pStyle w:val="3"/>
        <w:rPr>
          <w:sz w:val="22"/>
          <w:szCs w:val="22"/>
        </w:rPr>
      </w:pPr>
      <w:r>
        <w:rPr>
          <w:sz w:val="22"/>
          <w:szCs w:val="22"/>
        </w:rPr>
      </w:r>
    </w:p>
    <w:p>
      <w:pPr>
        <w:pStyle w:val="3"/>
        <w:ind w:hanging="0"/>
        <w:jc w:val="center"/>
        <w:rPr>
          <w:b/>
          <w:b/>
          <w:bCs/>
          <w:sz w:val="22"/>
          <w:szCs w:val="22"/>
        </w:rPr>
      </w:pPr>
      <w:r>
        <w:rPr>
          <w:b/>
          <w:bCs/>
          <w:sz w:val="22"/>
          <w:szCs w:val="22"/>
        </w:rPr>
        <w:t>Ανακοπή, έφεση και αναίρεση</w:t>
      </w:r>
    </w:p>
    <w:p>
      <w:pPr>
        <w:pStyle w:val="3"/>
        <w:rPr>
          <w:i/>
          <w:i/>
          <w:iCs/>
          <w:sz w:val="22"/>
          <w:szCs w:val="22"/>
        </w:rPr>
      </w:pPr>
      <w:r>
        <w:rPr>
          <w:b/>
          <w:bCs/>
          <w:sz w:val="22"/>
          <w:szCs w:val="22"/>
        </w:rPr>
        <w:t xml:space="preserve">Άρθρο 55.- </w:t>
      </w:r>
      <w:r>
        <w:rPr>
          <w:sz w:val="22"/>
          <w:szCs w:val="22"/>
        </w:rPr>
        <w:t xml:space="preserve">Αν δεν ορίζεται κάτι διαφορετικό στον παρόντα κώδικα, οι αποφάσεις του πτωχευτικού δικαστηρίου υπόκεινται σε ανακοπή ερημοδικίας, έφεση, καθώς και αναίρεση μόνο για τους λόγους του άρθρου 559 αριθ. 1 και 19 του Κ.Πολ.Δ. Δεν υπόκεινται σε ανακοπή ή έφεση οι αποφάσεις του δικαστηρίου περί διορισμού ή αντικατάστασης του εισηγητή ή του συνδίκου και περί χορήγησης βοηθημάτων προς τον οφειλέτη ή την οικογένειά του. </w:t>
      </w:r>
    </w:p>
    <w:p>
      <w:pPr>
        <w:pStyle w:val="3"/>
        <w:ind w:hanging="0"/>
        <w:jc w:val="center"/>
        <w:rPr>
          <w:b/>
          <w:b/>
          <w:bCs/>
          <w:i/>
          <w:i/>
          <w:iCs/>
          <w:sz w:val="22"/>
          <w:szCs w:val="22"/>
        </w:rPr>
      </w:pPr>
      <w:r>
        <w:rPr>
          <w:b/>
          <w:bCs/>
          <w:i/>
          <w:iCs/>
          <w:sz w:val="22"/>
          <w:szCs w:val="22"/>
        </w:rPr>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τωχευτική ανακοπή</w:t>
      </w:r>
    </w:p>
    <w:p>
      <w:pPr>
        <w:pStyle w:val="3"/>
        <w:rPr/>
      </w:pPr>
      <w:r>
        <w:rPr>
          <w:b/>
          <w:bCs/>
          <w:sz w:val="22"/>
          <w:szCs w:val="22"/>
        </w:rPr>
        <w:t xml:space="preserve">Άρθρο 56.- </w:t>
      </w:r>
      <w:r>
        <w:rPr>
          <w:sz w:val="22"/>
          <w:szCs w:val="22"/>
        </w:rPr>
        <w:t xml:space="preserve">Η απόφαση που κηρύσσει την πτώχευση, καθώς και εκείνη που ορίζει χρόνο παύσης των πληρωμών, υπόκεινται σε ανακοπή. Η ανακοπή απευθύνεται κατά του συνδίκου και ασκείται ενώπιον του δικαστηρίου που εξέδωσε την απόφαση από τον οφειλέτη και οποιονδήποτε έχει έννομο συμφέρον, εντός προθεσμίας 30 ημερών από τη δημοσίευση της απόφασης στο Δελτίο Δικαστικών Δημοσιεύσεων του Ταμείου Νομικών.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ίτηση ανάκλησης</w:t>
      </w:r>
    </w:p>
    <w:p>
      <w:pPr>
        <w:pStyle w:val="3"/>
        <w:rPr/>
      </w:pPr>
      <w:r>
        <w:rPr>
          <w:b/>
          <w:bCs/>
          <w:sz w:val="22"/>
          <w:szCs w:val="22"/>
        </w:rPr>
        <w:t xml:space="preserve">Άρθρο 57.- </w:t>
      </w:r>
      <w:r>
        <w:rPr>
          <w:sz w:val="22"/>
          <w:szCs w:val="22"/>
        </w:rPr>
        <w:t xml:space="preserve">1. Η απόφαση που κηρύσσει την πτώχευση μπορεί να ανακληθεί μετά από αίτηση του οφειλέτη από το δικαστήριο που κήρυξε την πτώχευση, εφόσον ικανοποιήθηκαν ή συναινούν οι πιστωτές που μετείχαν στη διαδικασία κήρυξης της πτώχευσης, καθώς και εκείνοι που προκύπτουν από τον φάκελο. Η ικανοποίηση και η συναίνεση των πιστωτών αποδεικνύεται μόνο εγγράφως, με βεβαιωμένη τη γνησιότητα της υπογραφής τους από δημόσια αρχή. Η απόφαση που κηρύσσει την πτώχευση μπορεί να ανακληθεί και με αίτηση όποιου έχει έννομο συμφέρον, αν συντρέχουν οι προϋποθέσεις του άρθρου 758 Κ.Πολ.Δ. Για το παραδεκτό της συζήτησης της αίτησης ανάκλησης πρέπει να προσκομίζεται στο δικαστήριο έκθεση του εισηγητή δικαστή. </w:t>
      </w:r>
    </w:p>
    <w:p>
      <w:pPr>
        <w:pStyle w:val="3"/>
        <w:rPr>
          <w:sz w:val="22"/>
          <w:szCs w:val="22"/>
        </w:rPr>
      </w:pPr>
      <w:r>
        <w:rPr>
          <w:sz w:val="22"/>
          <w:szCs w:val="22"/>
        </w:rPr>
        <w:t>2. Η αίτηση μπορεί να υποβληθεί μέχρι την περάτωση της πτώχευσης κατά το άρθρο 164. Η απόφαση για την ανάκληση, μετά από αίτηση του οφειλέτη κατά την παρ. 1 εδαφ. α, έχει αναδρομική ισχύ και από τη δημοσίευσή της η πτώχευση θεωρείται ότι δεν κηρύχθηκε ποτέ. Η ανάκληση κατά την παρ. 1 εδαφ. γ, δεν έχει αναδρομική ισχύ, εκτός αν το ορίσει ειδικά το δικαστήριο.</w:t>
      </w:r>
    </w:p>
    <w:p>
      <w:pPr>
        <w:pStyle w:val="3"/>
        <w:rPr>
          <w:sz w:val="22"/>
          <w:szCs w:val="22"/>
        </w:rPr>
      </w:pPr>
      <w:r>
        <w:rPr>
          <w:sz w:val="22"/>
          <w:szCs w:val="22"/>
        </w:rPr>
        <w:t xml:space="preserve">3. Σε κάθε περίπτωση, από την ανάκληση δεν θίγονται οι πράξεις που έγκυρα ενεργήθηκαν κατά τη διάρκεια της ισχύος της πτωχευτικής απόφασης. </w:t>
      </w:r>
    </w:p>
    <w:p>
      <w:pPr>
        <w:pStyle w:val="3"/>
        <w:rPr>
          <w:sz w:val="22"/>
          <w:szCs w:val="22"/>
        </w:rPr>
      </w:pPr>
      <w:r>
        <w:rPr>
          <w:sz w:val="22"/>
          <w:szCs w:val="22"/>
        </w:rPr>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ΙΙΙ. Ο εισηγητής</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οιος ορίζεται εισηγητής</w:t>
      </w:r>
    </w:p>
    <w:p>
      <w:pPr>
        <w:pStyle w:val="3"/>
        <w:rPr/>
      </w:pPr>
      <w:r>
        <w:rPr>
          <w:b/>
          <w:bCs/>
          <w:sz w:val="22"/>
          <w:szCs w:val="22"/>
        </w:rPr>
        <w:t xml:space="preserve">Άρθρο 58.- </w:t>
      </w:r>
      <w:r>
        <w:rPr>
          <w:sz w:val="22"/>
          <w:szCs w:val="22"/>
        </w:rPr>
        <w:t>1. Εισηγητής στην πτώχευση ορίζεται ένα από τα μέλη του πτωχευτικού δικαστηρίου. Στα πρωτοδικεία Αθηνών, Πειραιά και Θεσσαλονίκης, εισηγητής των πτωχεύσεων ορίζεται για δύο δικαστικά έτη, με απόφαση της ολομέλειάς τους, ένας ή δύο από τους προέδρους πρωτοδικών που υπηρετούν σ' αυτά, κατ' αποκλειστική απασχόληση. Στα λοιπά πρωτοδικεία, ο εισηγητής ορίζεται με την απόφαση του πτωχευτικού δικαστηρίου. Με τον ίδιο τρόπο αντικαθίσταται ο εισηγητής.</w:t>
      </w:r>
    </w:p>
    <w:p>
      <w:pPr>
        <w:pStyle w:val="3"/>
        <w:rPr>
          <w:sz w:val="22"/>
          <w:szCs w:val="22"/>
        </w:rPr>
      </w:pPr>
      <w:r>
        <w:rPr>
          <w:sz w:val="22"/>
          <w:szCs w:val="22"/>
        </w:rPr>
        <w:t>2. Επί πτώχευσης ομόρρυθμης ή ετερόρρυθμης εταιρίας, εισηγητής ορίζεται ο ίδιος για την εταιρία και τα ομόρρυθμα μέλη της που συμπτωχεύουν.</w:t>
      </w:r>
    </w:p>
    <w:p>
      <w:pPr>
        <w:pStyle w:val="3"/>
        <w:rPr>
          <w:sz w:val="22"/>
          <w:szCs w:val="22"/>
        </w:rPr>
      </w:pPr>
      <w:r>
        <w:rPr>
          <w:sz w:val="22"/>
          <w:szCs w:val="22"/>
        </w:rPr>
      </w:r>
    </w:p>
    <w:p>
      <w:pPr>
        <w:pStyle w:val="3"/>
        <w:ind w:hanging="0"/>
        <w:jc w:val="center"/>
        <w:rPr>
          <w:b/>
          <w:b/>
          <w:bCs/>
          <w:sz w:val="22"/>
          <w:szCs w:val="22"/>
        </w:rPr>
      </w:pPr>
      <w:r>
        <w:rPr>
          <w:b/>
          <w:bCs/>
          <w:sz w:val="22"/>
          <w:szCs w:val="22"/>
        </w:rPr>
        <w:t>Καθήκοντα του εισηγητή επί της διοίκησης της πτώχευσης</w:t>
      </w:r>
    </w:p>
    <w:p>
      <w:pPr>
        <w:pStyle w:val="3"/>
        <w:rPr/>
      </w:pPr>
      <w:r>
        <w:rPr>
          <w:b/>
          <w:bCs/>
          <w:sz w:val="22"/>
          <w:szCs w:val="22"/>
        </w:rPr>
        <w:t xml:space="preserve">Άρθρο 59.- </w:t>
      </w:r>
      <w:r>
        <w:rPr>
          <w:sz w:val="22"/>
          <w:szCs w:val="22"/>
        </w:rPr>
        <w:t>1. Ο εισηγητής οφείλει αμέσως μετά την κήρυξη της πτώχευσης να μεριμνήσει για την ειδοποίηση του συνδίκου περί του διορισμού του. Έχει καθήκον να επιτηρεί και να επιταχύνει τις εργασίες της πτώχευσης, να διατάσσει όλα τα κατεπείγοντα μέτρα προς διασφάλιση της πτωχευτικής περιουσίας και προεδρεύει στη συνέλευση των πιστωτών.</w:t>
      </w:r>
    </w:p>
    <w:p>
      <w:pPr>
        <w:pStyle w:val="3"/>
        <w:rPr>
          <w:sz w:val="22"/>
          <w:szCs w:val="22"/>
        </w:rPr>
      </w:pPr>
      <w:r>
        <w:rPr>
          <w:sz w:val="22"/>
          <w:szCs w:val="22"/>
        </w:rPr>
        <w:t xml:space="preserve">2. Επιβλέπει το έργο του συνδίκου και, αν συντρέχει σχετική περίπτωση, μπορεί να ζητήσει την αντικατάστασή του. Παρέχει στο σύνδικο, μετά από συναίνεση της επιτροπής πιστωτών (όπου υπάρχει), την άδεια εμπορίας ή εκποίησης εμπορευμάτων και εν γένει κινητών της πτώχευσης, όπου προβλέπεται στον παρόντα κώδικα. </w:t>
      </w:r>
    </w:p>
    <w:p>
      <w:pPr>
        <w:pStyle w:val="3"/>
        <w:rPr>
          <w:sz w:val="22"/>
          <w:szCs w:val="22"/>
        </w:rPr>
      </w:pPr>
      <w:r>
        <w:rPr>
          <w:sz w:val="22"/>
          <w:szCs w:val="22"/>
        </w:rPr>
        <w:t xml:space="preserve">3. Σε κάθε περίπτωση ο εισηγητής έχει και τις αρμοδιότητες που ειδικά ορίζονται στον παρόντα νόμο, αλλά και για κάθε πράξη αναγκαία στα πλαίσια και για την εκπλήρωση των καθηκόντων και αρμοδιοτήτων που του παρέχονται με τον παρόντα κώδικα, έστω και αν ειδικά δεν προβλέπονται σ’  αυτόν.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ιατάξεις του εισηγητή</w:t>
      </w:r>
    </w:p>
    <w:p>
      <w:pPr>
        <w:pStyle w:val="3"/>
        <w:rPr/>
      </w:pPr>
      <w:r>
        <w:rPr>
          <w:b/>
          <w:bCs/>
          <w:sz w:val="22"/>
          <w:szCs w:val="22"/>
        </w:rPr>
        <w:t xml:space="preserve">Άρθρο 60.- </w:t>
      </w:r>
      <w:r>
        <w:rPr>
          <w:sz w:val="22"/>
          <w:szCs w:val="22"/>
        </w:rPr>
        <w:t xml:space="preserve">1. Ο εισηγητής με διάταξή του παρέχει τις προβλεπόμενες από τον παρόντα κώδικα άδειες και αποφασίζει, εντός τριών ημερών, επί όλων των διενέξεων του συνδίκου με την επιτροπή πιστωτών, με τους πιστωτές και τους λοιπούς εμπλεκόμενους στη διαδικασία της πτώχευσης και σε κάθε άλλη περίπτωση που έχει αρμοδιότητα κατά τον παρόντα κώδικα. </w:t>
      </w:r>
    </w:p>
    <w:p>
      <w:pPr>
        <w:pStyle w:val="3"/>
        <w:rPr>
          <w:sz w:val="22"/>
          <w:szCs w:val="22"/>
        </w:rPr>
      </w:pPr>
      <w:r>
        <w:rPr>
          <w:sz w:val="22"/>
          <w:szCs w:val="22"/>
        </w:rPr>
        <w:t xml:space="preserve">2. Κατά των διατάξεων αυτών του εισηγητή, καθώς και επί των διενέξεων του ίδιου με το σύνδικο, την επιτροπή πιστωτών ή πιστωτή ή με άλλους εμπλεκόμενους στην πτώχευση, επιτρέπεται, σε αυτούς που έχουν έννομο συμφέρον, η προσφυγή ενώπιον του πτωχευτικού δικαστηρίου. Η προσφυγή ασκείται εντός είκοσι (20) ημερών από την έκδοση της διάταξης και εκδικάζεται εντός οκτώ (8) ημερών, το δε δικαστήριο αποφαίνεται επ' αυτής αμετακλήτως, εντός δέκα (10) ημερών από τη συζήτηση. Η προσφυγή στο πτωχευτικό δικαστήριο δεν αναστέλλει την εκτέλεση των διατάξεων του εισηγητή, μπορεί όμως ο πρόεδρος του πτωχευτικού δικαστηρίου, μετά από αίτηση του προσφεύγοντος, να διατάξει την αναστολή εκτελέσεως. </w:t>
      </w:r>
    </w:p>
    <w:p>
      <w:pPr>
        <w:pStyle w:val="3"/>
        <w:rPr>
          <w:sz w:val="22"/>
          <w:szCs w:val="22"/>
        </w:rPr>
      </w:pPr>
      <w:r>
        <w:rPr>
          <w:sz w:val="22"/>
          <w:szCs w:val="22"/>
        </w:rPr>
        <w:t xml:space="preserve">3. Επί των διενέξεων που φέρονται ενώπιον του πτωχευτικού δικαστηρίου, ο εισηγητής είναι υποχρεωμένος να υποβάλει πάντοτε σχετική έκθεση, χωρίς την οποία είναι απαράδεκτη η συζήτηση. </w:t>
      </w:r>
    </w:p>
    <w:p>
      <w:pPr>
        <w:pStyle w:val="3"/>
        <w:rPr>
          <w:sz w:val="22"/>
          <w:szCs w:val="22"/>
        </w:rPr>
      </w:pPr>
      <w:r>
        <w:rPr>
          <w:sz w:val="22"/>
          <w:szCs w:val="22"/>
        </w:rPr>
      </w:r>
    </w:p>
    <w:p>
      <w:pPr>
        <w:pStyle w:val="3"/>
        <w:ind w:hanging="0"/>
        <w:jc w:val="center"/>
        <w:rPr>
          <w:b/>
          <w:b/>
          <w:bCs/>
          <w:sz w:val="22"/>
          <w:szCs w:val="22"/>
        </w:rPr>
      </w:pPr>
      <w:r>
        <w:rPr>
          <w:b/>
          <w:bCs/>
          <w:sz w:val="22"/>
          <w:szCs w:val="22"/>
        </w:rPr>
        <w:t>Ανακριτικά καθήκοντα του εισηγητή</w:t>
      </w:r>
    </w:p>
    <w:p>
      <w:pPr>
        <w:pStyle w:val="3"/>
        <w:rPr/>
      </w:pPr>
      <w:r>
        <w:rPr>
          <w:b/>
          <w:bCs/>
          <w:sz w:val="22"/>
          <w:szCs w:val="22"/>
        </w:rPr>
        <w:t xml:space="preserve">Άρθρο 61.- </w:t>
      </w:r>
      <w:r>
        <w:rPr>
          <w:sz w:val="22"/>
          <w:szCs w:val="22"/>
        </w:rPr>
        <w:t>Ο εισηγητής μπορεί να εξετάσει ανωμοτί τον οφειλέτη και ενόρκως τους αντιπρόσωπους και υπαλλήλους του, σχετικά με ό,τι αφορά τη σύνταξη του ισολογισμού και τις περιστάσεις και τις αιτίες της πτώχευσης. Αντίγραφα των καταθέσεων διαβιβάζει ο εισηγητής και προς τον αρμόδιο εισαγγελέα, αν συντρέχει περίπτωση ποινικής ευθύνης κάποιου προσώπου.</w:t>
      </w:r>
    </w:p>
    <w:p>
      <w:pPr>
        <w:pStyle w:val="3"/>
        <w:rPr>
          <w:sz w:val="22"/>
          <w:szCs w:val="22"/>
        </w:rPr>
      </w:pPr>
      <w:r>
        <w:rPr>
          <w:sz w:val="22"/>
          <w:szCs w:val="22"/>
        </w:rPr>
      </w:r>
    </w:p>
    <w:p>
      <w:pPr>
        <w:pStyle w:val="3"/>
        <w:ind w:hanging="0"/>
        <w:jc w:val="center"/>
        <w:rPr>
          <w:b/>
          <w:b/>
          <w:bCs/>
          <w:sz w:val="22"/>
          <w:szCs w:val="22"/>
        </w:rPr>
      </w:pPr>
      <w:r>
        <w:rPr>
          <w:b/>
          <w:bCs/>
          <w:sz w:val="22"/>
          <w:szCs w:val="22"/>
        </w:rPr>
        <w:t>Επιβολή κυρώσεων κατά του συνδίκου και του πτωχού</w:t>
      </w:r>
    </w:p>
    <w:p>
      <w:pPr>
        <w:pStyle w:val="3"/>
        <w:rPr/>
      </w:pPr>
      <w:r>
        <w:rPr>
          <w:b/>
          <w:bCs/>
          <w:sz w:val="22"/>
          <w:szCs w:val="22"/>
        </w:rPr>
        <w:t xml:space="preserve">Άρθρο 62.- </w:t>
      </w:r>
      <w:r>
        <w:rPr>
          <w:sz w:val="22"/>
          <w:szCs w:val="22"/>
        </w:rPr>
        <w:t xml:space="preserve">1. Σε περίπτωση αντιδεοντολογικής ή αμελούς εκπλήρωσης των καθηκόντων του συνδίκου, ο εισηγητής μπορεί να τον τιμωρεί πειθαρχικώς με πρόστιμο χιλίων (1.000) μέχρι  δέκα (10.000) χιλιάδων ευρώ υπέρ του Ταμείου Νομικών που εισπράττεται κατά τις διατάξεις του ΚΕΔΕ. Κατά της πράξης αυτής του εισηγητή ο σύνδικος δικαιούται να προσφύγει ενώπιον του πτωχευτικού δικαστηρίου, το οποίο αποφασίζει αμετακλήτως. </w:t>
      </w:r>
    </w:p>
    <w:p>
      <w:pPr>
        <w:pStyle w:val="3"/>
        <w:rPr>
          <w:sz w:val="22"/>
          <w:szCs w:val="22"/>
        </w:rPr>
      </w:pPr>
      <w:r>
        <w:rPr>
          <w:sz w:val="22"/>
          <w:szCs w:val="22"/>
        </w:rPr>
        <w:t>2. Αν ο οφειλέτης αρνείται να εμφανιστεί, εφόσον ειδοποιηθεί νόμιμα πριν από δύο ημέρες ενώπιον του συνδίκου ή του εισηγητή, ο εισηγητής επιβάλλει σ' αυτόν ποινή τάξεως από πεντακόσια (500) έως δύο (2.000) χιλιάδες ευρώ υπέρ του Ταμείου Νομικών που εισπράττεται κατά τις διατάξεις του ΚΕΔΕ. Σε περίπτωση υποτροπής, εφαρμόζεται η διάταξη του άρθρου 169 του Ποινικού Κώδικα, για απείθεια.</w:t>
      </w:r>
    </w:p>
    <w:p>
      <w:pPr>
        <w:pStyle w:val="3"/>
        <w:rPr>
          <w:sz w:val="22"/>
          <w:szCs w:val="22"/>
        </w:rPr>
      </w:pPr>
      <w:r>
        <w:rPr>
          <w:sz w:val="22"/>
          <w:szCs w:val="22"/>
        </w:rPr>
        <w:t xml:space="preserve">3. Ο εισηγητής μπορεί να διατάξει τα αναγκαία κατά την κρίση του μέτρα, προς εξασφάλιση της παρουσίας του πτωχού και σύμπραξής του, όπου απαιτείται, κατά την πτωχευτική διαδικασία. </w:t>
      </w:r>
    </w:p>
    <w:p>
      <w:pPr>
        <w:pStyle w:val="3"/>
        <w:rPr>
          <w:sz w:val="22"/>
          <w:szCs w:val="22"/>
        </w:rPr>
      </w:pPr>
      <w:r>
        <w:rPr>
          <w:sz w:val="22"/>
          <w:szCs w:val="22"/>
        </w:rPr>
      </w:r>
    </w:p>
    <w:p>
      <w:pPr>
        <w:pStyle w:val="3"/>
        <w:rPr>
          <w:sz w:val="22"/>
          <w:szCs w:val="22"/>
        </w:rPr>
      </w:pPr>
      <w:r>
        <w:rPr>
          <w:sz w:val="22"/>
          <w:szCs w:val="22"/>
        </w:rPr>
      </w:r>
    </w:p>
    <w:p>
      <w:pPr>
        <w:pStyle w:val="3"/>
        <w:ind w:hanging="0"/>
        <w:jc w:val="center"/>
        <w:rPr/>
      </w:pPr>
      <w:r>
        <w:rPr>
          <w:b/>
          <w:bCs/>
          <w:sz w:val="22"/>
          <w:szCs w:val="22"/>
        </w:rPr>
        <w:t>Ι</w:t>
      </w:r>
      <w:r>
        <w:rPr>
          <w:b/>
          <w:bCs/>
          <w:sz w:val="22"/>
          <w:szCs w:val="22"/>
          <w:lang w:val="en-US"/>
        </w:rPr>
        <w:t>V</w:t>
      </w:r>
      <w:r>
        <w:rPr>
          <w:b/>
          <w:bCs/>
          <w:sz w:val="22"/>
          <w:szCs w:val="22"/>
        </w:rPr>
        <w:t>. Ο σύνδικος</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οιος διορίζεται σύνδικος</w:t>
      </w:r>
    </w:p>
    <w:p>
      <w:pPr>
        <w:pStyle w:val="3"/>
        <w:rPr/>
      </w:pPr>
      <w:r>
        <w:rPr>
          <w:b/>
          <w:bCs/>
          <w:sz w:val="22"/>
          <w:szCs w:val="22"/>
        </w:rPr>
        <w:t xml:space="preserve">Άρθρο 63.- </w:t>
      </w:r>
      <w:r>
        <w:rPr>
          <w:sz w:val="22"/>
          <w:szCs w:val="22"/>
        </w:rPr>
        <w:t xml:space="preserve">1. Σύνδικος διορίζεται δικηγόρος που έχει τουλάχιστον πενταετή υπηρεσία και κατοικεί στην έδρα του πτωχευτικού δικαστηρίου, από κατάλογο που καταρτίζεται από τον οικείο Δικηγορικό Σύλλογο για κάθε ημερολογιακό έτος, με βάση αιτήσεις των ενδιαφερόμενων δικηγόρων. Αν δεν καταρτιστεί κατάλογος, ισχύει αυτός του προηγούμενου έτους και αν δεν υπάρχει καθόλου κατάλογος, το δικαστήριο επιλέγει ελεύθερα το πρόσωπο του συνδίκου. </w:t>
      </w:r>
    </w:p>
    <w:p>
      <w:pPr>
        <w:pStyle w:val="3"/>
        <w:rPr>
          <w:sz w:val="22"/>
          <w:szCs w:val="22"/>
        </w:rPr>
      </w:pPr>
      <w:r>
        <w:rPr>
          <w:sz w:val="22"/>
          <w:szCs w:val="22"/>
        </w:rPr>
        <w:t>2. Σύνδικος δεν διορίζεται αυτός που συνδέεται με τον οφειλέτη, και επί νομικών προσώπων με τα φυσικά πρόσωπα που αποτελούν τη διοίκησή τους, με συγγένεια εξ αίματος ή αγχιστείας σε ευθεία γραμμή απεριόριστα ή υιοθεσία και εκ πλαγίου μέχρι τέταρτου βαθμού ή είναι ή υπήρξαν σύζυγοι ή μνηστήρες αυτών.</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Δικαίωμα αποποίησης</w:t>
      </w:r>
    </w:p>
    <w:p>
      <w:pPr>
        <w:pStyle w:val="3"/>
        <w:rPr/>
      </w:pPr>
      <w:r>
        <w:rPr>
          <w:b/>
          <w:bCs/>
          <w:sz w:val="22"/>
          <w:szCs w:val="22"/>
        </w:rPr>
        <w:t xml:space="preserve">Άρθρο 64.- </w:t>
      </w:r>
      <w:r>
        <w:rPr>
          <w:sz w:val="22"/>
          <w:szCs w:val="22"/>
        </w:rPr>
        <w:t>1. Ο σύνδικος αμέσως ειδοποιείται για το διορισμό του με κάθε μέσο, ακόμη και τηλεφωνικά, από το γραμματέα των πτωχεύσεων. Ο γραμματέας σημειώνει ενυπόγραφα την ειδοποίηση πάνω στο φάκελο της πτώχευσης. Εντός των επόμενων δύο (2) ημερών από την ειδοποίηση αυτή, ο σύνδικος δικαιούται να δηλώσει εγγράφως προς τον εισηγητή ότι αποποιείται το διορισμό του, εκθέτοντας και τους σχετικούς λόγους. Ο εισηγητής απευθύνεται αμέσως προς το πτωχευτικό δικαστήριο για διορισμό νέου συνδίκου. Μέχρι του διορισμού νέου, ο αποποιηθείς σύνδικος οφείλει να εκτελεί τα καθήκοντά του, ευθυνόμενος για κάθε ζημία, σύμφωνα με το άρθρο 80.</w:t>
      </w:r>
    </w:p>
    <w:p>
      <w:pPr>
        <w:pStyle w:val="3"/>
        <w:rPr>
          <w:sz w:val="22"/>
          <w:szCs w:val="22"/>
        </w:rPr>
      </w:pPr>
      <w:r>
        <w:rPr>
          <w:sz w:val="22"/>
          <w:szCs w:val="22"/>
        </w:rPr>
        <w:t xml:space="preserve">2. Το δικαστήριο με την απόφαση διορισμού νέου συνδίκου αποφαίνεται συγχρόνως, αν η αποποίηση οφείλεται σε ασυμβίβαστα του άρθρου 63 παρ. 2 ή σε σπουδαίο λόγο. Σε αντίθετη περίπτωση, ο σύνδικος που παραιτήθηκε, δεν μπορεί να διοριστεί και πάλι για τα επόμενα τρία έτη.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Δημοσιεύσεις πρόσκλησης προς τους πιστωτές</w:t>
      </w:r>
    </w:p>
    <w:p>
      <w:pPr>
        <w:pStyle w:val="3"/>
        <w:rPr/>
      </w:pPr>
      <w:r>
        <w:rPr>
          <w:b/>
          <w:bCs/>
          <w:sz w:val="22"/>
          <w:szCs w:val="22"/>
        </w:rPr>
        <w:t xml:space="preserve">Άρθρο 65.- </w:t>
      </w:r>
      <w:r>
        <w:rPr>
          <w:sz w:val="22"/>
          <w:szCs w:val="22"/>
        </w:rPr>
        <w:t>Ο σύνδικος έχει υποχρέωση να επιμεληθεί για τη δημοσίευση, σύμφωνα με το άρθρο 8, περίληψης της απόφασης που κηρύσσει την πτώχευση, με πρόσκληση των πιστωτών να συνέλθουν ενώπιον του εισηγητή στον οριζόμενο στην απόφαση τόπο και χρόνο, για τη σύνταξη του πίνακα εικαζόμενων πιστωτών και τον ορισμό επιτροπής πιστωτών. Αν ο σύνδικος βραδύνει, η δημοσίευση γίνεται με επιμέλεια του εισηγητή. Αν ματαιωθεί η συνέλευση, για οποιονδήποτε λόγο, η ημερομηνία σύγκλησης της επόμενης συνέλευσης ορίζεται με απλή πράξη του εισηγητή, η οποία δημοσιεύεται κατά τον ίδιο τρόπο.</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Συντηρητικά μέτρα</w:t>
      </w:r>
    </w:p>
    <w:p>
      <w:pPr>
        <w:pStyle w:val="3"/>
        <w:rPr/>
      </w:pPr>
      <w:r>
        <w:rPr>
          <w:b/>
          <w:bCs/>
          <w:sz w:val="22"/>
          <w:szCs w:val="22"/>
        </w:rPr>
        <w:t xml:space="preserve">Άρθρο 66.- </w:t>
      </w:r>
      <w:r>
        <w:rPr>
          <w:sz w:val="22"/>
          <w:szCs w:val="22"/>
        </w:rPr>
        <w:t>1. Ο σύνδικος είναι υποχρεωμένος να εγγράψει αμέσως τις υποθήκες και προσημειώσεις για τις οποίες υπάρχουν τίτλοι κατά οφειλετών της πτώχευσης και να ζητεί από το πτωχευτικό δικαστήριο τη λήψη κάθε αναγκαίου μέτρου προς εξασφάλιση της πτωχευτικής περιουσίας.</w:t>
      </w:r>
    </w:p>
    <w:p>
      <w:pPr>
        <w:pStyle w:val="3"/>
        <w:rPr>
          <w:sz w:val="22"/>
          <w:szCs w:val="22"/>
        </w:rPr>
      </w:pPr>
      <w:r>
        <w:rPr>
          <w:sz w:val="22"/>
          <w:szCs w:val="22"/>
        </w:rPr>
        <w:t xml:space="preserve">2. Ο σύνδικος εγγράφει επίσης ατελώς, υπέρ της ομάδας των πιστωτών, υποθήκες επί όλων των ακινήτων της πτωχευτικής περιουσίας με τίτλο την περίληψη της απόφασης που κήρυξε την πτώχευση και τον διόρισε που συνοδεύεται από έκθεσή του, όπου περιγράφονται τα ακίνητα επί των οποίων ζητεί την εγγραφή και αναφέρει το κατά την κρίση του εικαζόμενο ύψος των προς ασφάλεια πιστώσεων.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Εκποίηση πραγμάτων που υπόκεινται σε φθορά κλπ.</w:t>
      </w:r>
    </w:p>
    <w:p>
      <w:pPr>
        <w:pStyle w:val="3"/>
        <w:rPr/>
      </w:pPr>
      <w:r>
        <w:rPr>
          <w:b/>
          <w:bCs/>
          <w:sz w:val="22"/>
          <w:szCs w:val="22"/>
        </w:rPr>
        <w:t xml:space="preserve">Άρθρο 67.- </w:t>
      </w:r>
      <w:r>
        <w:rPr>
          <w:sz w:val="22"/>
          <w:szCs w:val="22"/>
        </w:rPr>
        <w:t>1. Ο σύνδικος μπορεί να ζητήσει από τον εισηγητή να επιτρέψει να εξαιρεθούν από τη σφράγιση και να παραδοθούν σ' αυτόν, όσα πράγματα υπόκεινται σε άμεση φθορά ή υποτίμηση της αξίας τους ή η διατήρησή τους είναι δαπανηρή. Τα πράγματα αυτά απογράφονται και εκτιμώνται αμέσως από το σύνδικο, ενώπιον του αρμόδιου για τη σφράγιση ειρηνοδίκη, ο οποίος προσυπογράφει την έκθεση.</w:t>
      </w:r>
    </w:p>
    <w:p>
      <w:pPr>
        <w:pStyle w:val="3"/>
        <w:rPr>
          <w:sz w:val="22"/>
          <w:szCs w:val="22"/>
        </w:rPr>
      </w:pPr>
      <w:r>
        <w:rPr>
          <w:sz w:val="22"/>
          <w:szCs w:val="22"/>
        </w:rPr>
        <w:t>2. Ο οφειλέτης ειδοποιείται με οποιοδήποτε μέσο, ακόμη και τηλεφωνικώς περί του αιτήματος αυτού του συνδίκου και δικαιούται να εκφέρει τις τυχόν αντιρρήσεις του ενώπιον του εισηγητή εντός της επόμενης ημέρας από την ειδοποίησή του.</w:t>
      </w:r>
    </w:p>
    <w:p>
      <w:pPr>
        <w:pStyle w:val="3"/>
        <w:rPr>
          <w:sz w:val="22"/>
          <w:szCs w:val="22"/>
        </w:rPr>
      </w:pPr>
      <w:r>
        <w:rPr>
          <w:sz w:val="22"/>
          <w:szCs w:val="22"/>
        </w:rPr>
        <w:t>3. Αν ο εισηγητής χορηγήσει τη σχετική άδεια, ο τόπος και χρόνος της πώλησης των πραγμάτων γνωστοποιείται με τοιχοκόλληση στο κατάστημα του πτωχευτικού δικαστηρίου.</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ποσφράγιση - απογραφή</w:t>
      </w:r>
    </w:p>
    <w:p>
      <w:pPr>
        <w:pStyle w:val="3"/>
        <w:rPr/>
      </w:pPr>
      <w:r>
        <w:rPr>
          <w:b/>
          <w:bCs/>
          <w:sz w:val="22"/>
          <w:szCs w:val="22"/>
        </w:rPr>
        <w:t xml:space="preserve">Άρθρο 68.- </w:t>
      </w:r>
      <w:r>
        <w:rPr>
          <w:sz w:val="22"/>
          <w:szCs w:val="22"/>
        </w:rPr>
        <w:t xml:space="preserve">1. Ο σύνδικος μέσα σε τρεις ημέρες από το διορισμό του και εφόσον έχει ολοκληρωθεί η σφράγιση, ζητεί από τον ειρηνοδίκη την αποσφράγιση της πτωχευτικής περιουσίας και προβαίνει στην απογραφή της. Ο οφειλέτης καλείται πριν από δύο (2) ημέρες, να παρευρίσκεται κατά την αποσφράγιση και απογραφή. Αν ο οφειλέτης έχει αποβιώσει, στη θέση αυτού καλούνται οι κληρονόμοι του. </w:t>
      </w:r>
    </w:p>
    <w:p>
      <w:pPr>
        <w:pStyle w:val="3"/>
        <w:rPr>
          <w:sz w:val="22"/>
          <w:szCs w:val="22"/>
        </w:rPr>
      </w:pPr>
      <w:r>
        <w:rPr>
          <w:sz w:val="22"/>
          <w:szCs w:val="22"/>
        </w:rPr>
        <w:t xml:space="preserve">2. Η απογραφή γίνεται από το σύνδικο με την παρουσία του ειρηνοδίκη. Ο σύνδικος μπορεί με την άδεια του εισηγητή να προσλάβει βοηθό της εκλογής του για τη σύνταξη της απογραφής και την εκτίμηση των πραγμάτων. Περί της απογραφής και της εκτίμησης των πραγμάτων συντάσσεται από το σύνδικο έκθεση που υπογράφεται από τον ίδιο, τον ειρηνοδίκη και τα άλλα παρόντα πρόσωπα. Οι σφραγίδες αφαιρούνται διαδοχικά, ανάλογα με την πορεία της απογραφής και κάθε διακοπή αναφέρεται στην έκθεση και υπογράφεται από όλους των ανωτέρω. Εντός της επόμενης ημέρας από την περάτωση της απογραφής, η έκθεση κατατίθεται στον εισηγητή και κάθε ένας που έχει έννομο συμφέρον λαμβάνει από το γραμματέα αμέσως ατελώς αντίγραφο. </w:t>
      </w:r>
    </w:p>
    <w:p>
      <w:pPr>
        <w:pStyle w:val="3"/>
        <w:rPr>
          <w:sz w:val="22"/>
          <w:szCs w:val="22"/>
        </w:rPr>
      </w:pPr>
      <w:r>
        <w:rPr>
          <w:sz w:val="22"/>
          <w:szCs w:val="22"/>
        </w:rPr>
        <w:t xml:space="preserve">3. Μόλις περατωθεί η απογραφή, τα βιβλία και τα λοιπά έγγραφα, τα χρεόγραφα, εμπορεύματα, τα χρήματα και όλα τα πράγματα γενικά της πτώχευσης παραδίδονται στο σύνδικο, ο οποίος βεβαιώνει την παράδοση επί του εγγράφου της εκθέσεως απογραφής, αν ήδη δεν έχουν παραδοθεί σ' αυτόν σύμφωνα με τα άρθρα 67.  </w:t>
      </w:r>
    </w:p>
    <w:p>
      <w:pPr>
        <w:pStyle w:val="3"/>
        <w:rPr>
          <w:sz w:val="22"/>
          <w:szCs w:val="22"/>
        </w:rPr>
      </w:pPr>
      <w:r>
        <w:rPr>
          <w:sz w:val="22"/>
          <w:szCs w:val="22"/>
        </w:rPr>
      </w:r>
    </w:p>
    <w:p>
      <w:pPr>
        <w:pStyle w:val="3"/>
        <w:ind w:hanging="0"/>
        <w:jc w:val="center"/>
        <w:rPr>
          <w:b/>
          <w:b/>
          <w:bCs/>
          <w:sz w:val="22"/>
          <w:szCs w:val="22"/>
        </w:rPr>
      </w:pPr>
      <w:r>
        <w:rPr>
          <w:b/>
          <w:bCs/>
          <w:sz w:val="22"/>
          <w:szCs w:val="22"/>
        </w:rPr>
        <w:t xml:space="preserve">Ενημέρωση εισηγητής </w:t>
      </w:r>
    </w:p>
    <w:p>
      <w:pPr>
        <w:pStyle w:val="3"/>
        <w:rPr/>
      </w:pPr>
      <w:r>
        <w:rPr>
          <w:b/>
          <w:bCs/>
          <w:sz w:val="22"/>
          <w:szCs w:val="22"/>
        </w:rPr>
        <w:t xml:space="preserve">Άρθρο 69.- </w:t>
      </w:r>
      <w:r>
        <w:rPr>
          <w:sz w:val="22"/>
          <w:szCs w:val="22"/>
        </w:rPr>
        <w:t xml:space="preserve">Ο σύνδικος, με βάση τα στοιχεία της απογραφής και όσα άλλα έχει στην διάθεσή του, υποβάλλει προς τον εισηγητή ειδική αναφορά για την κατάσταση της πτωχευτικής περιουσίας και περί του τρόπου συνέχισης των εργασιών της πτώχευσης.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Έκθεση του Συνδίκου</w:t>
      </w:r>
    </w:p>
    <w:p>
      <w:pPr>
        <w:pStyle w:val="3"/>
        <w:rPr/>
      </w:pPr>
      <w:r>
        <w:rPr>
          <w:b/>
          <w:bCs/>
          <w:sz w:val="22"/>
          <w:szCs w:val="22"/>
        </w:rPr>
        <w:t xml:space="preserve">Άρθρο 70.- </w:t>
      </w:r>
      <w:r>
        <w:rPr>
          <w:sz w:val="22"/>
          <w:szCs w:val="22"/>
        </w:rPr>
        <w:t xml:space="preserve">1. Ο σύνδικος υποχρεούται να υποβάλει στη συνέλευση των πιστωτών έκθεση σχετικά με την οικονομική κατάσταση του οφειλέτη και των αιτίων της πτώχευσης, τις προοπτικές διατήρησης της επιχείρησης, εν όλω ή εν μέρει, τις δυνατότητες βιωσιμότητάς της και υπαγωγής του οφειλέτη σε σχέδιο αναδιοργάνωσης και τις κατά περίπτωση προβλεπόμενες συνέπειες ως προς την ικανοποίηση των πιστωτών. </w:t>
      </w:r>
    </w:p>
    <w:p>
      <w:pPr>
        <w:pStyle w:val="3"/>
        <w:rPr>
          <w:sz w:val="22"/>
          <w:szCs w:val="22"/>
        </w:rPr>
      </w:pPr>
      <w:r>
        <w:rPr>
          <w:sz w:val="22"/>
          <w:szCs w:val="22"/>
        </w:rPr>
        <w:t xml:space="preserve">2. Η έκθεση του συνδίκου γνωστοποιείται υποχρεωτικά, τουλάχιστον δέκα (10) ημέρες πριν τη συνέλευση των πιστωτών στον εισηγητή, στον οφειλέτη, στην επιτροπή πιστωτών και σε εκπρόσωπο των εργαζομένων προκειμένου να τοποθετηθούν επ' αυτή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Διατροφή του οφειλέτη και οικογένειάς του</w:t>
      </w:r>
    </w:p>
    <w:p>
      <w:pPr>
        <w:pStyle w:val="3"/>
        <w:rPr/>
      </w:pPr>
      <w:r>
        <w:rPr>
          <w:b/>
          <w:bCs/>
          <w:sz w:val="22"/>
          <w:szCs w:val="22"/>
        </w:rPr>
        <w:t xml:space="preserve">Άρθρο 71.- </w:t>
      </w:r>
      <w:r>
        <w:rPr>
          <w:sz w:val="22"/>
          <w:szCs w:val="22"/>
        </w:rPr>
        <w:t xml:space="preserve">Το πτωχευτικό δικαστήριο, μετά από πρόταση του συνδίκου και έκθεση του εισηγητή, μπορεί να επιτρέπει την καταβολή του αναγκαίου χρηματικού ποσού προς τον οφειλέτη για τη διατροφή αυτού και της οικογένειάς του. Ο οφειλέτης καλείται στο δικαστήριο σε κάθε περίπτωση. </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Επιστολές κλπ. μέσα επικοινωνίας του οφειλέτη</w:t>
      </w:r>
    </w:p>
    <w:p>
      <w:pPr>
        <w:pStyle w:val="3"/>
        <w:rPr/>
      </w:pPr>
      <w:r>
        <w:rPr>
          <w:b/>
          <w:bCs/>
          <w:sz w:val="22"/>
          <w:szCs w:val="22"/>
        </w:rPr>
        <w:t xml:space="preserve">Άρθρο 72.- </w:t>
      </w:r>
      <w:r>
        <w:rPr>
          <w:sz w:val="22"/>
          <w:szCs w:val="22"/>
        </w:rPr>
        <w:t>Ο σύνδικος λαμβάνει γνώση των επιστολών, τηλεγραφημάτων, τηλεομοιοτυπωμάτων και μηνυμάτων μέσω ηλεκτρονικού υπολογιστή (</w:t>
      </w:r>
      <w:r>
        <w:rPr>
          <w:sz w:val="22"/>
          <w:szCs w:val="22"/>
          <w:lang w:val="en-US"/>
        </w:rPr>
        <w:t>e</w:t>
      </w:r>
      <w:r>
        <w:rPr>
          <w:sz w:val="22"/>
          <w:szCs w:val="22"/>
        </w:rPr>
        <w:t>-</w:t>
      </w:r>
      <w:r>
        <w:rPr>
          <w:sz w:val="22"/>
          <w:szCs w:val="22"/>
          <w:lang w:val="en-US"/>
        </w:rPr>
        <w:t>mail</w:t>
      </w:r>
      <w:r>
        <w:rPr>
          <w:sz w:val="22"/>
          <w:szCs w:val="22"/>
        </w:rPr>
        <w:t>) που απευθύνονται προς τον οφειλέτη, εφόσον κατά την κρίση του έχουν σχέση με την πτώχευση. Ο οφειλέτης καλείται πάντοτε προ δύο ημερών να παρευρίσκεται κατά την αποσφράγισή τους. Ο σύνδικος παραδίδει προς τον οφειλέτη όσες επιστολές κλπ. είναι άσχετες με την πτώχευση και είναι υποχρεωμένος σε κάθε περίπτωση να τηρεί εχεμύθεια, την οποία, αν παραβιάσει, υπόκειται στις ποινικές κυρώσεις του άρθρου 371 του Ποινικού Κώδικα.</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Είσπραξη απαιτήσεων - κατάθεση και ανάληψη χρημάτων</w:t>
      </w:r>
    </w:p>
    <w:p>
      <w:pPr>
        <w:pStyle w:val="3"/>
        <w:rPr/>
      </w:pPr>
      <w:r>
        <w:rPr>
          <w:b/>
          <w:bCs/>
          <w:sz w:val="22"/>
          <w:szCs w:val="22"/>
        </w:rPr>
        <w:t xml:space="preserve">Άρθρο 73.- </w:t>
      </w:r>
      <w:r>
        <w:rPr>
          <w:sz w:val="22"/>
          <w:szCs w:val="22"/>
        </w:rPr>
        <w:t xml:space="preserve">1. Ο σύνδικος επιμελείται για την είσπραξη των απαιτήσεων της πτώχευσης. Ανοίγει ειδικό έντοκο λογαριασμό σε πιστωτικό ίδρυμα που λειτουργεί νόμιμα στη Ελλάδα στο όνομα του τελούντος σε πτώχευση οφειλέτη και στον οποίο λογαριασμό αναφέρεται ότι ο οφειλέτης τελεί σε κατάσταση πτώχευσης, όπου καταθέτει τα χρήματα που υπήρχαν στο ταμείο ή σε οποιονδήποτε λογαριασμό του οφειλέτη ή εισπράχθηκαν από αυτόν κατά την άσκηση των καθηκόντων του. Εντός τριημέρου από την κατάθεση ο σύνδικος πρέπει να προσκομίζει τη σχετική απόδειξη καταθέσεως στον εισηγητή. </w:t>
      </w:r>
    </w:p>
    <w:p>
      <w:pPr>
        <w:pStyle w:val="3"/>
        <w:rPr>
          <w:sz w:val="22"/>
          <w:szCs w:val="22"/>
        </w:rPr>
      </w:pPr>
      <w:r>
        <w:rPr>
          <w:sz w:val="22"/>
          <w:szCs w:val="22"/>
        </w:rPr>
        <w:t xml:space="preserve">2. Κατάθεση από το σύνδικο οποιουδήποτε χρηματικού ποσού της πτώχευσης σε ατομικό λογαριασμό του ή λογαριασμό τρίτου αποτελεί υπεξαίρεση που διώκεται και τιμωρείται κατά τις διατάξεις του Ποινικού Κώδικα. </w:t>
      </w:r>
    </w:p>
    <w:p>
      <w:pPr>
        <w:pStyle w:val="3"/>
        <w:rPr>
          <w:sz w:val="22"/>
          <w:szCs w:val="22"/>
        </w:rPr>
      </w:pPr>
      <w:r>
        <w:rPr>
          <w:sz w:val="22"/>
          <w:szCs w:val="22"/>
        </w:rPr>
        <w:t>3. Ο ειδικός λογαριασμός κινείται μόνο μετά από άδεια του εισηγητή. Επί πίνακα διανομής που κηρύχθηκε εκτελεστός, σύμφωνα με το άρθρο 153 παρ. 2, ο εισηγητής μπορεί να ορίσει ότι τα χρήματα θα αποδοθούν απ’ ευθείας στους δικαιούχου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Συμβιβασμός επί απαιτήσεων</w:t>
      </w:r>
    </w:p>
    <w:p>
      <w:pPr>
        <w:pStyle w:val="3"/>
        <w:rPr/>
      </w:pPr>
      <w:r>
        <w:rPr>
          <w:b/>
          <w:bCs/>
          <w:sz w:val="22"/>
          <w:szCs w:val="22"/>
        </w:rPr>
        <w:t xml:space="preserve">Άρθρο 74.- </w:t>
      </w:r>
      <w:r>
        <w:rPr>
          <w:sz w:val="22"/>
          <w:szCs w:val="22"/>
        </w:rPr>
        <w:t xml:space="preserve">1. Ο σύνδικος μπορεί να συνάψει συμβιβασμό, κατά τους όρους του Αστικού Κώδικα (άρθρο 871), για κάθε αξίωση ενοχική ή εμπράγματη που έχει ο οφειλέτης έναντι τρίτων ή οι τρίτοι έναντι του οφειλέτη. Για το συμβιβασμό συνάπτεται συμφωνία μεταξύ του συνδίκου και του άλλου μέρους, με πρακτικό ενώπιον του γραμματέα των πτωχεύσεων και υποβάλλεται αμέσως προς επικύρωση στον εισηγητή. </w:t>
      </w:r>
    </w:p>
    <w:p>
      <w:pPr>
        <w:pStyle w:val="3"/>
        <w:rPr>
          <w:sz w:val="22"/>
          <w:szCs w:val="22"/>
        </w:rPr>
      </w:pPr>
      <w:r>
        <w:rPr>
          <w:sz w:val="22"/>
          <w:szCs w:val="22"/>
        </w:rPr>
        <w:t xml:space="preserve">2. Ο οφειλέτης και η επιτροπή των πιστωτών, όπου υπάρχει, προσκαλούνται να λάβουν γνώση της συμφωνίας της παρ. 1 και δικαιούνται να εκφέρουν τις τυχόν αντιρρήσεις τους ενώπιον του εισηγητή εντός τριών (3) ημερών. </w:t>
      </w:r>
    </w:p>
    <w:p>
      <w:pPr>
        <w:pStyle w:val="3"/>
        <w:rPr>
          <w:sz w:val="22"/>
          <w:szCs w:val="22"/>
        </w:rPr>
      </w:pPr>
      <w:r>
        <w:rPr>
          <w:sz w:val="22"/>
          <w:szCs w:val="22"/>
        </w:rPr>
        <w:t xml:space="preserve">3. Αν η αξία του αντικειμένου του συμβιβασμού δεν υπερβαίνει το ποσό της αρμοδιότητας του μονομελούς πρωτοδικείου, ο εισηγητής τον επικυρώνει ο ίδιος ή αρνείται την επικύρωσή του. Κατά της απόφασης του εισηγητή επιτρέπεται στο σύνδικο, στον αντισυμβαλλόμενο, στον οφειλέτη, στην επιτροπή πιστωτών, όπου υπάρχει, ή σε οποιοδήποτε πιστωτή, προσφυγή ενώπιον του πτωχευτικού δικαστηρίου. Η απόφαση του πτωχευτικού δικαστηρίου δεν υπόκειται σε ένδικα μέσα. </w:t>
      </w:r>
    </w:p>
    <w:p>
      <w:pPr>
        <w:pStyle w:val="3"/>
        <w:rPr>
          <w:sz w:val="22"/>
          <w:szCs w:val="22"/>
        </w:rPr>
      </w:pPr>
      <w:r>
        <w:rPr>
          <w:sz w:val="22"/>
          <w:szCs w:val="22"/>
        </w:rPr>
        <w:t>4. Αν η αξία του αντικειμένου του συμβιβασμού υπερβαίνει το ανωτέρω ποσό, ο εισηγητής συντάσσει αιτιολογημένη έκθεση και υποβάλλει το συμβιβασμό στο πτωχευτικό δικαστήριο προς επικύρωση ή μη. Κατά της απόφασης του πτωχευτικού δικαστηρίου επιτρέπεται στα πρόσωπα της προηγούμενης παραγράφου έφεση. Το εφετείο αποφαίνεται αμετακλήτω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Πρόσληψη προσώπων με ειδικές γνώσεις</w:t>
      </w:r>
    </w:p>
    <w:p>
      <w:pPr>
        <w:pStyle w:val="3"/>
        <w:rPr/>
      </w:pPr>
      <w:r>
        <w:rPr>
          <w:b/>
          <w:bCs/>
          <w:sz w:val="22"/>
          <w:szCs w:val="22"/>
        </w:rPr>
        <w:t xml:space="preserve">Άρθρο 75.- </w:t>
      </w:r>
      <w:r>
        <w:rPr>
          <w:sz w:val="22"/>
          <w:szCs w:val="22"/>
        </w:rPr>
        <w:t>Ο σύνδικος, σε περίπτωση που για την προώθηση των εργασιών της πτώχευσης απαιτούνται  ειδικές γνώσεις τεχνικής, οικονομικής, λογιστικής ή άλλης φύσεως τρίτων ή του οφειλέτη, μετά από σύμφωνη γνώμη του εισηγητή, μπορεί να προσλάβει, με οποιαδήποτε συμβατική σχέση (εργασίας, έργου κλπ.), τα απαιτούμενα πρόσωπα ή τον οφειλέτη, των οποίων η αμοιβή θα καθοριστεί, κατ’ εύλογη κρίση, από το πτωχευτικό δικαστήριο, μετά από πρόταση του εισηγητή.</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Εξέταση εμπορικών βιβλίων – ισολογισμός</w:t>
      </w:r>
    </w:p>
    <w:p>
      <w:pPr>
        <w:pStyle w:val="3"/>
        <w:rPr/>
      </w:pPr>
      <w:r>
        <w:rPr>
          <w:b/>
          <w:bCs/>
          <w:sz w:val="22"/>
          <w:szCs w:val="22"/>
        </w:rPr>
        <w:t xml:space="preserve">Άρθρο 76.- </w:t>
      </w:r>
      <w:r>
        <w:rPr>
          <w:sz w:val="22"/>
          <w:szCs w:val="22"/>
        </w:rPr>
        <w:t>1. Ο σύνδικος εξετάζει τα εμπορικά βιβλία κλπ. στοιχεία του οφειλέτη και προσκαλεί αυτόν να αναγνωρίσει το περιεχόμενό τους, να βεβαιώσει την κατάστασή τους, να δώσει οποιαδήποτε χρήσιμη πληροφορία και να παρίσταται κατά το κλείσιμο των βιβλίων. Αν ο οφειλέτης έχει αποβιώσει, καλούνται οι κληρονόμοι. Όλοι οι ανωτέρω μπορούν να εκπροσωπηθούν από αντιπρόσωπο εφοδιασμένο με ειδικό πληρεξούσιο (με τήρηση του τύπου του άρθρου 93 παρ. 2).</w:t>
      </w:r>
    </w:p>
    <w:p>
      <w:pPr>
        <w:pStyle w:val="3"/>
        <w:rPr>
          <w:sz w:val="22"/>
          <w:szCs w:val="22"/>
        </w:rPr>
      </w:pPr>
      <w:r>
        <w:rPr>
          <w:sz w:val="22"/>
          <w:szCs w:val="22"/>
        </w:rPr>
        <w:t xml:space="preserve">2. Αν ο οφειλέτης δεν έχει καταθέσει ισολογισμό, ο σύνδικος τον καλεί, να καταθέσει ισολογισμό, ορίζοντας σχετική προθεσμία. Αν ο οφειλέτης αρνηθεί ή αδρανήσει, ο σύνδικος συντάσσει ειδική λογιστική κατάσταση, με βάση τα εμπορικά βιβλία και στοιχεία του οφειλέτη και κάθε άλλη σχετική πληροφορία που συνέλεξε. Αν ο οφειλέτης καταθέσει ισολογισμό αρχικά ή μεταγενέστερα, ο σύνδικος διορθώνει τη λογιστική κατάσταση με βάση τα νέα στοιχεία. </w:t>
      </w:r>
    </w:p>
    <w:p>
      <w:pPr>
        <w:pStyle w:val="3"/>
        <w:rPr>
          <w:sz w:val="22"/>
          <w:szCs w:val="22"/>
        </w:rPr>
      </w:pPr>
      <w:r>
        <w:rPr>
          <w:sz w:val="22"/>
          <w:szCs w:val="22"/>
        </w:rPr>
        <w:t>3. Σε κάθε περίπτωση, αν ο σύνδικος θεωρεί αναγκαία τη σύμπραξη του οφειλέτη, πρέπει να απευθυνθεί στον εισηγητή και να του ζητήσει την λήψη μέτρων κατ’ εκείνου, σύμφωνα με το άρθρο 62 παρ. 2.</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Εκποίηση εμπορευμάτων και κινητών</w:t>
      </w:r>
    </w:p>
    <w:p>
      <w:pPr>
        <w:pStyle w:val="3"/>
        <w:rPr/>
      </w:pPr>
      <w:r>
        <w:rPr>
          <w:b/>
          <w:bCs/>
          <w:sz w:val="22"/>
          <w:szCs w:val="22"/>
        </w:rPr>
        <w:t xml:space="preserve">Άρθρο 77.- </w:t>
      </w:r>
      <w:r>
        <w:rPr>
          <w:sz w:val="22"/>
          <w:szCs w:val="22"/>
        </w:rPr>
        <w:t>1. Μετά την περάτωση της απογραφής, ο σύνδικος για την αντιμετώπιση των τρεχουσών αναγκών, απευθύνεται προς τον εισηγητή και ζητεί από αυτόν να του επιτρέψει την πώληση των εμπορευμάτων και των κινητών εν γένει της πτώχευσης, εφόσον δεν προβλέπεται ότι μπορεί να επιτευχθεί η διατήρηση της επιχείρησης ή η εκποίησή της ως συνόλου.</w:t>
      </w:r>
    </w:p>
    <w:p>
      <w:pPr>
        <w:pStyle w:val="3"/>
        <w:rPr>
          <w:sz w:val="22"/>
          <w:szCs w:val="22"/>
        </w:rPr>
      </w:pPr>
      <w:r>
        <w:rPr>
          <w:sz w:val="22"/>
          <w:szCs w:val="22"/>
        </w:rPr>
        <w:t xml:space="preserve">2. Ο οφειλέτης ειδοποιείται πάντοτε για το αίτημα αυτό του συνδίκου και δικαιούται να εκφέρει τις τυχόν αντιρρήσεις του ενώπιον του εισηγητή εντός των τριών (3) επόμενων ημερών από την ειδοποίησή του. Με τον ίδιο τρόπο ειδοποιείται και ακούγεται και η επιτροπή πιστωτών. </w:t>
      </w:r>
    </w:p>
    <w:p>
      <w:pPr>
        <w:pStyle w:val="3"/>
        <w:rPr>
          <w:sz w:val="22"/>
          <w:szCs w:val="22"/>
        </w:rPr>
      </w:pPr>
      <w:r>
        <w:rPr>
          <w:sz w:val="22"/>
          <w:szCs w:val="22"/>
        </w:rPr>
        <w:t xml:space="preserve">3. Στην άδεια του εισηγητή ορίζεται, αν τα εν λόγω εμπορεύματα και κινητά θα πωληθούν ως σύνολο, είτε κατά κατηγορίες, είτε και διακεκριμένα κάθε πράγμα. Περίληψη της άδειας εκποίησης που περιέχει τη φύση και την ποσότητα των πραγμάτων, την εκτιμηθείσα αξία τους, την τιμή πρώτης προσφοράς και τον τόπο και χρόνο της εκποίησης, δημοσιεύεται στο Δελτίο Δικαστικών Δημοσιεύσεων του Ταμείου Νομικών δέκα (10) ημέρες πριν από την ημέρα της εκποίησης και τοιχοκολλάται στα γραφεία του εισηγητή. Ο εισηγητής μπορεί να διατάζει και πρόσθετες δημοσιεύσεις. </w:t>
      </w:r>
    </w:p>
    <w:p>
      <w:pPr>
        <w:pStyle w:val="3"/>
        <w:rPr>
          <w:sz w:val="22"/>
          <w:szCs w:val="22"/>
        </w:rPr>
      </w:pPr>
      <w:r>
        <w:rPr>
          <w:sz w:val="22"/>
          <w:szCs w:val="22"/>
        </w:rPr>
        <w:t xml:space="preserve">4. Η πώληση γίνεται από το σύνδικο ενώπιον του εισηγητή, με ανοικτές προσφορές των ενδιαφερόμενων και υπόκειται στην έγκριση του εισηγητή, ο οποίος δεν επιτρέπει τη σύναψη της πώλησης, αν κρίνει ότι η τιμή που προσφέρθηκε από τον πλειοδότη είναι ασύμφορη και ότι με την επανάληψη της διαδικασίας προβλέπεται να επιτευχθεί μεγαλύτερο τίμημα.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Συνέχιση της επιχειρηματικής δραστηριότητας</w:t>
      </w:r>
    </w:p>
    <w:p>
      <w:pPr>
        <w:pStyle w:val="3"/>
        <w:rPr/>
      </w:pPr>
      <w:r>
        <w:rPr>
          <w:b/>
          <w:bCs/>
          <w:sz w:val="22"/>
          <w:szCs w:val="22"/>
        </w:rPr>
        <w:t xml:space="preserve">Άρθρο 78.- </w:t>
      </w:r>
      <w:r>
        <w:rPr>
          <w:sz w:val="22"/>
          <w:szCs w:val="22"/>
        </w:rPr>
        <w:t>1. Το δικαστήριο, με την απόφαση που κηρύσσει την πτώχευση ή μεταγενέστερα μέχρι τη λήψη της κατά το άρθρο 84 απόφασης της συνέλευσης των πιστωτών επί της έκθεσης του συνδίκου, μπορεί, μετά από αίτηση όποιου έχει έννομο συμφέρον, να επιτρέψει προσωρινά τη συνέχιση της επιχειρηματικής δραστηριότητας που ασκούσε ο οφειλέτης από τον ίδιο ή από το σύνδικο, εάν αποδεικνύεται ότι έτσι εξυπηρετούνται τα συμφέροντα των πιστωτών και στο αναγκαίο μέτρο για τη διατήρηση της άϋλης αξίας της επιχείρησης.</w:t>
      </w:r>
    </w:p>
    <w:p>
      <w:pPr>
        <w:pStyle w:val="3"/>
        <w:rPr>
          <w:sz w:val="22"/>
          <w:szCs w:val="22"/>
        </w:rPr>
      </w:pPr>
      <w:r>
        <w:rPr>
          <w:sz w:val="22"/>
          <w:szCs w:val="22"/>
        </w:rPr>
        <w:t xml:space="preserve">2. Η απόφαση της συνέλευσης των πιστωτών επί της έκθεσης του συνδίκου, σύμφωνα με το άρθρο 84 για την αναστολή λειτουργίας της επιχειρηματικής δραστηριότητας του οφειλέτη ή για προσωρινή συνέχισή της εφαρμόζεται υποχρεωτικά, χωρίς να απαιτείται προηγούμενη ανάκληση ή τροποποίηση της κατά την παρ. 1 απόφασης του δικαστηρίου. </w:t>
      </w:r>
    </w:p>
    <w:p>
      <w:pPr>
        <w:pStyle w:val="3"/>
        <w:rPr>
          <w:sz w:val="22"/>
          <w:szCs w:val="22"/>
        </w:rPr>
      </w:pPr>
      <w:r>
        <w:rPr>
          <w:sz w:val="22"/>
          <w:szCs w:val="22"/>
        </w:rPr>
        <w:t xml:space="preserve">3. Τα οικονομικά στοιχεία της συνεχιζόμενης επιχείρησης ελέγχονται από ορκωτό ελεγκτή. Στον ίδιο έλεγχο υπόκεινται και τα οικονομικά στοιχεία της επιχείρησης της οποίας διακόπηκε η συνέχιση της δραστηριότητάς τη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ντικατάσταση συνδίκου</w:t>
      </w:r>
    </w:p>
    <w:p>
      <w:pPr>
        <w:pStyle w:val="3"/>
        <w:rPr/>
      </w:pPr>
      <w:r>
        <w:rPr>
          <w:b/>
          <w:bCs/>
          <w:sz w:val="22"/>
          <w:szCs w:val="22"/>
        </w:rPr>
        <w:t xml:space="preserve">Άρθρο 79.- </w:t>
      </w:r>
      <w:r>
        <w:rPr>
          <w:sz w:val="22"/>
          <w:szCs w:val="22"/>
        </w:rPr>
        <w:t>Το πτωχευτικό δικαστήριο αντικαθιστά το σύνδικο, ο οποίος έχει δηλώσει εγγράφως στον εισηγητή ότι παραιτείται. Μπορεί επίσης να αντικαταστήσει το σύνδικο οποτεδήποτε, για σπουδαίο λόγο, μετά από πρόταση του εισηγητή που ενεργεί αυτεπαγγέλτως ή μετά από αίτηση πιστωτή ή της επιτροπής πιστωτών ή του οφειλέτη. Αν ο εισηγητής δεν υποβάλει προς το πτωχευτικό δικαστήριο πρόταση αντικατάστασης του συνδίκου εντός οκτώ (8) ημερών, εκείνοι που ζήτησαν από τον εισηγητή να κινήσει τη σχετική διαδικασία μπορούν να υποβάλουν απευθείας την αίτηση προς το πτωχευτικό δικαστήριο. Η απόφαση του πτωχευτικού δικαστηρίου υπόκειται μόνο σε έφεση.</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στική ευθύνη του συνδίκου</w:t>
      </w:r>
    </w:p>
    <w:p>
      <w:pPr>
        <w:pStyle w:val="3"/>
        <w:rPr/>
      </w:pPr>
      <w:r>
        <w:rPr>
          <w:b/>
          <w:bCs/>
          <w:sz w:val="22"/>
          <w:szCs w:val="22"/>
        </w:rPr>
        <w:t xml:space="preserve">Άρθρο 80.- </w:t>
      </w:r>
      <w:r>
        <w:rPr>
          <w:sz w:val="22"/>
          <w:szCs w:val="22"/>
        </w:rPr>
        <w:t xml:space="preserve">1. Έναντι της ομάδας των πιστωτών και του οφειλέτη ο σύνδικος ευθύνεται για κάθε ζημία που προκάλεσε υπαιτίως στην πτωχευτική περιουσία, κατά παράβαση των υποχρεώσεών του από τον παρόντα κώδικα. Κατά την άσκηση των καθηκόντων του οφείλει να επιδεικνύει την επιμέλεια του συνετού συνδίκου. Στο ίδιο μέτρο ο σύνδικος ευθύνεται έναντι τούτων και για τις πράξεις τρίτου, στον οποίο χωρίς δικαίωμα ανάθεσε τη διεξαγωγή υπόθεσης της πτώχευσης, ενώ, αν είχε το δικαίωμα ανάθεσης, ευθύνεται μόνο για πταίσμα ως προς την επιλογή του τρίτου και ως προς τις οδηγίες που του έδωσε. </w:t>
      </w:r>
    </w:p>
    <w:p>
      <w:pPr>
        <w:pStyle w:val="3"/>
        <w:rPr>
          <w:sz w:val="22"/>
          <w:szCs w:val="22"/>
        </w:rPr>
      </w:pPr>
      <w:r>
        <w:rPr>
          <w:sz w:val="22"/>
          <w:szCs w:val="22"/>
        </w:rPr>
        <w:t xml:space="preserve">2. Έναντι των τρίτων που ζημιώθηκαν από τη δράση του, ο σύνδικος ευθύνεται προσωπικώς μόνο για δόλο ή βαριά αμέλεια. Αν ομαδικό χρέος που δημιουργήθηκε από τη δράση του συνδίκου δεν είναι δυνατό να εκπληρωθεί από την πτωχευτική περιουσία, ο σύνδικος υποχρεούται να αποζημιώσει τον ομαδικό πιστωτή, αν από βαριά αμέλεια δεν διέγνωσε ό,τι η περιουσία δεν προβλέπεται να επαρκέσει για την εκπλήρωση του ομαδικού χρέους τούτου ή διάγνωσε τούτο, αλλά αδιαφόρησε. </w:t>
      </w:r>
    </w:p>
    <w:p>
      <w:pPr>
        <w:pStyle w:val="3"/>
        <w:rPr>
          <w:sz w:val="22"/>
          <w:szCs w:val="22"/>
        </w:rPr>
      </w:pPr>
      <w:r>
        <w:rPr>
          <w:sz w:val="22"/>
          <w:szCs w:val="22"/>
        </w:rPr>
        <w:t xml:space="preserve">3. Η ευθύνη του συνδίκου κατά τις διατάξεις περί αδικοπραξιών δεν αποκλείεται. </w:t>
      </w:r>
    </w:p>
    <w:p>
      <w:pPr>
        <w:pStyle w:val="3"/>
        <w:rPr>
          <w:sz w:val="22"/>
          <w:szCs w:val="22"/>
        </w:rPr>
      </w:pPr>
      <w:r>
        <w:rPr>
          <w:sz w:val="22"/>
          <w:szCs w:val="22"/>
        </w:rPr>
        <w:t>4. Σε κάθε περίπτωση που ανακύπτει ευθύνη του συνδίκου έναντι τρίτων, εις ολόκληρο με αυτόν ευθύνεται και η ομάδα των πιστωτών, η οποία δικαιούται να αναζητήσει από το σύνδικο κάθε ποσό που υποχρεώθηκε να καταβάλει για την αιτία αυτή.</w:t>
      </w:r>
    </w:p>
    <w:p>
      <w:pPr>
        <w:pStyle w:val="3"/>
        <w:rPr>
          <w:sz w:val="22"/>
          <w:szCs w:val="22"/>
        </w:rPr>
      </w:pPr>
      <w:r>
        <w:rPr>
          <w:sz w:val="22"/>
          <w:szCs w:val="22"/>
        </w:rPr>
        <w:t>5. Κάθε αξίωση κατά του συνδίκου παραγράφεται μετά πάροδο τριών ετών από τότε που ο ζημιωθείς έλαβε γνώση της ζημίας και του ζημιογόνου γεγονότος. Σε κάθε περίπτωση η αξίωση κατά του συνδίκου παραγράφεται μετά πάροδο τριετίας από τη λήξη του λειτουργήματός του.</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Αντιμισθία του συνδίκου</w:t>
      </w:r>
    </w:p>
    <w:p>
      <w:pPr>
        <w:pStyle w:val="3"/>
        <w:rPr/>
      </w:pPr>
      <w:r>
        <w:rPr>
          <w:b/>
          <w:bCs/>
          <w:sz w:val="22"/>
          <w:szCs w:val="22"/>
        </w:rPr>
        <w:t xml:space="preserve">Άρθρο 81.- </w:t>
      </w:r>
      <w:r>
        <w:rPr>
          <w:sz w:val="22"/>
          <w:szCs w:val="22"/>
        </w:rPr>
        <w:t>1. Ο σύνδικος μετά το πέρας των εργασιών της πτώχευσης και αφού εγκριθεί η λογοδοσία του για τη διαχείρισή του, σύμφωνα με το άρθρο 165, δικαιούται να λάβει αντιμισθία. Η αντιμισθία προσδιορίζεται ελεύθερα από το δικαστήριο, μετά από έκθεση του εισηγητή, με βάση την αξία της πτωχευτικής περιουσίας, το χρόνο της απασχόλησης του συνδίκου και το ωφέλιμο αποτέλεσμα της δραστηριότητάς του για τα συμφέροντα της πτώχευσης.</w:t>
      </w:r>
    </w:p>
    <w:p>
      <w:pPr>
        <w:pStyle w:val="3"/>
        <w:rPr>
          <w:sz w:val="22"/>
          <w:szCs w:val="22"/>
        </w:rPr>
      </w:pPr>
      <w:r>
        <w:rPr>
          <w:sz w:val="22"/>
          <w:szCs w:val="22"/>
        </w:rPr>
        <w:t xml:space="preserve">2. Το πτωχευτικό δικαστήριο, μετά από αίτηση του συνδίκου και έκθεση του εισηγητή, μπορεί να καθορίσει προσωρινή αντιμισθία έναντι της οριστικής. </w:t>
      </w:r>
    </w:p>
    <w:p>
      <w:pPr>
        <w:pStyle w:val="3"/>
        <w:rPr>
          <w:sz w:val="22"/>
          <w:szCs w:val="22"/>
        </w:rPr>
      </w:pPr>
      <w:r>
        <w:rPr>
          <w:sz w:val="22"/>
          <w:szCs w:val="22"/>
        </w:rPr>
        <w:t xml:space="preserve">3. Και στις δύο περιπτώσεις, στις σχετικές διαδικασίες μπορεί να παρεμβαίνει η επιτροπή των πιστωτών, αν υπάρχει, η οποία ειδοποιείται πέντε (5) τουλάχιστον ημέρες πριν από τη δικάσιμο. </w:t>
      </w:r>
    </w:p>
    <w:p>
      <w:pPr>
        <w:pStyle w:val="3"/>
        <w:rPr>
          <w:sz w:val="22"/>
          <w:szCs w:val="22"/>
        </w:rPr>
      </w:pPr>
      <w:r>
        <w:rPr>
          <w:sz w:val="22"/>
          <w:szCs w:val="22"/>
        </w:rPr>
      </w:r>
    </w:p>
    <w:p>
      <w:pPr>
        <w:pStyle w:val="3"/>
        <w:rPr>
          <w:sz w:val="22"/>
          <w:szCs w:val="22"/>
        </w:rPr>
      </w:pPr>
      <w:r>
        <w:rPr>
          <w:sz w:val="22"/>
          <w:szCs w:val="22"/>
        </w:rPr>
      </w:r>
    </w:p>
    <w:p>
      <w:pPr>
        <w:pStyle w:val="3"/>
        <w:ind w:hanging="0"/>
        <w:jc w:val="center"/>
        <w:rPr/>
      </w:pPr>
      <w:r>
        <w:rPr>
          <w:b/>
          <w:bCs/>
          <w:sz w:val="22"/>
          <w:szCs w:val="22"/>
          <w:lang w:val="en-US"/>
        </w:rPr>
        <w:t>V</w:t>
      </w:r>
      <w:r>
        <w:rPr>
          <w:b/>
          <w:bCs/>
          <w:sz w:val="22"/>
          <w:szCs w:val="22"/>
        </w:rPr>
        <w:t>. Η συνέλευση των πιστωτών</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Σύγκληση της συνέλευσης</w:t>
      </w:r>
    </w:p>
    <w:p>
      <w:pPr>
        <w:pStyle w:val="3"/>
        <w:rPr/>
      </w:pPr>
      <w:r>
        <w:rPr>
          <w:b/>
          <w:bCs/>
          <w:sz w:val="22"/>
          <w:szCs w:val="22"/>
        </w:rPr>
        <w:t xml:space="preserve">Άρθρο 82.- </w:t>
      </w:r>
      <w:r>
        <w:rPr>
          <w:sz w:val="22"/>
          <w:szCs w:val="22"/>
        </w:rPr>
        <w:t xml:space="preserve">1. Η συνέλευση των πιστωτών αποτελείται από όλους τους πιστωτές της πτώχευσης, ανεξαρτήτως προνομίων ή εμπράγματων ασφαλειών, καθώς και από τους πιστωτές των οποίων οι απαιτήσεις τελούν υπό αίρεση. </w:t>
      </w:r>
    </w:p>
    <w:p>
      <w:pPr>
        <w:pStyle w:val="3"/>
        <w:rPr>
          <w:sz w:val="22"/>
          <w:szCs w:val="22"/>
        </w:rPr>
      </w:pPr>
      <w:r>
        <w:rPr>
          <w:sz w:val="22"/>
          <w:szCs w:val="22"/>
        </w:rPr>
        <w:t>2. Συγκαλείται αρχικά με την απόφαση που κηρύσσει την πτώχευση κατά το άρθρο 7 για τη σύνταξη πίνακα εικαζόμενων πιστωτών και τον ορισμό της επιτροπής των πιστωτών. Η σύγκλησή της διατάσσεται επίσης από τον εισηγητή, όπου προβλέπεται ειδικά στον παρόντα κώδικα. Περίληψη της διάταξης του εισηγητή για τη σύγκληση της συνέλευσης που περιλαμβάνει τον τόπο και χρόνο, καθώς και τα θέματα που θα συζητηθούν δημοσιεύεται στο Δελτίο Δικαστικών Δημοσιεύσεων του Ταμείου Νομικών δέκα (10) ημέρες πριν από την ημέρα της σύγκλησης και τοιχοκολλάται στα γραφεία του εισηγητή.</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Ποιοί συμμετέχουν-απαρτία-πλειοψηφία</w:t>
      </w:r>
    </w:p>
    <w:p>
      <w:pPr>
        <w:pStyle w:val="3"/>
        <w:rPr/>
      </w:pPr>
      <w:r>
        <w:rPr>
          <w:b/>
          <w:bCs/>
          <w:sz w:val="22"/>
          <w:szCs w:val="22"/>
        </w:rPr>
        <w:t xml:space="preserve">Άρθρο 83.- </w:t>
      </w:r>
      <w:r>
        <w:rPr>
          <w:sz w:val="22"/>
          <w:szCs w:val="22"/>
        </w:rPr>
        <w:t xml:space="preserve">1. Στην αρχική συνέλευση και σ’ αυτές που επακολουθούν, μέχρι να ολοκληρωθεί η κατά το άρθρο 93 επαλήθευση, μετέχει κάθε προσερχόμενος πιστωτής, του οποίου πιθανολογείται, κατά την κρίση του εισηγητή, η απαίτησή του κατά του οφειλέτη. Μετά την επαλήθευση των πιστώσεων, στη συνέλευση μετέχουν οι πιστωτές των οποίων έγιναν δεκτές, έστω και προσωρινά, κατά το άρθρο 94, οι απαιτήσεις. </w:t>
      </w:r>
    </w:p>
    <w:p>
      <w:pPr>
        <w:pStyle w:val="3"/>
        <w:rPr>
          <w:sz w:val="22"/>
          <w:szCs w:val="22"/>
        </w:rPr>
      </w:pPr>
      <w:r>
        <w:rPr>
          <w:sz w:val="22"/>
          <w:szCs w:val="22"/>
        </w:rPr>
        <w:t xml:space="preserve">2. Αν δεν ορίζεται διαφορετικά στον παρόντα κώδικα, απαρτία υπάρχει, αν μετέχουν στη συνέλευση τουλάχιστον οι μισοί από τους πιστωτές, ανεξάρτητα από το ύψος των πιστωμάτων τους. Σε περίπτωση που δεν επιτευχθεί απαρτία, η συνέλευση επαναλαμβάνεται με όσους, ανεξάρτητα από τον αριθμό τους, ευρεθούν παρόντες, εκτός αν ορίζεται διαφορετικά στον παρόντα κώδικα. </w:t>
      </w:r>
    </w:p>
    <w:p>
      <w:pPr>
        <w:pStyle w:val="3"/>
        <w:rPr>
          <w:sz w:val="22"/>
          <w:szCs w:val="22"/>
        </w:rPr>
      </w:pPr>
      <w:r>
        <w:rPr>
          <w:sz w:val="22"/>
          <w:szCs w:val="22"/>
        </w:rPr>
        <w:t xml:space="preserve">3. Η συνέλευση λαμβάνει αποφάσεις, αν στον παρόντα κώδικα δεν ορίζεται διαφορετικά, κατά πλειοψηφία των παρόντων. </w:t>
      </w:r>
    </w:p>
    <w:p>
      <w:pPr>
        <w:pStyle w:val="3"/>
        <w:rPr>
          <w:sz w:val="22"/>
          <w:szCs w:val="22"/>
        </w:rPr>
      </w:pPr>
      <w:r>
        <w:rPr>
          <w:sz w:val="22"/>
          <w:szCs w:val="22"/>
        </w:rPr>
        <w:t xml:space="preserve">4. Στις συνελεύσεις προεδρεύει ο εισηγητής και επικουρείται από το γραμματέα, ο οποίος συντάσσει τη σχετική έκθεση, παρίσταται δε και ο σύνδικος, ο οποίος καλείται νομίμως. Κατά τον ίδιο τρόπο καλείται και ο οφειλέτης. </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Τρόπος εξακολούθησης εργασιών της πτώχευσης</w:t>
      </w:r>
    </w:p>
    <w:p>
      <w:pPr>
        <w:pStyle w:val="3"/>
        <w:rPr/>
      </w:pPr>
      <w:r>
        <w:rPr>
          <w:b/>
          <w:bCs/>
          <w:sz w:val="22"/>
          <w:szCs w:val="22"/>
        </w:rPr>
        <w:t xml:space="preserve">Άρθρο 84.- </w:t>
      </w:r>
      <w:r>
        <w:rPr>
          <w:sz w:val="22"/>
          <w:szCs w:val="22"/>
        </w:rPr>
        <w:t xml:space="preserve">1. Μετά το πέρας των επαληθεύσεων, ο εισηγητής, εντός είκοσι ημερών, υποχρεούται να συγκαλέσει τη συνέλευση των πιστωτών που αποφασίζει, αν πρέπει να συνεχιστεί από το σύνδικο η άσκηση της εμπορικής δραστηριότητας της επιχείρησης του οφειλέτη ή ορισμένων κλάδων της για ορισμένο χρονικό διάστημα, αν πρέπει να εκμισθωθεί σε τρίτο η επιχείρηση ως σύνολο ή αν πρέπει να εκποιηθεί η επιχείρηση ως σύνολο ή να γίνει ρευστοποίηση των κατ’ ιδίαν στοιχείων της χωριστά. Η σχετική απόφαση λαμβάνεται με διπλή πλειοψηφία του συνόλου των πιστωτών και των απαιτήσεων, ανεξαρτήτως πόσοι είναι παρόντες. </w:t>
      </w:r>
    </w:p>
    <w:p>
      <w:pPr>
        <w:pStyle w:val="3"/>
        <w:rPr>
          <w:sz w:val="22"/>
          <w:szCs w:val="22"/>
        </w:rPr>
      </w:pPr>
      <w:r>
        <w:rPr>
          <w:sz w:val="22"/>
          <w:szCs w:val="22"/>
        </w:rPr>
        <w:t xml:space="preserve">2. Ο οφειλέτης, ο σύνδικος και η επιτροπή πιστωτών ειδοποιούνται πριν από δύο (2) ημέρες, περί του θέματος αυτού που θα συζητηθεί στη συνέλευση των πιστωτών, και δικαιούνται να εκφέρουν τις τυχόν αντιρρήσεις τους. </w:t>
      </w:r>
    </w:p>
    <w:p>
      <w:pPr>
        <w:pStyle w:val="3"/>
        <w:rPr>
          <w:sz w:val="22"/>
          <w:szCs w:val="22"/>
        </w:rPr>
      </w:pPr>
      <w:r>
        <w:rPr>
          <w:sz w:val="22"/>
          <w:szCs w:val="22"/>
        </w:rPr>
        <w:t xml:space="preserve">3. Τη σχετική απόφαση της συνέλευσης των πιστωτών επικυρώνει με πράξη του ο εισηγητής, εφόσον συμφωνεί, και η πράξη του τοιχοκολλάται στα γραφεία του. Κατά της πράξης του αυτής επιτρέπεται, εντός τριών (3) ημερών από την τοιχοκόλλησή της, σε κάθε ένα που έχει έννομο συμφέρον προσφυγή ενώπιον του πτωχευτικού δικαστηρίου, το οποίο αποφαίνεται αμετάκλητα. Αν ο εισηγητής δεν επικυρώσει την απόφαση της συνέλευσης των πιστωτών, αποφαίνεται αμετάκλητα το πτωχευτικό δικαστήριο, στο οποίο εισάγεται η υπόθεση. </w:t>
      </w:r>
    </w:p>
    <w:p>
      <w:pPr>
        <w:pStyle w:val="3"/>
        <w:rPr>
          <w:sz w:val="22"/>
          <w:szCs w:val="22"/>
        </w:rPr>
      </w:pPr>
      <w:r>
        <w:rPr>
          <w:sz w:val="22"/>
          <w:szCs w:val="22"/>
        </w:rPr>
        <w:t>4. Αν δεν ληφθεί σχετική απόφαση από την ανωτέρω πλειοψηφία ή η απόφαση δεν επικυρωθεί νομίμως, η διαδικασία συνεχίζεται με τη ρευστοποίηση των κατ’ ιδίαν στοιχείων της πτωχευτικής περιουσίας χωριστά.</w:t>
      </w:r>
    </w:p>
    <w:p>
      <w:pPr>
        <w:pStyle w:val="3"/>
        <w:rPr>
          <w:sz w:val="22"/>
          <w:szCs w:val="22"/>
        </w:rPr>
      </w:pPr>
      <w:r>
        <w:rPr>
          <w:sz w:val="22"/>
          <w:szCs w:val="22"/>
        </w:rPr>
      </w:r>
    </w:p>
    <w:p>
      <w:pPr>
        <w:pStyle w:val="3"/>
        <w:rPr>
          <w:sz w:val="22"/>
          <w:szCs w:val="22"/>
        </w:rPr>
      </w:pPr>
      <w:r>
        <w:rPr>
          <w:sz w:val="22"/>
          <w:szCs w:val="22"/>
        </w:rPr>
      </w:r>
    </w:p>
    <w:p>
      <w:pPr>
        <w:pStyle w:val="3"/>
        <w:ind w:hanging="0"/>
        <w:jc w:val="center"/>
        <w:rPr/>
      </w:pPr>
      <w:r>
        <w:rPr>
          <w:b/>
          <w:bCs/>
          <w:sz w:val="22"/>
          <w:szCs w:val="22"/>
          <w:lang w:val="en-US"/>
        </w:rPr>
        <w:t>V</w:t>
      </w:r>
      <w:r>
        <w:rPr>
          <w:b/>
          <w:bCs/>
          <w:sz w:val="22"/>
          <w:szCs w:val="22"/>
        </w:rPr>
        <w:t>Ι. Η επιτροπή πιστωτών</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Εκλογή</w:t>
      </w:r>
    </w:p>
    <w:p>
      <w:pPr>
        <w:pStyle w:val="3"/>
        <w:rPr/>
      </w:pPr>
      <w:r>
        <w:rPr>
          <w:b/>
          <w:bCs/>
          <w:sz w:val="22"/>
          <w:szCs w:val="22"/>
        </w:rPr>
        <w:t xml:space="preserve">Άρθρο 85.- </w:t>
      </w:r>
      <w:r>
        <w:rPr>
          <w:sz w:val="22"/>
          <w:szCs w:val="22"/>
        </w:rPr>
        <w:t>1. Η συνέλευση των πιστωτών που συγκαλείται με την απόφαση που κηρύσσει την πτώχευση κατά το άρθρο 7 δύναται να εκλέξει τριμελή επιτροπή πιστωτών. Συγχρόνως εκλέγει και τρία αναπληρωματικά μέλη, για την περίπτωση μη αποδοχής ή παραίτησης τακτικών μελών της αντίστοιχης κατηγορίας.</w:t>
      </w:r>
    </w:p>
    <w:p>
      <w:pPr>
        <w:pStyle w:val="3"/>
        <w:rPr>
          <w:sz w:val="22"/>
          <w:szCs w:val="22"/>
        </w:rPr>
      </w:pPr>
      <w:r>
        <w:rPr>
          <w:sz w:val="22"/>
          <w:szCs w:val="22"/>
        </w:rPr>
        <w:t xml:space="preserve">2. Ένα μέλος της επιτροπής εκλέγεται από τους εμπραγμάτως ασφαλισμένους, ένα από τους γενικούς προνομιούχους και ένα από τους ανέγγυους πιστωτές, το ίδιο δε ισχύει και ως προς τα αναπληρωματικά μέλη. Αν δεν υπάρχουν πιστωτές και από τις τρεις κατηγορίες, το τρίτο μέλος εκλέγουν οι πιστωτές των άλλων δύο κατηγοριών και αν οι πιστωτές ανήκουν στην ίδια κατηγορία, εκλέγουν οι ίδιοι και τα τρία μέλη. </w:t>
      </w:r>
    </w:p>
    <w:p>
      <w:pPr>
        <w:pStyle w:val="3"/>
        <w:rPr>
          <w:sz w:val="22"/>
          <w:szCs w:val="22"/>
        </w:rPr>
      </w:pPr>
      <w:r>
        <w:rPr>
          <w:sz w:val="22"/>
          <w:szCs w:val="22"/>
        </w:rPr>
        <w:t>3. Αμέσως μετά την εκλογή της η επιτροπή πιστωτών υποχρεωτικά, με δήλωση των μελών της ενώπιον του γραμματέα των πτωχεύσεων, ορίζει κοινό για όλα τα μέλη της αντίκλητο, σύμφωνα με το άρθρο 12.</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lang w:val="en-US"/>
        </w:rPr>
        <w:t>K</w:t>
      </w:r>
      <w:r>
        <w:rPr>
          <w:b/>
          <w:bCs/>
          <w:sz w:val="22"/>
          <w:szCs w:val="22"/>
        </w:rPr>
        <w:t>αθήκοντα της επιτροπής</w:t>
      </w:r>
    </w:p>
    <w:p>
      <w:pPr>
        <w:pStyle w:val="3"/>
        <w:rPr/>
      </w:pPr>
      <w:r>
        <w:rPr>
          <w:b/>
          <w:bCs/>
          <w:sz w:val="22"/>
          <w:szCs w:val="22"/>
        </w:rPr>
        <w:t xml:space="preserve">Άρθρο 86.- </w:t>
      </w:r>
      <w:r>
        <w:rPr>
          <w:sz w:val="22"/>
          <w:szCs w:val="22"/>
        </w:rPr>
        <w:t xml:space="preserve">1. Η επιτροπή πιστωτών παρακολουθεί την πορεία των εργασιών της πτώχευσης και συνδράμει το σύνδικο κατά την εκτέλεση των καθηκόντων του. Έχει επίσης τις αρμοδιότητες που της παρέχουν οι διατάξεις του παρόντος κώδικα. </w:t>
      </w:r>
    </w:p>
    <w:p>
      <w:pPr>
        <w:pStyle w:val="3"/>
        <w:rPr>
          <w:sz w:val="22"/>
          <w:szCs w:val="22"/>
        </w:rPr>
      </w:pPr>
      <w:r>
        <w:rPr>
          <w:sz w:val="22"/>
          <w:szCs w:val="22"/>
        </w:rPr>
        <w:t>2. Αν η επιτροπή πιστωτών υποβληθεί σε δαπάνες αναγκαίες για την εκτέλεση του έργου της, πρέπει να ζητήσει, πριν από τη διενέργεια των δαπανών, την άδεια του εισηγητή δικαστή, η οποία παρέχεται, αφού ακουστεί ο σύνδικος και ο οφειλέτης. Κατά της πράξης του εισηγητή επιτρέπεται προσφυγή ενώπιον του πτωχευτικού δικαστηρίου.</w:t>
        <w:tab/>
      </w:r>
    </w:p>
    <w:p>
      <w:pPr>
        <w:pStyle w:val="3"/>
        <w:rPr>
          <w:sz w:val="22"/>
          <w:szCs w:val="22"/>
        </w:rPr>
      </w:pPr>
      <w:r>
        <w:rPr>
          <w:sz w:val="22"/>
          <w:szCs w:val="22"/>
        </w:rPr>
        <w:t>3. Οι αποφάσεις της επιτροπής πιστωτών είναι έγκυρες, αν λήφθηκαν με τις ψήφους τουλάχιστον δύο μελών της.</w:t>
      </w:r>
    </w:p>
    <w:p>
      <w:pPr>
        <w:pStyle w:val="3"/>
        <w:ind w:hanging="0"/>
        <w:jc w:val="center"/>
        <w:rPr>
          <w:b/>
          <w:b/>
          <w:bCs/>
          <w:sz w:val="22"/>
          <w:szCs w:val="22"/>
        </w:rPr>
      </w:pPr>
      <w:r>
        <w:rPr>
          <w:b/>
          <w:bCs/>
          <w:sz w:val="22"/>
          <w:szCs w:val="22"/>
        </w:rPr>
      </w:r>
    </w:p>
    <w:p>
      <w:pPr>
        <w:pStyle w:val="3"/>
        <w:ind w:hanging="0"/>
        <w:jc w:val="center"/>
        <w:rPr>
          <w:b/>
          <w:b/>
          <w:bCs/>
          <w:sz w:val="22"/>
          <w:szCs w:val="22"/>
        </w:rPr>
      </w:pPr>
      <w:r>
        <w:rPr>
          <w:b/>
          <w:bCs/>
          <w:sz w:val="22"/>
          <w:szCs w:val="22"/>
        </w:rPr>
        <w:t>Αντικατάσταση μελών της επιτροπής πιστωτών</w:t>
      </w:r>
    </w:p>
    <w:p>
      <w:pPr>
        <w:pStyle w:val="3"/>
        <w:rPr/>
      </w:pPr>
      <w:r>
        <w:rPr>
          <w:b/>
          <w:bCs/>
          <w:sz w:val="22"/>
          <w:szCs w:val="22"/>
        </w:rPr>
        <w:t xml:space="preserve">Άρθρο 87.- </w:t>
      </w:r>
      <w:r>
        <w:rPr>
          <w:sz w:val="22"/>
          <w:szCs w:val="22"/>
        </w:rPr>
        <w:t>Αν τα μέλη της επιτροπής πιστωτών δεν αποδεχθούν την εκλογή τους ή παραιτηθούν και δεν είναι δυνατή η συγκρότησή της, ο εισηγητής συγκαλεί την συνέλευση των πιστωτών για την εκλογή νέων μελών. Επίσης, η συνέλευση των πιστωτών που συγκαλείται από τον εισηγητή, μετά από αίτηση κάθε ενδιαφερόμενου, μπορεί να ανακαλέσει οποιοδήποτε από τα μέλη της επιτροπής πιστωτών για σπουδαίο λόγο, εκλέγοντας στη θέση του άλλον. Η απόφαση περί εκλογής νέου μέλους ή αντικατάστασης μέλους της επιτροπής λαμβάνεται από τους πιστωτές της αντίστοιχης κατηγορίας, η οποία τον εξέλεξε.</w:t>
      </w:r>
    </w:p>
    <w:p>
      <w:pPr>
        <w:pStyle w:val="3"/>
        <w:ind w:hanging="0"/>
        <w:jc w:val="center"/>
        <w:rPr>
          <w:b/>
          <w:b/>
          <w:bCs/>
          <w:sz w:val="22"/>
          <w:szCs w:val="22"/>
        </w:rPr>
      </w:pPr>
      <w:r>
        <w:rPr>
          <w:b/>
          <w:bCs/>
          <w:sz w:val="22"/>
          <w:szCs w:val="22"/>
        </w:rPr>
      </w:r>
    </w:p>
    <w:p>
      <w:pPr>
        <w:pStyle w:val="3"/>
        <w:ind w:hanging="0"/>
        <w:jc w:val="center"/>
        <w:rPr>
          <w:sz w:val="22"/>
          <w:szCs w:val="22"/>
        </w:rPr>
      </w:pPr>
      <w:r>
        <w:rPr>
          <w:b/>
          <w:bCs/>
          <w:sz w:val="22"/>
          <w:szCs w:val="22"/>
        </w:rPr>
        <w:t>Ευθύνη των μελών της επιτροπής</w:t>
      </w:r>
    </w:p>
    <w:p>
      <w:pPr>
        <w:pStyle w:val="3"/>
        <w:rPr/>
      </w:pPr>
      <w:r>
        <w:rPr>
          <w:b/>
          <w:bCs/>
          <w:sz w:val="22"/>
          <w:szCs w:val="22"/>
        </w:rPr>
        <w:t xml:space="preserve">Άρθρο 88.- </w:t>
      </w:r>
      <w:r>
        <w:rPr>
          <w:sz w:val="22"/>
          <w:szCs w:val="22"/>
        </w:rPr>
        <w:t xml:space="preserve">Τα μέλη της επιτροπής πιστωτών ευθύνονται σε αποκατάσταση κάθε ζημίας που προκάλεσαν στους πτωχευτικούς πιστωτές και στους πιστωτές της ομάδας από δόλο η βαριά αμέλεια, κατά παράβαση των καθηκόντων τους, όπως αυτά προσδιορίζονται με τον παρόντα Κώδικα. </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jc w:val="center"/>
        <w:rPr>
          <w:b/>
          <w:b/>
          <w:sz w:val="22"/>
          <w:szCs w:val="22"/>
        </w:rPr>
      </w:pPr>
      <w:r>
        <w:rPr>
          <w:b/>
          <w:sz w:val="22"/>
          <w:szCs w:val="22"/>
        </w:rPr>
        <w:t>ΚΕΦΑΛΑΙΟ ΤΕΤΑΡΤΟ</w:t>
      </w:r>
    </w:p>
    <w:p>
      <w:pPr>
        <w:pStyle w:val="3"/>
        <w:jc w:val="center"/>
        <w:rPr>
          <w:b/>
          <w:b/>
          <w:sz w:val="22"/>
          <w:szCs w:val="22"/>
        </w:rPr>
      </w:pPr>
      <w:r>
        <w:rPr>
          <w:b/>
          <w:sz w:val="22"/>
          <w:szCs w:val="22"/>
        </w:rPr>
        <w:t>ΕΞΕΛΕΓΞΗ ΤΩΝ ΠΙΣΤΩΣΕΩΝ</w:t>
      </w:r>
    </w:p>
    <w:p>
      <w:pPr>
        <w:pStyle w:val="3"/>
        <w:jc w:val="center"/>
        <w:rPr>
          <w:b/>
          <w:b/>
          <w:sz w:val="22"/>
          <w:szCs w:val="22"/>
        </w:rPr>
      </w:pPr>
      <w:r>
        <w:rPr>
          <w:b/>
          <w:sz w:val="22"/>
          <w:szCs w:val="22"/>
        </w:rPr>
      </w:r>
    </w:p>
    <w:p>
      <w:pPr>
        <w:pStyle w:val="3"/>
        <w:jc w:val="center"/>
        <w:rPr>
          <w:b/>
          <w:b/>
          <w:sz w:val="22"/>
          <w:szCs w:val="22"/>
        </w:rPr>
      </w:pPr>
      <w:r>
        <w:rPr>
          <w:b/>
          <w:sz w:val="22"/>
          <w:szCs w:val="22"/>
        </w:rPr>
        <w:t>Ι. Αναγγελία</w:t>
      </w:r>
    </w:p>
    <w:p>
      <w:pPr>
        <w:pStyle w:val="3"/>
        <w:rPr>
          <w:b/>
          <w:b/>
          <w:sz w:val="22"/>
          <w:szCs w:val="22"/>
        </w:rPr>
      </w:pPr>
      <w:r>
        <w:rPr>
          <w:b/>
          <w:sz w:val="22"/>
          <w:szCs w:val="22"/>
        </w:rPr>
      </w:r>
    </w:p>
    <w:p>
      <w:pPr>
        <w:pStyle w:val="3"/>
        <w:jc w:val="center"/>
        <w:rPr>
          <w:b/>
          <w:b/>
          <w:sz w:val="22"/>
          <w:szCs w:val="22"/>
        </w:rPr>
      </w:pPr>
      <w:r>
        <w:rPr>
          <w:b/>
          <w:sz w:val="22"/>
          <w:szCs w:val="22"/>
        </w:rPr>
        <w:t>Πρόσκληση για αναγγελία</w:t>
      </w:r>
    </w:p>
    <w:p>
      <w:pPr>
        <w:pStyle w:val="2"/>
        <w:jc w:val="both"/>
        <w:rPr/>
      </w:pPr>
      <w:r>
        <w:rPr>
          <w:b/>
          <w:bCs/>
          <w:iCs/>
          <w:sz w:val="22"/>
          <w:szCs w:val="22"/>
        </w:rPr>
        <w:t>Άρθρο 89.-</w:t>
      </w:r>
      <w:r>
        <w:rPr>
          <w:bCs/>
          <w:iCs/>
          <w:sz w:val="22"/>
          <w:szCs w:val="22"/>
        </w:rPr>
        <w:t xml:space="preserve"> 1. Ο οφειλέτης υποχρεούται να παραδώσει στον σύνδικο κατάλογο των πιστωτών του και του ύψους των απαιτήσεών τους, με κάθε στοιχείο που έχει στη διάθεσή του. </w:t>
      </w:r>
    </w:p>
    <w:p>
      <w:pPr>
        <w:pStyle w:val="2"/>
        <w:jc w:val="both"/>
        <w:rPr>
          <w:bCs/>
          <w:iCs/>
          <w:sz w:val="22"/>
          <w:szCs w:val="22"/>
        </w:rPr>
      </w:pPr>
      <w:r>
        <w:rPr>
          <w:bCs/>
          <w:iCs/>
          <w:sz w:val="22"/>
          <w:szCs w:val="22"/>
        </w:rPr>
        <w:t xml:space="preserve">2. Ο σύνδικος οφείλει αμέσως να ενημερώσει εγγράφως  όλους τους πιστωτές που είναι γνωστής διαμονής, κατοικίας ή έδρας από τα στοιχεία της πτώχευσης και τους καλεί να αναγγείλουν την απαίτησή τους και να καταθέσουν τα έγγραφά τους στον αρμόδιο οριζόμενο γραμματέα των πτωχεύσεων και τις προθεσμίες εντός των οποίων υποχρεούνται σε αναγγελία και επαλήθευση των απαιτήσεών τους, και επισημαίνει τις συνέπειες από την παράλειψη ή το εκπρόθεσμο της αναγγελίας της κατάθεσης των εγγράφων ή της επαλήθευσης των απαιτήσεων. </w:t>
      </w:r>
    </w:p>
    <w:p>
      <w:pPr>
        <w:pStyle w:val="2"/>
        <w:jc w:val="both"/>
        <w:rPr>
          <w:bCs/>
          <w:iCs/>
          <w:sz w:val="22"/>
          <w:szCs w:val="22"/>
        </w:rPr>
      </w:pPr>
      <w:r>
        <w:rPr>
          <w:bCs/>
          <w:iCs/>
          <w:sz w:val="22"/>
          <w:szCs w:val="22"/>
        </w:rPr>
        <w:t>3. Ο σύνδικος οφείλει να ενημερώσει επίσης με τον ίδιο τρόπο και τους πιστωτές με εμπράγματη ασφάλεια, και ειδικά προνόμια, επισημαίνοντας σ’ αυτούς τις συνέπειες που επιφέρει η παράλειψη της αναγγελίας.</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Προθεσμία αναγγελίας</w:t>
      </w:r>
    </w:p>
    <w:p>
      <w:pPr>
        <w:pStyle w:val="2"/>
        <w:jc w:val="both"/>
        <w:rPr/>
      </w:pPr>
      <w:r>
        <w:rPr>
          <w:b/>
          <w:bCs/>
          <w:iCs/>
          <w:sz w:val="22"/>
          <w:szCs w:val="22"/>
        </w:rPr>
        <w:t>Άρθρο 90.-</w:t>
      </w:r>
      <w:r>
        <w:rPr>
          <w:bCs/>
          <w:iCs/>
          <w:sz w:val="22"/>
          <w:szCs w:val="22"/>
        </w:rPr>
        <w:t xml:space="preserve"> 1. Η προθεσμία της αναγγελίας των απαιτήσεων των πιστωτών είναι τρεις (3) μήνες από τη δημοσίευση της απόφασης που κήρυξε την πτώχευση στο Δελτίο Δικαστικών Δημοσιεύσεων του Ταμείου Νομικών.</w:t>
      </w:r>
    </w:p>
    <w:p>
      <w:pPr>
        <w:pStyle w:val="2"/>
        <w:jc w:val="both"/>
        <w:rPr>
          <w:bCs/>
          <w:iCs/>
          <w:sz w:val="22"/>
          <w:szCs w:val="22"/>
        </w:rPr>
      </w:pPr>
      <w:r>
        <w:rPr>
          <w:bCs/>
          <w:iCs/>
          <w:sz w:val="22"/>
          <w:szCs w:val="22"/>
        </w:rPr>
        <w:t>2. Η παράλειψη της αναγγελίας εκ μέρους του πιστωτή, του οποίου η απαίτηση είναι εξοπλισμένη με εμπράγματη ασφάλεια ή ειδικό προνόμιο, δεν επιφέρει απώλεια της εμπράγματης αγωγής.</w:t>
      </w:r>
    </w:p>
    <w:p>
      <w:pPr>
        <w:pStyle w:val="2"/>
        <w:jc w:val="both"/>
        <w:rPr>
          <w:bCs/>
          <w:iCs/>
          <w:sz w:val="22"/>
          <w:szCs w:val="22"/>
        </w:rPr>
      </w:pPr>
      <w:r>
        <w:rPr>
          <w:bCs/>
          <w:iCs/>
          <w:sz w:val="22"/>
          <w:szCs w:val="22"/>
        </w:rPr>
        <w:t>3. Ο σύνδικος, μετά την παρέλευση της προθεσμίας αναγγελίας, οφείλει να καταρτίσει πίνακα όλων των αναγγελθέντων πιστωτών, σύμφωνα με τις προηγούμενες παραγράφους, σημειώνοντας το ύψος της κάθε απαίτησης, αν αυτή συνοδεύεται από κάποιο προνόμιο ή εμπράγματη ασφάλεια και τη σειρά κατάταξής της. Ο σύνδικος καταθέτει τον πίνακα στον γραμματέα των πτωχεύσεων και αντίγραφο αυτού παραδίδει στον εισηγητή.</w:t>
      </w:r>
    </w:p>
    <w:p>
      <w:pPr>
        <w:pStyle w:val="2"/>
        <w:jc w:val="both"/>
        <w:rPr>
          <w:bCs/>
          <w:iCs/>
          <w:sz w:val="22"/>
          <w:szCs w:val="22"/>
        </w:rPr>
      </w:pPr>
      <w:r>
        <w:rPr>
          <w:bCs/>
          <w:iCs/>
          <w:sz w:val="22"/>
          <w:szCs w:val="22"/>
        </w:rPr>
        <w:t>4. Κάθε πιστωτής έχει δικαίωμα να λαμβάνει αντίγραφο του πίνακα της προηγούμενης παραγράφου, μέχρι την προηγούμενη της ορισθείσας ημέρας για την επαλήθευση των απαιτήσεων, με σκοπό να προβάλλει αντιρρήσεις κατά του ύψους, του είδους και της σειράς κατάταξης της απαίτησης άλλου πιστωτή.</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Τύπος και περιεχόμενο της αναγγελίας</w:t>
      </w:r>
    </w:p>
    <w:p>
      <w:pPr>
        <w:pStyle w:val="2"/>
        <w:jc w:val="both"/>
        <w:rPr/>
      </w:pPr>
      <w:r>
        <w:rPr>
          <w:b/>
          <w:bCs/>
          <w:iCs/>
          <w:sz w:val="22"/>
          <w:szCs w:val="22"/>
        </w:rPr>
        <w:t>Άρθρο 91.-</w:t>
      </w:r>
      <w:r>
        <w:rPr>
          <w:bCs/>
          <w:iCs/>
          <w:sz w:val="22"/>
          <w:szCs w:val="22"/>
        </w:rPr>
        <w:t xml:space="preserve"> 1. Η αναγγελία γίνεται εγγράφως στον γραμματέα των πτωχεύσεων.</w:t>
      </w:r>
    </w:p>
    <w:p>
      <w:pPr>
        <w:pStyle w:val="2"/>
        <w:jc w:val="both"/>
        <w:rPr>
          <w:bCs/>
          <w:iCs/>
          <w:sz w:val="22"/>
          <w:szCs w:val="22"/>
        </w:rPr>
      </w:pPr>
      <w:r>
        <w:rPr>
          <w:bCs/>
          <w:iCs/>
          <w:sz w:val="22"/>
          <w:szCs w:val="22"/>
        </w:rPr>
        <w:t>2. Ο πιστωτής αναφέρει το είδος και την αιτία της απαίτησής του, τον χρόνο γέννησής της, το ύψος της, καθώς και το αν η απαίτηση του έχει ή όχι προνομιακό χαρακτήρα ή εμπράγματη ασφάλεια, ή αν υπάρχει επιφύλαξη κυριότητας, και τα περιουσιακά στοιχεία τα οποία είναι αντικείμενο της εμπράγματης ασφάλειας ή ειδικού προνομίου. Επίσης, οφείλει να διορίσει αντίκλητο, στην περιφέρεια του δικαστηρίου.</w:t>
      </w:r>
    </w:p>
    <w:p>
      <w:pPr>
        <w:pStyle w:val="2"/>
        <w:jc w:val="both"/>
        <w:rPr>
          <w:bCs/>
          <w:iCs/>
          <w:sz w:val="22"/>
          <w:szCs w:val="22"/>
        </w:rPr>
      </w:pPr>
      <w:r>
        <w:rPr>
          <w:bCs/>
          <w:iCs/>
          <w:sz w:val="22"/>
          <w:szCs w:val="22"/>
        </w:rPr>
        <w:t xml:space="preserve">3. Πιστωτής που έχει τη συνήθη διαμονή, την κατοικία ή την έδρα του στην αλλοδαπή και αναγγέλλει την απαίτησή του σε κύρια ή δευτερεύουσα πτώχευση που κηρύσσεται στην Ελλάδα, υποχρεούται να προσκομίσει επικυρωμένη μετάφραση της αναγγελίας του στην ελληνική γλώσσα. </w:t>
      </w:r>
    </w:p>
    <w:p>
      <w:pPr>
        <w:pStyle w:val="2"/>
        <w:jc w:val="both"/>
        <w:rPr>
          <w:bCs/>
          <w:iCs/>
          <w:sz w:val="22"/>
          <w:szCs w:val="22"/>
        </w:rPr>
      </w:pPr>
      <w:r>
        <w:rPr>
          <w:bCs/>
          <w:iCs/>
          <w:sz w:val="22"/>
          <w:szCs w:val="22"/>
        </w:rPr>
        <w:t xml:space="preserve">4. Ο πιστωτής της προηγούμενης παραγράφου δεν υποχρεούται σε αναγγελία, αν ο σύνδικος κύριας ή δευτερεύουσας πτώχευσης άλλου κράτους έχει ήδη αναγγείλει αυτόν. </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Εκπρόθεσμη αναγγελία</w:t>
      </w:r>
    </w:p>
    <w:p>
      <w:pPr>
        <w:pStyle w:val="2"/>
        <w:jc w:val="both"/>
        <w:rPr/>
      </w:pPr>
      <w:r>
        <w:rPr>
          <w:b/>
          <w:bCs/>
          <w:iCs/>
          <w:sz w:val="22"/>
          <w:szCs w:val="22"/>
        </w:rPr>
        <w:t>Άρθρο 92.-</w:t>
      </w:r>
      <w:r>
        <w:rPr>
          <w:bCs/>
          <w:iCs/>
          <w:sz w:val="22"/>
          <w:szCs w:val="22"/>
        </w:rPr>
        <w:t xml:space="preserve"> 1. Πιστωτές που δεν ανήγγειλαν την απαίτησή τους μέσα στην νόμιμη προθεσμία, ώστε να μετάσχουν στην επαλήθευση, μπορούν με ανακοπή και δικά τους έξοδα να ζητήσουν την επαλήθευσή της από το πτωχευτικό δικαστήριο.  που δικάζει κατά τη διαδικασία του άρθρου 54. </w:t>
      </w:r>
    </w:p>
    <w:p>
      <w:pPr>
        <w:pStyle w:val="2"/>
        <w:jc w:val="both"/>
        <w:rPr>
          <w:bCs/>
          <w:iCs/>
          <w:sz w:val="22"/>
          <w:szCs w:val="22"/>
        </w:rPr>
      </w:pPr>
      <w:r>
        <w:rPr>
          <w:bCs/>
          <w:iCs/>
          <w:sz w:val="22"/>
          <w:szCs w:val="22"/>
        </w:rPr>
        <w:t>2. Η ανακοπή στρέφεται κατά του συνδίκου, καλείται δε στη σχετική δίκη και η επιτροπή των πιστωτών. Η ανακοπή μπορεί να ασκηθεί μέχρι και την τελευταία διανομή. Η άσκηση της ανακοπής δεν αναστέλλει τις διανομές που έχουν ήδη διαταχθεί από τον εισηγητή. Εάν διαταχθούν νέες διανομές πριν από την έκδοση της οριστικής απόφασης του δικαστηρίου, ο ανακόπτων μετέχει σ’ αυτές για ορισμένο ποσό που προσδιορίζεται προσωρινά από τον πρόεδρο του πτωχευτικού δικαστηρίου που δικάζει κατά την διαδικασία των ασφαλιστικών μέτρων· το ποσό αυτό δεν καταβάλλεται στον ανακόπτοντα, αλλά φυλάσσεται μέχρι την έκδοση οριστικής απόφασης επί της  ανακοπής. Μετά την αναγνώριση της απαίτησης, ο ανακόπτων δικαιούται να ζητήσει από τον εισηγητή να προαφαιρέσει από τα ποσά που δεν έχουν ακόμη διανεμηθεί τα μερίσματα που του αναλογούν από τις προηγηθείσες διανομές.</w:t>
      </w:r>
    </w:p>
    <w:p>
      <w:pPr>
        <w:pStyle w:val="2"/>
        <w:ind w:hanging="0"/>
        <w:jc w:val="both"/>
        <w:rPr>
          <w:bCs/>
          <w:iCs/>
          <w:sz w:val="22"/>
          <w:szCs w:val="22"/>
        </w:rPr>
      </w:pPr>
      <w:r>
        <w:rPr>
          <w:bCs/>
          <w:iCs/>
          <w:sz w:val="22"/>
          <w:szCs w:val="22"/>
        </w:rPr>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ΙΙ Επαλήθευση</w:t>
      </w:r>
    </w:p>
    <w:p>
      <w:pPr>
        <w:pStyle w:val="2"/>
        <w:ind w:hanging="0"/>
        <w:jc w:val="center"/>
        <w:rPr>
          <w:b/>
          <w:b/>
          <w:bCs/>
          <w:iCs/>
          <w:sz w:val="22"/>
          <w:szCs w:val="22"/>
        </w:rPr>
      </w:pPr>
      <w:r>
        <w:rPr>
          <w:b/>
          <w:bCs/>
          <w:iCs/>
          <w:sz w:val="22"/>
          <w:szCs w:val="22"/>
        </w:rPr>
      </w:r>
    </w:p>
    <w:p>
      <w:pPr>
        <w:pStyle w:val="2"/>
        <w:ind w:hanging="0"/>
        <w:jc w:val="center"/>
        <w:rPr>
          <w:b/>
          <w:b/>
          <w:bCs/>
          <w:iCs/>
          <w:sz w:val="22"/>
          <w:szCs w:val="22"/>
        </w:rPr>
      </w:pPr>
      <w:r>
        <w:rPr>
          <w:b/>
          <w:bCs/>
          <w:iCs/>
          <w:sz w:val="22"/>
          <w:szCs w:val="22"/>
        </w:rPr>
        <w:t>Πώς γίνεται η επαλήθευση</w:t>
      </w:r>
    </w:p>
    <w:p>
      <w:pPr>
        <w:pStyle w:val="2"/>
        <w:jc w:val="both"/>
        <w:rPr/>
      </w:pPr>
      <w:r>
        <w:rPr>
          <w:b/>
          <w:bCs/>
          <w:iCs/>
          <w:sz w:val="22"/>
          <w:szCs w:val="22"/>
        </w:rPr>
        <w:t>Άρθρο 93.-</w:t>
      </w:r>
      <w:r>
        <w:rPr>
          <w:bCs/>
          <w:iCs/>
          <w:sz w:val="22"/>
          <w:szCs w:val="22"/>
        </w:rPr>
        <w:t xml:space="preserve"> 1. Η επαλήθευση των απαιτήσεων διενεργείται από το σύνδικο ενώπιον του εισηγητή και αρχίζει τρεις (3) ημέρες μετά από την πάροδο της προθεσμίας για τις αναγγελίες. Η προθεσμία των επαληθεύσεων ορίζεται από τον εισηγητή και δεν μπορεί να υπερβαίνει τους τρεις (3) μήνες, μπορεί δε αυτή να παραταθεί από τον εισηγητή. Ο εισηγητής ορίζει επίσης την ημέρα και ώρα της έναρξης των επαληθεύσεων, η οποία γνωστοποιείται στους πιστωτές από το σύνδικο με την πρόσκληση του άρθρου 89. </w:t>
      </w:r>
    </w:p>
    <w:p>
      <w:pPr>
        <w:pStyle w:val="2"/>
        <w:jc w:val="both"/>
        <w:rPr>
          <w:bCs/>
          <w:iCs/>
          <w:sz w:val="22"/>
          <w:szCs w:val="22"/>
        </w:rPr>
      </w:pPr>
      <w:r>
        <w:rPr>
          <w:bCs/>
          <w:iCs/>
          <w:sz w:val="22"/>
          <w:szCs w:val="22"/>
        </w:rPr>
        <w:t xml:space="preserve">2. Ο πιστωτής, του οποίου επαληθεύεται η απαίτηση, μπορεί να παρίσταται προσωπικά ή δια ειδικού πληρεξουσίου που μπορεί να δοθεί και με ιδιωτικό έγγραφο με θεωρημένη την υπογραφή του πιστωτή από οποιαδήποτε δημόσια ή δημοτική αρχή ή δικηγόρο. Εάν πρόκειται για απαιτήσεις του συνδίκου, η επαλήθευση διενεργείται από δύο πιστωτές, οι οποίοι έχουν από τις μεγαλύτερες απαιτήσεις που αναφέρονται στον ισολογισμό και οι οποίοι ορίζονται από τον εισηγητή. Οι πιστωτές, των οποίων οι απαιτήσεις επαληθεύτηκαν ή και μόνο αναφέρονται στον ισολογισμό του οφειλέτη, έχουν δικαίωμα να παρευρίσκονται στην επαλήθευση των απαιτήσεων των λοιπών πιστωτών. </w:t>
      </w:r>
    </w:p>
    <w:p>
      <w:pPr>
        <w:pStyle w:val="2"/>
        <w:jc w:val="both"/>
        <w:rPr>
          <w:bCs/>
          <w:iCs/>
          <w:sz w:val="22"/>
          <w:szCs w:val="22"/>
        </w:rPr>
      </w:pPr>
      <w:r>
        <w:rPr>
          <w:bCs/>
          <w:iCs/>
          <w:sz w:val="22"/>
          <w:szCs w:val="22"/>
        </w:rPr>
        <w:t>3. Η επαλήθευση γίνεται με αντιπαραβολή των εγγράφων του πιστωτή προς τα βιβλία και λοιπά έγγραφα του οφειλέτη. Ο εισηγητής μπορεί πάντοτε με αίτηση κάθε ενδιαφερόμενου ή και αυτεπαγγέλτως να ζητήσει την προσκόμιση των βιβλίων του πιστωτή ή ακριβούς αποσπάσματος αυτών ως αποδεικτικό μέσο.</w:t>
      </w:r>
    </w:p>
    <w:p>
      <w:pPr>
        <w:pStyle w:val="2"/>
        <w:jc w:val="both"/>
        <w:rPr>
          <w:bCs/>
          <w:iCs/>
          <w:sz w:val="22"/>
          <w:szCs w:val="22"/>
        </w:rPr>
      </w:pPr>
      <w:r>
        <w:rPr>
          <w:bCs/>
          <w:iCs/>
          <w:sz w:val="22"/>
          <w:szCs w:val="22"/>
        </w:rPr>
        <w:t>4. Εάν μία απαίτηση γίνει ολικά ή μερικά δεκτή, ο σύνδικος προβαίνει σε σχετική σημείωση στα προσκομισθέντα αποδεικτικά έγγραφα, η οποία θεωρείται από τον εισηγητή.</w:t>
      </w:r>
    </w:p>
    <w:p>
      <w:pPr>
        <w:pStyle w:val="2"/>
        <w:jc w:val="both"/>
        <w:rPr>
          <w:bCs/>
          <w:iCs/>
          <w:sz w:val="22"/>
          <w:szCs w:val="22"/>
        </w:rPr>
      </w:pPr>
      <w:r>
        <w:rPr>
          <w:bCs/>
          <w:iCs/>
          <w:sz w:val="22"/>
          <w:szCs w:val="22"/>
        </w:rPr>
        <w:t>5. Ο εισηγητής συντάσσει έκθεση για την επαλήθευση των απαιτήσεων, η οποία υπογράφεται σε κάθε συνεδρίαση από αυτόν, το σύνδικο και το γραμματέα. Στην έκθεση αναφέρεται η ταυτότητα των πιστωτών, σύντομη περιγραφή των κατατεθέντων αποδεικτικών εγγράφων, σημείωση των διορθώσεων και διαγραφών, καθώς και αν η απαίτηση έγινε δεκτή ή αμφισβητήθηκε. Η έκθεση αναρτάται για δέκα (10) ημέρες στα γραφεία του εισηγητή.</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Αμφισβήτηση απαιτήσεως</w:t>
      </w:r>
    </w:p>
    <w:p>
      <w:pPr>
        <w:pStyle w:val="2"/>
        <w:ind w:hanging="0"/>
        <w:jc w:val="both"/>
        <w:rPr/>
      </w:pPr>
      <w:r>
        <w:rPr>
          <w:bCs/>
          <w:iCs/>
          <w:sz w:val="22"/>
          <w:szCs w:val="22"/>
        </w:rPr>
        <w:tab/>
      </w:r>
      <w:r>
        <w:rPr>
          <w:b/>
          <w:bCs/>
          <w:iCs/>
          <w:sz w:val="22"/>
          <w:szCs w:val="22"/>
        </w:rPr>
        <w:t>Άρθρο 94.-</w:t>
      </w:r>
      <w:r>
        <w:rPr>
          <w:bCs/>
          <w:iCs/>
          <w:sz w:val="22"/>
          <w:szCs w:val="22"/>
        </w:rPr>
        <w:t xml:space="preserve"> Σε περίπτωση αμφισβήτησης απαίτησης κατά την επαλήθευση, ο εισηγητής αποφασίζει την προσωρινή ή μη παραδοχή αυτής, καθορίζοντας και το ποσό της. Η απόφαση αυτή δεν υπόκειται σε ένδικα μέσα και ισχύει μόνο για την παράσταση στις συνελεύσεις και την παρακράτηση ανάλογου ποσού σε κάθε διανομή ενεργητικού.</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Αντιρρήσεις</w:t>
      </w:r>
    </w:p>
    <w:p>
      <w:pPr>
        <w:pStyle w:val="2"/>
        <w:jc w:val="both"/>
        <w:rPr/>
      </w:pPr>
      <w:r>
        <w:rPr>
          <w:b/>
          <w:bCs/>
          <w:iCs/>
          <w:sz w:val="22"/>
          <w:szCs w:val="22"/>
        </w:rPr>
        <w:t>Άρθρο 95.-</w:t>
      </w:r>
      <w:r>
        <w:rPr>
          <w:bCs/>
          <w:iCs/>
          <w:sz w:val="22"/>
          <w:szCs w:val="22"/>
        </w:rPr>
        <w:t xml:space="preserve"> 1. Αντιρρήσεις κατά την διαδικασία της επαλήθευσης των απαιτήσεων έχουν δικαίωμα να προβάλλουν ο οφειλέτης, ο σύνδικος, καθώς και οι πιστωτές, που αναφέρονται στο άρθρο 93 παρ. 1. </w:t>
      </w:r>
    </w:p>
    <w:p>
      <w:pPr>
        <w:pStyle w:val="2"/>
        <w:jc w:val="both"/>
        <w:rPr>
          <w:bCs/>
          <w:iCs/>
          <w:sz w:val="22"/>
          <w:szCs w:val="22"/>
        </w:rPr>
      </w:pPr>
      <w:r>
        <w:rPr>
          <w:bCs/>
          <w:iCs/>
          <w:sz w:val="22"/>
          <w:szCs w:val="22"/>
        </w:rPr>
        <w:t>2. Οι αντιρρήσεις εισάγονται από κοινού στο σύνολό τους ενώπιον του πτωχευτικού δικαστηρίου που δικάζει κατά τη διαδικασία της εκούσιας δικαιοδοσίας, με έκθεση του εισηγητή, χωρίς υπαίτια καθυστέρηση. Στη συζήτηση κλητεύονται ο οφειλέτης και οι πιστωτές των οποίων αμφισβητήθηκαν οι απαιτήσεις, καθώς και αυτοί που υπέβαλαν τις αντιρρήσεις με επιμέλεια του συνδίκου. Στη διαδικασία μπορεί να παρέμβει κάθε ένας που έχει έννομο συμφέρον και η επιτροπή πιστωτών.</w:t>
      </w:r>
    </w:p>
    <w:p>
      <w:pPr>
        <w:pStyle w:val="2"/>
        <w:ind w:hanging="0"/>
        <w:jc w:val="both"/>
        <w:rPr>
          <w:bCs/>
          <w:iCs/>
          <w:sz w:val="22"/>
          <w:szCs w:val="22"/>
        </w:rPr>
      </w:pPr>
      <w:r>
        <w:rPr>
          <w:bCs/>
          <w:iCs/>
          <w:sz w:val="22"/>
          <w:szCs w:val="22"/>
        </w:rPr>
      </w:r>
    </w:p>
    <w:p>
      <w:pPr>
        <w:pStyle w:val="3"/>
        <w:ind w:hanging="0"/>
        <w:rPr>
          <w:bCs/>
          <w:iCs/>
          <w:sz w:val="22"/>
          <w:szCs w:val="22"/>
        </w:rPr>
      </w:pPr>
      <w:r>
        <w:rPr>
          <w:bCs/>
          <w:iCs/>
          <w:sz w:val="22"/>
          <w:szCs w:val="22"/>
        </w:rPr>
      </w:r>
    </w:p>
    <w:p>
      <w:pPr>
        <w:pStyle w:val="3"/>
        <w:ind w:hanging="0"/>
        <w:jc w:val="center"/>
        <w:rPr>
          <w:b/>
          <w:b/>
          <w:sz w:val="22"/>
          <w:szCs w:val="22"/>
        </w:rPr>
      </w:pPr>
      <w:r>
        <w:rPr>
          <w:b/>
          <w:sz w:val="22"/>
          <w:szCs w:val="22"/>
        </w:rPr>
        <w:t>ΚΕΦΑΛΑΙΟ ΠΕΜΠΤΟ</w:t>
      </w:r>
    </w:p>
    <w:p>
      <w:pPr>
        <w:pStyle w:val="3"/>
        <w:ind w:hanging="0"/>
        <w:jc w:val="center"/>
        <w:rPr/>
      </w:pPr>
      <w:r>
        <w:rPr>
          <w:b/>
          <w:sz w:val="22"/>
          <w:szCs w:val="22"/>
          <w:lang w:val="en-US"/>
        </w:rPr>
        <w:t>E</w:t>
      </w:r>
      <w:r>
        <w:rPr>
          <w:b/>
          <w:sz w:val="22"/>
          <w:szCs w:val="22"/>
        </w:rPr>
        <w:t>ΙΔΙΚΕΣ ΔΙΑΤΑΞΕΙΣ ΕΠΙ ΝΟΜΙΚΩΝ ΠΡΟΣΩΠΩΝ</w:t>
      </w:r>
    </w:p>
    <w:p>
      <w:pPr>
        <w:pStyle w:val="2"/>
        <w:ind w:hanging="0"/>
        <w:jc w:val="center"/>
        <w:rPr>
          <w:b/>
          <w:b/>
          <w:bCs/>
          <w:iCs/>
          <w:sz w:val="22"/>
          <w:szCs w:val="22"/>
        </w:rPr>
      </w:pPr>
      <w:r>
        <w:rPr>
          <w:b/>
          <w:bCs/>
          <w:iCs/>
          <w:sz w:val="22"/>
          <w:szCs w:val="22"/>
        </w:rPr>
      </w:r>
    </w:p>
    <w:p>
      <w:pPr>
        <w:pStyle w:val="2"/>
        <w:ind w:hanging="0"/>
        <w:jc w:val="center"/>
        <w:rPr>
          <w:b/>
          <w:b/>
          <w:bCs/>
          <w:iCs/>
          <w:sz w:val="22"/>
          <w:szCs w:val="22"/>
        </w:rPr>
      </w:pPr>
      <w:r>
        <w:rPr>
          <w:b/>
          <w:bCs/>
          <w:iCs/>
          <w:sz w:val="22"/>
          <w:szCs w:val="22"/>
        </w:rPr>
        <w:t>Γενική διάταξη</w:t>
      </w:r>
    </w:p>
    <w:p>
      <w:pPr>
        <w:pStyle w:val="2"/>
        <w:jc w:val="both"/>
        <w:rPr/>
      </w:pPr>
      <w:r>
        <w:rPr>
          <w:b/>
          <w:bCs/>
          <w:iCs/>
          <w:sz w:val="22"/>
          <w:szCs w:val="22"/>
        </w:rPr>
        <w:t>Άρθρο 96.-</w:t>
      </w:r>
      <w:r>
        <w:rPr>
          <w:bCs/>
          <w:iCs/>
          <w:sz w:val="22"/>
          <w:szCs w:val="22"/>
        </w:rPr>
        <w:t xml:space="preserve"> 1. Η πτώχευση του νομικού προσώπου επιφέρει τη λύση του. Τα όργανα του νομικού προσώπου διατηρούνται. </w:t>
      </w:r>
    </w:p>
    <w:p>
      <w:pPr>
        <w:pStyle w:val="2"/>
        <w:jc w:val="both"/>
        <w:rPr>
          <w:bCs/>
          <w:iCs/>
          <w:sz w:val="22"/>
          <w:szCs w:val="22"/>
        </w:rPr>
      </w:pPr>
      <w:r>
        <w:rPr>
          <w:bCs/>
          <w:iCs/>
          <w:sz w:val="22"/>
          <w:szCs w:val="22"/>
        </w:rPr>
        <w:t>2. Η αίτηση του άρθρου 5 παρ. 2 επί νομικών προσώπων υποβάλλεται από το όργανο της διοίκησης. Στη σχετική δίκη καλούνται όλα τα μέλη της διοίκησης.</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Πτώχευση ομόρρυθμης και ετερόρρυθμης εμπορικής εταιρίας</w:t>
      </w:r>
    </w:p>
    <w:p>
      <w:pPr>
        <w:pStyle w:val="2"/>
        <w:jc w:val="both"/>
        <w:rPr/>
      </w:pPr>
      <w:r>
        <w:rPr>
          <w:b/>
          <w:bCs/>
          <w:iCs/>
          <w:sz w:val="22"/>
          <w:szCs w:val="22"/>
        </w:rPr>
        <w:t>Άρθρο 97.-</w:t>
      </w:r>
      <w:r>
        <w:rPr>
          <w:bCs/>
          <w:iCs/>
          <w:sz w:val="22"/>
          <w:szCs w:val="22"/>
        </w:rPr>
        <w:t xml:space="preserve"> 1. Η πτώχευση ομόρρυθμης και ετερόρρυθμης εμπορικής εταιρίας συνεπιφέρει την πτώχευση των ομόρρυθμων μελών της. Η απόφαση που κηρύσσει την πτώχευση της εταιρίας περιλαμβάνει τα στοιχεία που αναφέρονται στο άρθρο 5 παρ. 3 και 4, ως προς τους ομόρρυθμους εταίρους. </w:t>
      </w:r>
    </w:p>
    <w:p>
      <w:pPr>
        <w:pStyle w:val="2"/>
        <w:jc w:val="both"/>
        <w:rPr>
          <w:bCs/>
          <w:iCs/>
          <w:sz w:val="22"/>
          <w:szCs w:val="22"/>
        </w:rPr>
      </w:pPr>
      <w:r>
        <w:rPr>
          <w:bCs/>
          <w:iCs/>
          <w:sz w:val="22"/>
          <w:szCs w:val="22"/>
        </w:rPr>
        <w:t xml:space="preserve">2. Στην πτώχευση των μελών της προηγούμενης παραγράφου αναγγέλλονται τόσο οι πιστωτές της εταιρίας, όσο και οι προσωπικοί πιστωτές τους. </w:t>
      </w:r>
    </w:p>
    <w:p>
      <w:pPr>
        <w:pStyle w:val="2"/>
        <w:ind w:firstLine="399"/>
        <w:jc w:val="both"/>
        <w:rPr>
          <w:bCs/>
          <w:iCs/>
          <w:sz w:val="22"/>
          <w:szCs w:val="22"/>
        </w:rPr>
      </w:pPr>
      <w:r>
        <w:rPr>
          <w:bCs/>
          <w:iCs/>
          <w:sz w:val="22"/>
          <w:szCs w:val="22"/>
        </w:rPr>
        <w:t xml:space="preserve">3. Η ανάκληση της απόφασης που κηρύσσει την πτώχευση της ομόρρυθμης ή ετερόρρυθμης εταιρίας, καθώς και η κήρυξη της παύσης των εργασιών της, επιφέρει αντίστοιχα και την ανάκληση της πτώχευσης και την παύση των εργασιών της πτώχευσης και των ομόρρυθμων εταίρων της, οι οποίοι κηρύχθηκαν σε πτώχευση μαζί με την εταιρία. </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Αστική ευθύνη διοικητών κεφαλαιουχικών εταιριών</w:t>
      </w:r>
    </w:p>
    <w:p>
      <w:pPr>
        <w:pStyle w:val="2"/>
        <w:jc w:val="both"/>
        <w:rPr/>
      </w:pPr>
      <w:r>
        <w:rPr>
          <w:b/>
          <w:bCs/>
          <w:iCs/>
          <w:sz w:val="22"/>
          <w:szCs w:val="22"/>
        </w:rPr>
        <w:t>Άρθρο 98.-</w:t>
      </w:r>
      <w:r>
        <w:rPr>
          <w:bCs/>
          <w:iCs/>
          <w:sz w:val="22"/>
          <w:szCs w:val="22"/>
        </w:rPr>
        <w:t xml:space="preserve"> 1. Αν δεν υποβληθεί εγκαίρως η αίτηση για πτώχευση της ανώνυμης εταιρίας (άρθρο 5 παρ. 2), τα υπαίτια μέλη του διοικητικού της συμβουλίου ευθύνονται για την αποκατάσταση της ζημίας των εταιρικών πιστωτών, σχετικά με τα χρέη που δημιουργήθηκαν από τη ημέρα που σύμφωνα με την άνω διάταξη έπρεπε να έχει υποβληθεί η αίτηση, μέχρι την κήρυξη της εταιρίας σε πτώχευση. Την ίδια ευθύνη υπέχει και αυτός που προέτρεψε το μέλος ή τα μέλη του διοικητικού να μην υποβάλουν εγκαίρως την αίτηση.</w:t>
      </w:r>
    </w:p>
    <w:p>
      <w:pPr>
        <w:pStyle w:val="2"/>
        <w:jc w:val="both"/>
        <w:rPr>
          <w:bCs/>
          <w:iCs/>
          <w:sz w:val="22"/>
          <w:szCs w:val="22"/>
        </w:rPr>
      </w:pPr>
      <w:r>
        <w:rPr>
          <w:bCs/>
          <w:iCs/>
          <w:sz w:val="22"/>
          <w:szCs w:val="22"/>
        </w:rPr>
        <w:t xml:space="preserve">2. Αν η πτώχευση της εταιρίας προκλήθηκε από δόλο ή βαριά αμέλεια των μελών του διοικητικού συμβουλίου, τα υπαίτια μέλη ευθύνονται σε αποζημίωση έναντι των εταιρικών πιστωτών. Την ίδια ευθύνη υπέχει και εκείνος που άσκησε την επιρροή του στα μέλη του διοικητικού συμβουλίου, προκειμένου να προβούν σε πράξεις ή παραλείψεις που είχαν ως αποτέλεσμα την πτώχευση της εταιρίας. </w:t>
      </w:r>
    </w:p>
    <w:p>
      <w:pPr>
        <w:pStyle w:val="2"/>
        <w:jc w:val="both"/>
        <w:rPr>
          <w:bCs/>
          <w:iCs/>
          <w:sz w:val="22"/>
          <w:szCs w:val="22"/>
        </w:rPr>
      </w:pPr>
      <w:r>
        <w:rPr>
          <w:bCs/>
          <w:iCs/>
          <w:sz w:val="22"/>
          <w:szCs w:val="22"/>
        </w:rPr>
        <w:t>3. Η ευθύνη στις περιπτώσεις των προηγουμένων παραγράφων είναι εις ολόκληρον. Οι σχετικές απαιτήσεις των εταιρικών δανειστών ασκούνται μόνο από τον σύνδικο.</w:t>
      </w:r>
    </w:p>
    <w:p>
      <w:pPr>
        <w:pStyle w:val="2"/>
        <w:jc w:val="both"/>
        <w:rPr>
          <w:bCs/>
          <w:iCs/>
          <w:sz w:val="22"/>
          <w:szCs w:val="22"/>
        </w:rPr>
      </w:pPr>
      <w:r>
        <w:rPr>
          <w:bCs/>
          <w:iCs/>
          <w:sz w:val="22"/>
          <w:szCs w:val="22"/>
        </w:rPr>
        <w:t>4. Οι διατάξεις των προηγουμένων παραγράφων εφαρμόζονται και στην εταιρία περιορισμένης ευθύνης.</w:t>
      </w:r>
    </w:p>
    <w:p>
      <w:pPr>
        <w:pStyle w:val="2"/>
        <w:ind w:hanging="0"/>
        <w:jc w:val="both"/>
        <w:rPr>
          <w:bCs/>
          <w:iCs/>
          <w:sz w:val="22"/>
          <w:szCs w:val="22"/>
        </w:rPr>
      </w:pPr>
      <w:r>
        <w:rPr>
          <w:bCs/>
          <w:iCs/>
          <w:sz w:val="22"/>
          <w:szCs w:val="22"/>
        </w:rPr>
      </w:r>
    </w:p>
    <w:p>
      <w:pPr>
        <w:pStyle w:val="2"/>
        <w:ind w:hanging="0"/>
        <w:jc w:val="both"/>
        <w:rPr>
          <w:bCs/>
          <w:iCs/>
          <w:sz w:val="22"/>
          <w:szCs w:val="22"/>
        </w:rPr>
      </w:pPr>
      <w:r>
        <w:rPr>
          <w:bCs/>
          <w:iCs/>
          <w:sz w:val="22"/>
          <w:szCs w:val="22"/>
        </w:rPr>
      </w:r>
    </w:p>
    <w:p>
      <w:pPr>
        <w:pStyle w:val="2"/>
        <w:ind w:hanging="0"/>
        <w:jc w:val="both"/>
        <w:rPr>
          <w:bCs/>
          <w:iCs/>
          <w:sz w:val="22"/>
          <w:szCs w:val="22"/>
        </w:rPr>
      </w:pPr>
      <w:r>
        <w:rPr>
          <w:bCs/>
          <w:iCs/>
          <w:sz w:val="22"/>
          <w:szCs w:val="22"/>
        </w:rPr>
      </w:r>
    </w:p>
    <w:p>
      <w:pPr>
        <w:pStyle w:val="3"/>
        <w:ind w:hanging="0"/>
        <w:jc w:val="center"/>
        <w:rPr>
          <w:b/>
          <w:b/>
          <w:sz w:val="22"/>
          <w:szCs w:val="22"/>
        </w:rPr>
      </w:pPr>
      <w:r>
        <w:rPr>
          <w:b/>
          <w:sz w:val="22"/>
          <w:szCs w:val="22"/>
        </w:rPr>
        <w:t>ΚΕΦΑΛΑΙΟ ΕΚΤΟ</w:t>
      </w:r>
    </w:p>
    <w:p>
      <w:pPr>
        <w:pStyle w:val="3"/>
        <w:ind w:hanging="0"/>
        <w:jc w:val="center"/>
        <w:rPr>
          <w:b/>
          <w:b/>
          <w:sz w:val="22"/>
          <w:szCs w:val="22"/>
        </w:rPr>
      </w:pPr>
      <w:r>
        <w:rPr>
          <w:b/>
          <w:sz w:val="22"/>
          <w:szCs w:val="22"/>
        </w:rPr>
        <w:t>ΔΙΑΔΙΚΑΣΙΑ ΣΥΝΔΙΑΛΛΑΓΗΣ</w:t>
      </w:r>
    </w:p>
    <w:p>
      <w:pPr>
        <w:pStyle w:val="2"/>
        <w:ind w:hanging="0"/>
        <w:jc w:val="center"/>
        <w:rPr>
          <w:b/>
          <w:b/>
          <w:bCs/>
          <w:iCs/>
          <w:sz w:val="22"/>
          <w:szCs w:val="22"/>
        </w:rPr>
      </w:pPr>
      <w:r>
        <w:rPr>
          <w:b/>
          <w:bCs/>
          <w:iCs/>
          <w:sz w:val="22"/>
          <w:szCs w:val="22"/>
        </w:rPr>
      </w:r>
    </w:p>
    <w:p>
      <w:pPr>
        <w:pStyle w:val="2"/>
        <w:ind w:hanging="0"/>
        <w:jc w:val="center"/>
        <w:rPr>
          <w:b/>
          <w:b/>
          <w:bCs/>
          <w:iCs/>
          <w:sz w:val="22"/>
          <w:szCs w:val="22"/>
        </w:rPr>
      </w:pPr>
      <w:r>
        <w:rPr>
          <w:b/>
          <w:bCs/>
          <w:iCs/>
          <w:sz w:val="22"/>
          <w:szCs w:val="22"/>
        </w:rPr>
        <w:t>Προϋποθέσεις</w:t>
      </w:r>
    </w:p>
    <w:p>
      <w:pPr>
        <w:pStyle w:val="2"/>
        <w:jc w:val="both"/>
        <w:rPr/>
      </w:pPr>
      <w:r>
        <w:rPr>
          <w:b/>
          <w:bCs/>
          <w:iCs/>
          <w:sz w:val="22"/>
          <w:szCs w:val="22"/>
        </w:rPr>
        <w:t>Άρθρο 99.-</w:t>
      </w:r>
      <w:r>
        <w:rPr>
          <w:bCs/>
          <w:iCs/>
          <w:sz w:val="22"/>
          <w:szCs w:val="22"/>
        </w:rPr>
        <w:t xml:space="preserve"> 1. Κάθε φυσικό ή νομικό πρόσωπο από τα αναφερόμενα στο άρθρο 2 παρ. 1 το οποίο: </w:t>
      </w:r>
    </w:p>
    <w:p>
      <w:pPr>
        <w:pStyle w:val="2"/>
        <w:jc w:val="both"/>
        <w:rPr>
          <w:bCs/>
          <w:iCs/>
          <w:sz w:val="22"/>
          <w:szCs w:val="22"/>
        </w:rPr>
      </w:pPr>
      <w:r>
        <w:rPr>
          <w:bCs/>
          <w:iCs/>
          <w:sz w:val="22"/>
          <w:szCs w:val="22"/>
        </w:rPr>
        <w:t xml:space="preserve">α) αποδεικνύει οικονομική αδυναμία, παρούσα ή προβλέψιμη, χωρίς να βρίσκεται σε κατάσταση παύσης των πληρωμών του, </w:t>
      </w:r>
    </w:p>
    <w:p>
      <w:pPr>
        <w:pStyle w:val="2"/>
        <w:jc w:val="both"/>
        <w:rPr>
          <w:bCs/>
          <w:iCs/>
          <w:sz w:val="22"/>
          <w:szCs w:val="22"/>
        </w:rPr>
      </w:pPr>
      <w:r>
        <w:rPr>
          <w:bCs/>
          <w:iCs/>
          <w:sz w:val="22"/>
          <w:szCs w:val="22"/>
        </w:rPr>
        <w:t xml:space="preserve">β) έχει ληξιπρόθεσμες και απαιτητές οφειλές μεγαλύτερες των πεντακοσίων χιλιάδων (500.000) ευρώ και </w:t>
      </w:r>
    </w:p>
    <w:p>
      <w:pPr>
        <w:pStyle w:val="2"/>
        <w:jc w:val="both"/>
        <w:rPr>
          <w:bCs/>
          <w:iCs/>
          <w:sz w:val="22"/>
          <w:szCs w:val="22"/>
        </w:rPr>
      </w:pPr>
      <w:r>
        <w:rPr>
          <w:bCs/>
          <w:iCs/>
          <w:sz w:val="22"/>
          <w:szCs w:val="22"/>
        </w:rPr>
        <w:t>γ) απασχολεί προσωπικό μεγαλύτερο των είκοσι (20) προσώπων, μπορεί, με αίτησή του, να ζητήσει από το πτωχευτικό δικαστήριο το άνοιγμα της διαδικασίας συνδιαλλαγής.</w:t>
      </w:r>
    </w:p>
    <w:p>
      <w:pPr>
        <w:pStyle w:val="2"/>
        <w:jc w:val="both"/>
        <w:rPr>
          <w:bCs/>
          <w:iCs/>
          <w:sz w:val="22"/>
          <w:szCs w:val="22"/>
        </w:rPr>
      </w:pPr>
      <w:r>
        <w:rPr>
          <w:bCs/>
          <w:iCs/>
          <w:sz w:val="22"/>
          <w:szCs w:val="22"/>
        </w:rPr>
        <w:t>2. Στην αίτηση πρέπει να περιγράφεται η οικονομική κατάσταση του οφειλέτη, το μέγεθος και η κοινωνική σημασία της επιχείρησης από άποψη απασχόλησης, τα προτεινόμενα μέτρα χρηματοδότησής του και τα μέσα αντιμετώπισης της κατάστασης αυτής. Στην αίτηση επισυνάπτεται σε πρωτότυπο, με ποινή απαραδέκτου αυτής, γραμμάτιο κατάθεσης του Ταμείου Παρακαταθηκών και Δανείων πέντε χιλιάδων (5.000) ευρώ για την αμοιβή του εμπειρογνώμονα και του μεσολαβητή.</w:t>
      </w:r>
    </w:p>
    <w:p>
      <w:pPr>
        <w:pStyle w:val="2"/>
        <w:jc w:val="both"/>
        <w:rPr>
          <w:bCs/>
          <w:iCs/>
          <w:sz w:val="22"/>
          <w:szCs w:val="22"/>
        </w:rPr>
      </w:pPr>
      <w:r>
        <w:rPr>
          <w:bCs/>
          <w:iCs/>
          <w:sz w:val="22"/>
          <w:szCs w:val="22"/>
        </w:rPr>
        <w:t xml:space="preserve">3. Ο πρόεδρος του δικαστηρίου, αμέσως μετά την υποβολή της αίτησης, αν το κρίνει αναγκαίο, μπορεί να ορίσει με διάταξή του εμπειρογνώμονα, που επιλέγει από τον κατάλογο πραγματογνωμόνων, για να διαπιστώσει την οικονομική κατάσταση του οφειλέτη. Προς το σκοπό αυτό, ο εμπειρογνώμονας ζητεί από τον οφειλέτη όλα τα κατά την κρίση του αναγκαία οικονομικά στοιχεία, κατά παρέκκλιση δε από τις κείμενες διατάξεις, μπορεί να ζητήσει κάθε πληροφορία και από πιστωτικά και χρηματοοικονομικά ιδρύματα και υποχρεούται να καταθέσει την έκθεση του στον αρμόδιο γραμματέα εντός προθεσμίας είκοσι (20) ημερών από το διορισμό του. </w:t>
      </w:r>
    </w:p>
    <w:p>
      <w:pPr>
        <w:pStyle w:val="2"/>
        <w:ind w:hanging="0"/>
        <w:jc w:val="both"/>
        <w:rPr>
          <w:bCs/>
          <w:iCs/>
          <w:sz w:val="22"/>
          <w:szCs w:val="22"/>
        </w:rPr>
      </w:pPr>
      <w:r>
        <w:rPr>
          <w:bCs/>
          <w:iCs/>
          <w:sz w:val="22"/>
          <w:szCs w:val="22"/>
        </w:rPr>
      </w:r>
    </w:p>
    <w:p>
      <w:pPr>
        <w:pStyle w:val="2"/>
        <w:ind w:hanging="0"/>
        <w:jc w:val="center"/>
        <w:rPr>
          <w:b/>
          <w:b/>
          <w:iCs/>
          <w:sz w:val="22"/>
          <w:szCs w:val="22"/>
        </w:rPr>
      </w:pPr>
      <w:r>
        <w:rPr>
          <w:b/>
          <w:iCs/>
          <w:sz w:val="22"/>
          <w:szCs w:val="22"/>
        </w:rPr>
        <w:t>Απόφαση του δικαστηρίου</w:t>
      </w:r>
    </w:p>
    <w:p>
      <w:pPr>
        <w:pStyle w:val="2"/>
        <w:jc w:val="both"/>
        <w:rPr/>
      </w:pPr>
      <w:r>
        <w:rPr>
          <w:b/>
          <w:bCs/>
          <w:iCs/>
          <w:sz w:val="22"/>
          <w:szCs w:val="22"/>
        </w:rPr>
        <w:t>Άρθρο 100.-</w:t>
      </w:r>
      <w:r>
        <w:rPr>
          <w:bCs/>
          <w:iCs/>
          <w:sz w:val="22"/>
          <w:szCs w:val="22"/>
        </w:rPr>
        <w:t xml:space="preserve"> 1. Το δικαστήριο, εφόσον πιθανολογεί το βάσιμο της αίτησης και τη σκοπιμότητα της αιτούμενης συνδιαλλαγής, αποφασίζει το άνοιγμα της, ορίζοντας μεσολαβητή, που επιλέγει από τον κατάλογο πραγματογνωμόνων, για περίοδο όχι μεγαλύτερη των δύο (2) μηνών. Το δικαστήριο, μετά από αίτηση του μεσολαβητή, μπορεί να παρατείνει την περίοδο αυτή για έναν (1) ακόμα μήνα. </w:t>
      </w:r>
    </w:p>
    <w:p>
      <w:pPr>
        <w:pStyle w:val="2"/>
        <w:jc w:val="both"/>
        <w:rPr>
          <w:bCs/>
          <w:iCs/>
          <w:sz w:val="22"/>
          <w:szCs w:val="22"/>
        </w:rPr>
      </w:pPr>
      <w:r>
        <w:rPr>
          <w:bCs/>
          <w:iCs/>
          <w:sz w:val="22"/>
          <w:szCs w:val="22"/>
        </w:rPr>
        <w:t>2. Η πάροδος της προθεσμίας της προηγούμενης παραγράφου επιφέρει αυτοδικαίως περάτωση του λειτουργήματος του μεσολαβητή και της διαδικασίας συνδιαλλαγής.</w:t>
      </w:r>
    </w:p>
    <w:p>
      <w:pPr>
        <w:pStyle w:val="2"/>
        <w:jc w:val="both"/>
        <w:rPr>
          <w:bCs/>
          <w:iCs/>
          <w:sz w:val="22"/>
          <w:szCs w:val="22"/>
        </w:rPr>
      </w:pPr>
      <w:r>
        <w:rPr>
          <w:bCs/>
          <w:iCs/>
          <w:sz w:val="22"/>
          <w:szCs w:val="22"/>
        </w:rPr>
        <w:t>3. Η απόφαση του δικαστηρίου δημοσιεύεται στο Δελτίο Δικαστικών Δημοσιεύσεων του Ταμείου Νομικών.</w:t>
      </w:r>
    </w:p>
    <w:p>
      <w:pPr>
        <w:pStyle w:val="2"/>
        <w:jc w:val="both"/>
        <w:rPr>
          <w:bCs/>
          <w:iCs/>
          <w:sz w:val="22"/>
          <w:szCs w:val="22"/>
        </w:rPr>
      </w:pPr>
      <w:r>
        <w:rPr>
          <w:bCs/>
          <w:iCs/>
          <w:sz w:val="22"/>
          <w:szCs w:val="22"/>
        </w:rPr>
        <w:t>4. Η απόφαση του δικαστηρίου που δέχεται ή απορρίπτει την αίτηση δεν υπόκειται σε ένδικα μέσα.</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Το έργο του μεσολαβητή</w:t>
      </w:r>
    </w:p>
    <w:p>
      <w:pPr>
        <w:pStyle w:val="2"/>
        <w:jc w:val="both"/>
        <w:rPr/>
      </w:pPr>
      <w:r>
        <w:rPr>
          <w:b/>
          <w:bCs/>
          <w:iCs/>
          <w:sz w:val="22"/>
          <w:szCs w:val="22"/>
        </w:rPr>
        <w:t>Άρθρο 101.-</w:t>
      </w:r>
      <w:r>
        <w:rPr>
          <w:bCs/>
          <w:iCs/>
          <w:sz w:val="22"/>
          <w:szCs w:val="22"/>
        </w:rPr>
        <w:t xml:space="preserve"> 1. Ο μεσολαβητής έχει ως αποστολή να πετύχει τη σύναψη συμφωνίας μεταξύ του οφειλέτη και των κυριότερων πιστωτών του, με σκοπό την άρση των οικονομικών δυσκολιών του οφειλέτη, τη συνέχιση της δραστηριότητάς του και διατήρηση των θέσεων εργασίας, καθώς και να προτείνει λύσεις για τη διάσωση της επιχείρησης, ιδίως με μείωση των απαιτήσεων, παράταση του ληξιπρόθεσμου αυτών, αναδιάρθρωση της επιχείρησης, μετοχοποίηση των απαιτήσεων, εκποίηση της επιχείρησης κλπ., κατά παρέκκλιση από τα κείμενες διατάξεις. </w:t>
      </w:r>
    </w:p>
    <w:p>
      <w:pPr>
        <w:pStyle w:val="2"/>
        <w:jc w:val="both"/>
        <w:rPr>
          <w:bCs/>
          <w:iCs/>
          <w:sz w:val="22"/>
          <w:szCs w:val="22"/>
        </w:rPr>
      </w:pPr>
      <w:r>
        <w:rPr>
          <w:bCs/>
          <w:iCs/>
          <w:sz w:val="22"/>
          <w:szCs w:val="22"/>
        </w:rPr>
        <w:t>2. Ο μεσολαβητής δικαιούται, κατά παρέκκλιση από τις κείμενες διατάξεις, να ζητήσει και από πιστωτικά και χρηματοοικονομικά ιδρύματα κάθε πληροφορία σχετική με την δραστηριότητα του οφειλέτη, πρόσφορη για την εκπλήρωση της αποστολής του.</w:t>
      </w:r>
    </w:p>
    <w:p>
      <w:pPr>
        <w:pStyle w:val="2"/>
        <w:jc w:val="both"/>
        <w:rPr>
          <w:bCs/>
          <w:iCs/>
          <w:sz w:val="22"/>
          <w:szCs w:val="22"/>
        </w:rPr>
      </w:pPr>
      <w:r>
        <w:rPr>
          <w:bCs/>
          <w:iCs/>
          <w:sz w:val="22"/>
          <w:szCs w:val="22"/>
        </w:rPr>
        <w:t>3. Εάν δεν μπορεί να επιτευχθεί συμφωνία, ο μεσολαβητής ενημερώνει, χωρίς καθυστέρηση, τον πρόεδρο του δικαστηρίου, ο οποίος εισάγει αμέσως την υπόθεση στο δικαστήριο, προκειμένου να θέσει τέλος σ’ αυτήν και στην αποστολή του μεσολαβητή. Η απόφαση του δικαστηρίου κοινοποιείται στον οφειλέτη και δεν υπόκειται σε ένδικα μέσα.</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Συμμετοχή Δημοσίου κλπ.</w:t>
      </w:r>
    </w:p>
    <w:p>
      <w:pPr>
        <w:pStyle w:val="2"/>
        <w:jc w:val="both"/>
        <w:rPr/>
      </w:pPr>
      <w:r>
        <w:rPr>
          <w:b/>
          <w:bCs/>
          <w:iCs/>
          <w:sz w:val="22"/>
          <w:szCs w:val="22"/>
        </w:rPr>
        <w:t>Άρθρο 102.-</w:t>
      </w:r>
      <w:r>
        <w:rPr>
          <w:bCs/>
          <w:iCs/>
          <w:sz w:val="22"/>
          <w:szCs w:val="22"/>
        </w:rPr>
        <w:t xml:space="preserve"> Το Δημόσιο, νομικά πρόσωπα δημοσίου δικαίου, δημόσιες επιχειρήσεις, φορείς κοινωνικής πρόνοιας και ασφάλισης, μπορούν να συναινούν σε μείωση των απαιτήσεών τους κατά του οφειλέτη με τους ίδιους όρους που θα μείωνε τις απαιτήσεις του υπό τις αυτές συνθήκες ιδιώτης δανειστής, καθώς και να παραιτούνται από προνόμια και εξασφαλίσεις ενοχικής ή εμπράγματης φύσεως.</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Επικύρωση της συμφωνίας</w:t>
      </w:r>
    </w:p>
    <w:p>
      <w:pPr>
        <w:pStyle w:val="2"/>
        <w:jc w:val="both"/>
        <w:rPr/>
      </w:pPr>
      <w:r>
        <w:rPr>
          <w:b/>
          <w:bCs/>
          <w:iCs/>
          <w:sz w:val="22"/>
          <w:szCs w:val="22"/>
        </w:rPr>
        <w:t>Άρθρο 103.-</w:t>
      </w:r>
      <w:r>
        <w:rPr>
          <w:bCs/>
          <w:iCs/>
          <w:sz w:val="22"/>
          <w:szCs w:val="22"/>
        </w:rPr>
        <w:t xml:space="preserve"> 1. Εφόσον επιτευχθεί η συμφωνία συνδιαλλαγής, μέσα σε αποκλειστική προθεσμία δέκα (10) ημερών από την υπογραφή της, με κοινή αίτηση των συμβαλλομένων ή του επιμελέστερου αυτών, εισάγεται στο δικαστήριο, προς επικύρωση και λήξη της διαδικασίας συνδιαλλαγής. </w:t>
      </w:r>
    </w:p>
    <w:p>
      <w:pPr>
        <w:pStyle w:val="2"/>
        <w:jc w:val="both"/>
        <w:rPr>
          <w:bCs/>
          <w:iCs/>
          <w:sz w:val="22"/>
          <w:szCs w:val="22"/>
        </w:rPr>
      </w:pPr>
      <w:r>
        <w:rPr>
          <w:bCs/>
          <w:iCs/>
          <w:sz w:val="22"/>
          <w:szCs w:val="22"/>
        </w:rPr>
        <w:t xml:space="preserve">2. Το δικαστήριο δεν επικυρώνει την συμφωνία εάν: </w:t>
      </w:r>
    </w:p>
    <w:p>
      <w:pPr>
        <w:pStyle w:val="2"/>
        <w:jc w:val="both"/>
        <w:rPr>
          <w:bCs/>
          <w:iCs/>
          <w:sz w:val="22"/>
          <w:szCs w:val="22"/>
        </w:rPr>
      </w:pPr>
      <w:r>
        <w:rPr>
          <w:bCs/>
          <w:iCs/>
          <w:sz w:val="22"/>
          <w:szCs w:val="22"/>
        </w:rPr>
        <w:t xml:space="preserve">α) ο οφειλέτης, κατά τη σύναψη της συμφωνίας, βρίσκεται σε κατάσταση παύσης των πληρωμών, </w:t>
      </w:r>
    </w:p>
    <w:p>
      <w:pPr>
        <w:pStyle w:val="2"/>
        <w:jc w:val="both"/>
        <w:rPr>
          <w:bCs/>
          <w:iCs/>
          <w:sz w:val="22"/>
          <w:szCs w:val="22"/>
        </w:rPr>
      </w:pPr>
      <w:r>
        <w:rPr>
          <w:bCs/>
          <w:iCs/>
          <w:sz w:val="22"/>
          <w:szCs w:val="22"/>
        </w:rPr>
        <w:t xml:space="preserve">β) οι όροι της συμφωνίας δεν εξασφαλίζουν τη διάρκεια της επιχειρηματικής δραστηριότητας, </w:t>
      </w:r>
    </w:p>
    <w:p>
      <w:pPr>
        <w:pStyle w:val="2"/>
        <w:jc w:val="both"/>
        <w:rPr>
          <w:bCs/>
          <w:iCs/>
          <w:sz w:val="22"/>
          <w:szCs w:val="22"/>
        </w:rPr>
      </w:pPr>
      <w:r>
        <w:rPr>
          <w:bCs/>
          <w:iCs/>
          <w:sz w:val="22"/>
          <w:szCs w:val="22"/>
        </w:rPr>
        <w:t xml:space="preserve">γ) θίγονται τα συμφέροντα των πιστωτών που δεν υπέγραψαν τη συμφωνία, </w:t>
      </w:r>
    </w:p>
    <w:p>
      <w:pPr>
        <w:pStyle w:val="2"/>
        <w:jc w:val="both"/>
        <w:rPr>
          <w:bCs/>
          <w:iCs/>
          <w:sz w:val="22"/>
          <w:szCs w:val="22"/>
        </w:rPr>
      </w:pPr>
      <w:r>
        <w:rPr>
          <w:bCs/>
          <w:iCs/>
          <w:sz w:val="22"/>
          <w:szCs w:val="22"/>
        </w:rPr>
        <w:t>δ) η διάρκεια ισχύος της συμφωνίας συνομολογείται για διάστημα πέραν των (2) δύο ετών από την επικύρωσή της.</w:t>
      </w:r>
    </w:p>
    <w:p>
      <w:pPr>
        <w:pStyle w:val="2"/>
        <w:jc w:val="both"/>
        <w:rPr>
          <w:bCs/>
          <w:iCs/>
          <w:sz w:val="22"/>
          <w:szCs w:val="22"/>
        </w:rPr>
      </w:pPr>
      <w:r>
        <w:rPr>
          <w:bCs/>
          <w:iCs/>
          <w:sz w:val="22"/>
          <w:szCs w:val="22"/>
        </w:rPr>
        <w:t>3. Κατά τη συζήτηση της επικύρωσης ακούγονται, αυτοκλήτως ή μετά από πρόσκληση του δικαστηρίου, ο μεσολαβητής, ο οφειλέτης και οι υπογράψαντες τη συμφωνία δανειστές. Κάθε άλλο πρόσωπο που έχει έννομο συμφέρον δικαιούται να παρέμβει χωρίς τήρηση προδικασίας.</w:t>
      </w:r>
    </w:p>
    <w:p>
      <w:pPr>
        <w:pStyle w:val="2"/>
        <w:jc w:val="both"/>
        <w:rPr>
          <w:bCs/>
          <w:iCs/>
          <w:sz w:val="22"/>
          <w:szCs w:val="22"/>
        </w:rPr>
      </w:pPr>
      <w:r>
        <w:rPr>
          <w:bCs/>
          <w:iCs/>
          <w:sz w:val="22"/>
          <w:szCs w:val="22"/>
        </w:rPr>
        <w:t xml:space="preserve">4. Το δικαστήριο επικυρώνει τη συμφωνία και αποφαίνεται το πέρας τη διαδικασίας συνδιαλλαγής. Η απόφαση δημοσιεύεται στο Δελτίο Δικαστικών Δημοσιεύσεων του Ταμείου Νομικών και υπόκειται μόνο σε τριτανακοπή μέσα σε προθεσμία δέκα (10) ημερών που αρχίζει την επόμενη ημέρα από τη δημοσίευσή της. Η απόφαση που απορρίπτει την επικύρωση της συμφωνίας δημοσιεύεται επίσης στο Δελτίο Δικαστικών Δημοσιεύσεων του Ταμείου Νομικών και υπόκειται σε έφεση μέσα σε προθεσμία δέκα (10) ημερών που αρχίζει την επόμενη ημέρα από την δημοσίευση αυτή. </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Αποτελέσματα της επικύρωσης</w:t>
      </w:r>
    </w:p>
    <w:p>
      <w:pPr>
        <w:pStyle w:val="2"/>
        <w:ind w:hanging="0"/>
        <w:jc w:val="both"/>
        <w:rPr/>
      </w:pPr>
      <w:r>
        <w:rPr>
          <w:bCs/>
          <w:iCs/>
          <w:sz w:val="22"/>
          <w:szCs w:val="22"/>
        </w:rPr>
        <w:tab/>
      </w:r>
      <w:r>
        <w:rPr>
          <w:b/>
          <w:bCs/>
          <w:iCs/>
          <w:sz w:val="22"/>
          <w:szCs w:val="22"/>
        </w:rPr>
        <w:t>Άρθρο 104.-</w:t>
      </w:r>
      <w:r>
        <w:rPr>
          <w:bCs/>
          <w:iCs/>
          <w:sz w:val="22"/>
          <w:szCs w:val="22"/>
        </w:rPr>
        <w:t xml:space="preserve"> Η επικύρωση της συμφωνίας επιφέρει τα ακόλουθα αποτελέσματα:</w:t>
      </w:r>
    </w:p>
    <w:p>
      <w:pPr>
        <w:pStyle w:val="2"/>
        <w:jc w:val="both"/>
        <w:rPr>
          <w:bCs/>
          <w:iCs/>
          <w:sz w:val="22"/>
          <w:szCs w:val="22"/>
        </w:rPr>
      </w:pPr>
      <w:r>
        <w:rPr>
          <w:bCs/>
          <w:iCs/>
          <w:sz w:val="22"/>
          <w:szCs w:val="22"/>
        </w:rPr>
        <w:t>α) επέρχεται το πέρας της διαδικασίας συνδιαλλαγής και του έργου του μεσολαβητή·</w:t>
      </w:r>
    </w:p>
    <w:p>
      <w:pPr>
        <w:pStyle w:val="2"/>
        <w:jc w:val="both"/>
        <w:rPr>
          <w:bCs/>
          <w:iCs/>
          <w:sz w:val="22"/>
          <w:szCs w:val="22"/>
        </w:rPr>
      </w:pPr>
      <w:r>
        <w:rPr>
          <w:bCs/>
          <w:iCs/>
          <w:sz w:val="22"/>
          <w:szCs w:val="22"/>
        </w:rPr>
        <w:t>β) προσωρινά, κατά τη διάρκεια ισχύος της συμφωνίας αναστέλλονται τα μέτρα, εκκρεμή ή μη, ατομικής αναγκαστικής εκτέλεσης κατά του οφειλέτη, για την ικανοποίηση απαιτήσεων που έχουν γεννηθεί πριν από τη σύναψη της συμφωνίας συνδιαλλαγής. Η ίδια αναστολή ισχύει και ως προς τα μέτρα αυτά και σχετικά με τους εγγυητές και τους συνοφειλέτες εις ολόκληρον·</w:t>
      </w:r>
    </w:p>
    <w:p>
      <w:pPr>
        <w:pStyle w:val="2"/>
        <w:jc w:val="both"/>
        <w:rPr>
          <w:bCs/>
          <w:iCs/>
          <w:sz w:val="22"/>
          <w:szCs w:val="22"/>
        </w:rPr>
      </w:pPr>
      <w:r>
        <w:rPr>
          <w:bCs/>
          <w:iCs/>
          <w:sz w:val="22"/>
          <w:szCs w:val="22"/>
        </w:rPr>
        <w:t xml:space="preserve">γ) αναστέλλεται για την ίδια περίοδο η λήψη οποιουδήποτε ασφαλιστικού μέτρου κατά του οφειλέτη, εκτός αν με αυτό επιδιώκεται η αποτροπή της απομάκρυνσης ή αφαίρεσης ή μετακίνησης κινητών πραγμάτων της επιχείρησης, τεχνολογικού ή μηχανολογικού εν γένει εξοπλισμού της που δεν έχει συμφωνηθεί και ενέχει τον κίνδυνο απαξίωσης της επιχείρησης του οφειλέτη· </w:t>
      </w:r>
    </w:p>
    <w:p>
      <w:pPr>
        <w:pStyle w:val="2"/>
        <w:jc w:val="both"/>
        <w:rPr>
          <w:bCs/>
          <w:iCs/>
          <w:sz w:val="22"/>
          <w:szCs w:val="22"/>
        </w:rPr>
      </w:pPr>
      <w:r>
        <w:rPr>
          <w:bCs/>
          <w:iCs/>
          <w:sz w:val="22"/>
          <w:szCs w:val="22"/>
        </w:rPr>
        <w:t xml:space="preserve">δ) αίρεται αυτοδικαίως η απαγόρευση ή κώλυμα έκδοσης επιταγών που είχε επιβληθεί στον οφειλέτη πριν από την έναρξη της διαδικασίας συνδιαλλαγής· </w:t>
      </w:r>
    </w:p>
    <w:p>
      <w:pPr>
        <w:pStyle w:val="2"/>
        <w:jc w:val="both"/>
        <w:rPr>
          <w:bCs/>
          <w:iCs/>
          <w:sz w:val="22"/>
          <w:szCs w:val="22"/>
        </w:rPr>
      </w:pPr>
      <w:r>
        <w:rPr>
          <w:bCs/>
          <w:iCs/>
          <w:sz w:val="22"/>
          <w:szCs w:val="22"/>
        </w:rPr>
        <w:t xml:space="preserve">ε) για την ίδια διάρκεια αναστέλλονται οι αποκλειστικές προθεσμίες άσκησης και παραγραφής, υπό τις οποίες τελούν οι απαιτήσεις των συμβαλλόμενων πιστωτών και τα δικαιώματα των υπέρ του οφειλέτη εγγυητών και συνοφειλετών του εις ολόκληρον, καθώς και οι προθεσμίες και η άσκηση διαδικαστικών πράξεων· </w:t>
      </w:r>
    </w:p>
    <w:p>
      <w:pPr>
        <w:pStyle w:val="2"/>
        <w:jc w:val="both"/>
        <w:rPr>
          <w:bCs/>
          <w:iCs/>
          <w:sz w:val="22"/>
          <w:szCs w:val="22"/>
        </w:rPr>
      </w:pPr>
      <w:r>
        <w:rPr>
          <w:bCs/>
          <w:iCs/>
          <w:sz w:val="22"/>
          <w:szCs w:val="22"/>
        </w:rPr>
        <w:t>στ) αναστέλλεται, για περίοδο έξι (6) μηνών από την έκδοση της απόφασης που επικύρωσε τη συμφωνία, η λήψη κάθε μέτρου συλλογικής αναγκαστικής εκτέλεσης, συμπεριλαμβανομένης της κήρυξης της πτώχευσης.</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Κήρυξη λύσης της συμφωνίας</w:t>
      </w:r>
    </w:p>
    <w:p>
      <w:pPr>
        <w:pStyle w:val="2"/>
        <w:jc w:val="both"/>
        <w:rPr/>
      </w:pPr>
      <w:r>
        <w:rPr>
          <w:b/>
          <w:bCs/>
          <w:iCs/>
          <w:sz w:val="22"/>
          <w:szCs w:val="22"/>
        </w:rPr>
        <w:t>Άρθρο 105.-</w:t>
      </w:r>
      <w:r>
        <w:rPr>
          <w:bCs/>
          <w:iCs/>
          <w:sz w:val="22"/>
          <w:szCs w:val="22"/>
        </w:rPr>
        <w:t xml:space="preserve"> 1. Το δικαστήριο, μετά από αίτηση οποιουδήποτε συμβληθέντα πιστωτή μπορεί, σε περίπτωση μη εκπλήρωσης των όρων της συμφωνίας συνδιαλλαγής, να κηρύξει τη λύση της.</w:t>
      </w:r>
    </w:p>
    <w:p>
      <w:pPr>
        <w:pStyle w:val="2"/>
        <w:jc w:val="both"/>
        <w:rPr>
          <w:bCs/>
          <w:iCs/>
          <w:sz w:val="22"/>
          <w:szCs w:val="22"/>
        </w:rPr>
      </w:pPr>
      <w:r>
        <w:rPr>
          <w:bCs/>
          <w:iCs/>
          <w:sz w:val="22"/>
          <w:szCs w:val="22"/>
        </w:rPr>
        <w:t>2. Αυτοδικαίως επέρχεται η λύση της συμφωνίας σε περίπτωση λήξης της διάρκειας ισχύος της.</w:t>
      </w:r>
    </w:p>
    <w:p>
      <w:pPr>
        <w:pStyle w:val="2"/>
        <w:jc w:val="both"/>
        <w:rPr>
          <w:bCs/>
          <w:iCs/>
          <w:sz w:val="22"/>
          <w:szCs w:val="22"/>
        </w:rPr>
      </w:pPr>
      <w:r>
        <w:rPr>
          <w:bCs/>
          <w:iCs/>
          <w:sz w:val="22"/>
          <w:szCs w:val="22"/>
        </w:rPr>
        <w:t>3. Αυτοδικαίως επέρχεται η λύση της συμφωνίας σε περίπτωση κήρυξης σε πτώχευση του οφειλέτη ή υπαγωγής του σε οποιαδήποτε διαδικασία αναδιοργάνωσης ή εκκαθάρισης της περιουσίας του.</w:t>
      </w:r>
    </w:p>
    <w:p>
      <w:pPr>
        <w:pStyle w:val="2"/>
        <w:jc w:val="both"/>
        <w:rPr>
          <w:bCs/>
          <w:iCs/>
          <w:sz w:val="22"/>
          <w:szCs w:val="22"/>
        </w:rPr>
      </w:pPr>
      <w:r>
        <w:rPr>
          <w:bCs/>
          <w:iCs/>
          <w:sz w:val="22"/>
          <w:szCs w:val="22"/>
        </w:rPr>
        <w:t>4. Στην περίπτωση της παρ. 3, οι πιστωτές οι οποίοι με βάση τη συμφωνία συνδιαλλαγής προέβησαν σε οποιασδήποτε φύσεως χρηματοδότηση του οφειλέτη προκειμένου να εξασφαλιστεί η συνέχιση της δραστηριότητάς του και των πληρωμών του, για το ποσό της χρηματοδότησης αυτής, κατατάσσονται, μετά από επαλήθευση, ως γενικώς προνομιούχοι πιστωτές πριν από κάθε άλλο ανέγγυο ή γενικώς προνομιούχο πιστωτή του οποίου η απαίτηση γεννήθηκε πριν από το άνοιγμα της διαδικασίας συνδιαλλαγής.</w:t>
      </w:r>
    </w:p>
    <w:p>
      <w:pPr>
        <w:pStyle w:val="2"/>
        <w:jc w:val="both"/>
        <w:rPr>
          <w:bCs/>
          <w:iCs/>
          <w:sz w:val="22"/>
          <w:szCs w:val="22"/>
        </w:rPr>
      </w:pPr>
      <w:r>
        <w:rPr>
          <w:bCs/>
          <w:iCs/>
          <w:sz w:val="22"/>
          <w:szCs w:val="22"/>
        </w:rPr>
        <w:t>5. Το ίδιο προνόμιο της προηγούμενης παραγράφου έχουν και τα πρόσωπα τα οποία, με βάση τη συμφωνία συνδιαλλαγής, συνεισέφεραν αγαθά ή υπηρεσίες προς το σκοπό συνέχισης της επιχειρηματικής δραστηριότητας του οφειλέτη και των πληρωμών, για την αξία των αγαθών ή των υπηρεσιών που συνεισέφεραν.</w:t>
      </w:r>
    </w:p>
    <w:p>
      <w:pPr>
        <w:pStyle w:val="2"/>
        <w:jc w:val="both"/>
        <w:rPr>
          <w:bCs/>
          <w:iCs/>
          <w:sz w:val="22"/>
          <w:szCs w:val="22"/>
        </w:rPr>
      </w:pPr>
      <w:r>
        <w:rPr>
          <w:bCs/>
          <w:iCs/>
          <w:sz w:val="22"/>
          <w:szCs w:val="22"/>
        </w:rPr>
        <w:t>6. Οι διατάξεις των παρ. 4 και 5 του παρόντος άρθρου δεν εφαρμόζονται σε μετόχους και εταίρους του οφειλέτη για τις εισφορές τους σε μετρητά ή σε είδος στα πλαίσια αύξησης του κεφαλαίου του οφειλέτη.</w:t>
      </w:r>
    </w:p>
    <w:p>
      <w:pPr>
        <w:pStyle w:val="2"/>
        <w:jc w:val="both"/>
        <w:rPr>
          <w:bCs/>
          <w:iCs/>
          <w:sz w:val="22"/>
          <w:szCs w:val="22"/>
        </w:rPr>
      </w:pPr>
      <w:r>
        <w:rPr>
          <w:bCs/>
          <w:iCs/>
          <w:sz w:val="22"/>
          <w:szCs w:val="22"/>
        </w:rPr>
        <w:t xml:space="preserve">7. Στην περίπτωση της παρ. 3 του παρόντος άρθρου οι συμβληθέντες πιστωτές αναλαμβάνουν πλήρως τις απαιτήσεις τους με τις εξασφαλίσεις που είχαν πριν το άνοιγμα της διαδικασίας συνδιαλλαγής, μετά από αφαίρεση αυτών που τυχόν έλαβαν σε εκτέλεση της συμφωνίας, και με την επιφύλαξη των προνομίων που προβλέπονται στις παραγράφους 4 και 5. </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Κωλύματα και αμοιβή εμπειρογνώμονα και μεσολαβητή</w:t>
      </w:r>
    </w:p>
    <w:p>
      <w:pPr>
        <w:pStyle w:val="2"/>
        <w:jc w:val="both"/>
        <w:rPr/>
      </w:pPr>
      <w:r>
        <w:rPr>
          <w:b/>
          <w:bCs/>
          <w:iCs/>
          <w:sz w:val="22"/>
          <w:szCs w:val="22"/>
        </w:rPr>
        <w:t>Άρθρο 106.-</w:t>
      </w:r>
      <w:r>
        <w:rPr>
          <w:bCs/>
          <w:iCs/>
          <w:sz w:val="22"/>
          <w:szCs w:val="22"/>
        </w:rPr>
        <w:t xml:space="preserve"> 1. Εμπειρογνώμονας και μεσολαβητής που προβλέπονται στη διαδικασία συνδιαλλαγής δεν μπορεί να οριστεί πρόσωπο το οποίο την τριετία πριν από το άνοιγμα της διαδικασίας συνδιαλλαγής είχε λάβει άμεσα ή έμμεσα αμοιβή ή πληρωμή απαίτησής του από τον οφειλέτη ή πιστωτή του ή πρόσωπο που ελέγχει ή ελέγχεται από τον οφειλέτη.</w:t>
      </w:r>
    </w:p>
    <w:p>
      <w:pPr>
        <w:pStyle w:val="2"/>
        <w:jc w:val="both"/>
        <w:rPr>
          <w:bCs/>
          <w:iCs/>
          <w:sz w:val="22"/>
          <w:szCs w:val="22"/>
        </w:rPr>
      </w:pPr>
      <w:r>
        <w:rPr>
          <w:bCs/>
          <w:iCs/>
          <w:sz w:val="22"/>
          <w:szCs w:val="22"/>
        </w:rPr>
        <w:t>2. Η αμοιβή του εμπειρογνώμονα και του μεσολαβητή καθορίζεται οριστικά με απόφαση του πτωχευτικού δικαστηρίου. Στην περίπτωση της παρ. 3 του άρθρου 105, οι αμοιβές του εμπειρογνώμονα και του μεσολαβητή, κατά το μέρος που δεν έχουν εξοφληθεί, κατατάσσονται ως γενικώς προνομιούχες απαιτήσεις.</w:t>
      </w:r>
    </w:p>
    <w:p>
      <w:pPr>
        <w:pStyle w:val="2"/>
        <w:ind w:hanging="0"/>
        <w:jc w:val="both"/>
        <w:rPr>
          <w:bCs/>
          <w:iCs/>
          <w:sz w:val="22"/>
          <w:szCs w:val="22"/>
        </w:rPr>
      </w:pPr>
      <w:r>
        <w:rPr>
          <w:bCs/>
          <w:iCs/>
          <w:sz w:val="22"/>
          <w:szCs w:val="22"/>
        </w:rPr>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ΚΕΦΑΛΑΙΟ ΕΒΔΟΜΟ</w:t>
      </w:r>
    </w:p>
    <w:p>
      <w:pPr>
        <w:pStyle w:val="Normal"/>
        <w:numPr>
          <w:ilvl w:val="0"/>
          <w:numId w:val="0"/>
        </w:numPr>
        <w:jc w:val="center"/>
        <w:outlineLvl w:val="0"/>
        <w:rPr>
          <w:b/>
          <w:b/>
          <w:sz w:val="22"/>
          <w:szCs w:val="22"/>
        </w:rPr>
      </w:pPr>
      <w:r>
        <w:rPr>
          <w:b/>
          <w:sz w:val="22"/>
          <w:szCs w:val="22"/>
        </w:rPr>
        <w:t>ΣΧΕΔΙΟ ΑΝΑΔΙΟΡΓΑΝΩΣΗΣ</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Γενική Διάταξη</w:t>
      </w:r>
    </w:p>
    <w:p>
      <w:pPr>
        <w:pStyle w:val="Normal"/>
        <w:ind w:firstLine="720"/>
        <w:jc w:val="both"/>
        <w:rPr/>
      </w:pPr>
      <w:r>
        <w:rPr>
          <w:b/>
          <w:sz w:val="22"/>
          <w:szCs w:val="22"/>
        </w:rPr>
        <w:t>Άρθρο 107.-</w:t>
      </w:r>
      <w:r>
        <w:rPr>
          <w:sz w:val="22"/>
          <w:szCs w:val="22"/>
        </w:rPr>
        <w:t xml:space="preserve"> Η διάσωση της επιχείρησης, η αξιοποίησή της, αλλά και η διανομή της πτωχευτικής περιουσίας, καθώς και η ευθύνη του οφειλέτη μετά την περάτωση της πτωχευτικής διαδικασίας μπορεί να αποτελέσουν αντικείμενο ρύθμισης με σχέδιο αναδιοργάνωση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Πρόταση σχεδίου αναδιοργάνωσης</w:t>
      </w:r>
    </w:p>
    <w:p>
      <w:pPr>
        <w:pStyle w:val="Normal"/>
        <w:ind w:firstLine="720"/>
        <w:jc w:val="both"/>
        <w:rPr/>
      </w:pPr>
      <w:r>
        <w:rPr>
          <w:b/>
          <w:sz w:val="22"/>
          <w:szCs w:val="22"/>
        </w:rPr>
        <w:t>Άρθρο 108.-</w:t>
      </w:r>
      <w:r>
        <w:rPr>
          <w:sz w:val="22"/>
          <w:szCs w:val="22"/>
        </w:rPr>
        <w:t xml:space="preserve"> 1. Σχέδιο δικαιούται να υποβάλει στο πτωχευτικό δικαστήριο ο οφειλέτης και ο σύνδικος, σύμφωνα με τις ακόλουθες ρυθμίσεις. </w:t>
      </w:r>
    </w:p>
    <w:p>
      <w:pPr>
        <w:pStyle w:val="Normal"/>
        <w:ind w:firstLine="720"/>
        <w:jc w:val="both"/>
        <w:rPr>
          <w:sz w:val="22"/>
          <w:szCs w:val="22"/>
        </w:rPr>
      </w:pPr>
      <w:r>
        <w:rPr>
          <w:sz w:val="22"/>
          <w:szCs w:val="22"/>
        </w:rPr>
        <w:t>2. Ο οφειλέτης δικαιούται να υποβάλλει σχέδιο αναδιοργάνωσης συγχρόνως με την αίτησή του, με την οποία ζητεί να κηρυχθεί σε πτώχευση κατά τα άρθρα 3 παρ. 2 και 5 παρ. 2, ή μέσα σε προθεσμία τεσσάρων (4) μηνών από την κήρυξή του σε πτώχευση. Η προθεσμία αυτή μπορεί να παραταθεί από το δικαστήριο μια φορά και για σύντομο χρόνο, όχι πέραν του τριμήνου, εφόσον αποδεικνύεται ότι η καθυστέρηση δεν είναι επιζήμια για τους πιστωτές και ότι υπάρχουν βάσιμες ελπίδες αποδοχής του σχεδίου από τους πιστωτές.</w:t>
      </w:r>
    </w:p>
    <w:p>
      <w:pPr>
        <w:pStyle w:val="Normal"/>
        <w:ind w:firstLine="720"/>
        <w:jc w:val="both"/>
        <w:rPr>
          <w:sz w:val="22"/>
          <w:szCs w:val="22"/>
        </w:rPr>
      </w:pPr>
      <w:r>
        <w:rPr>
          <w:sz w:val="22"/>
          <w:szCs w:val="22"/>
        </w:rPr>
        <w:t>3. Ο σύνδικος δικαιούται να υποβάλει σχέδιο αναδιοργάνωσης μόνον μετά την παρέλευση άπρακτης της κατά την παρ. 2 προθεσμίας υποβολής σχεδίου από τον οφειλέτη και μέσα σε τρεις μήνες από την παρέλευση αυτής και εφόσον έχει προηγηθεί η κατά το άρθρο 70 έκθεσή του. Η διάταξη του δευτέρου εδαφίου της προηγούμενης παραγράφου εφαρμόζεται αναλόγω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Ελάχιστο περιεχόμενο του σχεδίου</w:t>
      </w:r>
    </w:p>
    <w:p>
      <w:pPr>
        <w:pStyle w:val="Normal"/>
        <w:ind w:firstLine="720"/>
        <w:jc w:val="both"/>
        <w:rPr/>
      </w:pPr>
      <w:r>
        <w:rPr>
          <w:b/>
          <w:sz w:val="22"/>
          <w:szCs w:val="22"/>
        </w:rPr>
        <w:t>Άρθρο 109.-</w:t>
      </w:r>
      <w:r>
        <w:rPr>
          <w:sz w:val="22"/>
          <w:szCs w:val="22"/>
        </w:rPr>
        <w:t xml:space="preserve"> 1. Αν δεν ορίζεται κάτι διαφορετικό στο νόμο, το σχέδιο πρέπει να περιλαμβάνει ένα ελάχιστο περιεχόμενο: </w:t>
      </w:r>
    </w:p>
    <w:p>
      <w:pPr>
        <w:pStyle w:val="Normal"/>
        <w:ind w:firstLine="720"/>
        <w:jc w:val="both"/>
        <w:rPr>
          <w:sz w:val="22"/>
          <w:szCs w:val="22"/>
        </w:rPr>
      </w:pPr>
      <w:r>
        <w:rPr>
          <w:sz w:val="22"/>
          <w:szCs w:val="22"/>
        </w:rPr>
        <w:t xml:space="preserve">α) πληροφόρησης, αα) ως προς την οικονομική κατάσταση του οφειλέτη και τα αίτιά της, τα στοιχεία ενεργητικού, παθητικού και ταμείου της επιχείρησής του και κάθε στοιχείο οικονομικής ή μη οικονομικής φύσεως που θα μπορούσε να επηρεάσει την εκπλήρωση των υποχρεώσεών του στο μέλλον και θα ήταν κρίσιμο για την αποδοχή του σχεδίου από τους πιστωτές και την επικύρωσή του από το δικαστήριο, και ββ) ως προς τη σύγκριση της προτεινόμενης ικανοποίησης των πιστωτών με βάση το σχέδιο και εκείνης με βάση την εκκαθάριση·  </w:t>
      </w:r>
    </w:p>
    <w:p>
      <w:pPr>
        <w:pStyle w:val="Normal"/>
        <w:ind w:firstLine="720"/>
        <w:jc w:val="both"/>
        <w:rPr>
          <w:sz w:val="22"/>
          <w:szCs w:val="22"/>
        </w:rPr>
      </w:pPr>
      <w:r>
        <w:rPr>
          <w:sz w:val="22"/>
          <w:szCs w:val="22"/>
        </w:rPr>
        <w:t xml:space="preserve">β) περιγραφής των μέτρων που έχουν ληφθεί ή πρόκειται να ληφθούν που να εξασφαλίζουν την υλοποίηση της προτεινόμενης διαμόρφωσης των δικαιωμάτων των πτωχευτικών πιστωτών και άλλων τυχόν συμμετεχόντων και γενικά μέτρων του σχεδίου, ιδίως που αφορούν οργανωτικές μεταβολές και επιχειρησιακά προγράμματα, χρηματοδότηση του οφειλέτη, μετοχοποίηση των απαιτήσεων, διαρθρωτικές εταιρικές μεταβολές, την επιτυχή συνέχιση της επιχείρησης ή τη μεταβίβασή της· και </w:t>
      </w:r>
    </w:p>
    <w:p>
      <w:pPr>
        <w:pStyle w:val="Normal"/>
        <w:ind w:firstLine="720"/>
        <w:jc w:val="both"/>
        <w:rPr>
          <w:sz w:val="22"/>
          <w:szCs w:val="22"/>
        </w:rPr>
      </w:pPr>
      <w:r>
        <w:rPr>
          <w:sz w:val="22"/>
          <w:szCs w:val="22"/>
        </w:rPr>
        <w:t xml:space="preserve">γ) διαμόρφωσης, μέσω του σχεδίου, των δικαιωμάτων και γενικά της νομικής θέσης που έχει κάθε πιστωτής, ανάλογα με την κατηγορία πτωχευτικών πιστωτών στην οποία ανήκει, ή άλλος που συμμετέχει στο σχέδιο χωρίς να είναι πιστωτής, όπως άφεση, μείωση ή καταβολή σε δόσεις των απαιτήσεων, παραίτηση ή περιορισμός εμπράγματης ασφάλειας ή προνομίου, καθώς και της θέσης του οφειλέτη κατά την εκπλήρωση του σχεδίου και τη συνέχιση ευθύνης του ή την πλήρη ή μερική απαλλαγή του. </w:t>
      </w:r>
    </w:p>
    <w:p>
      <w:pPr>
        <w:pStyle w:val="Normal"/>
        <w:ind w:firstLine="720"/>
        <w:jc w:val="both"/>
        <w:rPr>
          <w:sz w:val="22"/>
          <w:szCs w:val="22"/>
        </w:rPr>
      </w:pPr>
      <w:r>
        <w:rPr>
          <w:sz w:val="22"/>
          <w:szCs w:val="22"/>
        </w:rPr>
        <w:t xml:space="preserve">2. Εάν η ικανοποίηση των πιστωτών προβλέπεται ότι θα γίνει από τα έσοδα της συνέχισης της επιχείρησης του οφειλέτη, από τον ίδιο ή τρίτο, το σχέδιο πρέπει να συνοδεύεται από περιουσιακή κατάσταση που να προσδίδει στα περιουσιακά στοιχεία και τις υποχρεώσεις αξία με βάση τη συνέχιση της επιχείρησης σε αντιπαράθεση με την αξία εκκαθάρισης.  </w:t>
      </w:r>
    </w:p>
    <w:p>
      <w:pPr>
        <w:pStyle w:val="Normal"/>
        <w:ind w:firstLine="720"/>
        <w:jc w:val="both"/>
        <w:rPr>
          <w:sz w:val="22"/>
          <w:szCs w:val="22"/>
        </w:rPr>
      </w:pPr>
      <w:r>
        <w:rPr>
          <w:sz w:val="22"/>
          <w:szCs w:val="22"/>
        </w:rPr>
        <w:t>3. Εάν το σχέδιο προβλέπει ότι, σε περίπτωση επικύρωσής του, τρίτος θα εκπληρώσει υποχρεώσεις προς τους  πιστωτές, πρέπει να συνοδεύεται από δήλωση του τρίτου.</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Περιορισμός εκ του νόμου</w:t>
      </w:r>
    </w:p>
    <w:p>
      <w:pPr>
        <w:pStyle w:val="Normal"/>
        <w:jc w:val="both"/>
        <w:rPr/>
      </w:pPr>
      <w:r>
        <w:rPr>
          <w:rFonts w:eastAsia="Arial"/>
          <w:sz w:val="22"/>
          <w:szCs w:val="22"/>
        </w:rPr>
        <w:t xml:space="preserve"> </w:t>
      </w:r>
      <w:r>
        <w:rPr>
          <w:sz w:val="22"/>
          <w:szCs w:val="22"/>
        </w:rPr>
        <w:tab/>
      </w:r>
      <w:r>
        <w:rPr>
          <w:b/>
          <w:sz w:val="22"/>
          <w:szCs w:val="22"/>
        </w:rPr>
        <w:t>Άρθρο 110.-</w:t>
      </w:r>
      <w:r>
        <w:rPr>
          <w:sz w:val="22"/>
          <w:szCs w:val="22"/>
        </w:rPr>
        <w:t xml:space="preserve"> Με το σχέδιο δεν μπορεί να προταθεί μείωση που θα περιορίζει τις απαιτήσεις σε ποσοστό μικρότερο του είκοσι τοις εκατό (20%). Το ποσό αυτό πρέπει να καταβληθεί, τμηματικά ή εν όλω, εντός έτους. Ως προς την καταβολή του υπερβάλλοντος ποσοστού δεν τίθεται χρονικός περιορισμός. </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Κατηγοριοποίηση των απαιτήσεων</w:t>
      </w:r>
    </w:p>
    <w:p>
      <w:pPr>
        <w:pStyle w:val="Normal"/>
        <w:ind w:firstLine="720"/>
        <w:jc w:val="both"/>
        <w:rPr/>
      </w:pPr>
      <w:r>
        <w:rPr>
          <w:b/>
          <w:sz w:val="22"/>
          <w:szCs w:val="22"/>
        </w:rPr>
        <w:t>Άρθρο 111.-</w:t>
      </w:r>
      <w:r>
        <w:rPr>
          <w:sz w:val="22"/>
          <w:szCs w:val="22"/>
        </w:rPr>
        <w:t xml:space="preserve"> 1. Όταν συντρέχουν πιστωτές διαφορετικής νομικής θέσης, ο καθορισμός των δικαιωμάτων εκείνων που συμμετέχουν στο σχέδιο γίνεται υποχρεωτικά ανά ομάδες: </w:t>
      </w:r>
    </w:p>
    <w:p>
      <w:pPr>
        <w:pStyle w:val="Normal"/>
        <w:ind w:firstLine="720"/>
        <w:jc w:val="both"/>
        <w:rPr>
          <w:sz w:val="22"/>
          <w:szCs w:val="22"/>
        </w:rPr>
      </w:pPr>
      <w:r>
        <w:rPr>
          <w:sz w:val="22"/>
          <w:szCs w:val="22"/>
        </w:rPr>
        <w:t xml:space="preserve">α) ενέγγυων πιστωτών εφόσον τα δικαιώματά τους θίγονται με το σχέδιο· </w:t>
      </w:r>
    </w:p>
    <w:p>
      <w:pPr>
        <w:pStyle w:val="Normal"/>
        <w:ind w:firstLine="720"/>
        <w:jc w:val="both"/>
        <w:rPr>
          <w:sz w:val="22"/>
          <w:szCs w:val="22"/>
        </w:rPr>
      </w:pPr>
      <w:r>
        <w:rPr>
          <w:sz w:val="22"/>
          <w:szCs w:val="22"/>
        </w:rPr>
        <w:t xml:space="preserve">β) γενικώς προνομιούχων πιστωτών </w:t>
      </w:r>
    </w:p>
    <w:p>
      <w:pPr>
        <w:pStyle w:val="Normal"/>
        <w:ind w:firstLine="720"/>
        <w:jc w:val="both"/>
        <w:rPr>
          <w:sz w:val="22"/>
          <w:szCs w:val="22"/>
        </w:rPr>
      </w:pPr>
      <w:r>
        <w:rPr>
          <w:sz w:val="22"/>
          <w:szCs w:val="22"/>
        </w:rPr>
        <w:t xml:space="preserve">γ) ανέγγυων πιστωτών· και </w:t>
      </w:r>
    </w:p>
    <w:p>
      <w:pPr>
        <w:pStyle w:val="Normal"/>
        <w:ind w:firstLine="720"/>
        <w:jc w:val="both"/>
        <w:rPr>
          <w:sz w:val="22"/>
          <w:szCs w:val="22"/>
        </w:rPr>
      </w:pPr>
      <w:r>
        <w:rPr>
          <w:sz w:val="22"/>
          <w:szCs w:val="22"/>
        </w:rPr>
        <w:t>δ) πιστωτών μειωμένης εξασφάλισης, μόνον εάν το σχέδιο προβλέπει περί των τελευταίων.</w:t>
      </w:r>
    </w:p>
    <w:p>
      <w:pPr>
        <w:pStyle w:val="Normal"/>
        <w:ind w:firstLine="720"/>
        <w:jc w:val="both"/>
        <w:rPr>
          <w:sz w:val="22"/>
          <w:szCs w:val="22"/>
        </w:rPr>
      </w:pPr>
      <w:r>
        <w:rPr>
          <w:sz w:val="22"/>
          <w:szCs w:val="22"/>
        </w:rPr>
        <w:t>2. Οι απαιτήσεις των εργαζομένων αποτελούν ιδιαίτερη ομάδα.</w:t>
      </w:r>
    </w:p>
    <w:p>
      <w:pPr>
        <w:pStyle w:val="Normal"/>
        <w:ind w:firstLine="720"/>
        <w:jc w:val="both"/>
        <w:rPr>
          <w:sz w:val="22"/>
          <w:szCs w:val="22"/>
        </w:rPr>
      </w:pPr>
      <w:r>
        <w:rPr>
          <w:sz w:val="22"/>
          <w:szCs w:val="22"/>
        </w:rPr>
        <w:t>3. Το σχέδιο μπορεί να προβλέπει τη δημιουργία, μέσα σε κάθε ομάδα πιστωτών, υποομάδων πιστωτών με ομοιογενή οικονομικά συμφέροντα με βάση κριτήρια που διατυπώνονται ρητά σ’ αυτό.</w:t>
      </w:r>
    </w:p>
    <w:p>
      <w:pPr>
        <w:pStyle w:val="Normal"/>
        <w:ind w:firstLine="720"/>
        <w:jc w:val="both"/>
        <w:rPr>
          <w:sz w:val="22"/>
          <w:szCs w:val="22"/>
        </w:rPr>
      </w:pPr>
      <w:r>
        <w:rPr>
          <w:sz w:val="22"/>
          <w:szCs w:val="22"/>
        </w:rPr>
        <w:t xml:space="preserve">4. Το σχέδιο μπορεί να εντάξει απαίτηση ή συμφέρον σε συγκεκριμένη ομάδα ή υποομάδα, εφόσον είναι ουσιωδώς όμοια προς εκείνα της ομάδας ή υποομάδας.  </w:t>
      </w:r>
    </w:p>
    <w:p>
      <w:pPr>
        <w:pStyle w:val="Normal"/>
        <w:ind w:firstLine="720"/>
        <w:jc w:val="both"/>
        <w:rPr>
          <w:sz w:val="22"/>
          <w:szCs w:val="22"/>
        </w:rPr>
      </w:pPr>
      <w:r>
        <w:rPr>
          <w:sz w:val="22"/>
          <w:szCs w:val="22"/>
        </w:rPr>
        <w:t>5. Το σχέδιο μπορεί να προβλέπει ιδιαίτερη ομάδα ανέγγυων πιστωτών με μικρού ύψους απαιτήσεις.</w:t>
      </w:r>
    </w:p>
    <w:p>
      <w:pPr>
        <w:pStyle w:val="Normal"/>
        <w:ind w:firstLine="720"/>
        <w:jc w:val="both"/>
        <w:rPr>
          <w:sz w:val="22"/>
          <w:szCs w:val="22"/>
        </w:rPr>
      </w:pPr>
      <w:r>
        <w:rPr>
          <w:sz w:val="22"/>
          <w:szCs w:val="22"/>
        </w:rPr>
        <w:t>6. Απαιτήσεις από συναλλαγές περί των οποίων το άρθρο 46 και απαιτήσεις που δημιουργούνται από συστήματα πληρωμών που προβλέπονται από ρυθμίσεις κοινοτικού δικαίου, καθώς και ασφάλειες για τις απαιτήσεις αυτές, δεν μπορεί να αποτελούν αντικείμενα του σχεδίου.</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Δικαιώματα ενέγγυων πιστωτών</w:t>
      </w:r>
    </w:p>
    <w:p>
      <w:pPr>
        <w:pStyle w:val="Normal"/>
        <w:ind w:firstLine="720"/>
        <w:jc w:val="both"/>
        <w:rPr/>
      </w:pPr>
      <w:r>
        <w:rPr>
          <w:b/>
          <w:sz w:val="22"/>
          <w:szCs w:val="22"/>
        </w:rPr>
        <w:t xml:space="preserve">Άρθρο 112.- </w:t>
      </w:r>
      <w:r>
        <w:rPr>
          <w:sz w:val="22"/>
          <w:szCs w:val="22"/>
        </w:rPr>
        <w:t xml:space="preserve">1. Τα δικαιώματα των ενέγγυων πιστωτών, όπως υποθήκες, προσημειώσεις υποθηκών, ενέχυρα ή άλλα παρεπόμενα δικαιώματα που ασφαλίζουν την απαίτηση, καθώς και προνόμια συνδεόμενα με τη φύση της απαίτησης κατά την αναγκαστική εκτέλεση ή την πτώχευση δεν θίγονται, εκτός εάν διαφορετικά προβλέπεται στο σχέδιο. </w:t>
      </w:r>
    </w:p>
    <w:p>
      <w:pPr>
        <w:pStyle w:val="Normal"/>
        <w:ind w:firstLine="720"/>
        <w:jc w:val="both"/>
        <w:rPr>
          <w:sz w:val="22"/>
          <w:szCs w:val="22"/>
        </w:rPr>
      </w:pPr>
      <w:r>
        <w:rPr>
          <w:sz w:val="22"/>
          <w:szCs w:val="22"/>
        </w:rPr>
        <w:t>2. Σε κάθε περίπτωση, τα δικαιώματα αυτά διατηρούνται υπέρ της νέας απαίτησης, όπως αυτή διαμορφώνεται από το σχέδιο, εκτός εάν ο εξασφαλιζόμενος με αυτά πιστωτής συμφώνησε διαφορετικά.</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Αρχή της ίσης μεταχείρισης</w:t>
      </w:r>
    </w:p>
    <w:p>
      <w:pPr>
        <w:pStyle w:val="Normal"/>
        <w:ind w:firstLine="720"/>
        <w:jc w:val="both"/>
        <w:rPr/>
      </w:pPr>
      <w:r>
        <w:rPr>
          <w:b/>
          <w:sz w:val="22"/>
          <w:szCs w:val="22"/>
        </w:rPr>
        <w:t>Άρθρο 113.-</w:t>
      </w:r>
      <w:r>
        <w:rPr>
          <w:sz w:val="22"/>
          <w:szCs w:val="22"/>
        </w:rPr>
        <w:t xml:space="preserve"> Το σχέδιο ως προς τους πιστωτές που συμμετέχουν σε κάθε μια ομάδα ή υποομάδα πρέπει να τηρεί την αρχή της ίσης μεταχείριση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Δικαστική προεξέταση του σχεδίου</w:t>
      </w:r>
    </w:p>
    <w:p>
      <w:pPr>
        <w:pStyle w:val="Normal"/>
        <w:ind w:firstLine="720"/>
        <w:jc w:val="both"/>
        <w:rPr/>
      </w:pPr>
      <w:r>
        <w:rPr>
          <w:b/>
          <w:sz w:val="22"/>
          <w:szCs w:val="22"/>
        </w:rPr>
        <w:t>Άρθρο 114.-</w:t>
      </w:r>
      <w:r>
        <w:rPr>
          <w:sz w:val="22"/>
          <w:szCs w:val="22"/>
        </w:rPr>
        <w:t xml:space="preserve"> 1. Το δικαστήριο αυτεπάγγελτα προβαίνει σε προεξέταση του σχεδίου μέσα σε προθεσμία είκοσι ημερών (20) από την υποβολή του.</w:t>
      </w:r>
    </w:p>
    <w:p>
      <w:pPr>
        <w:pStyle w:val="Normal"/>
        <w:ind w:firstLine="720"/>
        <w:jc w:val="both"/>
        <w:rPr>
          <w:sz w:val="22"/>
          <w:szCs w:val="22"/>
        </w:rPr>
      </w:pPr>
      <w:r>
        <w:rPr>
          <w:sz w:val="22"/>
          <w:szCs w:val="22"/>
        </w:rPr>
        <w:t>2. Το δικαστήριο απορρίπτει το σχέδιο:</w:t>
      </w:r>
    </w:p>
    <w:p>
      <w:pPr>
        <w:pStyle w:val="Normal"/>
        <w:ind w:firstLine="720"/>
        <w:jc w:val="both"/>
        <w:rPr>
          <w:sz w:val="22"/>
          <w:szCs w:val="22"/>
        </w:rPr>
      </w:pPr>
      <w:r>
        <w:rPr>
          <w:sz w:val="22"/>
          <w:szCs w:val="22"/>
        </w:rPr>
        <w:t>α) εάν δεν τηρήθηκαν οι διατάξεις των άρθρων 109 έως 113·</w:t>
      </w:r>
    </w:p>
    <w:p>
      <w:pPr>
        <w:pStyle w:val="Normal"/>
        <w:ind w:firstLine="720"/>
        <w:jc w:val="both"/>
        <w:rPr>
          <w:sz w:val="22"/>
          <w:szCs w:val="22"/>
        </w:rPr>
      </w:pPr>
      <w:r>
        <w:rPr>
          <w:sz w:val="22"/>
          <w:szCs w:val="22"/>
        </w:rPr>
        <w:t>β) εάν προδήλως δεν πιθανολογείται ότι το σχέδιο που υποβλήθηκε από τον οφειλέτη, λαμβανομένων υπόψη του περιεχομένου του σχεδίου και της προηγούμενης πορείας της διαδικασίας, θα γίνει δεκτό από τους πιστωτές ή ότι θα επικυρωθεί από το δικαστήριο·</w:t>
      </w:r>
    </w:p>
    <w:p>
      <w:pPr>
        <w:pStyle w:val="Normal"/>
        <w:ind w:firstLine="720"/>
        <w:jc w:val="both"/>
        <w:rPr>
          <w:sz w:val="22"/>
          <w:szCs w:val="22"/>
        </w:rPr>
      </w:pPr>
      <w:r>
        <w:rPr>
          <w:sz w:val="22"/>
          <w:szCs w:val="22"/>
        </w:rPr>
        <w:t>γ) εάν οι απαιτήσεις των πιστωτών και των τρίτων στους οποίους τυχόν αναφέρεται το σχέδιο, όπως διαμορφώνονται από αυτό, λαμβανομένης υπόψη ιδίως της οικονομικής κατάστασης του οφειλέτη, προδήλως δεν μπορούν να ικανοποιηθούν.</w:t>
      </w:r>
    </w:p>
    <w:p>
      <w:pPr>
        <w:pStyle w:val="Normal"/>
        <w:ind w:firstLine="720"/>
        <w:jc w:val="both"/>
        <w:rPr>
          <w:sz w:val="22"/>
          <w:szCs w:val="22"/>
        </w:rPr>
      </w:pPr>
      <w:r>
        <w:rPr>
          <w:sz w:val="22"/>
          <w:szCs w:val="22"/>
        </w:rPr>
        <w:t xml:space="preserve">3. Η απόφαση του δικαστηρίου που απορρίπτει το σχέδιο δεν υπόκειται σε ένδικα μέσα. Επανυποβολή του σχεδίου με τροποποιήσεις ή υποβολή νέου σχεδίου επιτρέπεται μέσα στις προθεσμίες που προβλέπονται στο άρθρο 108  παρ. 2 και 3. </w:t>
      </w:r>
    </w:p>
    <w:p>
      <w:pPr>
        <w:pStyle w:val="Normal"/>
        <w:ind w:firstLine="720"/>
        <w:jc w:val="both"/>
        <w:rPr>
          <w:sz w:val="22"/>
          <w:szCs w:val="22"/>
        </w:rPr>
      </w:pPr>
      <w:r>
        <w:rPr>
          <w:sz w:val="22"/>
          <w:szCs w:val="22"/>
        </w:rPr>
        <w:t>4.  Το δικαστήριο μπορεί, μετά από αίτηση του οφειλέτη ή του συνδίκου και για το μέχρι την αποδοχή και επικύρωση του σχεδίου διάστημα ή μέχρι την απόρριψή του, να διατάξει προσωρινά την απαγόρευση εκποίησης ή μεταβολής της κατάστασης της πτωχευτικής περιουσίας ή στοιχείων αυτής, που θα μπορούσε να θέσει σε διακινδύνευση την πραγματοποίηση του σχεδίου.</w:t>
      </w:r>
    </w:p>
    <w:p>
      <w:pPr>
        <w:pStyle w:val="Normal"/>
        <w:ind w:left="360" w:hanging="360"/>
        <w:jc w:val="both"/>
        <w:rPr>
          <w:sz w:val="22"/>
          <w:szCs w:val="22"/>
        </w:rPr>
      </w:pPr>
      <w:r>
        <w:rPr>
          <w:sz w:val="22"/>
          <w:szCs w:val="22"/>
        </w:rPr>
      </w:r>
    </w:p>
    <w:p>
      <w:pPr>
        <w:pStyle w:val="Normal"/>
        <w:ind w:left="360" w:hanging="360"/>
        <w:jc w:val="center"/>
        <w:rPr>
          <w:b/>
          <w:b/>
          <w:sz w:val="22"/>
          <w:szCs w:val="22"/>
        </w:rPr>
      </w:pPr>
      <w:r>
        <w:rPr>
          <w:b/>
          <w:sz w:val="22"/>
          <w:szCs w:val="22"/>
        </w:rPr>
        <w:t>Αποδοχή του σχεδίου</w:t>
      </w:r>
    </w:p>
    <w:p>
      <w:pPr>
        <w:pStyle w:val="Normal"/>
        <w:ind w:firstLine="720"/>
        <w:jc w:val="both"/>
        <w:rPr/>
      </w:pPr>
      <w:r>
        <w:rPr>
          <w:b/>
          <w:sz w:val="22"/>
          <w:szCs w:val="22"/>
        </w:rPr>
        <w:t>Άρθρο 115.-</w:t>
      </w:r>
      <w:r>
        <w:rPr>
          <w:sz w:val="22"/>
          <w:szCs w:val="22"/>
        </w:rPr>
        <w:t xml:space="preserve"> 1. Το δικαστήριο, όταν δεν απορρίπτει το σχέδιο, καθορίζει με απόφασή του αμέσως προθεσμία όχι μεγαλύτερη των τριών μηνών για την αποδοχή του ή μη από τους πιστωτές, καθώς και ημερομηνία σύγκλησης ειδικής συνέλευσης των πιστωτών για συζήτηση και ψηφοφορία επί του σχεδίου. Η τρίμηνη αυτή προθεσμία αρχίζει από τη δημοσίευση της απόφασης σύμφωνα με το άρθρο 8.</w:t>
      </w:r>
    </w:p>
    <w:p>
      <w:pPr>
        <w:pStyle w:val="Normal"/>
        <w:ind w:firstLine="720"/>
        <w:jc w:val="both"/>
        <w:rPr>
          <w:sz w:val="22"/>
          <w:szCs w:val="22"/>
        </w:rPr>
      </w:pPr>
      <w:r>
        <w:rPr>
          <w:sz w:val="22"/>
          <w:szCs w:val="22"/>
        </w:rPr>
        <w:t>2. Η προθεσμία για τη συζήτηση και αποδοχή του σχεδίου δεν επιτρέπεται να οριστεί σε χρόνο προγενέστερο της κατά το άρθρο 90 παρ. 1 προθεσμίας αναγγελίας των απαιτήσεων. Το δικαστήριο μπορεί να επιτρέψει τη σύνδεση των δύο προθεσμιών.</w:t>
      </w:r>
    </w:p>
    <w:p>
      <w:pPr>
        <w:pStyle w:val="Normal"/>
        <w:ind w:firstLine="720"/>
        <w:jc w:val="both"/>
        <w:rPr>
          <w:sz w:val="22"/>
          <w:szCs w:val="22"/>
        </w:rPr>
      </w:pPr>
      <w:r>
        <w:rPr>
          <w:sz w:val="22"/>
          <w:szCs w:val="22"/>
        </w:rPr>
        <w:t>3. Η απόφαση του δικαστηρίου που καθορίζει ημερομηνία σύγκλησης της ειδικής συνέλευσης γνωστοποιείται από το γραμματέα του δικαστηρίου, χωρίς υπαίτια καθυστέρηση, με επιστολή, μαζί με το σχέδιο αναδιοργάνωσης, στους πιστωτές που έχουν αναγγείλει τις απαιτήσεις τους, στους ενέγγυους πιστωτές, στο σύνδικο, στον οφειλέτη και στην επιτροπή πιστωτών, εάν έχει οριστεί.</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Κανόνες ψηφοφορίας.  Τεκμήρια</w:t>
      </w:r>
    </w:p>
    <w:p>
      <w:pPr>
        <w:pStyle w:val="Normal"/>
        <w:ind w:firstLine="720"/>
        <w:jc w:val="both"/>
        <w:rPr/>
      </w:pPr>
      <w:r>
        <w:rPr>
          <w:b/>
          <w:sz w:val="22"/>
          <w:szCs w:val="22"/>
        </w:rPr>
        <w:t>Άρθρο 116.-</w:t>
      </w:r>
      <w:r>
        <w:rPr>
          <w:sz w:val="22"/>
          <w:szCs w:val="22"/>
        </w:rPr>
        <w:t xml:space="preserve"> 1. Η ψηφοφορία επιτρέπεται να γίνει αυτοπροσώπως, με ειδικό πληρεξούσιο (με τήρηση του τύπου του άρθρου 93 παρ. 2) ή με ηλεκτρονικό μέσο που να αποδεικνύει χωρίς αμφιβολία την ταυτότητα και τη βούληση του πιστωτή, καθώς και τον τόπο και χρόνο προέλευσης της ψήφου.</w:t>
      </w:r>
    </w:p>
    <w:p>
      <w:pPr>
        <w:pStyle w:val="Normal"/>
        <w:ind w:firstLine="720"/>
        <w:jc w:val="both"/>
        <w:rPr>
          <w:sz w:val="22"/>
          <w:szCs w:val="22"/>
        </w:rPr>
      </w:pPr>
      <w:r>
        <w:rPr>
          <w:sz w:val="22"/>
          <w:szCs w:val="22"/>
        </w:rPr>
        <w:t>2. Με την επιφύλαξη των ρυθμίσεων του επόμενου εδαφίου, πιστωτές που απέχουν από την ψηφοφορία θεωρούνται ότι ψηφίζουν υπέρ του σχεδίου. Πιστωτές που απέχουν από την ψηφοφορία, των οποίων οι απαιτήσεις μηδενίζονται από το σχέδιο, θεωρούνται ότι ψηφίζουν αρνητικά.</w:t>
      </w:r>
    </w:p>
    <w:p>
      <w:pPr>
        <w:pStyle w:val="Normal"/>
        <w:ind w:firstLine="720"/>
        <w:jc w:val="both"/>
        <w:rPr>
          <w:sz w:val="22"/>
          <w:szCs w:val="22"/>
        </w:rPr>
      </w:pPr>
      <w:r>
        <w:rPr>
          <w:sz w:val="22"/>
          <w:szCs w:val="22"/>
        </w:rPr>
        <w:t>3. Πιστωτές των οποίων οι απαιτήσεις δεν θίγονται από το σχέδιο δεν ψηφίζουν.  Θεωρούνται ότι οι απαιτήσεις δεν θίγονται όταν, κατά το σχέδιο, διατηρούν ακέραιη τη νομική κατάσταση που είχαν κατά την ημέρα κήρυξης της πτώχευσης και πριν επέλθουν τα αποτελέσματά αυτή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Συζήτηση και ψηφοφορία</w:t>
      </w:r>
    </w:p>
    <w:p>
      <w:pPr>
        <w:pStyle w:val="Normal"/>
        <w:ind w:firstLine="720"/>
        <w:jc w:val="both"/>
        <w:rPr/>
      </w:pPr>
      <w:r>
        <w:rPr>
          <w:b/>
          <w:sz w:val="22"/>
          <w:szCs w:val="22"/>
        </w:rPr>
        <w:t>Άρθρο 117.-</w:t>
      </w:r>
      <w:r>
        <w:rPr>
          <w:sz w:val="22"/>
          <w:szCs w:val="22"/>
        </w:rPr>
        <w:t xml:space="preserve"> 1. Η συζήτηση και η ψηφοφορία επί του σχεδίου γίνεται σε ειδική συνέλευση των πιστωτών ενώπιον του εισηγητή.</w:t>
      </w:r>
    </w:p>
    <w:p>
      <w:pPr>
        <w:pStyle w:val="Normal"/>
        <w:ind w:firstLine="720"/>
        <w:jc w:val="both"/>
        <w:rPr>
          <w:sz w:val="22"/>
          <w:szCs w:val="22"/>
        </w:rPr>
      </w:pPr>
      <w:r>
        <w:rPr>
          <w:sz w:val="22"/>
          <w:szCs w:val="22"/>
        </w:rPr>
        <w:t>2. Μετά την περάτωση της συζήτησης και εφόσον δεν προκύψει ανάγκη αναβολής, ο εισηγητής  καλεί τους πιστωτές να ψηφίσουν επί του σχεδίου.</w:t>
      </w:r>
    </w:p>
    <w:p>
      <w:pPr>
        <w:pStyle w:val="Normal"/>
        <w:ind w:firstLine="720"/>
        <w:jc w:val="both"/>
        <w:rPr>
          <w:sz w:val="22"/>
          <w:szCs w:val="22"/>
        </w:rPr>
      </w:pPr>
      <w:r>
        <w:rPr>
          <w:sz w:val="22"/>
          <w:szCs w:val="22"/>
        </w:rPr>
        <w:t xml:space="preserve">3. Εάν κατά τη συζήτηση στη συνέλευση προκύψει η ανάγκη, ιδίως λόγω υποβολής τροποποιήσεων του σχεδίου ή συνεχιζόμενων διαπραγματεύσεων, για αναβολή της ψηφοφορίας, ο εισηγητής μπορεί να αναβάλει τη συνέλευση μόνον μια φορά σε ημερομηνία που δεν θα απέχει περισσότερο από δέκα ημέρες. </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Τροποποιήσεις του σχεδίου</w:t>
      </w:r>
    </w:p>
    <w:p>
      <w:pPr>
        <w:pStyle w:val="Normal"/>
        <w:ind w:firstLine="720"/>
        <w:jc w:val="both"/>
        <w:rPr/>
      </w:pPr>
      <w:r>
        <w:rPr>
          <w:b/>
          <w:sz w:val="22"/>
          <w:szCs w:val="22"/>
        </w:rPr>
        <w:t>Άρθρο 118.-</w:t>
      </w:r>
      <w:r>
        <w:rPr>
          <w:sz w:val="22"/>
          <w:szCs w:val="22"/>
        </w:rPr>
        <w:t xml:space="preserve"> Εκείνος που υπέβαλε το σχέδιο δικαιούται να επιφέρει τροποποιήσεις σε επιμέρους προτάσεις του σχεδίου που προκύπτουν κατά τη συζήτησή του και τις θεωρεί αναγκαίες για την αποδοχή του.  Οι τροποποιήσεις αυτές δεν μπορεί να αφορούν απαιτήσεις τις οποίες το σχέδιο δεν έθιγε.</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Παραίτηση του οφειλέτη από το σχέδιο</w:t>
      </w:r>
    </w:p>
    <w:p>
      <w:pPr>
        <w:pStyle w:val="Normal"/>
        <w:ind w:firstLine="720"/>
        <w:jc w:val="both"/>
        <w:rPr/>
      </w:pPr>
      <w:r>
        <w:rPr>
          <w:b/>
          <w:sz w:val="22"/>
          <w:szCs w:val="22"/>
        </w:rPr>
        <w:t>Άρθρο 119.-</w:t>
      </w:r>
      <w:r>
        <w:rPr>
          <w:sz w:val="22"/>
          <w:szCs w:val="22"/>
        </w:rPr>
        <w:t xml:space="preserve"> Ο οφειλέτης δικαιούται, μέχρι την έναρξη της ψηφοφορίας επί του σχεδίου που υπέβαλε, να παραιτηθεί από αυτό με δήλωσή του γραπτή προς τον εισηγητή ή τον γραμματέα των πτωχεύσεων. Στην περίπτωση αυτή, η διαδικασία αναδιοργάνωσης θεωρείται αυτοδικαίως ματαιωθείσα.</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Συναίνεση του οφειλέτη επί σχεδίου του συνδίκου</w:t>
      </w:r>
    </w:p>
    <w:p>
      <w:pPr>
        <w:pStyle w:val="Normal"/>
        <w:ind w:firstLine="720"/>
        <w:jc w:val="both"/>
        <w:rPr/>
      </w:pPr>
      <w:r>
        <w:rPr>
          <w:b/>
          <w:sz w:val="22"/>
          <w:szCs w:val="22"/>
        </w:rPr>
        <w:t>Άρθρο 120.-</w:t>
      </w:r>
      <w:r>
        <w:rPr>
          <w:sz w:val="22"/>
          <w:szCs w:val="22"/>
        </w:rPr>
        <w:t xml:space="preserve"> 1. Με την επιφύλαξη των ορισμών της παρ. 2 προϋπόθεση για την έναρξη της ψηφοφορίας επί του σχεδίου, όταν το σχέδιο έχει υποβληθεί από το σύνδικο, είναι η προηγούμενη συναίνεση του οφειλέτη.</w:t>
      </w:r>
    </w:p>
    <w:p>
      <w:pPr>
        <w:pStyle w:val="Normal"/>
        <w:jc w:val="both"/>
        <w:rPr>
          <w:sz w:val="22"/>
          <w:szCs w:val="22"/>
        </w:rPr>
      </w:pPr>
      <w:r>
        <w:rPr>
          <w:rFonts w:eastAsia="Arial"/>
          <w:sz w:val="22"/>
          <w:szCs w:val="22"/>
        </w:rPr>
        <w:t xml:space="preserve"> </w:t>
      </w:r>
      <w:r>
        <w:rPr>
          <w:sz w:val="22"/>
          <w:szCs w:val="22"/>
        </w:rPr>
        <w:tab/>
        <w:t>2. Η συναίνεση του οφειλέτη θεωρείται ότι έχει δοθεί, εάν άρχισε η ψηφοφορία επί του σχεδίου, χωρίς ο οφειλέτης να προβάλει αντιρρήσεις κατά του σχεδίου. Οι τυχόν αντιρρήσεις πρέπει να υποβληθούν με έγγραφο του οφειλέτη προς τον εισηγητή ή τον γραμματέα των πτωχεύσεων.</w:t>
      </w:r>
    </w:p>
    <w:p>
      <w:pPr>
        <w:pStyle w:val="Normal"/>
        <w:ind w:firstLine="720"/>
        <w:jc w:val="both"/>
        <w:rPr>
          <w:sz w:val="22"/>
          <w:szCs w:val="22"/>
        </w:rPr>
      </w:pPr>
      <w:r>
        <w:rPr>
          <w:sz w:val="22"/>
          <w:szCs w:val="22"/>
        </w:rPr>
        <w:t xml:space="preserve">3. Οι κατά την παρ. 2 αντιρρήσεις του οφειλέτη δεν εμποδίζουν την επικύρωση του σχεδίου από το δικαστήριο εάν, σωρευτικά: </w:t>
      </w:r>
    </w:p>
    <w:p>
      <w:pPr>
        <w:pStyle w:val="Normal"/>
        <w:ind w:firstLine="720"/>
        <w:jc w:val="both"/>
        <w:rPr>
          <w:sz w:val="22"/>
          <w:szCs w:val="22"/>
        </w:rPr>
      </w:pPr>
      <w:r>
        <w:rPr>
          <w:sz w:val="22"/>
          <w:szCs w:val="22"/>
        </w:rPr>
        <w:t xml:space="preserve">α) προβλέπεται ότι το σχέδιο δεν θα καταστήσει τη νομική κατάσταση του οφειλέτη χειρότερη από εκείνη στην οποία θα βρισκόταν χωρίς το σχέδιο και </w:t>
      </w:r>
    </w:p>
    <w:p>
      <w:pPr>
        <w:pStyle w:val="Normal"/>
        <w:ind w:firstLine="720"/>
        <w:jc w:val="both"/>
        <w:rPr>
          <w:sz w:val="22"/>
          <w:szCs w:val="22"/>
        </w:rPr>
      </w:pPr>
      <w:r>
        <w:rPr>
          <w:sz w:val="22"/>
          <w:szCs w:val="22"/>
        </w:rPr>
        <w:t>β) κανένας πιστωτής δεν λαμβάνει, με βάση το σχέδιο, οικονομική αξία που υπερβαίνει ολόκληρο το ποσό της απαίτησής του.</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Πλειοψηφίες για αποδοχή του σχεδίου</w:t>
      </w:r>
    </w:p>
    <w:p>
      <w:pPr>
        <w:pStyle w:val="Normal"/>
        <w:ind w:firstLine="720"/>
        <w:jc w:val="both"/>
        <w:rPr/>
      </w:pPr>
      <w:r>
        <w:rPr>
          <w:b/>
          <w:sz w:val="22"/>
          <w:szCs w:val="22"/>
        </w:rPr>
        <w:t>Άρθρο 121.-</w:t>
      </w:r>
      <w:r>
        <w:rPr>
          <w:sz w:val="22"/>
          <w:szCs w:val="22"/>
        </w:rPr>
        <w:t xml:space="preserve"> 1. Για την αποδοχή του σχεδίου απαιτείται πλειοψηφία των πιστωτών που εκπροσωπούν τα δύο τρίτα του συνόλου των απαιτήσεων, στο οποίο πρέπει να περιλαμβάνεται και ποσοστό τουλάχιστον σαράντα τοις εκατό (40%) των τυχόν εμπραγμάτως ή με ειδικό προνόμιο ή με προσημείωση υποθήκης εξασφαλιζόμενων απαιτήσεων, όπως οι απαιτήσεις είχαν αναγγελθεί και η πραγματική εικόνα τους βεβαιώνεται σε πίνακα απαιτήσεων που συντάσσεται και υπογράφεται από ορκωτό ελεγκτή και υποβάλλεται στον εισηγητή.</w:t>
      </w:r>
    </w:p>
    <w:p>
      <w:pPr>
        <w:pStyle w:val="Normal"/>
        <w:ind w:firstLine="720"/>
        <w:jc w:val="both"/>
        <w:rPr>
          <w:sz w:val="22"/>
          <w:szCs w:val="22"/>
        </w:rPr>
      </w:pPr>
      <w:r>
        <w:rPr>
          <w:sz w:val="22"/>
          <w:szCs w:val="22"/>
        </w:rPr>
        <w:t>2. Αμφισβητούμενες απαιτήσεις μπορούν να γίνουν προσωρινά δεκτές προς ψηφοφορία από τον εισηγητή. Η οριστική επίλυση της αμφισβήτησης διαφοροποιεί τα δικαιώματα του αμφισβητούμενου πιστωτή, χωρίς να θίγεται η ψηφοφορία.</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Δικαστική επικύρωση</w:t>
      </w:r>
    </w:p>
    <w:p>
      <w:pPr>
        <w:pStyle w:val="Normal"/>
        <w:ind w:firstLine="720"/>
        <w:jc w:val="both"/>
        <w:rPr/>
      </w:pPr>
      <w:r>
        <w:rPr>
          <w:b/>
          <w:sz w:val="22"/>
          <w:szCs w:val="22"/>
        </w:rPr>
        <w:t>Άρθρο 122.-</w:t>
      </w:r>
      <w:r>
        <w:rPr>
          <w:sz w:val="22"/>
          <w:szCs w:val="22"/>
        </w:rPr>
        <w:t xml:space="preserve"> 1. Το σχέδιο, μετά την αποδοχή του από τους πιστωτές, υποβάλλεται προς δικαστική επικύρωση, χωρίς την οποία δεν παράγει έννομα αποτελέσματα. Αρμόδιο προς επικύρωση είναι το πτωχευτικό δικαστήριο. </w:t>
      </w:r>
    </w:p>
    <w:p>
      <w:pPr>
        <w:pStyle w:val="Normal"/>
        <w:ind w:firstLine="720"/>
        <w:jc w:val="both"/>
        <w:rPr>
          <w:sz w:val="22"/>
          <w:szCs w:val="22"/>
        </w:rPr>
      </w:pPr>
      <w:r>
        <w:rPr>
          <w:sz w:val="22"/>
          <w:szCs w:val="22"/>
        </w:rPr>
        <w:t>2. Με την επιφύλαξη του άρθρου 123, το σχέδιο εισάγεται άμεσα προς επικύρωση με βάση έκθεση του εισηγητή σε ημερομηνία συζήτησης που δεν μπορεί να απέχει περισσότερο από είκοσι ημέρες από την ημερομηνία αποδοχής του σχεδίου από τους πιστωτές.</w:t>
      </w:r>
    </w:p>
    <w:p>
      <w:pPr>
        <w:pStyle w:val="Normal"/>
        <w:ind w:firstLine="720"/>
        <w:jc w:val="both"/>
        <w:rPr>
          <w:sz w:val="22"/>
          <w:szCs w:val="22"/>
        </w:rPr>
      </w:pPr>
      <w:r>
        <w:rPr>
          <w:sz w:val="22"/>
          <w:szCs w:val="22"/>
        </w:rPr>
        <w:t>3. Στη συζήτηση καλούνται, τουλάχιστον πριν από τρεις (3) ημέρες, να εκφέρουν τις απόψεις τους, ο οφειλέτης, ο σύνδικος και, όπου έχει οριστεί, η επιτροπή πιστωτών.  Όποιος έχει έννομο συμφέρον έχει δικαίωμα παρέμβασης χωρίς τήρηση προδικασίας.</w:t>
      </w:r>
    </w:p>
    <w:p>
      <w:pPr>
        <w:pStyle w:val="Normal"/>
        <w:ind w:firstLine="720"/>
        <w:jc w:val="both"/>
        <w:rPr>
          <w:sz w:val="22"/>
          <w:szCs w:val="22"/>
        </w:rPr>
      </w:pPr>
      <w:r>
        <w:rPr>
          <w:sz w:val="22"/>
          <w:szCs w:val="22"/>
        </w:rPr>
        <w:t xml:space="preserve">4. Η απόφαση του δικαστηρίου περί αποδοχής ή απόρριψης του σχεδίου υπόκειται σε έφεση, η προθεσμία της οποίας αρχίζει από την επόμενη της δημοσίευσής της στο Δελτίο Δικαστικών Δημοσιεύσεων του Ταμείου Νομικών. Η συζήτηση της έφεσης προσδιορίζεται μέσα σε δέκα πέντε (15) ημέρες από την άσκησή της και η απόφαση πρέπει να εκδοθεί μέσα σε δέκα πέντε (15) ημέρες από τη συζήτησή της. Αναβολή της συζήτησης της έφεσης δεν επιτρέπεται. Η έφεση δεν αναστέλλει την ενέργεια της διαδικασίας αναδιοργάνωσης που αποφασίστηκε. </w:t>
      </w:r>
    </w:p>
    <w:p>
      <w:pPr>
        <w:pStyle w:val="Normal"/>
        <w:numPr>
          <w:ilvl w:val="0"/>
          <w:numId w:val="0"/>
        </w:numPr>
        <w:tabs>
          <w:tab w:val="clear" w:pos="720"/>
          <w:tab w:val="left" w:pos="2520" w:leader="none"/>
        </w:tabs>
        <w:jc w:val="both"/>
        <w:outlineLvl w:val="0"/>
        <w:rPr>
          <w:sz w:val="22"/>
          <w:szCs w:val="22"/>
        </w:rPr>
      </w:pPr>
      <w:r>
        <w:rPr>
          <w:sz w:val="22"/>
          <w:szCs w:val="22"/>
        </w:rPr>
      </w:r>
    </w:p>
    <w:p>
      <w:pPr>
        <w:pStyle w:val="Normal"/>
        <w:tabs>
          <w:tab w:val="clear" w:pos="720"/>
          <w:tab w:val="left" w:pos="2520" w:leader="none"/>
        </w:tabs>
        <w:jc w:val="center"/>
        <w:rPr>
          <w:b/>
          <w:b/>
          <w:sz w:val="22"/>
          <w:szCs w:val="22"/>
        </w:rPr>
      </w:pPr>
      <w:r>
        <w:rPr>
          <w:b/>
          <w:sz w:val="22"/>
          <w:szCs w:val="22"/>
        </w:rPr>
        <w:t>Σχέδιο με όρους</w:t>
      </w:r>
    </w:p>
    <w:p>
      <w:pPr>
        <w:pStyle w:val="Normal"/>
        <w:ind w:firstLine="720"/>
        <w:jc w:val="both"/>
        <w:rPr/>
      </w:pPr>
      <w:r>
        <w:rPr>
          <w:b/>
          <w:sz w:val="22"/>
          <w:szCs w:val="22"/>
        </w:rPr>
        <w:t>Άρθρο 123.-</w:t>
      </w:r>
      <w:r>
        <w:rPr>
          <w:sz w:val="22"/>
          <w:szCs w:val="22"/>
        </w:rPr>
        <w:t xml:space="preserve"> 1. Εάν προβλέπεται στο σχέδιο ότι πριν την επικύρωση θα έχουν καταβληθεί ορισμένες παροχές ή θα έχουν ληφθεί άλλα μέτρα, το σχέδιο επικυρώνεται μόνον εάν οι όροι  αυτοί πληρωθούν.</w:t>
      </w:r>
    </w:p>
    <w:p>
      <w:pPr>
        <w:pStyle w:val="Normal"/>
        <w:ind w:firstLine="720"/>
        <w:jc w:val="both"/>
        <w:rPr>
          <w:sz w:val="22"/>
          <w:szCs w:val="22"/>
        </w:rPr>
      </w:pPr>
      <w:r>
        <w:rPr>
          <w:sz w:val="22"/>
          <w:szCs w:val="22"/>
        </w:rPr>
        <w:t xml:space="preserve">2. Επί όρων του σχεδίου για διαρθρωτικές αλλαγές εταιρικής φύσεως, ιδίως μετατροπής, συγχώνευσης ή αναβίωσης, το δικαστήριο μπορεί, κατά την κρίση του: </w:t>
      </w:r>
    </w:p>
    <w:p>
      <w:pPr>
        <w:pStyle w:val="Normal"/>
        <w:ind w:firstLine="720"/>
        <w:jc w:val="both"/>
        <w:rPr>
          <w:sz w:val="22"/>
          <w:szCs w:val="22"/>
        </w:rPr>
      </w:pPr>
      <w:r>
        <w:rPr>
          <w:sz w:val="22"/>
          <w:szCs w:val="22"/>
        </w:rPr>
        <w:t xml:space="preserve">α) να εξαρτήσει την επικύρωση του σχεδίου από την εκπλήρωση των όρων αυτών μέσα σε εύλογη προθεσμία που ορίζει, λαμβάνοντας υπόψη τις κατά το εταιρικό δίκαιο επιβαλλόμενες για κάθε μέτρο ή διαδικασία προθεσμίες, ή </w:t>
      </w:r>
    </w:p>
    <w:p>
      <w:pPr>
        <w:pStyle w:val="Normal"/>
        <w:ind w:firstLine="720"/>
        <w:jc w:val="both"/>
        <w:rPr>
          <w:sz w:val="22"/>
          <w:szCs w:val="22"/>
        </w:rPr>
      </w:pPr>
      <w:r>
        <w:rPr>
          <w:sz w:val="22"/>
          <w:szCs w:val="22"/>
        </w:rPr>
        <w:t>β) να επικυρώσει το σχέδιο υπό την αναβλητική αίρεση της εκπλήρωσης των όρων μέσα στην ως άνω εύλογη προθεσμία.</w:t>
      </w:r>
    </w:p>
    <w:p>
      <w:pPr>
        <w:pStyle w:val="Normal"/>
        <w:numPr>
          <w:ilvl w:val="0"/>
          <w:numId w:val="0"/>
        </w:numPr>
        <w:tabs>
          <w:tab w:val="clear" w:pos="720"/>
          <w:tab w:val="left" w:pos="360" w:leader="none"/>
        </w:tabs>
        <w:ind w:left="360" w:hanging="360"/>
        <w:jc w:val="both"/>
        <w:outlineLvl w:val="0"/>
        <w:rPr>
          <w:sz w:val="22"/>
          <w:szCs w:val="22"/>
        </w:rPr>
      </w:pPr>
      <w:r>
        <w:rPr>
          <w:sz w:val="22"/>
          <w:szCs w:val="22"/>
        </w:rPr>
      </w:r>
    </w:p>
    <w:p>
      <w:pPr>
        <w:pStyle w:val="Normal"/>
        <w:tabs>
          <w:tab w:val="clear" w:pos="720"/>
          <w:tab w:val="left" w:pos="360" w:leader="none"/>
        </w:tabs>
        <w:ind w:left="360" w:hanging="360"/>
        <w:jc w:val="center"/>
        <w:rPr>
          <w:b/>
          <w:b/>
          <w:sz w:val="22"/>
          <w:szCs w:val="22"/>
        </w:rPr>
      </w:pPr>
      <w:r>
        <w:rPr>
          <w:b/>
          <w:sz w:val="22"/>
          <w:szCs w:val="22"/>
        </w:rPr>
        <w:t>Λόγοι απόρριψης του σχεδίου</w:t>
      </w:r>
    </w:p>
    <w:p>
      <w:pPr>
        <w:pStyle w:val="Normal"/>
        <w:tabs>
          <w:tab w:val="clear" w:pos="720"/>
          <w:tab w:val="left" w:pos="0" w:leader="none"/>
        </w:tabs>
        <w:jc w:val="both"/>
        <w:rPr/>
      </w:pPr>
      <w:r>
        <w:rPr>
          <w:sz w:val="22"/>
          <w:szCs w:val="22"/>
        </w:rPr>
        <w:tab/>
      </w:r>
      <w:r>
        <w:rPr>
          <w:b/>
          <w:sz w:val="22"/>
          <w:szCs w:val="22"/>
        </w:rPr>
        <w:t>Άρθρο 124.-</w:t>
      </w:r>
      <w:r>
        <w:rPr>
          <w:sz w:val="22"/>
          <w:szCs w:val="22"/>
        </w:rPr>
        <w:t xml:space="preserve"> Το δικαστήριο με απόφασή του, αυτεπαγγέλτως ή μετά από αίτηση του έχοντος έννομο συμφέρον πιστωτή αρνείται την επικύρωση: </w:t>
      </w:r>
    </w:p>
    <w:p>
      <w:pPr>
        <w:pStyle w:val="Normal"/>
        <w:tabs>
          <w:tab w:val="clear" w:pos="720"/>
          <w:tab w:val="left" w:pos="0" w:leader="none"/>
        </w:tabs>
        <w:jc w:val="both"/>
        <w:rPr>
          <w:sz w:val="22"/>
          <w:szCs w:val="22"/>
        </w:rPr>
      </w:pPr>
      <w:r>
        <w:rPr>
          <w:sz w:val="22"/>
          <w:szCs w:val="22"/>
        </w:rPr>
        <w:tab/>
        <w:t xml:space="preserve">α) εάν δεν τηρήθηκαν οι διατάξεις του παρόντος κώδικα ως προς το περιεχόμενο του σχεδίου, τη διαδικασία συζήτησης και ψηφοφορίας, τις αναγκαίες πλειοψηφίες των πιστωτών και τη συναίνεση του οφειλέτη και εφόσον η σχετική παράβαση θα μπορούσε ουσιωδώς να είχε επηρεάσει την αποδοχή του σχεδίου από τους πιστωτές·  </w:t>
      </w:r>
    </w:p>
    <w:p>
      <w:pPr>
        <w:pStyle w:val="Normal"/>
        <w:tabs>
          <w:tab w:val="clear" w:pos="720"/>
          <w:tab w:val="left" w:pos="0" w:leader="none"/>
        </w:tabs>
        <w:jc w:val="both"/>
        <w:rPr>
          <w:sz w:val="22"/>
          <w:szCs w:val="22"/>
        </w:rPr>
      </w:pPr>
      <w:r>
        <w:rPr>
          <w:sz w:val="22"/>
          <w:szCs w:val="22"/>
        </w:rPr>
        <w:tab/>
        <w:t xml:space="preserve">β) εάν η αποδοχή του σχεδίου είναι αποτέλεσμα δόλου ή άλλης αθέμιτης πράξης ή κακόπιστης συμπεριφοράς του οφειλέτη, του πιστωτή, του συνδίκου ή τρίτου·  </w:t>
      </w:r>
    </w:p>
    <w:p>
      <w:pPr>
        <w:pStyle w:val="Normal"/>
        <w:tabs>
          <w:tab w:val="clear" w:pos="720"/>
          <w:tab w:val="left" w:pos="0" w:leader="none"/>
        </w:tabs>
        <w:jc w:val="both"/>
        <w:rPr>
          <w:sz w:val="22"/>
          <w:szCs w:val="22"/>
        </w:rPr>
      </w:pPr>
      <w:r>
        <w:rPr>
          <w:sz w:val="22"/>
          <w:szCs w:val="22"/>
        </w:rPr>
        <w:tab/>
        <w:t xml:space="preserve">γ) εάν η απόρριψη επιβάλλεται για λόγους δημόσιου συμφέροντος· και </w:t>
      </w:r>
    </w:p>
    <w:p>
      <w:pPr>
        <w:pStyle w:val="Normal"/>
        <w:tabs>
          <w:tab w:val="clear" w:pos="720"/>
          <w:tab w:val="left" w:pos="0" w:leader="none"/>
        </w:tabs>
        <w:jc w:val="both"/>
        <w:rPr>
          <w:sz w:val="22"/>
          <w:szCs w:val="22"/>
        </w:rPr>
      </w:pPr>
      <w:r>
        <w:rPr>
          <w:sz w:val="22"/>
          <w:szCs w:val="22"/>
        </w:rPr>
        <w:tab/>
        <w:t>δ) εάν το σχέδιο δεν προστατεύει τους διαφωνούντες πιστωτές, ιδίως εάν δεν εξασφαλίζεται ότι θα λάβουν, με βάση το σχέδιο, τουλάχιστον ό,τι πιθανολογείται ότι θα ελάμβαναν μέσω της διαδικασίας εκκαθάριση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Αποτελέσματα της επικύρωσης</w:t>
      </w:r>
    </w:p>
    <w:p>
      <w:pPr>
        <w:pStyle w:val="Normal"/>
        <w:ind w:firstLine="720"/>
        <w:jc w:val="both"/>
        <w:rPr/>
      </w:pPr>
      <w:r>
        <w:rPr>
          <w:b/>
          <w:sz w:val="22"/>
          <w:szCs w:val="22"/>
        </w:rPr>
        <w:t>Άρθρο 125.-</w:t>
      </w:r>
      <w:r>
        <w:rPr>
          <w:sz w:val="22"/>
          <w:szCs w:val="22"/>
        </w:rPr>
        <w:t xml:space="preserve"> 1. Το σχέδιο, από την τελεσιδικία της απόφασης που το επικυρώνει, κατά το περιεχόμενο που διαμορφώνει τα δικαιώματα των πιστωτών, αποκτά δεσμευτική ισχύ για όλους τους πιστωτές, οποιασδήποτε κατηγορίας και νομικής μορφής, ανεξάρτητα αν έχουν αναγγείλει ή μη τις απαιτήσεις τους, περιλαμβανομένων και των πιστωτών που μειοψήφησαν ή προέβαλαν αντίρρηση ή απείχαν από την ψηφοφορία ή δεν συμμετείχαν σ’ αυτή.</w:t>
      </w:r>
    </w:p>
    <w:p>
      <w:pPr>
        <w:pStyle w:val="Normal"/>
        <w:ind w:firstLine="720"/>
        <w:jc w:val="both"/>
        <w:rPr>
          <w:sz w:val="22"/>
          <w:szCs w:val="22"/>
        </w:rPr>
      </w:pPr>
      <w:r>
        <w:rPr>
          <w:sz w:val="22"/>
          <w:szCs w:val="22"/>
        </w:rPr>
        <w:t xml:space="preserve">2. Από την τελεσιδικία της απόφασης που επικυρώνει το σχέδιο, η πτωχευτική διαδικασία περατώνεται, τα όργανα της πτώχευσης παύουν, με την επιφύλαξη των διατάξεων του άρθρου 130. </w:t>
      </w:r>
    </w:p>
    <w:p>
      <w:pPr>
        <w:pStyle w:val="Normal"/>
        <w:ind w:firstLine="720"/>
        <w:jc w:val="both"/>
        <w:rPr>
          <w:sz w:val="22"/>
          <w:szCs w:val="22"/>
        </w:rPr>
      </w:pPr>
      <w:r>
        <w:rPr>
          <w:sz w:val="22"/>
          <w:szCs w:val="22"/>
        </w:rPr>
        <w:t>3. Εφόσον δεν προβλέπεται διαφορετικά στο σχέδιο, ο οφειλέτης αναλαμβάνει τη διοίκηση της περιουσίας του, προς το σκοπό εκπλήρωσης των όρων του σχεδίου.</w:t>
      </w:r>
    </w:p>
    <w:p>
      <w:pPr>
        <w:pStyle w:val="Normal"/>
        <w:ind w:firstLine="720"/>
        <w:jc w:val="both"/>
        <w:rPr>
          <w:sz w:val="22"/>
          <w:szCs w:val="22"/>
        </w:rPr>
      </w:pPr>
      <w:r>
        <w:rPr>
          <w:sz w:val="22"/>
          <w:szCs w:val="22"/>
        </w:rPr>
        <w:t xml:space="preserve">4. Τα δικαιώματα των πτωχευτικών πιστωτών κατά των εγγυητών και συνοφειλετών εις ολόκληρον του οφειλέτη, καθώς και τα υφιστάμενα δικαιώματά τους σε περιουσιακά αντικείμενα τρίτων, περιορίζονται στο ίδιο ποσό με την απαίτηση κατά του οφειλέτη, εκτός αν δεν συναινεί ο εξασφαλιζόμενος πιστωτής. Σε περίπτωση ικανοποίησης πιστωτή από εγγυητή ή συνοφειλέτη εις ολόκληρο, ο οφειλέτης ευθύνεται έναντι των τελευταίων, εάν συντρέχει δικαίωμα αναγωγής, με τον ίδιο τρόπο που ευθύνεται κατά το σχέδιο έναντι του πιστωτή που ικανοποιήθηκε από αυτούς. </w:t>
      </w:r>
    </w:p>
    <w:p>
      <w:pPr>
        <w:pStyle w:val="Normal"/>
        <w:ind w:firstLine="720"/>
        <w:jc w:val="both"/>
        <w:rPr>
          <w:sz w:val="22"/>
          <w:szCs w:val="22"/>
        </w:rPr>
      </w:pPr>
      <w:r>
        <w:rPr>
          <w:sz w:val="22"/>
          <w:szCs w:val="22"/>
        </w:rPr>
        <w:t xml:space="preserve">5. Πιστωτής ο οποίος πριν ή μετά την τελεσιδικία της επικυρωτικής απόφασης έχει λάβει ποσό που υπερκαλύπτει την απαίτησή του, όπως διαμορφώνεται με το σχέδιο, δεν μπορεί να υποχρεωθεί σε απόδοση του υπερβάλλοντος, παρά μόνον κατά το ποσό που υπερβαίνει την αρχική του απαίτηση.  </w:t>
      </w:r>
    </w:p>
    <w:p>
      <w:pPr>
        <w:pStyle w:val="Normal"/>
        <w:ind w:firstLine="720"/>
        <w:jc w:val="both"/>
        <w:rPr>
          <w:sz w:val="22"/>
          <w:szCs w:val="22"/>
        </w:rPr>
      </w:pPr>
      <w:r>
        <w:rPr>
          <w:sz w:val="22"/>
          <w:szCs w:val="22"/>
        </w:rPr>
        <w:t>6. Τα δικαιώματα των ομαδικών πιστωτών δεν θίγονται από το σχέδιο.</w:t>
      </w:r>
    </w:p>
    <w:p>
      <w:pPr>
        <w:pStyle w:val="Normal"/>
        <w:ind w:firstLine="720"/>
        <w:jc w:val="both"/>
        <w:rPr>
          <w:sz w:val="22"/>
          <w:szCs w:val="22"/>
        </w:rPr>
      </w:pPr>
      <w:r>
        <w:rPr>
          <w:sz w:val="22"/>
          <w:szCs w:val="22"/>
        </w:rPr>
        <w:t>7.</w:t>
        <w:tab/>
        <w:t>Οι πτωχευτικοί πιστωτές αναλαμβάνουν τις ατομικές διώξεις κατά του οφειλέτη εντός των όρων του σχεδίου.</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Τίτλος εκτελεστός</w:t>
      </w:r>
    </w:p>
    <w:p>
      <w:pPr>
        <w:pStyle w:val="Normal"/>
        <w:ind w:firstLine="720"/>
        <w:jc w:val="both"/>
        <w:rPr/>
      </w:pPr>
      <w:r>
        <w:rPr>
          <w:b/>
          <w:sz w:val="22"/>
          <w:szCs w:val="22"/>
        </w:rPr>
        <w:t>Άρθρο 126.-</w:t>
      </w:r>
      <w:r>
        <w:rPr>
          <w:sz w:val="22"/>
          <w:szCs w:val="22"/>
        </w:rPr>
        <w:t xml:space="preserve"> Από την τελεσιδικία της η απόφαση που επικυρώνει το σχέδιο αποτελεί τίτλο εκτελεστό για τις αναλαμβανόμενες με αυτό υποχρεώσεις. </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Ακύρωση του σχεδίου μετά την επικύρωση</w:t>
      </w:r>
    </w:p>
    <w:p>
      <w:pPr>
        <w:pStyle w:val="Normal"/>
        <w:ind w:firstLine="720"/>
        <w:jc w:val="both"/>
        <w:rPr/>
      </w:pPr>
      <w:r>
        <w:rPr>
          <w:b/>
          <w:sz w:val="22"/>
          <w:szCs w:val="22"/>
        </w:rPr>
        <w:t>Άρθρο 127.-</w:t>
      </w:r>
      <w:r>
        <w:rPr>
          <w:sz w:val="22"/>
          <w:szCs w:val="22"/>
        </w:rPr>
        <w:t xml:space="preserve"> 1. Ακύρωση του σχεδίου επέρχεται αυτοδικαίως εάν ο οφειλέτης καταδικάστηκε αμετακλήτως για χρεοκοπία σύμφωνα με το άρθρο 171. </w:t>
      </w:r>
    </w:p>
    <w:p>
      <w:pPr>
        <w:pStyle w:val="Normal"/>
        <w:ind w:firstLine="720"/>
        <w:jc w:val="both"/>
        <w:rPr>
          <w:sz w:val="22"/>
          <w:szCs w:val="22"/>
        </w:rPr>
      </w:pPr>
      <w:r>
        <w:rPr>
          <w:sz w:val="22"/>
          <w:szCs w:val="22"/>
        </w:rPr>
        <w:t xml:space="preserve">2. Το σχέδιο, μπορεί να ακυρωθεί με απόφαση του δικαστηρίου μετά από αίτηση όποιου έχει έννομο συμφέρον, στις ακόλουθες περιπτώσεις: </w:t>
      </w:r>
    </w:p>
    <w:p>
      <w:pPr>
        <w:pStyle w:val="Normal"/>
        <w:tabs>
          <w:tab w:val="clear" w:pos="720"/>
          <w:tab w:val="left" w:pos="0" w:leader="none"/>
        </w:tabs>
        <w:jc w:val="both"/>
        <w:rPr>
          <w:sz w:val="22"/>
          <w:szCs w:val="22"/>
        </w:rPr>
      </w:pPr>
      <w:r>
        <w:rPr>
          <w:sz w:val="22"/>
          <w:szCs w:val="22"/>
        </w:rPr>
        <w:tab/>
        <w:t>α) εάν μετά από την επικύρωση αποκαλύφθηκε ότι το σχέδιο αποτέλεσε προϊόν δόλου του οφειλέτη ή συμπαιγνίας του με πιστωτή ή τρίτο, ιδίως λόγω απόκρυψης του ενεργητικού ή διόγκωσης του παθητικού του·</w:t>
      </w:r>
    </w:p>
    <w:p>
      <w:pPr>
        <w:pStyle w:val="Normal"/>
        <w:tabs>
          <w:tab w:val="clear" w:pos="720"/>
          <w:tab w:val="left" w:pos="0" w:leader="none"/>
        </w:tabs>
        <w:ind w:firstLine="360"/>
        <w:jc w:val="both"/>
        <w:rPr>
          <w:sz w:val="22"/>
          <w:szCs w:val="22"/>
        </w:rPr>
      </w:pPr>
      <w:r>
        <w:rPr>
          <w:sz w:val="22"/>
          <w:szCs w:val="22"/>
        </w:rPr>
        <w:tab/>
        <w:t>β) εάν η μη εκπλήρωση των όρων του σχεδίου από τον οφειλέτη είναι τόσο ουσιώδης, ώστε με βεβαιότητα να προβλέπεται η αδυναμία αναδιοργάνωσης.</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Αποτελέσματα της ακύρωσης</w:t>
      </w:r>
    </w:p>
    <w:p>
      <w:pPr>
        <w:pStyle w:val="Normal"/>
        <w:ind w:firstLine="720"/>
        <w:jc w:val="both"/>
        <w:rPr/>
      </w:pPr>
      <w:r>
        <w:rPr>
          <w:b/>
          <w:sz w:val="22"/>
          <w:szCs w:val="22"/>
        </w:rPr>
        <w:t>Άρθρο 128.-</w:t>
      </w:r>
      <w:r>
        <w:rPr>
          <w:sz w:val="22"/>
          <w:szCs w:val="22"/>
        </w:rPr>
        <w:t xml:space="preserve"> 1. Η ακύρωση του σχεδίου επιφέρει αυτοδικαίως:</w:t>
      </w:r>
    </w:p>
    <w:p>
      <w:pPr>
        <w:pStyle w:val="Normal"/>
        <w:ind w:firstLine="720"/>
        <w:jc w:val="both"/>
        <w:rPr>
          <w:sz w:val="22"/>
          <w:szCs w:val="22"/>
        </w:rPr>
      </w:pPr>
      <w:r>
        <w:rPr>
          <w:sz w:val="22"/>
          <w:szCs w:val="22"/>
        </w:rPr>
        <w:t>α) τη λήξη της διαδικασίας αναδιοργάνωσης και της εποπτείας εκπλήρωσης των όρων του σχεδίου</w:t>
      </w:r>
    </w:p>
    <w:p>
      <w:pPr>
        <w:pStyle w:val="Normal"/>
        <w:ind w:firstLine="720"/>
        <w:jc w:val="both"/>
        <w:rPr>
          <w:sz w:val="22"/>
          <w:szCs w:val="22"/>
        </w:rPr>
      </w:pPr>
      <w:r>
        <w:rPr>
          <w:sz w:val="22"/>
          <w:szCs w:val="22"/>
        </w:rPr>
        <w:t xml:space="preserve">β) την αποδέσμευση των πιστωτών από τους όρους του σχεδίου και την επαναφορά τους στην κατά την κήρυξη της πτώχευσης νομική θέση τους ως προς το ύψος, το είδος, την εξασφάλιση και τα προνόμια των απαιτήσεών τους κατά του οφειλέτη, εφόσον είχαν διαμορφωθεί διαφορετικά στο σχέδιο, μετά από αφαίρεση των ποσών που τυχόν είχαν λάβει σύμφωνα με το σχέδιο· </w:t>
      </w:r>
    </w:p>
    <w:p>
      <w:pPr>
        <w:pStyle w:val="Normal"/>
        <w:ind w:firstLine="720"/>
        <w:jc w:val="both"/>
        <w:rPr>
          <w:sz w:val="22"/>
          <w:szCs w:val="22"/>
        </w:rPr>
      </w:pPr>
      <w:r>
        <w:rPr>
          <w:sz w:val="22"/>
          <w:szCs w:val="22"/>
        </w:rPr>
        <w:t>γ) την ανάληψη από τους πιστωτές των ατομικών διώξεων κατά του οφειλέτη, σε περίπτωση που κατά το σχέδιο είχαν ανασταλεί ή περιοριστεί, συμπεριλαμβανομένης και της κήρυξής του σε πτώχευση, εάν συντρέχουν οι προϋποθέσεις των άρθρων 2 και 3·</w:t>
      </w:r>
    </w:p>
    <w:p>
      <w:pPr>
        <w:pStyle w:val="Normal"/>
        <w:ind w:firstLine="720"/>
        <w:jc w:val="both"/>
        <w:rPr>
          <w:sz w:val="22"/>
          <w:szCs w:val="22"/>
        </w:rPr>
      </w:pPr>
      <w:r>
        <w:rPr>
          <w:sz w:val="22"/>
          <w:szCs w:val="22"/>
        </w:rPr>
        <w:t>δ) την απαλλαγή εκείνων που εγγυήθηκαν σύμφωνα με το σχέδιο υπέρ του οφειλέτη.</w:t>
      </w:r>
    </w:p>
    <w:p>
      <w:pPr>
        <w:pStyle w:val="Normal"/>
        <w:ind w:firstLine="720"/>
        <w:jc w:val="both"/>
        <w:rPr>
          <w:sz w:val="22"/>
          <w:szCs w:val="22"/>
        </w:rPr>
      </w:pPr>
      <w:r>
        <w:rPr>
          <w:sz w:val="22"/>
          <w:szCs w:val="22"/>
        </w:rPr>
        <w:t>2. Οι πράξεις του οφειλέτη που διενεργήθηκαν μετά την τελεσίδικη επικύρωση του σχεδίου και πριν από την ακύρωσή του, κηρύσσονται άκυρες, εάν είναι από αυτές που αναφέρονται στο άρθρο 42. Η διάταξη του άρθρου 51 εφαρμόζεται αναλόγως, και η διετία υπολογίζεται από την τελεσιδικία της ακύρωσης του σχεδίου.</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Ατομική ανατροπή του σχεδίου</w:t>
      </w:r>
    </w:p>
    <w:p>
      <w:pPr>
        <w:pStyle w:val="Normal"/>
        <w:ind w:firstLine="720"/>
        <w:jc w:val="both"/>
        <w:rPr/>
      </w:pPr>
      <w:r>
        <w:rPr>
          <w:b/>
          <w:sz w:val="22"/>
          <w:szCs w:val="22"/>
        </w:rPr>
        <w:t>Άρθρο 129.-</w:t>
      </w:r>
      <w:r>
        <w:rPr>
          <w:sz w:val="22"/>
          <w:szCs w:val="22"/>
        </w:rPr>
        <w:t xml:space="preserve"> 1. Πιστωτής ως προς τον οποίο ο οφειλέτης περιήλθε σε υπερημερία, λόγω μη καταβολής των συμφωνηθέντων ποσών ή μη εμπρόθεσμης καταβολής αυτών ή μη παροχής εξασφαλίσεων και εν γένει λόγω μη εκπλήρωσης από τον οφειλέτη των έναντι αυτού υποχρεώσεων που αναλήφθηκαν σύμφωνα με το σχέδιο, δικαιούται να ζητήσει δικαστικώς την ανατροπή του σχεδίου ως προς αυτόν.</w:t>
      </w:r>
    </w:p>
    <w:p>
      <w:pPr>
        <w:pStyle w:val="Normal"/>
        <w:ind w:firstLine="720"/>
        <w:jc w:val="both"/>
        <w:rPr>
          <w:sz w:val="22"/>
          <w:szCs w:val="22"/>
        </w:rPr>
      </w:pPr>
      <w:r>
        <w:rPr>
          <w:sz w:val="22"/>
          <w:szCs w:val="22"/>
        </w:rPr>
        <w:t>2. Η περί ατομικής ανατροπής αγωγή ασκείται ενώπιον του πτωχευτικού δικαστηρίου. Με την τελεσιδικία της απόφασης που δέχεται την αγωγή, ο πιστωτής απαλλάσσεται από τις δεσμεύσεις του σχεδίου και οι απαιτήσεις του επαναφέρονται στη νομική κατάσταση που είχαν πριν την επικύρωση του σχεδίου.  Ο πιστωτής δικαιούται να ασκήσει, σε σχέση με αυτές, τα ατομικά καταδιωκτικά μέτρα κατά του οφειλέτη, στην οποία συμπεριλαμβάνεται και η κήρυξη του οφειλέτη σε πτώχευση, εάν συντρέχουν οι προϋποθέσεις των άρθρων 2 και 3.</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Κήρυξη νέας πτώχευσης</w:t>
      </w:r>
    </w:p>
    <w:p>
      <w:pPr>
        <w:pStyle w:val="Normal"/>
        <w:ind w:firstLine="720"/>
        <w:jc w:val="both"/>
        <w:rPr/>
      </w:pPr>
      <w:r>
        <w:rPr>
          <w:b/>
          <w:sz w:val="22"/>
          <w:szCs w:val="22"/>
        </w:rPr>
        <w:t>Άρθρο 130.-</w:t>
      </w:r>
      <w:r>
        <w:rPr>
          <w:sz w:val="22"/>
          <w:szCs w:val="22"/>
        </w:rPr>
        <w:t xml:space="preserve"> 1. Η κήρυξη νέας πτώχευσης του οφειλέτη, μετά την τελεσίδικη επικύρωση του σχεδίου, επιφέρει τη ματαίωση του σχεδίου.</w:t>
      </w:r>
    </w:p>
    <w:p>
      <w:pPr>
        <w:pStyle w:val="Normal"/>
        <w:ind w:firstLine="720"/>
        <w:jc w:val="both"/>
        <w:rPr>
          <w:sz w:val="22"/>
          <w:szCs w:val="22"/>
        </w:rPr>
      </w:pPr>
      <w:r>
        <w:rPr>
          <w:sz w:val="22"/>
          <w:szCs w:val="22"/>
        </w:rPr>
        <w:t xml:space="preserve">2. Στην περίπτωση της προηγούμενης παραγράφου: </w:t>
      </w:r>
    </w:p>
    <w:p>
      <w:pPr>
        <w:pStyle w:val="Normal"/>
        <w:tabs>
          <w:tab w:val="clear" w:pos="720"/>
          <w:tab w:val="left" w:pos="360" w:leader="none"/>
        </w:tabs>
        <w:ind w:firstLine="360"/>
        <w:jc w:val="both"/>
        <w:rPr>
          <w:sz w:val="22"/>
          <w:szCs w:val="22"/>
        </w:rPr>
      </w:pPr>
      <w:r>
        <w:rPr>
          <w:sz w:val="22"/>
          <w:szCs w:val="22"/>
        </w:rPr>
        <w:tab/>
        <w:t>α) οι απαιτήσεις των πιστωτών που δεν έχουν ικανοποιηθεί πλήρως κατά το σχέδιο, επανέρχονται, ως προς το ύψος και το χρόνο λήξης τους, όπως είχαν πριν την επικύρωση του σχεδίου, μετά την αφαίρεση των τυχόν ληφθέντων·</w:t>
      </w:r>
    </w:p>
    <w:p>
      <w:pPr>
        <w:pStyle w:val="Normal"/>
        <w:ind w:firstLine="720"/>
        <w:jc w:val="both"/>
        <w:rPr>
          <w:sz w:val="22"/>
          <w:szCs w:val="22"/>
        </w:rPr>
      </w:pPr>
      <w:r>
        <w:rPr>
          <w:sz w:val="22"/>
          <w:szCs w:val="22"/>
        </w:rPr>
        <w:t>β) εμπράγματες εξασφαλίσεις, οι οποίες, σύμφωνα με το σχέδιο είχαν εξαλειφθεί ή άλλως αρθεί, δεν αναβιώνουν, εκτός αν προβλέπεται διαφορετικά στο σχέδιο και τούτο έχει σημειωθεί στα οικεία δημόσια βιβλία·</w:t>
      </w:r>
    </w:p>
    <w:p>
      <w:pPr>
        <w:pStyle w:val="Normal"/>
        <w:ind w:firstLine="720"/>
        <w:jc w:val="both"/>
        <w:rPr>
          <w:sz w:val="22"/>
          <w:szCs w:val="22"/>
        </w:rPr>
      </w:pPr>
      <w:r>
        <w:rPr>
          <w:sz w:val="22"/>
          <w:szCs w:val="22"/>
        </w:rPr>
        <w:t>γ) εμπράγματες εξασφαλίσεις, οι οποίες είχαν συσταθεί σύμφωνα με το σχέδιο για να εξασφαλίσουν την ικανοποίηση απαιτήσεων, εξακολουθούν να ασφαλίζουν την απαίτηση μόνον κατά το ποσό και για το χρόνο που έχει συμφωνηθεί στο σχέδιο, εκτός αν προβλέπεται διαφορετικά σ’ αυτό·</w:t>
      </w:r>
    </w:p>
    <w:p>
      <w:pPr>
        <w:pStyle w:val="Normal"/>
        <w:ind w:firstLine="720"/>
        <w:jc w:val="both"/>
        <w:rPr>
          <w:sz w:val="22"/>
          <w:szCs w:val="22"/>
        </w:rPr>
      </w:pPr>
      <w:r>
        <w:rPr>
          <w:sz w:val="22"/>
          <w:szCs w:val="22"/>
        </w:rPr>
        <w:t>δ) απαιτήσεις πιστωτών που προέρχονται από χρηματοδοτήσεις που έγιναν μετά την επικύρωση, σύμφωνα με το σχέδιο και κατά τη διάρκεια της εποπτείας εκπλήρωσης του σχεδίου και προς υλοποίησή του, κατατάσσονται ως γενικώς προνομιούχες.</w:t>
      </w:r>
    </w:p>
    <w:p>
      <w:pPr>
        <w:pStyle w:val="Normal"/>
        <w:jc w:val="both"/>
        <w:rPr>
          <w:sz w:val="22"/>
          <w:szCs w:val="22"/>
        </w:rPr>
      </w:pPr>
      <w:r>
        <w:rPr>
          <w:sz w:val="22"/>
          <w:szCs w:val="22"/>
        </w:rPr>
      </w:r>
    </w:p>
    <w:p>
      <w:pPr>
        <w:pStyle w:val="Normal"/>
        <w:jc w:val="center"/>
        <w:rPr>
          <w:b/>
          <w:b/>
          <w:sz w:val="22"/>
          <w:szCs w:val="22"/>
        </w:rPr>
      </w:pPr>
      <w:r>
        <w:rPr>
          <w:b/>
          <w:sz w:val="22"/>
          <w:szCs w:val="22"/>
        </w:rPr>
        <w:t>Εποπτεία εκπλήρωσης του σχεδίου</w:t>
      </w:r>
    </w:p>
    <w:p>
      <w:pPr>
        <w:pStyle w:val="Normal"/>
        <w:ind w:firstLine="720"/>
        <w:jc w:val="both"/>
        <w:rPr/>
      </w:pPr>
      <w:r>
        <w:rPr>
          <w:b/>
          <w:sz w:val="22"/>
          <w:szCs w:val="22"/>
        </w:rPr>
        <w:t>Άρθρο 131.-</w:t>
      </w:r>
      <w:r>
        <w:rPr>
          <w:sz w:val="22"/>
          <w:szCs w:val="22"/>
        </w:rPr>
        <w:t xml:space="preserve"> 1. Ο σύνδικος έχει την εποπτεία εκπλήρωσης των όρων του σχεδίου και συμπράττει με τον οφειλέτη για όσες πράξεις προβλέπονται κατά το σχέδιο. Ο οφειλέτης υποχρεούται να παρέχει σ’ αυτόν κάθε πληροφορία σε σχέση με το σχέδιο.</w:t>
      </w:r>
    </w:p>
    <w:p>
      <w:pPr>
        <w:pStyle w:val="Normal"/>
        <w:ind w:firstLine="720"/>
        <w:jc w:val="both"/>
        <w:rPr>
          <w:sz w:val="22"/>
          <w:szCs w:val="22"/>
        </w:rPr>
      </w:pPr>
      <w:r>
        <w:rPr>
          <w:sz w:val="22"/>
          <w:szCs w:val="22"/>
        </w:rPr>
        <w:t>2. Ο σύνδικος πληροφορεί ανά έξι μήνες με έκθεσή του την επιτροπή πιστωτών, εάν έχει συσταθεί, για την πορεία του σχεδίου και τις προβλέψεις για την εκπλήρωσή του.</w:t>
      </w:r>
    </w:p>
    <w:p>
      <w:pPr>
        <w:pStyle w:val="Normal"/>
        <w:ind w:firstLine="720"/>
        <w:jc w:val="both"/>
        <w:rPr>
          <w:sz w:val="22"/>
          <w:szCs w:val="22"/>
        </w:rPr>
      </w:pPr>
      <w:r>
        <w:rPr>
          <w:sz w:val="22"/>
          <w:szCs w:val="22"/>
        </w:rPr>
        <w:t>3. Η αμοιβή του συνδίκου ως εποπτεύοντος ορίζεται με το σχέδιο, διαφορετικά κατόπιν αιτήσεως του συνδίκου από το πτωχευτικό δικαστήριο.</w:t>
      </w:r>
    </w:p>
    <w:p>
      <w:pPr>
        <w:pStyle w:val="Normal"/>
        <w:ind w:firstLine="720"/>
        <w:jc w:val="both"/>
        <w:rPr>
          <w:sz w:val="22"/>
          <w:szCs w:val="22"/>
        </w:rPr>
      </w:pPr>
      <w:r>
        <w:rPr>
          <w:sz w:val="22"/>
          <w:szCs w:val="22"/>
        </w:rPr>
        <w:t>4. Το χρονικό διάστημα εποπτείας καθορίζεται από το σχέδιο. Σε διαφορετική περίπτωση, η εποπτεία παύει μετά παρέλευση τριετίας από την επικύρωση του σχεδίου και υπό τον όρο ότι τότε δεν θα εκκρεμεί κατά του οφειλέτη αίτηση για κήρυξή του σε νέα πτώχευση.</w:t>
      </w:r>
    </w:p>
    <w:p>
      <w:pPr>
        <w:pStyle w:val="Normal"/>
        <w:jc w:val="both"/>
        <w:rPr>
          <w:sz w:val="22"/>
          <w:szCs w:val="22"/>
        </w:rPr>
      </w:pPr>
      <w:r>
        <w:rPr>
          <w:sz w:val="22"/>
          <w:szCs w:val="22"/>
        </w:rPr>
      </w:r>
    </w:p>
    <w:p>
      <w:pPr>
        <w:pStyle w:val="Normal"/>
        <w:jc w:val="both"/>
        <w:rPr>
          <w:sz w:val="22"/>
          <w:szCs w:val="22"/>
        </w:rPr>
      </w:pPr>
      <w:r>
        <w:rPr>
          <w:sz w:val="22"/>
          <w:szCs w:val="22"/>
        </w:rPr>
      </w:r>
    </w:p>
    <w:p>
      <w:pPr>
        <w:pStyle w:val="2"/>
        <w:ind w:hanging="0"/>
        <w:jc w:val="center"/>
        <w:rPr>
          <w:b/>
          <w:b/>
          <w:bCs/>
          <w:iCs/>
          <w:sz w:val="22"/>
          <w:szCs w:val="22"/>
        </w:rPr>
      </w:pPr>
      <w:r>
        <w:rPr>
          <w:b/>
          <w:bCs/>
          <w:iCs/>
          <w:sz w:val="22"/>
          <w:szCs w:val="22"/>
        </w:rPr>
        <w:t>ΚΕΦΑΛΑΙΟ ΟΓΔΟΟ</w:t>
      </w:r>
    </w:p>
    <w:p>
      <w:pPr>
        <w:pStyle w:val="Normal"/>
        <w:numPr>
          <w:ilvl w:val="0"/>
          <w:numId w:val="0"/>
        </w:numPr>
        <w:jc w:val="center"/>
        <w:outlineLvl w:val="0"/>
        <w:rPr>
          <w:b/>
          <w:b/>
          <w:sz w:val="22"/>
          <w:szCs w:val="22"/>
        </w:rPr>
      </w:pPr>
      <w:r>
        <w:rPr>
          <w:b/>
          <w:sz w:val="22"/>
          <w:szCs w:val="22"/>
        </w:rPr>
        <w:t>Η ΕΚΚΑΘΑΡΙΣΗ ΤΗΣ ΠΕΡΙΟΥΣΙΑΣ ΤΟΥ ΟΦΕΙΛΕΤΗ ΚΑΙ Η ΔΙΑΝΟΜΗ</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Ι. Η ένωση των πιστωτών</w:t>
      </w:r>
    </w:p>
    <w:p>
      <w:pPr>
        <w:pStyle w:val="Heading7"/>
        <w:jc w:val="center"/>
        <w:rPr>
          <w:b/>
          <w:b/>
          <w:bCs/>
          <w:spacing w:val="0"/>
          <w:sz w:val="22"/>
          <w:szCs w:val="22"/>
        </w:rPr>
      </w:pPr>
      <w:r>
        <w:rPr>
          <w:b/>
          <w:bCs/>
          <w:spacing w:val="0"/>
          <w:sz w:val="22"/>
          <w:szCs w:val="22"/>
        </w:rPr>
      </w:r>
    </w:p>
    <w:p>
      <w:pPr>
        <w:pStyle w:val="Heading7"/>
        <w:jc w:val="center"/>
        <w:rPr>
          <w:b/>
          <w:b/>
          <w:spacing w:val="0"/>
          <w:sz w:val="22"/>
          <w:szCs w:val="22"/>
        </w:rPr>
      </w:pPr>
      <w:r>
        <w:rPr>
          <w:b/>
          <w:spacing w:val="0"/>
          <w:sz w:val="22"/>
          <w:szCs w:val="22"/>
        </w:rPr>
        <w:t>Γενική διάταξη</w:t>
      </w:r>
    </w:p>
    <w:p>
      <w:pPr>
        <w:pStyle w:val="TextBody"/>
        <w:rPr/>
      </w:pPr>
      <w:r>
        <w:rPr>
          <w:sz w:val="22"/>
          <w:szCs w:val="22"/>
        </w:rPr>
        <w:tab/>
      </w:r>
      <w:r>
        <w:rPr>
          <w:b/>
          <w:bCs/>
          <w:sz w:val="22"/>
          <w:szCs w:val="22"/>
        </w:rPr>
        <w:t>Άρθρο 132.-</w:t>
      </w:r>
      <w:r>
        <w:rPr>
          <w:bCs/>
          <w:sz w:val="22"/>
          <w:szCs w:val="22"/>
        </w:rPr>
        <w:t xml:space="preserve"> </w:t>
      </w:r>
      <w:r>
        <w:rPr>
          <w:sz w:val="22"/>
          <w:szCs w:val="22"/>
        </w:rPr>
        <w:t xml:space="preserve">1. Μετά την ολοκλήρωση της εξέλεγξης των πιστώσεων και εφόσον δεν επιτεύχθηκε η αποδοχή ή η επικύρωση σχεδίου αναδιοργάνωσης της επιχείρησης του οφειλέτη ή αυτή ακυρώθηκε για οποιονδήποτε λόγο, η πτώχευση βρίσκεται στο στάδιο της ένωσης των πιστωτών. </w:t>
      </w:r>
    </w:p>
    <w:p>
      <w:pPr>
        <w:pStyle w:val="TextBody"/>
        <w:rPr>
          <w:sz w:val="22"/>
          <w:szCs w:val="22"/>
        </w:rPr>
      </w:pPr>
      <w:r>
        <w:rPr>
          <w:sz w:val="22"/>
          <w:szCs w:val="22"/>
        </w:rPr>
        <w:tab/>
        <w:t xml:space="preserve">2. Κατά το παρόν στάδιο ο σύνδικος προβαίνει στη ρευστοποίηση του ενεργητικού της περιουσίας του οφειλέτη και στη διανομή του προϊόντος αυτής στους πιστωτές, είτε με την εκποίηση της επιχείρησης ως συνόλου, είτε με την εκποίηση των επί μέρους στοιχείων αυτής, καθενός χωριστά ή ομαδικά, σύμφωνα με τις ακόλουθες διατάξεις. </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Φορολογικές διευκολύνσεις</w:t>
      </w:r>
    </w:p>
    <w:p>
      <w:pPr>
        <w:pStyle w:val="TextBody"/>
        <w:numPr>
          <w:ilvl w:val="0"/>
          <w:numId w:val="0"/>
        </w:numPr>
        <w:outlineLvl w:val="0"/>
        <w:rPr/>
      </w:pPr>
      <w:r>
        <w:rPr>
          <w:sz w:val="22"/>
          <w:szCs w:val="22"/>
        </w:rPr>
        <w:tab/>
      </w:r>
      <w:r>
        <w:rPr>
          <w:b/>
          <w:bCs/>
          <w:sz w:val="22"/>
          <w:szCs w:val="22"/>
        </w:rPr>
        <w:t>Άρθρο 133.-</w:t>
      </w:r>
      <w:r>
        <w:rPr>
          <w:bCs/>
          <w:sz w:val="22"/>
          <w:szCs w:val="22"/>
        </w:rPr>
        <w:t xml:space="preserve"> </w:t>
      </w:r>
      <w:r>
        <w:rPr>
          <w:sz w:val="22"/>
          <w:szCs w:val="22"/>
        </w:rPr>
        <w:t>1. Κάθε σύμβαση που συνάπτεται και κάθε πράξη που ενεργείται κατά τον δεύτερο τίτλο του παρόντος κεφαλαίου, οι συνεπεία αυτής επί μέρους μεταβιβάσεις, οι μεταγραφές και κάθε άλλη πράξη για την πραγμάτωσή τους, απαλλάσσονται από κάθε φόρο, τέλος ή δικαίωμα του Δημοσίου ή τρίτων, καθώς και τελών χαρτοσήμου και Φ.Π.Α. Οι απαλλαγές αυτές επέρχονται αυτοδικαίως, χωρίς να απαιτείται και η υποβολή οποιασδήποτε σχετικής δήλωσης στην αρμόδια Δ.Ο.Υ.</w:t>
      </w:r>
    </w:p>
    <w:p>
      <w:pPr>
        <w:pStyle w:val="TextBody"/>
        <w:numPr>
          <w:ilvl w:val="0"/>
          <w:numId w:val="0"/>
        </w:numPr>
        <w:ind w:firstLine="720"/>
        <w:outlineLvl w:val="0"/>
        <w:rPr>
          <w:sz w:val="22"/>
          <w:szCs w:val="22"/>
        </w:rPr>
      </w:pPr>
      <w:r>
        <w:rPr>
          <w:sz w:val="22"/>
          <w:szCs w:val="22"/>
        </w:rPr>
        <w:t xml:space="preserve">2. Ο σύνδικος δεν απαιτείται να προσκομίσει πιστοποιητικά φορολογικής ή ασφαλιστικής ενημερότητας του οφειλέτη ή οποιαδήποτε άλλα πιστοποιητικά για τη σύναψη οποιασδήποτε σύμβασης μεταβίβασης στοιχείου του ενεργητικού της περιουσίας του οφειλέτη, κατά τον παρόντα κώδικα, καθώς επίσης και σε κάθε συναλλαγή του γενικά με το Δημόσιο.  </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Περιορισμός δικαιωμάτων και αμοιβών</w:t>
      </w:r>
    </w:p>
    <w:p>
      <w:pPr>
        <w:pStyle w:val="TextBody"/>
        <w:numPr>
          <w:ilvl w:val="0"/>
          <w:numId w:val="0"/>
        </w:numPr>
        <w:outlineLvl w:val="0"/>
        <w:rPr/>
      </w:pPr>
      <w:r>
        <w:rPr>
          <w:sz w:val="22"/>
          <w:szCs w:val="22"/>
        </w:rPr>
        <w:tab/>
      </w:r>
      <w:r>
        <w:rPr>
          <w:b/>
          <w:bCs/>
          <w:sz w:val="22"/>
          <w:szCs w:val="22"/>
        </w:rPr>
        <w:t>Άρθρο 134.-</w:t>
      </w:r>
      <w:r>
        <w:rPr>
          <w:bCs/>
          <w:sz w:val="22"/>
          <w:szCs w:val="22"/>
        </w:rPr>
        <w:t xml:space="preserve"> </w:t>
      </w:r>
      <w:r>
        <w:rPr>
          <w:sz w:val="22"/>
          <w:szCs w:val="22"/>
        </w:rPr>
        <w:t xml:space="preserve">Περιορίζονται στο 30% των νόμιμων ποσών οι αμοιβές και τα δικαιώματα των συμβολαιογράφων, των δικηγόρων, των δικαστικών επιμελητών και των υποθηκοφυλάκων για κάθε σύμβαση ή πράξη που αφορά την διαδικασία του δεύτερου τίτλου του παρόντος κεφαλαίου. Η αμοιβή του συνδίκου καθορίζεται σύμφωνα με το άρθρο 81.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ΙΙ. Η εκποίηση της επιχείρησης του οφειλέτη ως συνόλου</w:t>
      </w:r>
    </w:p>
    <w:p>
      <w:pPr>
        <w:pStyle w:val="Normal"/>
        <w:numPr>
          <w:ilvl w:val="0"/>
          <w:numId w:val="0"/>
        </w:numPr>
        <w:jc w:val="center"/>
        <w:outlineLvl w:val="0"/>
        <w:rPr>
          <w:b/>
          <w:b/>
          <w:bCs/>
          <w:sz w:val="22"/>
          <w:szCs w:val="22"/>
        </w:rPr>
      </w:pPr>
      <w:r>
        <w:rPr>
          <w:b/>
          <w:bCs/>
          <w:sz w:val="22"/>
          <w:szCs w:val="22"/>
        </w:rPr>
      </w:r>
    </w:p>
    <w:p>
      <w:pPr>
        <w:pStyle w:val="Normal"/>
        <w:jc w:val="center"/>
        <w:rPr>
          <w:b/>
          <w:b/>
          <w:sz w:val="22"/>
          <w:szCs w:val="22"/>
        </w:rPr>
      </w:pPr>
      <w:r>
        <w:rPr>
          <w:b/>
          <w:sz w:val="22"/>
          <w:szCs w:val="22"/>
        </w:rPr>
        <w:t>Γενική Διάταξη</w:t>
      </w:r>
    </w:p>
    <w:p>
      <w:pPr>
        <w:pStyle w:val="Normal"/>
        <w:numPr>
          <w:ilvl w:val="0"/>
          <w:numId w:val="0"/>
        </w:numPr>
        <w:jc w:val="both"/>
        <w:outlineLvl w:val="0"/>
        <w:rPr/>
      </w:pPr>
      <w:r>
        <w:rPr>
          <w:b/>
          <w:sz w:val="22"/>
          <w:szCs w:val="22"/>
        </w:rPr>
        <w:tab/>
        <w:t>Άρθρο 135.-</w:t>
      </w:r>
      <w:r>
        <w:rPr>
          <w:sz w:val="22"/>
          <w:szCs w:val="22"/>
        </w:rPr>
        <w:t xml:space="preserve"> 1. Αν αποφασισθεί, μετά το πέρας των επαληθεύσεων από τη συνέλευση των πιστωτών σύμφωνα με το άρθρο 84 ότι η επιχείρηση του οφειλέτη πρέπει να εκποιηθεί ως σύνολο, η εκποίηση θα γίνει σύμφωνα με τις επόμενες διατάξεις. </w:t>
      </w:r>
    </w:p>
    <w:p>
      <w:pPr>
        <w:pStyle w:val="Normal"/>
        <w:numPr>
          <w:ilvl w:val="0"/>
          <w:numId w:val="0"/>
        </w:numPr>
        <w:jc w:val="both"/>
        <w:outlineLvl w:val="0"/>
        <w:rPr>
          <w:sz w:val="22"/>
          <w:szCs w:val="22"/>
        </w:rPr>
      </w:pPr>
      <w:r>
        <w:rPr>
          <w:sz w:val="22"/>
          <w:szCs w:val="22"/>
        </w:rPr>
        <w:tab/>
        <w:t xml:space="preserve">2. Αν η αξία της επιχείρησης αποτιμηθεί από το δικαστήριο σε ποσό μικρότερο του (1.000.000) ενός εκατομμυρίου ευρώ, η εκποίηση της επιχείρησης, κατ’ εξαίρεση, θα γίνει κατά τον τρόπο και κατά τους τύπους που θα αποφασίσει το δικαστήριο.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Εκτίμηση της αξίας του ενεργητικού</w:t>
      </w:r>
    </w:p>
    <w:p>
      <w:pPr>
        <w:pStyle w:val="Normal"/>
        <w:jc w:val="both"/>
        <w:rPr/>
      </w:pPr>
      <w:r>
        <w:rPr>
          <w:sz w:val="22"/>
          <w:szCs w:val="22"/>
        </w:rPr>
        <w:tab/>
      </w:r>
      <w:r>
        <w:rPr>
          <w:b/>
          <w:sz w:val="22"/>
          <w:szCs w:val="22"/>
        </w:rPr>
        <w:t>Άρθρο 136.-</w:t>
      </w:r>
      <w:r>
        <w:rPr>
          <w:sz w:val="22"/>
          <w:szCs w:val="22"/>
        </w:rPr>
        <w:t xml:space="preserve"> </w:t>
      </w:r>
      <w:r>
        <w:rPr>
          <w:bCs/>
          <w:sz w:val="22"/>
          <w:szCs w:val="22"/>
        </w:rPr>
        <w:t>Αμέσως, μόλις η απόφαση της συνέλευσης των πιστωτών του άρθρου 84, περί εκποίησης τ</w:t>
      </w:r>
      <w:r>
        <w:rPr>
          <w:sz w:val="22"/>
          <w:szCs w:val="22"/>
        </w:rPr>
        <w:t xml:space="preserve">ης επιχείρησης του οφειλέτη ως συνόλου, </w:t>
      </w:r>
      <w:r>
        <w:rPr>
          <w:bCs/>
          <w:sz w:val="22"/>
          <w:szCs w:val="22"/>
        </w:rPr>
        <w:t xml:space="preserve">επικυρωθεί από τον εισηγητή και δεν ασκηθεί κατ’ αυτής εμπρόθεσμη προσφυγή ή η ασκηθείσα απορριφθεί από το δικαστήριο κατά το άρθρο 84 παρ. 3, ο σύνδικος ζητεί από τον εισηγητή να του επιτραπεί η πρόσληψη εκτιμητή από τον κατάλογο των πραγματογνωμόνων για την εκτίμηση της αξίας της επιχείρησης ως συνόλου, εν όψει της δυνατότητας συνέχισης της επιχείρησης, καθώς για την ταυτόχρονη εκτίμηση της αξίας και των κατ’ ιδίαν υλικών και άυλων στοιχείων του ενεργητικού της.  </w:t>
      </w:r>
    </w:p>
    <w:p>
      <w:pPr>
        <w:pStyle w:val="TextBody"/>
        <w:numPr>
          <w:ilvl w:val="0"/>
          <w:numId w:val="0"/>
        </w:numPr>
        <w:outlineLvl w:val="0"/>
        <w:rPr>
          <w:bCs/>
          <w:sz w:val="22"/>
          <w:szCs w:val="22"/>
        </w:rPr>
      </w:pPr>
      <w:r>
        <w:rPr>
          <w:bCs/>
          <w:sz w:val="22"/>
          <w:szCs w:val="22"/>
        </w:rPr>
      </w:r>
    </w:p>
    <w:p>
      <w:pPr>
        <w:pStyle w:val="TextBody"/>
        <w:jc w:val="center"/>
        <w:rPr>
          <w:b/>
          <w:b/>
          <w:bCs/>
          <w:sz w:val="22"/>
          <w:szCs w:val="22"/>
        </w:rPr>
      </w:pPr>
      <w:r>
        <w:rPr>
          <w:b/>
          <w:bCs/>
          <w:sz w:val="22"/>
          <w:szCs w:val="22"/>
        </w:rPr>
        <w:t>Απόφαση του δικαστηρίου</w:t>
      </w:r>
    </w:p>
    <w:p>
      <w:pPr>
        <w:pStyle w:val="TextBody"/>
        <w:numPr>
          <w:ilvl w:val="0"/>
          <w:numId w:val="0"/>
        </w:numPr>
        <w:outlineLvl w:val="0"/>
        <w:rPr/>
      </w:pPr>
      <w:r>
        <w:rPr>
          <w:sz w:val="22"/>
          <w:szCs w:val="22"/>
        </w:rPr>
        <w:tab/>
      </w:r>
      <w:r>
        <w:rPr>
          <w:b/>
          <w:bCs/>
          <w:sz w:val="22"/>
          <w:szCs w:val="22"/>
        </w:rPr>
        <w:t>Άρθρο 137.-</w:t>
      </w:r>
      <w:r>
        <w:rPr>
          <w:bCs/>
          <w:sz w:val="22"/>
          <w:szCs w:val="22"/>
        </w:rPr>
        <w:t xml:space="preserve"> </w:t>
      </w:r>
      <w:r>
        <w:rPr>
          <w:sz w:val="22"/>
          <w:szCs w:val="22"/>
        </w:rPr>
        <w:t xml:space="preserve">1. Ο σύνδικος, </w:t>
      </w:r>
      <w:r>
        <w:rPr>
          <w:bCs/>
          <w:sz w:val="22"/>
          <w:szCs w:val="22"/>
        </w:rPr>
        <w:t xml:space="preserve">με βάση την απογραφή του ενεργητικού του οφειλέτη (άρθρο 68 παρ. 2) και τον ισολογισμό και τη λογιστική κατάσταση που έχει συντάξει (άρθρο 76 παρ. 1 και 2) και κάθε άλλο στοιχείο που έχει στη διάθεσή του, καθώς και </w:t>
      </w:r>
      <w:r>
        <w:rPr>
          <w:sz w:val="22"/>
          <w:szCs w:val="22"/>
        </w:rPr>
        <w:t xml:space="preserve">την έκθεση του κατά το προηγούμενο άρθρο εκτιμητή, συντάσσει, εντός είκοσι (20) ημερών, λεπτομερή έκθεση προς το πτωχευτικό δικαστήριο, στην οποία αναφέρονται όλα τα επί μέρους στοιχεία που απαρτίζουν το ενεργητικό και τα οποία θα περιέλθουν στον αγοραστή που θα αναδειχθεί πλειοδότης, τους τυχόν προτεινόμενους όρους της πώλησης και γενικά κάθε χρήσιμη πληροφορία. </w:t>
      </w:r>
    </w:p>
    <w:p>
      <w:pPr>
        <w:pStyle w:val="TextBody"/>
        <w:numPr>
          <w:ilvl w:val="0"/>
          <w:numId w:val="0"/>
        </w:numPr>
        <w:ind w:firstLine="720"/>
        <w:outlineLvl w:val="0"/>
        <w:rPr>
          <w:sz w:val="22"/>
          <w:szCs w:val="22"/>
        </w:rPr>
      </w:pPr>
      <w:r>
        <w:rPr>
          <w:sz w:val="22"/>
          <w:szCs w:val="22"/>
        </w:rPr>
        <w:t xml:space="preserve">2. Με την έκθεση αυτή ο σύνδικος ζητεί από το δικαστήριο να του επιτραπεί, με δημόσιο πλειοδοτικό διαγωνισμό, η εκποίηση της επιχείρησης ως συνόλου, αντί του συνολικού τιμήματος που εκτιμά αυτός και αντί των όρων που τυχόν αυτός θεωρεί ότι προσήκουν στην περίπτωση. </w:t>
      </w:r>
    </w:p>
    <w:p>
      <w:pPr>
        <w:pStyle w:val="TextBody"/>
        <w:numPr>
          <w:ilvl w:val="0"/>
          <w:numId w:val="0"/>
        </w:numPr>
        <w:ind w:firstLine="720"/>
        <w:outlineLvl w:val="0"/>
        <w:rPr>
          <w:sz w:val="22"/>
          <w:szCs w:val="22"/>
        </w:rPr>
      </w:pPr>
      <w:r>
        <w:rPr>
          <w:sz w:val="22"/>
          <w:szCs w:val="22"/>
        </w:rPr>
        <w:t xml:space="preserve">3. Το δικαστήριο, λαμβάνοντας υπόψη και την έκθεση του εισηγητή, αποφαίνεται εντός δεκαπέντε (15) ημερών, καθορίζοντας την αξία της επιχείρησης, την τιμή πρώτης προσφοράς και τους όρους υπό τους οποίους πρέπει να γίνει η εκποίηση. Κατά της απόφασης αυτής δεν επιτρέπεται κανένα ένδικο μέσο. </w:t>
      </w:r>
    </w:p>
    <w:p>
      <w:pPr>
        <w:pStyle w:val="TextBody"/>
        <w:numPr>
          <w:ilvl w:val="0"/>
          <w:numId w:val="0"/>
        </w:numPr>
        <w:outlineLvl w:val="0"/>
        <w:rPr>
          <w:sz w:val="22"/>
          <w:szCs w:val="22"/>
        </w:rPr>
      </w:pPr>
      <w:r>
        <w:rPr>
          <w:sz w:val="22"/>
          <w:szCs w:val="22"/>
        </w:rPr>
      </w:r>
    </w:p>
    <w:p>
      <w:pPr>
        <w:pStyle w:val="TextBody"/>
        <w:jc w:val="center"/>
        <w:rPr>
          <w:b/>
          <w:b/>
          <w:bCs/>
          <w:sz w:val="22"/>
          <w:szCs w:val="22"/>
        </w:rPr>
      </w:pPr>
      <w:r>
        <w:rPr>
          <w:b/>
          <w:bCs/>
          <w:sz w:val="22"/>
          <w:szCs w:val="22"/>
        </w:rPr>
        <w:t>Περιεχόμενο και δημοσίευση της διακήρυξης</w:t>
      </w:r>
    </w:p>
    <w:p>
      <w:pPr>
        <w:pStyle w:val="TextBody"/>
        <w:numPr>
          <w:ilvl w:val="0"/>
          <w:numId w:val="0"/>
        </w:numPr>
        <w:ind w:firstLine="720"/>
        <w:outlineLvl w:val="0"/>
        <w:rPr/>
      </w:pPr>
      <w:r>
        <w:rPr>
          <w:b/>
          <w:bCs/>
          <w:sz w:val="22"/>
          <w:szCs w:val="22"/>
        </w:rPr>
        <w:t>Άρθρο 138.-</w:t>
      </w:r>
      <w:r>
        <w:rPr>
          <w:bCs/>
          <w:sz w:val="22"/>
          <w:szCs w:val="22"/>
        </w:rPr>
        <w:t xml:space="preserve"> </w:t>
      </w:r>
      <w:r>
        <w:rPr>
          <w:sz w:val="22"/>
          <w:szCs w:val="22"/>
        </w:rPr>
        <w:t xml:space="preserve">1. Ο σύνδικος, εντός δέκα ημερών από τη δημοσίευση της κατά το προηγούμενο άρθρο απόφασης του δικαστηρίου, δημοσιεύει διακήρυξη περί διενέργειας δημόσιου πλειοδοτικού διαγωνισμού. Η διακήρυξη περιέχει: </w:t>
      </w:r>
    </w:p>
    <w:p>
      <w:pPr>
        <w:pStyle w:val="TextBody"/>
        <w:numPr>
          <w:ilvl w:val="0"/>
          <w:numId w:val="0"/>
        </w:numPr>
        <w:outlineLvl w:val="0"/>
        <w:rPr>
          <w:sz w:val="22"/>
          <w:szCs w:val="22"/>
        </w:rPr>
      </w:pPr>
      <w:r>
        <w:rPr>
          <w:sz w:val="22"/>
          <w:szCs w:val="22"/>
        </w:rPr>
        <w:tab/>
        <w:t xml:space="preserve">α) την επωνυμία, την έδρα, τη δραστηριότητα και συνοπτική περιγραφή της επιχείρησης του οφειλέτη, το ενεργητικό της οποίας πωλείται ως σύνολο, χωρίς να απαιτείται και η λεπτομερής περιγραφή των επί μέρους στοιχείων και τα οποία αναγράφονται στην έκθεση του συνδίκου του προηγούμενου άρθρου, αντίγραφο της οποίας μπορεί να λάβει ατελώς κάθε ενδιαφερόμενος· </w:t>
      </w:r>
    </w:p>
    <w:p>
      <w:pPr>
        <w:pStyle w:val="TextBody"/>
        <w:numPr>
          <w:ilvl w:val="0"/>
          <w:numId w:val="0"/>
        </w:numPr>
        <w:ind w:firstLine="720"/>
        <w:outlineLvl w:val="0"/>
        <w:rPr>
          <w:sz w:val="22"/>
          <w:szCs w:val="22"/>
        </w:rPr>
      </w:pPr>
      <w:r>
        <w:rPr>
          <w:sz w:val="22"/>
          <w:szCs w:val="22"/>
        </w:rPr>
        <w:t xml:space="preserve">β) πρόσκληση προς κάθε ενδιαφερόμενο να παραλάβει από το σύνδικο αντίγραφο της κατά το άρθρο 137 έκθεσής του και να υποβάλει την προσφορά του, που συνοδεύεται από εγγυητική επιστολή τράπεζας που λειτουργεί νόμιμα στην Ελλάδα, για ποσό και με όρους που προσδιορίζονται επίσης στη διακήρυξη· </w:t>
      </w:r>
    </w:p>
    <w:p>
      <w:pPr>
        <w:pStyle w:val="TextBody"/>
        <w:numPr>
          <w:ilvl w:val="0"/>
          <w:numId w:val="0"/>
        </w:numPr>
        <w:ind w:firstLine="720"/>
        <w:outlineLvl w:val="0"/>
        <w:rPr>
          <w:sz w:val="22"/>
          <w:szCs w:val="22"/>
        </w:rPr>
      </w:pPr>
      <w:r>
        <w:rPr>
          <w:sz w:val="22"/>
          <w:szCs w:val="22"/>
        </w:rPr>
        <w:t xml:space="preserve">γ) την προθεσμία υποβολής των προσφορών, στον εισηγητή, η οποία δεν πρέπει να είναι μικρότερη των είκοσι (20) ημερών από την τελευταία δημοσίευση της διακήρυξης στον τύπο, σύμφωνα με τα διατάξεις της επόμενης παραγράφου, καθώς και την ημέρα και ώρα αποσφράγισης των προσφορών από τον εισηγητή· </w:t>
      </w:r>
    </w:p>
    <w:p>
      <w:pPr>
        <w:pStyle w:val="TextBody"/>
        <w:numPr>
          <w:ilvl w:val="0"/>
          <w:numId w:val="0"/>
        </w:numPr>
        <w:ind w:firstLine="720"/>
        <w:outlineLvl w:val="0"/>
        <w:rPr>
          <w:sz w:val="22"/>
          <w:szCs w:val="22"/>
        </w:rPr>
      </w:pPr>
      <w:r>
        <w:rPr>
          <w:sz w:val="22"/>
          <w:szCs w:val="22"/>
        </w:rPr>
        <w:t xml:space="preserve">δ) το ονοματεπώνυμο του συμβολαιογράφου της έδρας της επιχείρησης του οφειλέτη, ενώπιον του οποίου, μετά από την έγκριση του εισηγητή, θα συναφθεί η σύμβαση της μεταβίβασης της επχείρησης. </w:t>
      </w:r>
    </w:p>
    <w:p>
      <w:pPr>
        <w:pStyle w:val="TextBody"/>
        <w:numPr>
          <w:ilvl w:val="0"/>
          <w:numId w:val="0"/>
        </w:numPr>
        <w:ind w:firstLine="720"/>
        <w:outlineLvl w:val="0"/>
        <w:rPr>
          <w:sz w:val="22"/>
          <w:szCs w:val="22"/>
        </w:rPr>
      </w:pPr>
      <w:r>
        <w:rPr>
          <w:sz w:val="22"/>
          <w:szCs w:val="22"/>
        </w:rPr>
        <w:t>2. Οι ανωτέρω δημοσιεύσεις γίνονται μια φορά στο Δελτίο Δικαστικών Δημοσιεύσεων του Ταμείου Νομικών και από δύο φορές σε δύο ημερήσιες πολιτικές αθηναϊκές εφημερίδες πανελλήνιας μεγάλης κυκλοφορίας και σε μια οικονομική εφημερίδα. Αν πρόκειται για επιχείρηση που έχει την έδρα της ή περιουσιακά στοιχεία και σε επαρχιακές πόλεις απαιτούνται πρόσθετες δημοσιεύσεις και σε ανά μια από τις αντίστοιχες τοπικές εφημερίδες. Αν πρόκειται για επιχείρηση πολύ μεγάλης αξίας, πρέπει η πρόσκληση να δημοσιευθεί και σε μια διεθνούς κυκλοφορίας ημερήσια οικονομική εφημερίδα που κυκλοφορεί και στην Ελλάδα. Τις εφημερίδες προσδιορίζει ο εισηγητής.</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TextBody"/>
        <w:jc w:val="center"/>
        <w:rPr>
          <w:b/>
          <w:b/>
          <w:bCs/>
          <w:sz w:val="22"/>
          <w:szCs w:val="22"/>
        </w:rPr>
      </w:pPr>
      <w:r>
        <w:rPr>
          <w:b/>
          <w:bCs/>
          <w:sz w:val="22"/>
          <w:szCs w:val="22"/>
        </w:rPr>
        <w:t>Κατάθεση και άνοιγμα των προσφορών</w:t>
      </w:r>
    </w:p>
    <w:p>
      <w:pPr>
        <w:pStyle w:val="TextBody"/>
        <w:numPr>
          <w:ilvl w:val="0"/>
          <w:numId w:val="0"/>
        </w:numPr>
        <w:ind w:firstLine="720"/>
        <w:outlineLvl w:val="0"/>
        <w:rPr/>
      </w:pPr>
      <w:r>
        <w:rPr>
          <w:b/>
          <w:bCs/>
          <w:sz w:val="22"/>
          <w:szCs w:val="22"/>
        </w:rPr>
        <w:t>Άρθρο 139.-</w:t>
      </w:r>
      <w:r>
        <w:rPr>
          <w:bCs/>
          <w:sz w:val="22"/>
          <w:szCs w:val="22"/>
        </w:rPr>
        <w:t xml:space="preserve"> </w:t>
      </w:r>
      <w:r>
        <w:rPr>
          <w:sz w:val="22"/>
          <w:szCs w:val="22"/>
        </w:rPr>
        <w:t xml:space="preserve">1. Εντός της προθεσμία που ορίζει η διακήρυξη του άρθρου 138 οι ενδιαφερόμενοι καταθέτουν στον εισηγητή τις ενσφράγιστες προσφορές τους. Ο εισηγητής συντάσσει έκθεση, στην οποία αναφέρονται όλες οι κατατιθέμενες προσφορές, καθώς και πράξη κατάθεσης πάνω σε κάθε προσφορά, την οποία υπογράφει ο ίδιος, ο γραμματέας και ο προσφέρων, αφού βεβαιωθεί ότι η προσφορά είναι κλειστή. Εκπρόθεσμες προσφορές δεν γίνονται δεκτές. </w:t>
      </w:r>
    </w:p>
    <w:p>
      <w:pPr>
        <w:pStyle w:val="TextBody"/>
        <w:numPr>
          <w:ilvl w:val="0"/>
          <w:numId w:val="0"/>
        </w:numPr>
        <w:ind w:firstLine="720"/>
        <w:outlineLvl w:val="0"/>
        <w:rPr>
          <w:sz w:val="22"/>
          <w:szCs w:val="22"/>
        </w:rPr>
      </w:pPr>
      <w:r>
        <w:rPr>
          <w:sz w:val="22"/>
          <w:szCs w:val="22"/>
        </w:rPr>
        <w:t xml:space="preserve">2. Κατά την καθορισθείσα στη διακήρυξη ημέρα και ώρα, ο εισηγητής αποσφραγίζει τις προσφορές, παρουσία του συνδίκου, της επιτροπής πιστωτών και εκείνων που υπέβαλαν τις προσφορές. Ο εισηγητής συντάσσει έκθεση περί της αποσφράγισης, στην οποία προσαρτώνται όλες οι προσφορές και την οποία υπογράφει ο ίδιος, ο γραμματέας, ο σύνδικος και οι λοιποί παρόντες. Αντίγραφο της έκθεσης και των προσφορών παραδίνεται στο σύνδικο αυθημερόν, καθώς και σε κάθε ενδιαφερόμενο που δικαιολογεί έννομο συμφέρον. </w:t>
      </w:r>
    </w:p>
    <w:p>
      <w:pPr>
        <w:pStyle w:val="TextBody"/>
        <w:numPr>
          <w:ilvl w:val="0"/>
          <w:numId w:val="0"/>
        </w:numPr>
        <w:outlineLvl w:val="0"/>
        <w:rPr>
          <w:sz w:val="22"/>
          <w:szCs w:val="22"/>
        </w:rPr>
      </w:pPr>
      <w:r>
        <w:rPr>
          <w:sz w:val="22"/>
          <w:szCs w:val="22"/>
        </w:rPr>
      </w:r>
    </w:p>
    <w:p>
      <w:pPr>
        <w:pStyle w:val="TextBody"/>
        <w:jc w:val="center"/>
        <w:rPr>
          <w:b/>
          <w:b/>
          <w:bCs/>
          <w:sz w:val="22"/>
          <w:szCs w:val="22"/>
        </w:rPr>
      </w:pPr>
      <w:r>
        <w:rPr>
          <w:b/>
          <w:bCs/>
          <w:sz w:val="22"/>
          <w:szCs w:val="22"/>
        </w:rPr>
        <w:t>Η κατακύρωση</w:t>
      </w:r>
    </w:p>
    <w:p>
      <w:pPr>
        <w:pStyle w:val="TextBody"/>
        <w:numPr>
          <w:ilvl w:val="0"/>
          <w:numId w:val="0"/>
        </w:numPr>
        <w:ind w:firstLine="720"/>
        <w:outlineLvl w:val="0"/>
        <w:rPr/>
      </w:pPr>
      <w:r>
        <w:rPr>
          <w:b/>
          <w:bCs/>
          <w:sz w:val="22"/>
          <w:szCs w:val="22"/>
        </w:rPr>
        <w:t>Άρθρο 140.-</w:t>
      </w:r>
      <w:r>
        <w:rPr>
          <w:bCs/>
          <w:sz w:val="22"/>
          <w:szCs w:val="22"/>
        </w:rPr>
        <w:t xml:space="preserve"> </w:t>
      </w:r>
      <w:r>
        <w:rPr>
          <w:sz w:val="22"/>
          <w:szCs w:val="22"/>
        </w:rPr>
        <w:t xml:space="preserve">1. Ο σύνδικος, εντός πέντε (5) ημερών από την αποσφράγισή τους, συντάσσει συνοπτική έκθεση αξιολόγησης των προσφορών και προτείνει την κατακύρωση ή μη της επιχείρησης στον πλειοδότη, δηλαδή σ’ αυτόν του οποίου την προσφορά κρίνει ως πλέον συμφέρουσα για τους πιστωτές. Η έκθεση υποβάλλεται στην επιτροπή πιστωτών και στον εισηγητή, αντίγραφο δε αυτής χορηγείται αδαπάνως και σε κάθε ενδιαφερόμενο που δικαιολογεί έννομο συμφέρον. </w:t>
      </w:r>
    </w:p>
    <w:p>
      <w:pPr>
        <w:pStyle w:val="TextBody"/>
        <w:numPr>
          <w:ilvl w:val="0"/>
          <w:numId w:val="0"/>
        </w:numPr>
        <w:ind w:firstLine="720"/>
        <w:outlineLvl w:val="0"/>
        <w:rPr>
          <w:sz w:val="22"/>
          <w:szCs w:val="22"/>
        </w:rPr>
      </w:pPr>
      <w:r>
        <w:rPr>
          <w:sz w:val="22"/>
          <w:szCs w:val="22"/>
        </w:rPr>
        <w:t xml:space="preserve">2. Ο εισηγητής με έκθεσή του απευθύνεται προς το πτωχευτικό δικαστήριο και προτείνει την έγκριση ή μη της κατακύρωσης. Στο δικαστήριο καλούνται να παραστούν ο σύνδικος, ο οφειλέτης και αυτοί που μετείχαν στο δημόσιο πλειστηριασμό, οι οποίοι μπορούν να παρέμβουν. Το δικαστήριο, αφού ακούσει αυτούς που εμφανίστηκαν, εφόσον εύρει την προσφορά του πλειοδότη συμφέρουσα για τους πιστωτές, εγκρίνει τη σύναψη της σύμβασης μεταβίβασης της επιχείρησης. Άλλως, ο δημόσιος πλειστηριασμός επαναλαμβάνεται, σύμφωνα με τις ακόλουθες διατάξεις. Κατά της απόφασης αυτής του δικαστηρίου δεν επιτρέπεται κανένα ένδικο μέσο ή ένδικο βοήθημα.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TextBody"/>
        <w:jc w:val="center"/>
        <w:rPr>
          <w:b/>
          <w:b/>
          <w:bCs/>
          <w:sz w:val="22"/>
          <w:szCs w:val="22"/>
        </w:rPr>
      </w:pPr>
      <w:r>
        <w:rPr>
          <w:b/>
          <w:bCs/>
          <w:sz w:val="22"/>
          <w:szCs w:val="22"/>
        </w:rPr>
        <w:t>Η σύμβαση μεταβίβασης της επιχείρησης</w:t>
      </w:r>
    </w:p>
    <w:p>
      <w:pPr>
        <w:pStyle w:val="TextBody"/>
        <w:numPr>
          <w:ilvl w:val="0"/>
          <w:numId w:val="0"/>
        </w:numPr>
        <w:ind w:firstLine="720"/>
        <w:outlineLvl w:val="0"/>
        <w:rPr/>
      </w:pPr>
      <w:r>
        <w:rPr>
          <w:b/>
          <w:bCs/>
          <w:sz w:val="22"/>
          <w:szCs w:val="22"/>
        </w:rPr>
        <w:t>Άρθρο 141.-</w:t>
      </w:r>
      <w:r>
        <w:rPr>
          <w:bCs/>
          <w:sz w:val="22"/>
          <w:szCs w:val="22"/>
        </w:rPr>
        <w:t xml:space="preserve"> </w:t>
      </w:r>
      <w:r>
        <w:rPr>
          <w:sz w:val="22"/>
          <w:szCs w:val="22"/>
        </w:rPr>
        <w:t xml:space="preserve">1. Μετά την κατά το προηγούμενο άρθρο έγκριση του δικαστηρίου, ο σύνδικος συνάπτει ενώπιον του συμβολαιογράφου που ορίζεται στη διακήρυξη τη σύμβαση μεταβίβασης του ενεργητικού της επιχείρησης, με βάση τους όρους της προσφοράς του και τους τυχόν άλλους όρους που υποδείχθηκαν στον πλειοδότη και αυτός τους αποδέχθηκε με δήλωσή του προς το σύνδικο και τον εισηγητή ή προς το δικαστήριο. </w:t>
      </w:r>
    </w:p>
    <w:p>
      <w:pPr>
        <w:pStyle w:val="TextBody"/>
        <w:numPr>
          <w:ilvl w:val="0"/>
          <w:numId w:val="0"/>
        </w:numPr>
        <w:outlineLvl w:val="0"/>
        <w:rPr>
          <w:sz w:val="22"/>
          <w:szCs w:val="22"/>
        </w:rPr>
      </w:pPr>
      <w:r>
        <w:rPr>
          <w:sz w:val="22"/>
          <w:szCs w:val="22"/>
        </w:rPr>
        <w:tab/>
        <w:t xml:space="preserve">2. Η πώληση γίνεται αντί συνολικού τιμήματος, αν όμως υπάρχουν εμπράγματα δικαιώματα ή άλλα προνόμια επί ακινήτων ή κινητών ή επί άλλων ειδικών περιουσιακών στοιχείων της επιχείρησης, πρέπει να καθορίζεται στο συμβόλαιο ποιό ποσό από το συνολικό τίμημα αντιστοιχεί σε κάθε ένα από αυτά. </w:t>
      </w:r>
    </w:p>
    <w:p>
      <w:pPr>
        <w:pStyle w:val="TextBody"/>
        <w:numPr>
          <w:ilvl w:val="0"/>
          <w:numId w:val="0"/>
        </w:numPr>
        <w:outlineLvl w:val="0"/>
        <w:rPr>
          <w:sz w:val="22"/>
          <w:szCs w:val="22"/>
        </w:rPr>
      </w:pPr>
      <w:r>
        <w:rPr>
          <w:sz w:val="22"/>
          <w:szCs w:val="22"/>
        </w:rPr>
        <w:tab/>
        <w:t xml:space="preserve">3. Με τη μεταβίβαση της επιχείρησης (ή της κατά το άρθρο 145 χωριστής λειτουργικής μονάδας αυτής), συμμεταβιβάζονται αυτοδικαίως στον πλειοδότη και οι διοικητικές άδειες κάθε φύσεως που συνδέονται με τη λειτουργία της επιχείρησης και των μεταβιβαζόμενων στοιχείων του ενεργητικού. Οι άδειες ισχύουν για το χρόνο που θα ίσχυαν και για την επιχείρηση του οφειλέτη, όχι πάντως για περίοδο μικρότερη από ένα έτος από τη μεταβίβαση ή από το χρόνο που υποχρεωτικά προβλέπεται η λειτουργία της επιχείρησης από ειδική διάταξη νόμου. Στη συνέχεια εκδίδεται στο όνομα του πλειοδότη από την αρμόδια αρχή επιβεβαιωτική πράξη μεταβίβασης της άδειας. Το ίδιο ισχύει και για τα δικαιώματα μεταλλειοκτησίας που αποτελούν τμήμα του ενεργητικού της επιχείρησης του οφειλέτη.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Σύμπραξη του Δημοσίου</w:t>
      </w:r>
    </w:p>
    <w:p>
      <w:pPr>
        <w:pStyle w:val="TextBody"/>
        <w:numPr>
          <w:ilvl w:val="0"/>
          <w:numId w:val="0"/>
        </w:numPr>
        <w:ind w:firstLine="720"/>
        <w:outlineLvl w:val="0"/>
        <w:rPr/>
      </w:pPr>
      <w:r>
        <w:rPr>
          <w:b/>
          <w:bCs/>
          <w:sz w:val="22"/>
          <w:szCs w:val="22"/>
        </w:rPr>
        <w:t>Άρθρο 142</w:t>
      </w:r>
      <w:r>
        <w:rPr>
          <w:bCs/>
          <w:sz w:val="22"/>
          <w:szCs w:val="22"/>
        </w:rPr>
        <w:t xml:space="preserve">.- </w:t>
      </w:r>
      <w:r>
        <w:rPr>
          <w:sz w:val="22"/>
          <w:szCs w:val="22"/>
        </w:rPr>
        <w:t xml:space="preserve">1. Το Δημόσιο εκπροσωπούμενο από τον Υπουργό Ανάπτυξης ή οποιονδήποτε ήθελε ορίσει η Διυπουργική Επιτροπή Αποκρατικοποίησης (ΔΕΑ), μπορεί να συμβάλλεται ως εκ τρίτου συμβαλλόμενος, στις ανωτέρω συμβάσεις μεταβιβάσεως και να αποδέχεται την ανάληψη υποχρεώσεων από τον πλειοδότη για τη διενέργεια επενδυτικών προγραμμάτων, σχετικά με τα μεταβιβαζόμενα στοιχεία του ενεργητικού, την ανάπτυξη επιχειρηματικών σχεδίων δράσης και την εξασφάλιση θέσεων εργασίας. </w:t>
      </w:r>
    </w:p>
    <w:p>
      <w:pPr>
        <w:pStyle w:val="TextBody"/>
        <w:numPr>
          <w:ilvl w:val="0"/>
          <w:numId w:val="0"/>
        </w:numPr>
        <w:ind w:firstLine="720"/>
        <w:outlineLvl w:val="0"/>
        <w:rPr>
          <w:sz w:val="22"/>
          <w:szCs w:val="22"/>
        </w:rPr>
      </w:pPr>
      <w:r>
        <w:rPr>
          <w:sz w:val="22"/>
          <w:szCs w:val="22"/>
        </w:rPr>
        <w:t xml:space="preserve">2. Στις περιπτώσεις, όπου συμβάλλεται ως τρίτος το Δημόσιο, η τυχόν απαιτούμενη άδεια της αρχής για τη μεταβίβαση του περιουσιακού στοιχείου, θεωρείται ότι χορηγήθηκε. </w:t>
      </w:r>
    </w:p>
    <w:p>
      <w:pPr>
        <w:pStyle w:val="TextBody"/>
        <w:numPr>
          <w:ilvl w:val="0"/>
          <w:numId w:val="0"/>
        </w:numPr>
        <w:outlineLvl w:val="0"/>
        <w:rPr>
          <w:sz w:val="22"/>
          <w:szCs w:val="22"/>
        </w:rPr>
      </w:pPr>
      <w:r>
        <w:rPr>
          <w:sz w:val="22"/>
          <w:szCs w:val="22"/>
        </w:rPr>
      </w:r>
    </w:p>
    <w:p>
      <w:pPr>
        <w:pStyle w:val="TextBody"/>
        <w:jc w:val="center"/>
        <w:rPr>
          <w:b/>
          <w:b/>
          <w:bCs/>
          <w:sz w:val="22"/>
          <w:szCs w:val="22"/>
        </w:rPr>
      </w:pPr>
      <w:r>
        <w:rPr>
          <w:b/>
          <w:bCs/>
          <w:sz w:val="22"/>
          <w:szCs w:val="22"/>
        </w:rPr>
        <w:t>Εξόφληση του τιμήματος</w:t>
      </w:r>
    </w:p>
    <w:p>
      <w:pPr>
        <w:pStyle w:val="TextBody"/>
        <w:numPr>
          <w:ilvl w:val="0"/>
          <w:numId w:val="0"/>
        </w:numPr>
        <w:ind w:firstLine="720"/>
        <w:outlineLvl w:val="0"/>
        <w:rPr/>
      </w:pPr>
      <w:r>
        <w:rPr>
          <w:b/>
          <w:bCs/>
          <w:sz w:val="22"/>
          <w:szCs w:val="22"/>
        </w:rPr>
        <w:t>Άρθρο 143.-</w:t>
      </w:r>
      <w:r>
        <w:rPr>
          <w:bCs/>
          <w:sz w:val="22"/>
          <w:szCs w:val="22"/>
        </w:rPr>
        <w:t xml:space="preserve"> </w:t>
      </w:r>
      <w:r>
        <w:rPr>
          <w:sz w:val="22"/>
          <w:szCs w:val="22"/>
        </w:rPr>
        <w:t xml:space="preserve">1. Ο πλειοδότης καταβάλλει προς το σύνδικο το αμέσως συμφωνηθέν ως καταβλητέο ποσό του τιμήματος. Αν καταβληθεί το σύνολο του ποσού ο σύνδικος συντάσσει, ενώπιον του ίδιου συμβολαιογράφου, την πράξη εξόφλησης. Αν καταβλήθηκε το μέρος του τιμήματος που συμφωνήθηκε και τηρήθηκαν οι όροι που συμφωνήθηκαν για την εξασφάλιση της καταβολής του υπόλοιπου, ο σύνδικος, μετά από έγκριση του εισηγητή, συντάσσει αντίστοιχα, ενώπιον του ίδιου συμβολαιογράφου, την πράξη μερικής εξόφλησης και πράξη πιστοποίησης ότι εκπληρώθηκαν οι εν λόγω όροι. </w:t>
      </w:r>
    </w:p>
    <w:p>
      <w:pPr>
        <w:pStyle w:val="TextBody"/>
        <w:numPr>
          <w:ilvl w:val="0"/>
          <w:numId w:val="0"/>
        </w:numPr>
        <w:outlineLvl w:val="0"/>
        <w:rPr>
          <w:sz w:val="22"/>
          <w:szCs w:val="22"/>
        </w:rPr>
      </w:pPr>
      <w:r>
        <w:rPr>
          <w:sz w:val="22"/>
          <w:szCs w:val="22"/>
        </w:rPr>
        <w:tab/>
        <w:t xml:space="preserve">2. Ο σύνδικος υποχρεούται να καταθέσει, χωρίς καμιά καθυστέρηση, κάθε ποσό που εισπράττει, στο λογαριασμό του άρθρου 73. </w:t>
      </w:r>
    </w:p>
    <w:p>
      <w:pPr>
        <w:pStyle w:val="TextBody"/>
        <w:numPr>
          <w:ilvl w:val="0"/>
          <w:numId w:val="0"/>
        </w:numPr>
        <w:outlineLvl w:val="0"/>
        <w:rPr>
          <w:sz w:val="22"/>
          <w:szCs w:val="22"/>
        </w:rPr>
      </w:pPr>
      <w:r>
        <w:rPr>
          <w:sz w:val="22"/>
          <w:szCs w:val="22"/>
        </w:rPr>
        <w:tab/>
        <w:t>3. Με την καταβολή όλου του εκπλειστηριάσματος και τη σύνταξη πράξης ολοσχερούς εξόφλησης, επέρχονται όλες οι έννομες συνέπειες της καταβολής που ορίζονται στο άρθρο 1005 Κ.Πολ.Δ.</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Επανάληψη του δημόσιου πλειστηριασμού</w:t>
      </w:r>
    </w:p>
    <w:p>
      <w:pPr>
        <w:pStyle w:val="TextBody"/>
        <w:numPr>
          <w:ilvl w:val="0"/>
          <w:numId w:val="0"/>
        </w:numPr>
        <w:ind w:firstLine="720"/>
        <w:outlineLvl w:val="0"/>
        <w:rPr/>
      </w:pPr>
      <w:r>
        <w:rPr>
          <w:b/>
          <w:bCs/>
          <w:sz w:val="22"/>
          <w:szCs w:val="22"/>
        </w:rPr>
        <w:t>Άρθρο 144.-</w:t>
      </w:r>
      <w:r>
        <w:rPr>
          <w:bCs/>
          <w:sz w:val="22"/>
          <w:szCs w:val="22"/>
        </w:rPr>
        <w:t xml:space="preserve"> </w:t>
      </w:r>
      <w:r>
        <w:rPr>
          <w:sz w:val="22"/>
          <w:szCs w:val="22"/>
        </w:rPr>
        <w:t xml:space="preserve">1. Αν δεν υποβληθεί καμία νομότυπη προσφορά ή οι υποβληθείσες νομοτύπως δεν κριθούν συμφέρουσες κατά το άρθρο 140, ο δημόσιος πλειστηριασμός επαναλαμβάνεται για μια ακόμη φορά. </w:t>
      </w:r>
    </w:p>
    <w:p>
      <w:pPr>
        <w:pStyle w:val="TextBody"/>
        <w:numPr>
          <w:ilvl w:val="0"/>
          <w:numId w:val="0"/>
        </w:numPr>
        <w:outlineLvl w:val="0"/>
        <w:rPr>
          <w:sz w:val="22"/>
          <w:szCs w:val="22"/>
        </w:rPr>
      </w:pPr>
      <w:r>
        <w:rPr>
          <w:sz w:val="22"/>
          <w:szCs w:val="22"/>
        </w:rPr>
        <w:tab/>
        <w:t>2. Ο σύνδικος, στην περίπτωση αυτή, επαλαμβάνει εντός δεκαπέντε (15) ημερών τις δημοσιεύσεις του άρθρου 138, ορίζοντας νέες ημερομηνίες υποβολής προσφορών. Ο σύνδικος μπορεί να ζητήσει από το δικαστήριο να ορίσει νέα τιμή πρώτης προσφοράς. Ο νέος δημόσιος πλειστηριασμός διεξάγεται με τις ίδιες διατυπώσεις και έχει τα ίδια αποτελέσματα που ορίζονται στις ανωτέρω διατάξεις.</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Χωριστή εκποίηση των κατ’ ιδίαν στοιχείων του ενεργητικού</w:t>
      </w:r>
    </w:p>
    <w:p>
      <w:pPr>
        <w:pStyle w:val="TextBody"/>
        <w:numPr>
          <w:ilvl w:val="0"/>
          <w:numId w:val="0"/>
        </w:numPr>
        <w:ind w:firstLine="720"/>
        <w:outlineLvl w:val="0"/>
        <w:rPr/>
      </w:pPr>
      <w:r>
        <w:rPr>
          <w:b/>
          <w:bCs/>
          <w:sz w:val="22"/>
          <w:szCs w:val="22"/>
        </w:rPr>
        <w:t>Άρθρο 145.-</w:t>
      </w:r>
      <w:r>
        <w:rPr>
          <w:bCs/>
          <w:sz w:val="22"/>
          <w:szCs w:val="22"/>
        </w:rPr>
        <w:t xml:space="preserve"> </w:t>
      </w:r>
      <w:r>
        <w:rPr>
          <w:sz w:val="22"/>
          <w:szCs w:val="22"/>
        </w:rPr>
        <w:t xml:space="preserve">Αν και ο δεύτερος δημόσιος πλειστηριασμός δεν καταλήξει στη σύναψη σύμβασης μεταβίβασης της επιχείρησης, η εκποίηση πλέον γίνεται χωριστά για κάθε στοιχείο του ενεργητικού, σύμφωνα με τις διατάξεις των επόμενων τίτλων του παρόντος κεφαλαίου, αν δεν έχει αποφασισθεί κάτι το διαφορετικό από τη συνέλευση των πιστωτών, σύμφωνα με το άρθρο 84.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ΙΙΙ. Η εκποίηση των κατ’ ιδίαν στοιχείων του οφειλέτη</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Εκποίηση κινητών</w:t>
      </w:r>
    </w:p>
    <w:p>
      <w:pPr>
        <w:pStyle w:val="TextBody"/>
        <w:numPr>
          <w:ilvl w:val="0"/>
          <w:numId w:val="0"/>
        </w:numPr>
        <w:ind w:firstLine="720"/>
        <w:outlineLvl w:val="0"/>
        <w:rPr/>
      </w:pPr>
      <w:r>
        <w:rPr>
          <w:b/>
          <w:bCs/>
          <w:sz w:val="22"/>
          <w:szCs w:val="22"/>
        </w:rPr>
        <w:t>Άρθρο 146.-</w:t>
      </w:r>
      <w:r>
        <w:rPr>
          <w:bCs/>
          <w:sz w:val="22"/>
          <w:szCs w:val="22"/>
        </w:rPr>
        <w:t xml:space="preserve"> </w:t>
      </w:r>
      <w:r>
        <w:rPr>
          <w:sz w:val="22"/>
          <w:szCs w:val="22"/>
        </w:rPr>
        <w:t>1. Εάν κατά την ένωση δεν έχουν εκποιηθεί όλα τα κινητά και εμπορεύματα της περιουσίας του οφειλέτη κατά τις διατάξεις των άρθρων 67 και 84 του παρόντος κώδικα, αυτά που έχουν απομείνει εκποιούνται κατά τη διαδικασία του άρθρου 77, χωρίς την τήρηση της διατυπώσεως της παρ. 2 αυτού. Η άδεια του εισηγητή κοινοποιείται στο δημόσιο και στους πιστωτές που έχουν εμπράγματη ασφάλεια.</w:t>
      </w:r>
    </w:p>
    <w:p>
      <w:pPr>
        <w:pStyle w:val="TextBody"/>
        <w:numPr>
          <w:ilvl w:val="0"/>
          <w:numId w:val="0"/>
        </w:numPr>
        <w:outlineLvl w:val="0"/>
        <w:rPr>
          <w:sz w:val="22"/>
          <w:szCs w:val="22"/>
        </w:rPr>
      </w:pPr>
      <w:r>
        <w:rPr>
          <w:sz w:val="22"/>
          <w:szCs w:val="22"/>
        </w:rPr>
        <w:tab/>
        <w:t>2. Κατά τον πλειστηριασμό ακολουθείται η διαδικασία του άρθρου 149, στην άδεια δε του εισηγητή ορίζεται ο χρόνος εξόφλησης του τιμήματος και παράδοσης των κινητών στον πλειοδότη.</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Εκποίηση ακινήτων</w:t>
      </w:r>
    </w:p>
    <w:p>
      <w:pPr>
        <w:pStyle w:val="Normal"/>
        <w:ind w:firstLine="720"/>
        <w:jc w:val="both"/>
        <w:rPr/>
      </w:pPr>
      <w:r>
        <w:rPr>
          <w:b/>
          <w:bCs/>
          <w:sz w:val="22"/>
          <w:szCs w:val="22"/>
        </w:rPr>
        <w:t>Άρθρο 147</w:t>
      </w:r>
      <w:r>
        <w:rPr>
          <w:b/>
          <w:sz w:val="22"/>
          <w:szCs w:val="22"/>
        </w:rPr>
        <w:t>.-</w:t>
      </w:r>
      <w:r>
        <w:rPr>
          <w:sz w:val="22"/>
          <w:szCs w:val="22"/>
        </w:rPr>
        <w:t xml:space="preserve"> 1. Αν πριν από την ένωση των πιστωτών, οι ειδικώς προνομιούχοι ή ενυπόθηκοι πιστωτές δεν κίνησαν τα διαδικασία της αναγκαστικής εκτέλεσης (κατάσχεση) επί υπέγγυου ακινήτου της πτώχευσης (άρθρο 26), την εκποίηση αυτού και την κατάταξη των πιστωτών ενεργεί μόνο ο σύνδικος, κατά τις ακόλουθες διατάξεις. </w:t>
      </w:r>
    </w:p>
    <w:p>
      <w:pPr>
        <w:pStyle w:val="Normal"/>
        <w:ind w:firstLine="720"/>
        <w:jc w:val="both"/>
        <w:rPr>
          <w:sz w:val="22"/>
          <w:szCs w:val="22"/>
        </w:rPr>
      </w:pPr>
      <w:r>
        <w:rPr>
          <w:sz w:val="22"/>
          <w:szCs w:val="22"/>
        </w:rPr>
        <w:t>2. Σε περίπτωση που άρχισε εκτέλεση από τους ενέγγυους πιστωτές κατά την προηγούμενη παράγραφο, αν αυτή καθυστερεί σε βλάβη των πιστωτών, το πτωχευτικό δικαστήριο, μετά από αίτηση όποιου έχει έννομο συμφέρον και έκθεση του εισηγητή, μπορεί να δώσει την άδεια στον σύνδικο να εκποιήσει το ακίνητο κατά τις διατάξεις των επόμενων άρθρων.</w:t>
      </w:r>
    </w:p>
    <w:p>
      <w:pPr>
        <w:pStyle w:val="TextBody"/>
        <w:numPr>
          <w:ilvl w:val="0"/>
          <w:numId w:val="0"/>
        </w:numPr>
        <w:outlineLvl w:val="0"/>
        <w:rPr>
          <w:sz w:val="22"/>
          <w:szCs w:val="22"/>
        </w:rPr>
      </w:pPr>
      <w:r>
        <w:rPr>
          <w:sz w:val="22"/>
          <w:szCs w:val="22"/>
        </w:rPr>
      </w:r>
    </w:p>
    <w:p>
      <w:pPr>
        <w:pStyle w:val="TextBody"/>
        <w:numPr>
          <w:ilvl w:val="0"/>
          <w:numId w:val="0"/>
        </w:numPr>
        <w:ind w:firstLine="720"/>
        <w:outlineLvl w:val="0"/>
        <w:rPr/>
      </w:pPr>
      <w:r>
        <w:rPr>
          <w:b/>
          <w:bCs/>
          <w:sz w:val="22"/>
          <w:szCs w:val="22"/>
        </w:rPr>
        <w:t>Άρθρο 148.-</w:t>
      </w:r>
      <w:r>
        <w:rPr>
          <w:bCs/>
          <w:sz w:val="22"/>
          <w:szCs w:val="22"/>
        </w:rPr>
        <w:t xml:space="preserve"> </w:t>
      </w:r>
      <w:r>
        <w:rPr>
          <w:sz w:val="22"/>
          <w:szCs w:val="22"/>
        </w:rPr>
        <w:t xml:space="preserve">1. Η εκποίηση των ακινήτων του οφειλέτη γίνεται μετά από άδεια του πτωχευτικού δικαστηρίου που παρέχεται μετά από αίτηση του συνδίκου και έκθεση του εισηγητή. Στην απόφαση του δικαστηρίου ορίζεται η αξία του ακινήτου, η τιμή πρώτης προσφοράς και οι τυχόν όροι της εκποίησης. Αν έχει προηγηθεί η διαδικασία των άρθρων 135 επ., αξία του ακινήτου θεωρείται η εκτίμηση σύμφωνα με το άρθρο 136. </w:t>
      </w:r>
    </w:p>
    <w:p>
      <w:pPr>
        <w:pStyle w:val="Normal"/>
        <w:ind w:firstLine="720"/>
        <w:jc w:val="both"/>
        <w:rPr>
          <w:sz w:val="22"/>
          <w:szCs w:val="22"/>
        </w:rPr>
      </w:pPr>
      <w:r>
        <w:rPr>
          <w:sz w:val="22"/>
          <w:szCs w:val="22"/>
        </w:rPr>
        <w:t>2. Μετά από την έκδοση της απόφασης της παρ. 1 ο εισηγητής συντάσσει έκθεση στην οποία αναφέρεται το ακίνητο που εκποιείται, η τιμή πρώτης προσφοράς και οι τυχόν όροι που όρισε το δικαστήριο και ορίζεται ο τόπος και χρόνος του πλειστηριασμού, καθώς και κάθε άλλη χρήσιμη πληροφορία και τις τυχόν επαναλήψεις του.</w:t>
      </w:r>
    </w:p>
    <w:p>
      <w:pPr>
        <w:pStyle w:val="Normal"/>
        <w:ind w:firstLine="720"/>
        <w:jc w:val="both"/>
        <w:rPr>
          <w:sz w:val="22"/>
          <w:szCs w:val="22"/>
        </w:rPr>
      </w:pPr>
      <w:r>
        <w:rPr>
          <w:sz w:val="22"/>
          <w:szCs w:val="22"/>
        </w:rPr>
        <w:t xml:space="preserve">3. Ο σύνδικος, εντός δέκα (10) ημερών από τη δημοσίευση της κατά τα άνω απόφασης του δικαστηρίου, εκδίδει διακήρυξη περί διενέργειας δημόσιου πλειοδοτικού διαγωνισμού. Η διακήρυξη περιέχει σύντομη περιγραφή του ακινήτου, την τιμή πρώτης προσφοράς και τους τυχόν όρους που όρισε το δικαστήριο, τον τόπο και χρόνο του πλειστηριασμού και τις τυχόν επαναλήψεις του, καθώς και κάθε άλλη χρήσιμη πληροφορία. </w:t>
      </w:r>
    </w:p>
    <w:p>
      <w:pPr>
        <w:pStyle w:val="Normal"/>
        <w:ind w:firstLine="720"/>
        <w:jc w:val="both"/>
        <w:rPr>
          <w:sz w:val="22"/>
          <w:szCs w:val="22"/>
        </w:rPr>
      </w:pPr>
      <w:r>
        <w:rPr>
          <w:sz w:val="22"/>
          <w:szCs w:val="22"/>
        </w:rPr>
        <w:t>4. Αντίγραφο της διακήρυξης τοιχοκολλάται στο γραφείο του εισηγητή και κοινοποιείται στους ενυπόθηκους πιστωτές και στο δημόσιο είκοσι (20) τουλάχιστον ημέρες πριν από τον πλειστηριασμό. Περίληψη της διακήρυξης, που αναφέρει τα ανωτέρω στοιχεία, δημοσιεύεται στο Δελτίο Δικαστικών Δημοσιεύσεων του Ταμείου Νομικών είκοσι (20) τουλάχιστον ημέρες πριν από τον πλειστηριασμό και τις τυχόν επαναλήψεις του. Ο εισηγητής μπορεί να διατάξει πρόσθετες δημοσιεύσεις σε πολιτικές ή οικονομικές αθηναϊκές εφημερίδες, καθώς και σε εφημερίδα του τόπου όπου βρίσκεται το ακίνητο, τις οποίες ορίζει ο ίδιος. Στις τελευταίες αυτές δημοσιεύσεις πρέπει να αναφέρεται η ημέρα και ώρα του πλειστηριασμού και οι επαναλήψεις, πρέπει δε οι δημοσιεύσεις αυτές να γίνουν, εφόσον διαταχθούν, επτά (7) τουλάχιστον ημέρες πριν από τον πλειστηριασμό.</w:t>
      </w:r>
    </w:p>
    <w:p>
      <w:pPr>
        <w:pStyle w:val="TextBody"/>
        <w:numPr>
          <w:ilvl w:val="0"/>
          <w:numId w:val="0"/>
        </w:numPr>
        <w:outlineLvl w:val="0"/>
        <w:rPr>
          <w:sz w:val="22"/>
          <w:szCs w:val="22"/>
        </w:rPr>
      </w:pPr>
      <w:r>
        <w:rPr>
          <w:sz w:val="22"/>
          <w:szCs w:val="22"/>
        </w:rPr>
      </w:r>
    </w:p>
    <w:p>
      <w:pPr>
        <w:pStyle w:val="TextBody"/>
        <w:numPr>
          <w:ilvl w:val="0"/>
          <w:numId w:val="0"/>
        </w:numPr>
        <w:ind w:firstLine="720"/>
        <w:outlineLvl w:val="0"/>
        <w:rPr/>
      </w:pPr>
      <w:r>
        <w:rPr>
          <w:b/>
          <w:bCs/>
          <w:sz w:val="22"/>
          <w:szCs w:val="22"/>
        </w:rPr>
        <w:t>Άρθρο 149.-</w:t>
      </w:r>
      <w:r>
        <w:rPr>
          <w:bCs/>
          <w:sz w:val="22"/>
          <w:szCs w:val="22"/>
        </w:rPr>
        <w:t xml:space="preserve"> </w:t>
      </w:r>
      <w:r>
        <w:rPr>
          <w:sz w:val="22"/>
          <w:szCs w:val="22"/>
        </w:rPr>
        <w:t xml:space="preserve">1. Η εκποίηση του ακινήτου γίνεται με ανοιχτές προσφορές των ενδιαφερόμενων ενώπιον του εισηγητή. Στον πλειστηριασμό λαμβάνει μέρος οποιοσδήποτε, αφού προηγουμένως δηλώσει, αν συμμετέχει για τον εαυτό του ή ενεργεί ως πληρεξούσιος άλλου, προσκομίζοντας ειδικό συμβολαιογραφικό πληρεξούσιο. Ο συμμετέχων υποχρεούται να καταβάλει ως εγγυοδοσία το ποσό του ενός τρίτου της τιμής πρώτης προσφοράς, με επιταγή έκδοσης Τράπεζας που λειτουργεί νόμιμα στην Ελλάδα, σε διαταγή του ίδιου, που συμψηφίζεται στο τίμημα, αν κατακυρωθεί σε αυτόν το ακίνητο. </w:t>
      </w:r>
    </w:p>
    <w:p>
      <w:pPr>
        <w:pStyle w:val="Normal"/>
        <w:ind w:firstLine="720"/>
        <w:jc w:val="both"/>
        <w:rPr>
          <w:sz w:val="22"/>
          <w:szCs w:val="22"/>
        </w:rPr>
      </w:pPr>
      <w:r>
        <w:rPr>
          <w:sz w:val="22"/>
          <w:szCs w:val="22"/>
        </w:rPr>
        <w:t>2. Ο εισηγητής, αν κρίνει την τιμή συμφέρουσα, εγκρίνει την εκποίηση και επιτρέπει την σύναψη της πώλησης, άλλως η διαδικασία επαναλαμβάνεται. Για τον πλειστηριασμό και εφόσον εγκριθεί από τον εισηγητή, συντάσσεται χωρίς υπαίτια βραδύτητα από αυτόν έκθεση, στην οποία αναφέρεται ο ακίνητο, το τίμημα που επιτεύχθηκε, η δοθείσα εγγυοδοσία ως προκαταβολή του τιμήματος και ο χρόνος εξόφλησης του τιμήματος και σύνταξης του μεταβιβαστικού συμβολαίου.</w:t>
      </w:r>
    </w:p>
    <w:p>
      <w:pPr>
        <w:pStyle w:val="Normal"/>
        <w:jc w:val="both"/>
        <w:rPr>
          <w:sz w:val="22"/>
          <w:szCs w:val="22"/>
        </w:rPr>
      </w:pPr>
      <w:r>
        <w:rPr>
          <w:sz w:val="22"/>
          <w:szCs w:val="22"/>
        </w:rPr>
      </w:r>
    </w:p>
    <w:p>
      <w:pPr>
        <w:pStyle w:val="Normal"/>
        <w:ind w:firstLine="720"/>
        <w:jc w:val="both"/>
        <w:rPr/>
      </w:pPr>
      <w:r>
        <w:rPr>
          <w:b/>
          <w:sz w:val="22"/>
          <w:szCs w:val="22"/>
        </w:rPr>
        <w:t>Άρθρο 150.-</w:t>
      </w:r>
      <w:r>
        <w:rPr>
          <w:sz w:val="22"/>
          <w:szCs w:val="22"/>
        </w:rPr>
        <w:t xml:space="preserve"> 1. Εάν ο πλειστηριασμός επαναληφθεί τρεις (3) τουλάχιστον ακόμη φορές, χωρίς να εμφανιστεί πλειοδότης, ματαιώνεται και επαναλαμβάνεται μετά από ένα εξάμηνο επί δύο ακόμη φορές. Μετά από αυτό, το πτωχευτικό δικαστήριο, κατόπιν αίτησης του συνδίκου, κατά την συζήτηση της οποίας μπορεί να παρέμβει καθένας που δικαιολογεί έννομο συμφέρον, υποχρεούται να μεταρρυθμίσει την κατά το άρθρο 148 απόφαση του, σύμφωνα με το άρθρο 758 Κ.Πολ.Δ. και να ορίσει μικρότερη τιμή πρώτης προσφοράς ή να θέσει όρους για την διευκόλυνση της εκποίησης του ακινήτου. </w:t>
      </w:r>
    </w:p>
    <w:p>
      <w:pPr>
        <w:pStyle w:val="Normal"/>
        <w:ind w:firstLine="720"/>
        <w:jc w:val="both"/>
        <w:rPr>
          <w:sz w:val="22"/>
          <w:szCs w:val="22"/>
        </w:rPr>
      </w:pPr>
      <w:r>
        <w:rPr>
          <w:sz w:val="22"/>
          <w:szCs w:val="22"/>
        </w:rPr>
        <w:t>2. Το δικαστήριο, λαμβάνοντας υπόψη και την έκθεση του εισηγητή, αποφαίνεται εντός δέκα πέντε (15) ημερών και μεταρρυθμίζει την απόφαση. Αμέσως μετά τη δημοσίευση της απόφασης, ο εισηγητής συντάσσει νέα έκθεση, κατά το άρθρο 148 παρ. 2, ο δε σύνδικος συντάσσει νέα διακήρυξη, την οποία προσαρμόζει στην απόφαση και τηρεί τις διατυπώσεις της παρ. 3 του ίδιου άρθρου. Η ίδια διαδικασία εφαρμόζεται και για κάθε περαιτέρω μείωση της τιμής πρώτης προσφοράς.</w:t>
      </w:r>
    </w:p>
    <w:p>
      <w:pPr>
        <w:pStyle w:val="TextBody"/>
        <w:numPr>
          <w:ilvl w:val="0"/>
          <w:numId w:val="0"/>
        </w:numPr>
        <w:outlineLvl w:val="0"/>
        <w:rPr>
          <w:bCs/>
          <w:sz w:val="22"/>
          <w:szCs w:val="22"/>
        </w:rPr>
      </w:pPr>
      <w:r>
        <w:rPr>
          <w:bCs/>
          <w:sz w:val="22"/>
          <w:szCs w:val="22"/>
        </w:rPr>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pPr>
      <w:r>
        <w:rPr>
          <w:b/>
          <w:bCs/>
          <w:sz w:val="22"/>
          <w:szCs w:val="22"/>
          <w:lang w:val="en-US"/>
        </w:rPr>
        <w:t>IV</w:t>
      </w:r>
      <w:r>
        <w:rPr>
          <w:b/>
          <w:bCs/>
          <w:sz w:val="22"/>
          <w:szCs w:val="22"/>
        </w:rPr>
        <w:t>. Ανακοπές κατά των πράξεων εκποίησης του συνδίκου</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Αντιστοιχία προς τις πράξεις εκτελέσεως του Κ.Πολ.Δ.</w:t>
      </w:r>
    </w:p>
    <w:p>
      <w:pPr>
        <w:pStyle w:val="TextBody"/>
        <w:numPr>
          <w:ilvl w:val="0"/>
          <w:numId w:val="0"/>
        </w:numPr>
        <w:ind w:firstLine="720"/>
        <w:outlineLvl w:val="0"/>
        <w:rPr/>
      </w:pPr>
      <w:r>
        <w:rPr>
          <w:b/>
          <w:bCs/>
          <w:sz w:val="22"/>
          <w:szCs w:val="22"/>
        </w:rPr>
        <w:t>Άρθρο 151.-</w:t>
      </w:r>
      <w:r>
        <w:rPr>
          <w:sz w:val="22"/>
          <w:szCs w:val="22"/>
        </w:rPr>
        <w:t xml:space="preserve"> 1. Επί εκποίησης της επιχείρησης του οφειλέτη ως συνόλου (άρθρα 135 επ.), η συμβολαιογραφική σύμβαση μεταβίβασης επέχει θέση τελεσίδικης κατακύρωσης των άρθρων 1003 επ. Το συνολικό ποσό του τιμήματος έναντι του οποίου έγινε η πώληση και μεταβίβαση της επιχείρησης επέχει θέση εκπλειστηριάσματος του άρθρου 1004 επ. Κ.Πολ.Δ. Η πράξη εξοφλήσεως ή μερικής εξοφλήσεως και πιστοποίησης ότι τηρήθηκαν οι όροι που συμφωνήθηκαν για την εξασφάλιση της καταβολής του υπόλοιπου τιμήματος, επέχει τη θέση περιλήψεως εκθέσεως κατακυρώσεως του άρθρων 1005 Κ.Πολ.Δ., επί της οποίας εφαρμόζονται αναλόγως όσα ισχύουν γι’ αυτή. </w:t>
      </w:r>
    </w:p>
    <w:p>
      <w:pPr>
        <w:pStyle w:val="TextBody"/>
        <w:numPr>
          <w:ilvl w:val="0"/>
          <w:numId w:val="0"/>
        </w:numPr>
        <w:outlineLvl w:val="0"/>
        <w:rPr>
          <w:sz w:val="22"/>
          <w:szCs w:val="22"/>
        </w:rPr>
      </w:pPr>
      <w:r>
        <w:rPr>
          <w:sz w:val="22"/>
          <w:szCs w:val="22"/>
        </w:rPr>
        <w:tab/>
        <w:t>2. Επί των εκποιήσεων του παρόντος τίτλου του κώδικα, η έγκριση του εισηγητή επί των κινητών και η συμβολαιογραφική σύμβαση μεταβίβασης του ακινήτου επέχουν θέση κατακύρωσης των άρθρων 1003 επ. Κ.Πολ.Δ., το ποσό του τιμήματος επέχει θέση εκπλειστηριάσματος και η πράξη εξόφλησης του τιμήματος επέχει θέση περίληψης εκθέσεως κατακυρωτικής εκθέσεως, κατά το άρθρο 1005 Κ.Πολ.Δ., επί της οποίας εφαρμόζονται αναλόγως όσα ισχύουν γι’ αυτή.</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Ανακοπές κατά της εκτελεστικής διαδικασίας</w:t>
      </w:r>
    </w:p>
    <w:p>
      <w:pPr>
        <w:pStyle w:val="TextBody"/>
        <w:numPr>
          <w:ilvl w:val="0"/>
          <w:numId w:val="0"/>
        </w:numPr>
        <w:ind w:firstLine="720"/>
        <w:outlineLvl w:val="0"/>
        <w:rPr/>
      </w:pPr>
      <w:r>
        <w:rPr>
          <w:b/>
          <w:bCs/>
          <w:sz w:val="22"/>
          <w:szCs w:val="22"/>
        </w:rPr>
        <w:t>Αρθρο 152.-</w:t>
      </w:r>
      <w:r>
        <w:rPr>
          <w:bCs/>
          <w:sz w:val="22"/>
          <w:szCs w:val="22"/>
        </w:rPr>
        <w:t xml:space="preserve"> </w:t>
      </w:r>
      <w:r>
        <w:rPr>
          <w:sz w:val="22"/>
          <w:szCs w:val="22"/>
        </w:rPr>
        <w:t xml:space="preserve">1. Οι κατ’ ιδίαν πράξεις της διαδικασίας του δημόσιου πλειστηριασμού που ενεργείται για την εκποίηση της περιουσίας του οφειλέτη είτε ως συνόλου είτε των κατ’ ιδίαν περιουσιακών του στοιχείων, προσβάλλονται από κάθε έναν που έχει έννομο συμφέρον με ανακοπή που ασκείται ενώπιον του πτωχευτικού δικαστηρίου. </w:t>
      </w:r>
    </w:p>
    <w:p>
      <w:pPr>
        <w:pStyle w:val="TextBody"/>
        <w:numPr>
          <w:ilvl w:val="0"/>
          <w:numId w:val="0"/>
        </w:numPr>
        <w:ind w:firstLine="720"/>
        <w:outlineLvl w:val="0"/>
        <w:rPr>
          <w:sz w:val="22"/>
          <w:szCs w:val="22"/>
        </w:rPr>
      </w:pPr>
      <w:r>
        <w:rPr>
          <w:sz w:val="22"/>
          <w:szCs w:val="22"/>
        </w:rPr>
        <w:t xml:space="preserve">2. Η ανακοπή ασκείται εντός αποκλειστικής προθεσμίας δέκα (10) ημερών από την ενέργεια της κάθε πράξης. Σε κάθε περίπτωση δεν μπορεί να ασκηθεί ανακοπή μετά την μεταγραφή της περίληψης της πράξης εξόφλησης ή μερικής εξόφλησης και πιστοποίησης ότι τηρήθηκαν οι όροι που συμφωνήθηκαν για την εξασφάλιση της καταβολής του υπόλοιπου τιμήματος, εκτός αν η προσβολή αφορά τη σύνταξη της μεταβιβαστικής σύμβασης, καθώς και μεταγενέστερες πράξεις, οπότε η ανακοπή ασκείται εντός ενενήντα (90) ημερών από της μεταγραφής ή αν δεν υπάρχουν ακίνητα εντός εξήντα (60) ημερών από της υπογραφής της σύμβασης μεταβιβάσεως. </w:t>
      </w:r>
    </w:p>
    <w:p>
      <w:pPr>
        <w:pStyle w:val="TextBody"/>
        <w:numPr>
          <w:ilvl w:val="0"/>
          <w:numId w:val="0"/>
        </w:numPr>
        <w:ind w:firstLine="720"/>
        <w:outlineLvl w:val="0"/>
        <w:rPr>
          <w:sz w:val="22"/>
          <w:szCs w:val="22"/>
        </w:rPr>
      </w:pPr>
      <w:r>
        <w:rPr>
          <w:sz w:val="22"/>
          <w:szCs w:val="22"/>
        </w:rPr>
        <w:t>3. Η άσκηση της ανακοπής και η προθεσμία αυτής δεν αναστέλλουν την περαιτέρω διαδικασία της εκκαθάρισης, εκτός αν διατάξει τούτο ο εισηγητής, μετά από αίτηση κάθε ενδιαφερόμενου που δικαιολογεί έννομο συμφέρον και αφού ακουσθεί η επιτροπή των πιστωτών και ο σύνδικος που προσκαλούνται να εκφέρουν τις απόψεις τους εγγράφως προ τριών ημερών.</w:t>
      </w:r>
    </w:p>
    <w:p>
      <w:pPr>
        <w:pStyle w:val="TextBody"/>
        <w:numPr>
          <w:ilvl w:val="0"/>
          <w:numId w:val="0"/>
        </w:numPr>
        <w:ind w:firstLine="720"/>
        <w:outlineLvl w:val="0"/>
        <w:rPr>
          <w:sz w:val="22"/>
          <w:szCs w:val="22"/>
        </w:rPr>
      </w:pPr>
      <w:r>
        <w:rPr>
          <w:sz w:val="22"/>
          <w:szCs w:val="22"/>
        </w:rPr>
        <w:t xml:space="preserve">4. Το δικαστήριο αποφαίνεται επί της ανωτέρω ανακοπής εντός δεκαπέντε (15) ημερών. Η απόφαση του δικαστηρίου υπόκειται μόνο στο ένδικο μέσο της εφέσεως. Το δικαστήριο με την απόφαση που απαγγέλλει την ακύρωση ορίζει ποιες από τις πράξεις πρέπει να επαναληφθούν. </w:t>
      </w:r>
    </w:p>
    <w:p>
      <w:pPr>
        <w:pStyle w:val="TextBody"/>
        <w:numPr>
          <w:ilvl w:val="0"/>
          <w:numId w:val="0"/>
        </w:numPr>
        <w:outlineLvl w:val="0"/>
        <w:rPr>
          <w:bCs/>
          <w:sz w:val="22"/>
          <w:szCs w:val="22"/>
        </w:rPr>
      </w:pPr>
      <w:r>
        <w:rPr>
          <w:bCs/>
          <w:sz w:val="22"/>
          <w:szCs w:val="22"/>
        </w:rPr>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pPr>
      <w:r>
        <w:rPr>
          <w:b/>
          <w:bCs/>
          <w:sz w:val="22"/>
          <w:szCs w:val="22"/>
          <w:lang w:val="en-US"/>
        </w:rPr>
        <w:t>IV</w:t>
      </w:r>
      <w:r>
        <w:rPr>
          <w:b/>
          <w:bCs/>
          <w:sz w:val="22"/>
          <w:szCs w:val="22"/>
        </w:rPr>
        <w:t>. Διανομές προς τους πιστωτές</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Πίνακας διανομής</w:t>
      </w:r>
    </w:p>
    <w:p>
      <w:pPr>
        <w:pStyle w:val="TextBody"/>
        <w:numPr>
          <w:ilvl w:val="0"/>
          <w:numId w:val="0"/>
        </w:numPr>
        <w:ind w:firstLine="720"/>
        <w:outlineLvl w:val="0"/>
        <w:rPr/>
      </w:pPr>
      <w:r>
        <w:rPr>
          <w:b/>
          <w:bCs/>
          <w:sz w:val="22"/>
          <w:szCs w:val="22"/>
        </w:rPr>
        <w:t>Άρθρο 153.-</w:t>
      </w:r>
      <w:r>
        <w:rPr>
          <w:bCs/>
          <w:sz w:val="22"/>
          <w:szCs w:val="22"/>
        </w:rPr>
        <w:t xml:space="preserve"> </w:t>
      </w:r>
      <w:r>
        <w:rPr>
          <w:sz w:val="22"/>
          <w:szCs w:val="22"/>
        </w:rPr>
        <w:t xml:space="preserve">1. Ο σύνδικος συντάσσει, χωρίς καθυστέρηση, πίνακα διανομής του εκπλειστηριάσματος, καθώς και κάθε ποσού που εισέπραξε κατά οποιονδήποτε τρόπο για λογαριασμό της πτωχεύσεως. Ο πίνακας συντάσσεται με βάση τις επαληθευθείσες απαιτήσεις, σύμφωνα με τα επόμενα άρθρα. Με άδεια του εισηγητή μπορεί ο σύνδικος να προβεί και σε προσωρινές διανομές. </w:t>
      </w:r>
    </w:p>
    <w:p>
      <w:pPr>
        <w:pStyle w:val="TextBody"/>
        <w:numPr>
          <w:ilvl w:val="0"/>
          <w:numId w:val="0"/>
        </w:numPr>
        <w:outlineLvl w:val="0"/>
        <w:rPr>
          <w:sz w:val="22"/>
          <w:szCs w:val="22"/>
        </w:rPr>
      </w:pPr>
      <w:r>
        <w:rPr>
          <w:sz w:val="22"/>
          <w:szCs w:val="22"/>
        </w:rPr>
        <w:tab/>
        <w:t xml:space="preserve">2. Ο πίνακας διανομής υποβάλλεται στον εισηγητή, ο οποίος τον κηρύσσει εκτελεστό και τοιχοκολλάται στα γραφεία του. Ανακοίνωση περί της σύνταξης του πίνακα διανομής δημοσιεύεται στο Δελτίο Δικαστικών Δημοσιεύσεων του Ταμείου Νομικών. Αν ο πίνακας διανομής αφορά πώληση της επιχείρησης ως συνόλου, η ανακοίνωση για τη σύνταξη του πίνακα δημοσιεύεται και σε δύο από τις πέντε μεγαλύτερης κυκλοφορίας (κατά τον πίνακα του προηγούμενου μηνός) ημερήσιες πολιτικές αθηναϊκές εφημερίδες πανελλήνιας κυκλοφορίας, καθώς και σε μια οικονομική εφημερίδα. Αν πρόκειται για επιχείρηση πολύ μεγάλης αξίας, πρέπει ο πίνακας να δημοσιευθεί και σε μια διεθνούς κυκλοφορίας ημερήσια οικονομική εφημερίδα που κυκλοφορεί και στην Ελλάδα. Τις εφημερίδες προσδιορίζει ο εισηγητής. Σε κάθε άλλη περίπτωση, ο εισηγητής μπορεί να διατάξει τη δημοσίευση του πίνακα και σε μια ημερήσια πολιτική αθηναϊκή εφημερίδα πανελλήνιας κυκλοφορίας, καθώς και σε μια οικονομική εφημερίδα, τις οποίες προσδιορίζει ο ίδιος.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Γενικά προνόμια</w:t>
      </w:r>
    </w:p>
    <w:p>
      <w:pPr>
        <w:pStyle w:val="Normal"/>
        <w:shd w:fill="FFFFFF" w:val="clear"/>
        <w:ind w:left="101" w:firstLine="619"/>
        <w:jc w:val="both"/>
        <w:rPr/>
      </w:pPr>
      <w:r>
        <w:rPr>
          <w:b/>
          <w:bCs/>
          <w:color w:val="000000"/>
          <w:sz w:val="22"/>
          <w:szCs w:val="22"/>
        </w:rPr>
        <w:t>Άρθρο 154.-</w:t>
      </w:r>
      <w:r>
        <w:rPr>
          <w:bCs/>
          <w:color w:val="000000"/>
          <w:sz w:val="22"/>
          <w:szCs w:val="22"/>
        </w:rPr>
        <w:t xml:space="preserve"> </w:t>
      </w:r>
      <w:r>
        <w:rPr>
          <w:color w:val="000000"/>
          <w:sz w:val="22"/>
          <w:szCs w:val="22"/>
        </w:rPr>
        <w:t xml:space="preserve">Μετά από την αφαίρεση των δικαστικών εξόδων, των εξόδων της διοίκησης της πτωχευτικής περιουσίας και των τυχόν ομαδικών πιστωμάτων, οι πιστωτές κατατάσσονται με την ακόλουθη σειρά:  </w:t>
      </w:r>
    </w:p>
    <w:p>
      <w:pPr>
        <w:pStyle w:val="Normal"/>
        <w:shd w:fill="FFFFFF" w:val="clear"/>
        <w:ind w:left="101" w:firstLine="619"/>
        <w:jc w:val="both"/>
        <w:rPr>
          <w:color w:val="000000"/>
          <w:sz w:val="22"/>
          <w:szCs w:val="22"/>
        </w:rPr>
      </w:pPr>
      <w:r>
        <w:rPr>
          <w:color w:val="000000"/>
          <w:sz w:val="22"/>
          <w:szCs w:val="22"/>
        </w:rPr>
        <w:t xml:space="preserve">α) Οι απαιτήσεις από χρηματοδοτήσεις του οφειλέτη οποιασδήποτε φύσεως, προκειμένου να εξασφαλιστεί η συνέχιση της δραστηριότητάς του και των πληρωμών του με βάση τη συμφωνία συνδιαλλαγής ή το σχέδιο αναδιοργάνωσης  της επιχείρησης. </w:t>
      </w:r>
    </w:p>
    <w:p>
      <w:pPr>
        <w:pStyle w:val="Normal"/>
        <w:shd w:fill="FFFFFF" w:val="clear"/>
        <w:ind w:left="101" w:firstLine="619"/>
        <w:jc w:val="both"/>
        <w:rPr>
          <w:color w:val="000000"/>
          <w:sz w:val="22"/>
          <w:szCs w:val="22"/>
        </w:rPr>
      </w:pPr>
      <w:r>
        <w:rPr>
          <w:color w:val="000000"/>
          <w:sz w:val="22"/>
          <w:szCs w:val="22"/>
        </w:rPr>
        <w:t xml:space="preserve">β) Οι απαιτήσεις για την κηδεία ή τα νοσήλεια του οφειλέτη, της συζύγου και των ανηλίκων τέκνων του, εφόσον προέκυψαν κατά το τελευταίο εξάμηνο πριν την κήρυξη της πτώχευσης.  </w:t>
      </w:r>
    </w:p>
    <w:p>
      <w:pPr>
        <w:pStyle w:val="Normal"/>
        <w:shd w:fill="FFFFFF" w:val="clear"/>
        <w:ind w:left="101" w:firstLine="619"/>
        <w:jc w:val="both"/>
        <w:rPr>
          <w:color w:val="000000"/>
          <w:sz w:val="22"/>
          <w:szCs w:val="22"/>
        </w:rPr>
      </w:pPr>
      <w:r>
        <w:rPr>
          <w:color w:val="000000"/>
          <w:sz w:val="22"/>
          <w:szCs w:val="22"/>
        </w:rPr>
        <w:t xml:space="preserve">γ) Οι απαιτήσεις από την παροχή εξαρτημένης εργασίας, καθώς και οι απαιτήσεις των δικηγόρων από πάγια περιοδική αμοιβή, εφόσον προέκυψαν κατά τους τελευταίους έξι (6) μήνες πριν από την κήρυξη της πτώχευσης, χωρίς τόκους. Απαιτήσεις από αποζημίωση λόγω καταγγελίας της σχέσεως εξαρτημένης εργασίας, καθώς και απαιτήσεις έμμισθων δικηγόρων για αποζημίωση λόγω λύσης της σύμβασης έμμισθης εντολής κατατάσσονται στην τάξη αυτή ανεξάρτητα από τον χρόνο που προέκυψαν. Απαιτήσεις δικηγόρων από αμοιβές, έξοδα και αποζημιώσεις, εφόσον αμείβονται κατά υπόθεση, κατατάσσονται στην τάξη αυτή, εφόσον προέκυψαν κατά τους τελευταίους έξι (6) μήνες πριν από την κήρυξη της πτώχευσης.  </w:t>
      </w:r>
    </w:p>
    <w:p>
      <w:pPr>
        <w:pStyle w:val="Normal"/>
        <w:shd w:fill="FFFFFF" w:val="clear"/>
        <w:ind w:left="101" w:firstLine="619"/>
        <w:jc w:val="both"/>
        <w:rPr>
          <w:color w:val="000000"/>
          <w:sz w:val="22"/>
          <w:szCs w:val="22"/>
        </w:rPr>
      </w:pPr>
      <w:r>
        <w:rPr>
          <w:color w:val="000000"/>
          <w:sz w:val="22"/>
          <w:szCs w:val="22"/>
        </w:rPr>
        <w:t>δ) Οι απαιτήσεις αγροτών ή αγροτικών συνεταιρισμών από πώληση αγροτικών προϊόντων, αν προέκυψαν κατά τους τελευταίους δώδεκα (12) μήνες πριν από την κήρυξη της πτώχευσης.</w:t>
      </w:r>
    </w:p>
    <w:p>
      <w:pPr>
        <w:pStyle w:val="Normal"/>
        <w:shd w:fill="FFFFFF" w:val="clear"/>
        <w:ind w:left="101" w:firstLine="619"/>
        <w:jc w:val="both"/>
        <w:rPr>
          <w:color w:val="000000"/>
          <w:sz w:val="22"/>
          <w:szCs w:val="22"/>
        </w:rPr>
      </w:pPr>
      <w:r>
        <w:rPr>
          <w:color w:val="000000"/>
          <w:sz w:val="22"/>
          <w:szCs w:val="22"/>
        </w:rPr>
        <w:t xml:space="preserve">ε) Οι απαιτήσεις των Οργανισμών Κοινωνικής Ασφάλισης που προέκυψαν δώδεκα μήνες πριν από την κήρυξη της πτώχευσης, χωρίς  προσαυξήσεις. </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Ειδικά προνόμια</w:t>
      </w:r>
    </w:p>
    <w:p>
      <w:pPr>
        <w:pStyle w:val="TextBody"/>
        <w:ind w:firstLine="720"/>
        <w:rPr/>
      </w:pPr>
      <w:r>
        <w:rPr>
          <w:b/>
          <w:bCs/>
          <w:color w:val="000000"/>
          <w:sz w:val="22"/>
          <w:szCs w:val="22"/>
        </w:rPr>
        <w:t>Άρθρο 155.-</w:t>
      </w:r>
      <w:r>
        <w:rPr>
          <w:bCs/>
          <w:color w:val="000000"/>
          <w:sz w:val="22"/>
          <w:szCs w:val="22"/>
        </w:rPr>
        <w:t xml:space="preserve"> </w:t>
      </w:r>
      <w:r>
        <w:rPr>
          <w:color w:val="000000"/>
          <w:sz w:val="22"/>
          <w:szCs w:val="22"/>
        </w:rPr>
        <w:t>1</w:t>
      </w:r>
      <w:r>
        <w:rPr>
          <w:sz w:val="22"/>
          <w:szCs w:val="22"/>
        </w:rPr>
        <w:t xml:space="preserve">. Οι απαιτήσεις που έχουν προνόμιο σε ορισμένο κινητό ή ακίνητο πράγμα ή σε ποσότητα χρημάτων κατατάσσονται με την παρακάτω σειρά:  </w:t>
      </w:r>
    </w:p>
    <w:p>
      <w:pPr>
        <w:pStyle w:val="TextBody"/>
        <w:ind w:firstLine="720"/>
        <w:rPr>
          <w:sz w:val="22"/>
          <w:szCs w:val="22"/>
        </w:rPr>
      </w:pPr>
      <w:r>
        <w:rPr>
          <w:sz w:val="22"/>
          <w:szCs w:val="22"/>
        </w:rPr>
        <w:t>α) Οι απαιτήσεις που προέκυψαν από δαπάνες για τη διατήρηση του πράγματος το τελευταίο εξάμηνο πριν από την κήρυξη της πτώχευσης.</w:t>
      </w:r>
    </w:p>
    <w:p>
      <w:pPr>
        <w:pStyle w:val="TextBody"/>
        <w:ind w:firstLine="720"/>
        <w:rPr>
          <w:sz w:val="22"/>
          <w:szCs w:val="22"/>
        </w:rPr>
      </w:pPr>
      <w:r>
        <w:rPr>
          <w:sz w:val="22"/>
          <w:szCs w:val="22"/>
        </w:rPr>
        <w:t>β) Οι απαιτήσεις για το κεφάλαιο με τους τόκους των δύο (2) τελευταίων ετών για τις οποίες υπάρχει ενέχυρο ή υποθήκη ή προσημείωση υποθήκης, εφόσον πρόκειται για ακίνητο.</w:t>
      </w:r>
    </w:p>
    <w:p>
      <w:pPr>
        <w:pStyle w:val="TextBody"/>
        <w:ind w:firstLine="720"/>
        <w:rPr>
          <w:sz w:val="22"/>
          <w:szCs w:val="22"/>
        </w:rPr>
      </w:pPr>
      <w:r>
        <w:rPr>
          <w:sz w:val="22"/>
          <w:szCs w:val="22"/>
        </w:rPr>
        <w:t>γ) Οι απαιτήσεις που προέκυψαν από δαπάνες για παραγωγή και συγκομιδή καρπών κατά το τελευταίο εξάμηνο πριν από την κήρυξη της πτώχευσης.</w:t>
      </w:r>
    </w:p>
    <w:p>
      <w:pPr>
        <w:pStyle w:val="TextBody"/>
        <w:numPr>
          <w:ilvl w:val="0"/>
          <w:numId w:val="0"/>
        </w:numPr>
        <w:ind w:firstLine="720"/>
        <w:outlineLvl w:val="0"/>
        <w:rPr>
          <w:sz w:val="22"/>
          <w:szCs w:val="22"/>
        </w:rPr>
      </w:pPr>
      <w:r>
        <w:rPr>
          <w:sz w:val="22"/>
          <w:szCs w:val="22"/>
        </w:rPr>
        <w:t xml:space="preserve">2. Επί πωλήσεως της επιχείρησης ως συνόλου (άρθρα 135 επ.), αν υπάρχουν ειδικοί προνομιούχοι πιστωτές επί κατ’ ιδίαν αντικειμένων της περιουσίας του οφειλέτη, κατατάσσονται ειδικά επί του ποσού του μέρους του τιμήματος που αντιστοιχεί στο μεταβιβασθέν στοιχείο επί του οποίου υπάρχει το ειδικό προνόμιο, του οποίου η αξία υπολογίζεται για την κατάταξή τους. </w:t>
      </w:r>
    </w:p>
    <w:p>
      <w:pPr>
        <w:pStyle w:val="TextBody"/>
        <w:numPr>
          <w:ilvl w:val="0"/>
          <w:numId w:val="0"/>
        </w:numPr>
        <w:outlineLvl w:val="0"/>
        <w:rPr>
          <w:color w:val="000000"/>
          <w:sz w:val="22"/>
          <w:szCs w:val="22"/>
        </w:rPr>
      </w:pPr>
      <w:r>
        <w:rPr>
          <w:color w:val="000000"/>
          <w:sz w:val="22"/>
          <w:szCs w:val="22"/>
        </w:rPr>
      </w:r>
    </w:p>
    <w:p>
      <w:pPr>
        <w:pStyle w:val="TextBody"/>
        <w:numPr>
          <w:ilvl w:val="0"/>
          <w:numId w:val="0"/>
        </w:numPr>
        <w:jc w:val="center"/>
        <w:outlineLvl w:val="0"/>
        <w:rPr>
          <w:b/>
          <w:b/>
          <w:bCs/>
          <w:color w:val="000000"/>
          <w:sz w:val="22"/>
          <w:szCs w:val="22"/>
        </w:rPr>
      </w:pPr>
      <w:r>
        <w:rPr>
          <w:b/>
          <w:bCs/>
          <w:color w:val="000000"/>
          <w:sz w:val="22"/>
          <w:szCs w:val="22"/>
        </w:rPr>
        <w:t>Συρροή προνομίων</w:t>
      </w:r>
    </w:p>
    <w:p>
      <w:pPr>
        <w:pStyle w:val="TextBody"/>
        <w:numPr>
          <w:ilvl w:val="0"/>
          <w:numId w:val="0"/>
        </w:numPr>
        <w:ind w:firstLine="720"/>
        <w:outlineLvl w:val="0"/>
        <w:rPr/>
      </w:pPr>
      <w:r>
        <w:rPr>
          <w:b/>
          <w:bCs/>
          <w:color w:val="000000"/>
          <w:sz w:val="22"/>
          <w:szCs w:val="22"/>
        </w:rPr>
        <w:t>Άρθρο 156.-</w:t>
      </w:r>
      <w:r>
        <w:rPr>
          <w:color w:val="000000"/>
          <w:sz w:val="22"/>
          <w:szCs w:val="22"/>
        </w:rPr>
        <w:t xml:space="preserve"> 1</w:t>
      </w:r>
      <w:r>
        <w:rPr>
          <w:sz w:val="22"/>
          <w:szCs w:val="22"/>
        </w:rPr>
        <w:t xml:space="preserve">. Επί διανομής προϊόντος εκποίησης πράγματος ή χρηματικής ποσότητας, εάν υπάρχουν και απαιτήσεις με προνόμια του άρθρου 155, το προς διανομή ποσόν διαχωρίζεται ως εξής: Το 1/2 διανέμεται στους πιστωτές με απαιτήσεις που έχουν προνόμιο κατά το άρθρο 155 και το 1/2 διανέμεται στους πιστωτές με απαιτήσεις που έχουν προνόμια κατά το άρθρο 154.  </w:t>
      </w:r>
    </w:p>
    <w:p>
      <w:pPr>
        <w:pStyle w:val="Normal"/>
        <w:shd w:fill="FFFFFF" w:val="clear"/>
        <w:ind w:left="29" w:firstLine="691"/>
        <w:jc w:val="both"/>
        <w:rPr>
          <w:sz w:val="22"/>
          <w:szCs w:val="22"/>
        </w:rPr>
      </w:pPr>
      <w:r>
        <w:rPr>
          <w:color w:val="000000"/>
          <w:sz w:val="22"/>
          <w:szCs w:val="22"/>
        </w:rPr>
        <w:t>2. Σε κάθε μία κατηγορία η διανομή γίνεται με τη σειρά που αναφέρεται στα άρθρα 154 και 155 αντίστοιχα. Οι απαιτήσεις της ίδιας τάξης του άρθρου 154 (γενικά προνόμια) ικανοποιούνται συμμέτρως. Αν υπάρχουν περισσότερες απαιτήσεις του άρθρου 155 παρ. 1 στοιχ. β, ακολουθείται η σειρά που προβλέπεται από το ουσιαστικό δίκαιο.</w:t>
      </w:r>
    </w:p>
    <w:p>
      <w:pPr>
        <w:pStyle w:val="Normal"/>
        <w:shd w:fill="FFFFFF" w:val="clear"/>
        <w:ind w:firstLine="720"/>
        <w:jc w:val="both"/>
        <w:rPr>
          <w:color w:val="000000"/>
          <w:sz w:val="22"/>
          <w:szCs w:val="22"/>
        </w:rPr>
      </w:pPr>
      <w:r>
        <w:rPr>
          <w:color w:val="000000"/>
          <w:sz w:val="22"/>
          <w:szCs w:val="22"/>
        </w:rPr>
        <w:t xml:space="preserve">3. Αν μετά την ικανοποίηση των πιστωτών κάθε μιας από τις κατηγορίες των προηγούμενων παραγράφων υπάρχει υπόλοιπο, τούτο δεν προσαυξάνει το ποσό που διανέμεται στους δανειστές της άλλης κατηγορίας, αλλά διανέμεται συμμέτρως (κατ’ αναλογία της απαίτησής τους) στους υπόλοιπους δανειστές που έχουν αναγγελθεί. Σε αυτούς συμπεριλαμβάνονται και οι δανειστές με γενικό ή ειδικό προνόμιο για το μέρος της απαίτησης τους που δεν θα έχει ικανοποιηθεί. </w:t>
      </w:r>
    </w:p>
    <w:p>
      <w:pPr>
        <w:pStyle w:val="Normal"/>
        <w:shd w:fill="FFFFFF" w:val="clear"/>
        <w:ind w:firstLine="274"/>
        <w:jc w:val="both"/>
        <w:rPr>
          <w:bCs/>
          <w:color w:val="000000"/>
          <w:sz w:val="22"/>
          <w:szCs w:val="22"/>
        </w:rPr>
      </w:pPr>
      <w:r>
        <w:rPr>
          <w:bCs/>
          <w:color w:val="000000"/>
          <w:sz w:val="22"/>
          <w:szCs w:val="22"/>
        </w:rPr>
      </w:r>
    </w:p>
    <w:p>
      <w:pPr>
        <w:pStyle w:val="Normal"/>
        <w:shd w:fill="FFFFFF" w:val="clear"/>
        <w:ind w:left="82" w:firstLine="638"/>
        <w:jc w:val="both"/>
        <w:rPr/>
      </w:pPr>
      <w:r>
        <w:rPr>
          <w:b/>
          <w:bCs/>
          <w:color w:val="000000"/>
          <w:sz w:val="22"/>
          <w:szCs w:val="22"/>
        </w:rPr>
        <w:t>Άρθρο 157.-</w:t>
      </w:r>
      <w:r>
        <w:rPr>
          <w:bCs/>
          <w:color w:val="000000"/>
          <w:sz w:val="22"/>
          <w:szCs w:val="22"/>
        </w:rPr>
        <w:t xml:space="preserve"> </w:t>
      </w:r>
      <w:r>
        <w:rPr>
          <w:color w:val="000000"/>
          <w:sz w:val="22"/>
          <w:szCs w:val="22"/>
        </w:rPr>
        <w:t xml:space="preserve">Εάν το προϊόν εκποίησης των ακινήτων διανεμηθεί πριν από το προϊόν εκποίησης των κινητών ή και συγχρόνως, οι ενυπόθηκοι πιστωτές, που δεν έχουν πλήρως εξοφληθεί από το τίμημα των ακινήτων, συντρέχουν ως προς το οφειλόμενο υπόλοιπο με τους ανέγγυους πιστωτές, σε κάθε διανομή με τους τελευταίους, με την προϋπόθεση ότι οι απαιτήσεις των προνομιούχων πιστωτών έχουν επαληθευθεί στα χρέη της πτώχευσης. </w:t>
      </w:r>
    </w:p>
    <w:p>
      <w:pPr>
        <w:pStyle w:val="Normal"/>
        <w:shd w:fill="FFFFFF" w:val="clear"/>
        <w:jc w:val="both"/>
        <w:rPr>
          <w:color w:val="000000"/>
          <w:sz w:val="22"/>
          <w:szCs w:val="22"/>
        </w:rPr>
      </w:pPr>
      <w:r>
        <w:rPr>
          <w:color w:val="000000"/>
          <w:sz w:val="22"/>
          <w:szCs w:val="22"/>
        </w:rPr>
      </w:r>
    </w:p>
    <w:p>
      <w:pPr>
        <w:pStyle w:val="Normal"/>
        <w:shd w:fill="FFFFFF" w:val="clear"/>
        <w:ind w:left="67" w:firstLine="653"/>
        <w:jc w:val="both"/>
        <w:rPr/>
      </w:pPr>
      <w:r>
        <w:rPr>
          <w:b/>
          <w:bCs/>
          <w:color w:val="000000"/>
          <w:sz w:val="22"/>
          <w:szCs w:val="22"/>
        </w:rPr>
        <w:t>Άρθρο 158.-</w:t>
      </w:r>
      <w:r>
        <w:rPr>
          <w:bCs/>
          <w:color w:val="000000"/>
          <w:sz w:val="22"/>
          <w:szCs w:val="22"/>
        </w:rPr>
        <w:t xml:space="preserve"> </w:t>
      </w:r>
      <w:r>
        <w:rPr>
          <w:color w:val="000000"/>
          <w:sz w:val="22"/>
          <w:szCs w:val="22"/>
        </w:rPr>
        <w:t xml:space="preserve">Εάν πριν από την διανομή του τιμήματος των ακινήτων πραγματοποιηθούν χρηματικές διανομές από τα κινητά ή ποσότητα χρημάτων, οι προνομιούχοι ή ενυπόθηκοι πιστωτές, των οποίων οι απαιτήσεις έχουν επαληθευθεί, συντρέχουν σ' αυτές στο σύνολο των πιστωμάτων τους, οπότε όμως επέρχονται οι συνέπειες των επόμενων άρθρων. </w:t>
      </w:r>
    </w:p>
    <w:p>
      <w:pPr>
        <w:pStyle w:val="Normal"/>
        <w:shd w:fill="FFFFFF" w:val="clear"/>
        <w:jc w:val="both"/>
        <w:rPr>
          <w:b/>
          <w:b/>
          <w:color w:val="000000"/>
          <w:sz w:val="22"/>
          <w:szCs w:val="22"/>
        </w:rPr>
      </w:pPr>
      <w:r>
        <w:rPr>
          <w:b/>
          <w:color w:val="000000"/>
          <w:sz w:val="22"/>
          <w:szCs w:val="22"/>
        </w:rPr>
      </w:r>
    </w:p>
    <w:p>
      <w:pPr>
        <w:pStyle w:val="Normal"/>
        <w:shd w:fill="FFFFFF" w:val="clear"/>
        <w:ind w:left="48" w:firstLine="672"/>
        <w:jc w:val="both"/>
        <w:rPr/>
      </w:pPr>
      <w:r>
        <w:rPr>
          <w:b/>
          <w:bCs/>
          <w:color w:val="000000"/>
          <w:sz w:val="22"/>
          <w:szCs w:val="22"/>
        </w:rPr>
        <w:t>Άρθρο 159.-</w:t>
      </w:r>
      <w:r>
        <w:rPr>
          <w:bCs/>
          <w:color w:val="000000"/>
          <w:sz w:val="22"/>
          <w:szCs w:val="22"/>
        </w:rPr>
        <w:t xml:space="preserve"> </w:t>
      </w:r>
      <w:r>
        <w:rPr>
          <w:color w:val="000000"/>
          <w:sz w:val="22"/>
          <w:szCs w:val="22"/>
        </w:rPr>
        <w:t xml:space="preserve">Εάν οι γενικοί προνομιούχοι ή οι ενυπόθηκοι πιστωτές καταταγούν στο τίμημα των ακινήτων για το σύνολο των πιστώσεών τους, το οποίο και θα εισπράξουν, η ανέγγυα ομάδα υποκαθίσταται στη θέση τους κατά τα ποσά, που αυτοί θα έχουν τυχόν εισπράξει κατά το άρθρο. 158. </w:t>
      </w:r>
    </w:p>
    <w:p>
      <w:pPr>
        <w:pStyle w:val="Normal"/>
        <w:shd w:fill="FFFFFF" w:val="clear"/>
        <w:ind w:left="48" w:firstLine="672"/>
        <w:jc w:val="both"/>
        <w:rPr>
          <w:b/>
          <w:b/>
          <w:color w:val="000000"/>
          <w:sz w:val="22"/>
          <w:szCs w:val="22"/>
        </w:rPr>
      </w:pPr>
      <w:r>
        <w:rPr>
          <w:b/>
          <w:color w:val="000000"/>
          <w:sz w:val="22"/>
          <w:szCs w:val="22"/>
        </w:rPr>
      </w:r>
    </w:p>
    <w:p>
      <w:pPr>
        <w:pStyle w:val="Normal"/>
        <w:shd w:fill="FFFFFF" w:val="clear"/>
        <w:ind w:left="24" w:firstLine="696"/>
        <w:jc w:val="both"/>
        <w:rPr/>
      </w:pPr>
      <w:r>
        <w:rPr>
          <w:b/>
          <w:bCs/>
          <w:color w:val="000000"/>
          <w:sz w:val="22"/>
          <w:szCs w:val="22"/>
        </w:rPr>
        <w:t>Άρθρο 160.-</w:t>
      </w:r>
      <w:r>
        <w:rPr>
          <w:color w:val="000000"/>
          <w:sz w:val="22"/>
          <w:szCs w:val="22"/>
        </w:rPr>
        <w:t xml:space="preserve"> 1. Εάν οι γενικοί προνομιούχοι ή οι ενυπόθηκοι πιστωτές καταταγούν στο τίμημα των ακινήτων για μέρος μόνον των απαιτήσεων τους, για το υπόλοιπο κατατάσσονται ως ανέγγυοι με τους λοιπούς πιστωτές. </w:t>
      </w:r>
    </w:p>
    <w:p>
      <w:pPr>
        <w:pStyle w:val="Normal"/>
        <w:shd w:fill="FFFFFF" w:val="clear"/>
        <w:ind w:left="24" w:firstLine="696"/>
        <w:jc w:val="both"/>
        <w:rPr>
          <w:sz w:val="22"/>
          <w:szCs w:val="22"/>
        </w:rPr>
      </w:pPr>
      <w:r>
        <w:rPr>
          <w:color w:val="000000"/>
          <w:sz w:val="22"/>
          <w:szCs w:val="22"/>
        </w:rPr>
        <w:t xml:space="preserve">2. Σε περίπτωση που οι γενικοί προνομιούχοι ή οι ενυπόθηκοι πιστωτές έχουν εισπράξει κατά το άρθρο 158, περισσότερα από την οριστική τους αναλογία κατά το παρόν άρθρο, οι ανέγγυοι πιστωτές υποκαθίστανται στη θέση τους για το επί πλέον της οριστικής τους αναλογίας εισπραχθέν ποσόν. </w:t>
      </w:r>
    </w:p>
    <w:p>
      <w:pPr>
        <w:pStyle w:val="TextBody"/>
        <w:numPr>
          <w:ilvl w:val="0"/>
          <w:numId w:val="0"/>
        </w:numPr>
        <w:ind w:firstLine="720"/>
        <w:outlineLvl w:val="0"/>
        <w:rPr>
          <w:sz w:val="22"/>
          <w:szCs w:val="22"/>
        </w:rPr>
      </w:pPr>
      <w:r>
        <w:rPr>
          <w:color w:val="000000"/>
          <w:sz w:val="22"/>
          <w:szCs w:val="22"/>
        </w:rPr>
        <w:t xml:space="preserve">3. Όσοι από τους γενικούς προνομιούχους ή ενυπόθηκους πιστωτές δεν καταταγούν επωφελώς στο τίμημα, θεωρούνται ανέγγυοι πιστωτές.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Ανακοπή κατά του πίνακα κατάταξης</w:t>
      </w:r>
    </w:p>
    <w:p>
      <w:pPr>
        <w:pStyle w:val="TextBody"/>
        <w:numPr>
          <w:ilvl w:val="0"/>
          <w:numId w:val="0"/>
        </w:numPr>
        <w:outlineLvl w:val="0"/>
        <w:rPr/>
      </w:pPr>
      <w:r>
        <w:rPr>
          <w:b/>
          <w:sz w:val="22"/>
          <w:szCs w:val="22"/>
        </w:rPr>
        <w:tab/>
      </w:r>
      <w:r>
        <w:rPr>
          <w:b/>
          <w:bCs/>
          <w:sz w:val="22"/>
          <w:szCs w:val="22"/>
        </w:rPr>
        <w:t>Άρθρο 161.-</w:t>
      </w:r>
      <w:r>
        <w:rPr>
          <w:bCs/>
          <w:sz w:val="22"/>
          <w:szCs w:val="22"/>
        </w:rPr>
        <w:t xml:space="preserve"> </w:t>
      </w:r>
      <w:r>
        <w:rPr>
          <w:sz w:val="22"/>
          <w:szCs w:val="22"/>
        </w:rPr>
        <w:t xml:space="preserve">1. Εντός δέκα ημερών από την επόμενη της τελευταίας χρονολογικά δημοσίευσης του άρθρου 153 παρ. 2, οποιοσδήποτε δικαιολογεί έννομο συμφέρον, μπορεί να ασκήσει κατ’ αυτού ανακοπή ενώπιον του πτωχευτικού δικαστηρίου. Η ανακοπή απευθύνεται κατά του συνδίκου και κατά των πιστωτών των οποίων προσβάλλεται η κατάταξη. Η απόφαση του δικαστηρίου υπόκειται μόνο σε έφεση. </w:t>
      </w:r>
    </w:p>
    <w:p>
      <w:pPr>
        <w:pStyle w:val="TextBody"/>
        <w:numPr>
          <w:ilvl w:val="0"/>
          <w:numId w:val="0"/>
        </w:numPr>
        <w:outlineLvl w:val="0"/>
        <w:rPr>
          <w:sz w:val="22"/>
          <w:szCs w:val="22"/>
        </w:rPr>
      </w:pPr>
      <w:r>
        <w:rPr>
          <w:sz w:val="22"/>
          <w:szCs w:val="22"/>
        </w:rPr>
        <w:tab/>
        <w:t xml:space="preserve">2. Αν δεν ασκήθηκαν ανακοπές κατά του πίνακα κατάταξης, ο σύνδικος διανέμει αμέσως το εκπλειστηρίασμα. Άλλως, η πληρωμή γίνεται μόνο προς τους καταταγέντες πιστωτές, των οποίων δεν προσβλήθηκε η κατάταξη, διατηρείται δε το ποσό στο οποίο έγινε η κατάταξη του αμφισβητούμενου πιστωτή, μέχρι η κατάταξή του να γίνει τελεσίδικη. Ο εισηγητής μπορεί, μετά από αίτηση αυτού του οποίου προσβλήθηκε η κατάταξη, να διατάξει να γίνει η πληρωμή προς αυτόν, με τον όρο καταβολής εγγυοδοσίας.  </w:t>
      </w:r>
    </w:p>
    <w:p>
      <w:pPr>
        <w:pStyle w:val="TextBody"/>
        <w:numPr>
          <w:ilvl w:val="0"/>
          <w:numId w:val="0"/>
        </w:numPr>
        <w:ind w:firstLine="720"/>
        <w:outlineLvl w:val="0"/>
        <w:rPr>
          <w:sz w:val="22"/>
          <w:szCs w:val="22"/>
        </w:rPr>
      </w:pPr>
      <w:r>
        <w:rPr>
          <w:sz w:val="22"/>
          <w:szCs w:val="22"/>
        </w:rPr>
      </w:r>
    </w:p>
    <w:p>
      <w:pPr>
        <w:pStyle w:val="Normal"/>
        <w:jc w:val="both"/>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ΚΕΦΑΛΑΙΟ ΕΝΑΤΟ</w:t>
      </w:r>
    </w:p>
    <w:p>
      <w:pPr>
        <w:pStyle w:val="TextBody"/>
        <w:numPr>
          <w:ilvl w:val="0"/>
          <w:numId w:val="0"/>
        </w:numPr>
        <w:jc w:val="center"/>
        <w:outlineLvl w:val="0"/>
        <w:rPr>
          <w:b/>
          <w:b/>
          <w:bCs/>
          <w:sz w:val="22"/>
          <w:szCs w:val="22"/>
        </w:rPr>
      </w:pPr>
      <w:r>
        <w:rPr>
          <w:b/>
          <w:bCs/>
          <w:sz w:val="22"/>
          <w:szCs w:val="22"/>
        </w:rPr>
        <w:t>ΑΠΛΟΠΟΙΗΜΕΝΗ ΔΙΑΔΙΚΑΣΙΑ ΕΠΙ ΠΤΩΧΕΥΣΕΩΝ ΜΙΚΡΟΥ ΑΝΤΙΚΕΙΜΕΝΟΥ</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Γενική διάταξη</w:t>
      </w:r>
    </w:p>
    <w:p>
      <w:pPr>
        <w:pStyle w:val="TextBody"/>
        <w:numPr>
          <w:ilvl w:val="0"/>
          <w:numId w:val="0"/>
        </w:numPr>
        <w:outlineLvl w:val="0"/>
        <w:rPr/>
      </w:pPr>
      <w:r>
        <w:rPr>
          <w:sz w:val="22"/>
          <w:szCs w:val="22"/>
        </w:rPr>
        <w:tab/>
      </w:r>
      <w:r>
        <w:rPr>
          <w:b/>
          <w:bCs/>
          <w:sz w:val="22"/>
          <w:szCs w:val="22"/>
        </w:rPr>
        <w:t>Άρθρο 162.-</w:t>
      </w:r>
      <w:r>
        <w:rPr>
          <w:bCs/>
          <w:sz w:val="22"/>
          <w:szCs w:val="22"/>
        </w:rPr>
        <w:t xml:space="preserve"> </w:t>
      </w:r>
      <w:r>
        <w:rPr>
          <w:sz w:val="22"/>
          <w:szCs w:val="22"/>
        </w:rPr>
        <w:t xml:space="preserve">1. Αν η πτωχευτική περιουσία έχει εκτιμηθεί κατά την απογραφή του άρθρου 68 σε ποσό μικρότερο από (100.000) εκατό χιλιάδες ευρώ και δεν υπάρχουν ακίνητα, ακολουθείται η διαδικασία του παρόντος κεφαλαίου. Κατά τα λοιπά εφαρμόζονται οι διατάξεις των λοιπών κεφαλαίων του παρόντος κώδικα. </w:t>
      </w:r>
    </w:p>
    <w:p>
      <w:pPr>
        <w:pStyle w:val="TextBody"/>
        <w:numPr>
          <w:ilvl w:val="0"/>
          <w:numId w:val="0"/>
        </w:numPr>
        <w:outlineLvl w:val="0"/>
        <w:rPr>
          <w:sz w:val="22"/>
          <w:szCs w:val="22"/>
        </w:rPr>
      </w:pPr>
      <w:r>
        <w:rPr>
          <w:sz w:val="22"/>
          <w:szCs w:val="22"/>
        </w:rPr>
        <w:tab/>
        <w:t>2. Στις πτωχεύσεις του παρόντος κεφαλαίου δεν διορίζεται επιτροπή πιστωτών.</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Εκδίκαση αμφισβητήσεων</w:t>
      </w:r>
    </w:p>
    <w:p>
      <w:pPr>
        <w:pStyle w:val="2"/>
        <w:jc w:val="both"/>
        <w:rPr/>
      </w:pPr>
      <w:r>
        <w:rPr>
          <w:b/>
          <w:iCs/>
          <w:sz w:val="22"/>
          <w:szCs w:val="22"/>
        </w:rPr>
        <w:t>Άρθρο 163</w:t>
      </w:r>
      <w:r>
        <w:rPr>
          <w:b/>
          <w:bCs/>
          <w:iCs/>
          <w:color w:val="000000"/>
          <w:sz w:val="22"/>
          <w:szCs w:val="22"/>
        </w:rPr>
        <w:t xml:space="preserve">.- </w:t>
      </w:r>
      <w:r>
        <w:rPr>
          <w:bCs/>
          <w:iCs/>
          <w:color w:val="000000"/>
          <w:sz w:val="22"/>
          <w:szCs w:val="22"/>
        </w:rPr>
        <w:t xml:space="preserve">1. Οι αναγγελίες και επαληθεύσεις γίνονται σύμφωνα με τα άρθρα 89 έως 91. Μόνος ο εισηγητής, αφού ακούσει τους ενδιαφερόμενους, αποφαίνεται με αιτιολογημένη πράξη του για κάθε αμφισβήτηση απαίτησης κατά την επαλήθευση, για κάθε αντίρρηση που θα προβληθεί και για τις αιτήσεις εκπρόθεσμης επαλήθευσης απαιτήσεων, καθώς και για τις αντιρρήσεις κατά του πίνακα κατάταξης των πιστωτών. Κατά της πράξης αυτής του εισηγητή </w:t>
      </w:r>
      <w:r>
        <w:rPr>
          <w:bCs/>
          <w:iCs/>
          <w:sz w:val="22"/>
          <w:szCs w:val="22"/>
        </w:rPr>
        <w:t>επιτρέπεται προσφυγή ενώπιον του πτωχευτικού δικαστηρίου, εντός δέκα (10) ημερών, το οποίο αποφαίνεται αμετάκλητα. Αν το ποσό του αμφισβητούμενου ή του εκπροθέσμως υποβληθέντος προς επαλήθευση πιστώματος υπερβαίνει το ποσό των ογδόντα χιλιάδων (80.000) ευρώ, επιτρέπεται μόνο έφεση κατά της απόφασης του πτωχευτικού δικαστηρίου.</w:t>
      </w:r>
    </w:p>
    <w:p>
      <w:pPr>
        <w:pStyle w:val="2"/>
        <w:jc w:val="both"/>
        <w:rPr>
          <w:bCs/>
          <w:iCs/>
          <w:sz w:val="22"/>
          <w:szCs w:val="22"/>
        </w:rPr>
      </w:pPr>
      <w:r>
        <w:rPr>
          <w:bCs/>
          <w:iCs/>
          <w:sz w:val="22"/>
          <w:szCs w:val="22"/>
        </w:rPr>
        <w:t>2. Αν ο εισηγητής έκανε δεκτό το πίστωμα, εφόσον ασκήθηκε εμπροθέσμως προσφυγή ή αντιρρήσεις κατά της πράξης του αυτής, μέχρι να αποφανθεί το δικαστήριο,  ο πιστωτής έχει το δικαίωμα να παρίσταται στις συνελεύσεις και παρακρατείται για το πίστωμά του ανάλογο ποσό σε κάθε διανομή ενεργητικού.</w:t>
      </w:r>
    </w:p>
    <w:p>
      <w:pPr>
        <w:pStyle w:val="TextBody"/>
        <w:numPr>
          <w:ilvl w:val="0"/>
          <w:numId w:val="0"/>
        </w:numPr>
        <w:outlineLvl w:val="0"/>
        <w:rPr>
          <w:bCs/>
          <w:iCs/>
          <w:sz w:val="22"/>
          <w:szCs w:val="22"/>
        </w:rPr>
      </w:pPr>
      <w:r>
        <w:rPr>
          <w:bCs/>
          <w:iCs/>
          <w:sz w:val="22"/>
          <w:szCs w:val="22"/>
        </w:rPr>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ΚΕΦΑΛΑΙΟ ΔΕΚΑΤΟ</w:t>
      </w:r>
    </w:p>
    <w:p>
      <w:pPr>
        <w:pStyle w:val="TextBody"/>
        <w:numPr>
          <w:ilvl w:val="0"/>
          <w:numId w:val="0"/>
        </w:numPr>
        <w:jc w:val="center"/>
        <w:outlineLvl w:val="0"/>
        <w:rPr>
          <w:b/>
          <w:b/>
          <w:bCs/>
          <w:sz w:val="22"/>
          <w:szCs w:val="22"/>
        </w:rPr>
      </w:pPr>
      <w:r>
        <w:rPr>
          <w:b/>
          <w:bCs/>
          <w:sz w:val="22"/>
          <w:szCs w:val="22"/>
        </w:rPr>
        <w:t>Η ΠΕΡΑΤΩΣΗ ΤΗΣ ΠΤΩΧΕΥΣΗΣ</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Γενικά</w:t>
      </w:r>
    </w:p>
    <w:p>
      <w:pPr>
        <w:pStyle w:val="TextBody"/>
        <w:numPr>
          <w:ilvl w:val="0"/>
          <w:numId w:val="0"/>
        </w:numPr>
        <w:ind w:firstLine="720"/>
        <w:outlineLvl w:val="0"/>
        <w:rPr/>
      </w:pPr>
      <w:r>
        <w:rPr>
          <w:b/>
          <w:bCs/>
          <w:sz w:val="22"/>
          <w:szCs w:val="22"/>
        </w:rPr>
        <w:t>Άρθρο 164.-</w:t>
      </w:r>
      <w:r>
        <w:rPr>
          <w:sz w:val="22"/>
          <w:szCs w:val="22"/>
        </w:rPr>
        <w:t xml:space="preserve"> Η πτώχευση περατώνεται, με την επικύρωση του σχεδίου αναδιοργάνωσης (άρθρο 125 παρ. 2), με την εκποίηση όλων των στοιχείων του ενεργητικού της και τη λογοδοσία του συνδίκου, καθώς και με την παύση των εργασιών της, είτε για έλλειψη ενεργητικού είτε λόγω της παρόδου του χρόνου που ορίζεται στο άρθρο 166 παρ. 3.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Η λογοδοσία του συνδίκου</w:t>
      </w:r>
    </w:p>
    <w:p>
      <w:pPr>
        <w:pStyle w:val="TextBody"/>
        <w:numPr>
          <w:ilvl w:val="0"/>
          <w:numId w:val="0"/>
        </w:numPr>
        <w:ind w:firstLine="720"/>
        <w:outlineLvl w:val="0"/>
        <w:rPr/>
      </w:pPr>
      <w:r>
        <w:rPr>
          <w:b/>
          <w:bCs/>
          <w:sz w:val="22"/>
          <w:szCs w:val="22"/>
        </w:rPr>
        <w:t>Άρθρο 165.-</w:t>
      </w:r>
      <w:r>
        <w:rPr>
          <w:bCs/>
          <w:sz w:val="22"/>
          <w:szCs w:val="22"/>
        </w:rPr>
        <w:t xml:space="preserve"> </w:t>
      </w:r>
      <w:r>
        <w:rPr>
          <w:sz w:val="22"/>
          <w:szCs w:val="22"/>
        </w:rPr>
        <w:t xml:space="preserve">1. Εντός μηνός από την αποπεράτωση της πτώχευσης, με οποιονδήποτε από τους προβλεπόμενους στον παρόντα κώδικα τρόπους, ο σύνδικος καταθέτει στον εισηγητή έκθεση περί της λογοδοσίας του. Οι πιστωτές και ο οφειλέτης δικαιούνται να λάβουν αντίγραφα της έκθεσης αυτής. </w:t>
      </w:r>
    </w:p>
    <w:p>
      <w:pPr>
        <w:pStyle w:val="TextBody"/>
        <w:numPr>
          <w:ilvl w:val="0"/>
          <w:numId w:val="0"/>
        </w:numPr>
        <w:ind w:firstLine="720"/>
        <w:outlineLvl w:val="0"/>
        <w:rPr>
          <w:sz w:val="22"/>
          <w:szCs w:val="22"/>
        </w:rPr>
      </w:pPr>
      <w:r>
        <w:rPr>
          <w:sz w:val="22"/>
          <w:szCs w:val="22"/>
        </w:rPr>
        <w:t xml:space="preserve">2. Ο εισηγητής συγκαλεί εντός μηνός τη συνέλευση των πιστωτών, ενώπιον των οποίων ο σύνδικος λογοδοτεί για τη διαχείρισή του. Στη συνέλευση αυτή καλείται και δικαιούται να παραστεί και ο οφειλέτης. Οι πιστωτές γνωμοδοτούν περί της διαχείρισης του συνδίκου και εάν ο οφειλέτης είναι συγγνωστός. Συντάσσεται περί αυτού έκθεση από τον εισηγητή, στην οποία καταχωρούνται και οι τυχόν παρατηρήσεις του οφειλέτη και των πιστωτών. Αν η σύγκληση της συνέλευσης των πιστωτών δεν καταστεί δυνατό να πραγματοποιηθεί, μετά από δεύτερη ατελέσφορη προσπάθεια, ο σύνδικος λογοδοτεί ενώπιον μόνου του εισηγητή.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Παύση των εργασιών της πτωχεύσεως</w:t>
      </w:r>
    </w:p>
    <w:p>
      <w:pPr>
        <w:pStyle w:val="TextBody"/>
        <w:numPr>
          <w:ilvl w:val="0"/>
          <w:numId w:val="0"/>
        </w:numPr>
        <w:ind w:firstLine="720"/>
        <w:outlineLvl w:val="0"/>
        <w:rPr/>
      </w:pPr>
      <w:r>
        <w:rPr>
          <w:b/>
          <w:bCs/>
          <w:sz w:val="22"/>
          <w:szCs w:val="22"/>
        </w:rPr>
        <w:t>Άρθρο 166.-</w:t>
      </w:r>
      <w:r>
        <w:rPr>
          <w:bCs/>
          <w:sz w:val="22"/>
          <w:szCs w:val="22"/>
        </w:rPr>
        <w:t xml:space="preserve"> </w:t>
      </w:r>
      <w:r>
        <w:rPr>
          <w:sz w:val="22"/>
          <w:szCs w:val="22"/>
        </w:rPr>
        <w:tab/>
        <w:t xml:space="preserve">1. Αν οι εργασίες της πτωχεύσεως δεν μπορούν να εξακολουθήσουν, λόγω έλλειψης των αναγκαίων χρημάτων ή ευχερώς ρευστοποιήσιμης περιουσίας, το πτωχευτικό δικαστήριο, μετά από έκθεση του εισηγητή και αφού ακούσει το σύνδικο και την επιτροπή πιστωτών, αν υπάρχει αυτή, μπορεί, μετά από αίτηση του οφειλέτη, πιστωτή ή του συνδίκου ή και αυτεπαγγέλτως, να κηρύξει την παύση των εργασιών της πτωχεύσεως. </w:t>
      </w:r>
    </w:p>
    <w:p>
      <w:pPr>
        <w:pStyle w:val="TextBody"/>
        <w:numPr>
          <w:ilvl w:val="0"/>
          <w:numId w:val="0"/>
        </w:numPr>
        <w:outlineLvl w:val="0"/>
        <w:rPr>
          <w:sz w:val="22"/>
          <w:szCs w:val="22"/>
        </w:rPr>
      </w:pPr>
      <w:r>
        <w:rPr>
          <w:sz w:val="22"/>
          <w:szCs w:val="22"/>
        </w:rPr>
        <w:tab/>
        <w:t xml:space="preserve">2. Στην περίπτωση της παρ. 1, περατώνεται η πτώχευση, αίρεται η πτωχευτική απαλλοτρίωση και ο οφειλέτης αναλαμβάνει τη διοίκηση της περιουσίας του. Οι πιστωτές αναλαμβάνουν τα ατομικά καταδιωκτικά μέτρα και παύει το λειτούργημα του συνδίκου, καθώς και του εισηγητή. Τα αποτελέσματα αυτά επέρχονται μετά πάροδο μηνός από τη δημοσίευση της απόφασης της παρ. 1. </w:t>
      </w:r>
    </w:p>
    <w:p>
      <w:pPr>
        <w:pStyle w:val="TextBody"/>
        <w:numPr>
          <w:ilvl w:val="0"/>
          <w:numId w:val="0"/>
        </w:numPr>
        <w:outlineLvl w:val="0"/>
        <w:rPr>
          <w:sz w:val="22"/>
          <w:szCs w:val="22"/>
        </w:rPr>
      </w:pPr>
      <w:r>
        <w:rPr>
          <w:sz w:val="22"/>
          <w:szCs w:val="22"/>
        </w:rPr>
        <w:tab/>
        <w:t xml:space="preserve">3. Μετά παρέλευση δέκα ετών από την έναρξη της ένωσης των πιστωτών και σε κάθε περίπτωση μετά παρέλευση δεκαπέντε ετών από την κήρυξη της πτώχευσης επέρχονται αυτοδικαίως και χωρίς άλλη διατύπωση τα αποτελέσματα της παρ. 2 του παρόντος άρθρου. </w:t>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Κήρυξη του πτωχού συγγνωστού</w:t>
      </w:r>
    </w:p>
    <w:p>
      <w:pPr>
        <w:pStyle w:val="TextBody"/>
        <w:numPr>
          <w:ilvl w:val="0"/>
          <w:numId w:val="0"/>
        </w:numPr>
        <w:ind w:firstLine="720"/>
        <w:outlineLvl w:val="0"/>
        <w:rPr/>
      </w:pPr>
      <w:r>
        <w:rPr>
          <w:b/>
          <w:bCs/>
          <w:sz w:val="22"/>
          <w:szCs w:val="22"/>
        </w:rPr>
        <w:t>Άρθρο 167.-</w:t>
      </w:r>
      <w:r>
        <w:rPr>
          <w:bCs/>
          <w:sz w:val="22"/>
          <w:szCs w:val="22"/>
        </w:rPr>
        <w:t xml:space="preserve"> </w:t>
      </w:r>
      <w:r>
        <w:rPr>
          <w:sz w:val="22"/>
          <w:szCs w:val="22"/>
        </w:rPr>
        <w:t xml:space="preserve">1. Το πτωχευτικό δικαστήριο, εκτιμώντας τα αίτια και τις συνθήκες της πτωχεύσεως, αποφαίνεται ότι ο οφειλέτης είναι συγγνωστός, αν αυτός είναι καλής πίστεως και η πτώχευση δεν οφείλεται σε δόλιες ενέργειές του. Δεν μπορούν να κηρυχθούν συγγνωστοί αυτοί που καταδικάστηκαν για κάποια από τις πράξεις χρεοκοπίας των άρθρων 171 και 172 ή για κάποια από τις κακουργηματικές πράξεις της κλοπής, απάτης, υπεξαίρεσης ή πλαστογραφίας του Ποινικού Κώδικα. Αν υπάρχει εκκρεμής ποινική δίωξη για κάποια από αυτές τις πράξεις, το δικαστήριο μπορεί να αναβάλλει την απόφασή του μέχρι την αμετάκλητη περάτωση της ποινικής διαδικασίας. Η απόφαση ανακαλείται αν επέλθει μεταβολή πραγμάτων που να δικαιολογεί την ανάκληση.  </w:t>
      </w:r>
    </w:p>
    <w:p>
      <w:pPr>
        <w:pStyle w:val="TextBody"/>
        <w:numPr>
          <w:ilvl w:val="0"/>
          <w:numId w:val="0"/>
        </w:numPr>
        <w:ind w:firstLine="720"/>
        <w:outlineLvl w:val="0"/>
        <w:rPr>
          <w:sz w:val="22"/>
          <w:szCs w:val="22"/>
        </w:rPr>
      </w:pPr>
      <w:r>
        <w:rPr>
          <w:sz w:val="22"/>
          <w:szCs w:val="22"/>
        </w:rPr>
        <w:t xml:space="preserve">2. Μετά τη λογοδοσία του συνδίκου, ο εισηγητής υποβάλλει τη σχετική έκθεση της συνέλευσης των πιστωτών προς το πτωχευτικό δικαστήριο, καθώς και δική του έκθεση για τις περιστάσεις της πτωχεύσεως. </w:t>
      </w:r>
    </w:p>
    <w:p>
      <w:pPr>
        <w:pStyle w:val="TextBody"/>
        <w:numPr>
          <w:ilvl w:val="0"/>
          <w:numId w:val="0"/>
        </w:numPr>
        <w:outlineLvl w:val="0"/>
        <w:rPr>
          <w:sz w:val="22"/>
          <w:szCs w:val="22"/>
        </w:rPr>
      </w:pPr>
      <w:r>
        <w:rPr>
          <w:sz w:val="22"/>
          <w:szCs w:val="22"/>
        </w:rPr>
        <w:tab/>
        <w:t xml:space="preserve">3. Αν η πτώχευση περατώθηκε με απόφαση που κηρύσσει την παύση των εργασιών της, κατά την παρ. 1 του άρθρου 166, με την ίδια απόφαση το δικαστήριο, εξετάζοντας τις συνθήκες της πτώχευσης και αφού ακούσει και το σύνδικο και την επιτροπή πιστωτών, αν υπάρχει αυτή, μπορεί να αποφανθεί ότι ο οφειλέτης είναι συγγνωστός. Αν η πτώχευση περατώθηκε σύμφωνα με την παρ. 3 του άρθρου 166, το πτωχευτικό δικαστήριο μετά από σχετική έκθεση του εισηγητή και αφού ακούσει και το σύνδικο και την επιτροπή πιστωτών, αν υπάρχει αυτή, μπορεί να αποφανθεί ότι ο οφειλέτης είναι συγγνωστός. </w:t>
      </w:r>
    </w:p>
    <w:p>
      <w:pPr>
        <w:pStyle w:val="TextBody"/>
        <w:numPr>
          <w:ilvl w:val="0"/>
          <w:numId w:val="0"/>
        </w:numPr>
        <w:outlineLvl w:val="0"/>
        <w:rPr>
          <w:sz w:val="22"/>
          <w:szCs w:val="22"/>
        </w:rPr>
      </w:pPr>
      <w:r>
        <w:rPr>
          <w:sz w:val="22"/>
          <w:szCs w:val="22"/>
        </w:rPr>
        <w:tab/>
        <w:t xml:space="preserve">4. Αν ο οφειλέτης κηρυχθεί συγγνωστός, δεν προσωποκρατείται από τους πιστωτές της πτώχευσης, εκτός αν ειδικοί νόμοι ορίζουν διαφορετικά. Η διάταξη της απόφασης περί κηρύξεως του οφειλέτη συγγνωστού σημειώνεται στο Μητρώο Πτωχευσάντων, καθώς και στο Γενικό Εμπορικό Μητρώο.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ΚΕΦΑΛΑΙΟ ΕΝΔΕΚΑΤΟ</w:t>
      </w:r>
    </w:p>
    <w:p>
      <w:pPr>
        <w:pStyle w:val="TextBody"/>
        <w:numPr>
          <w:ilvl w:val="0"/>
          <w:numId w:val="0"/>
        </w:numPr>
        <w:jc w:val="center"/>
        <w:outlineLvl w:val="0"/>
        <w:rPr>
          <w:b/>
          <w:b/>
          <w:bCs/>
          <w:sz w:val="22"/>
          <w:szCs w:val="22"/>
        </w:rPr>
      </w:pPr>
      <w:r>
        <w:rPr>
          <w:b/>
          <w:bCs/>
          <w:sz w:val="22"/>
          <w:szCs w:val="22"/>
        </w:rPr>
        <w:t>Η ΑΠΟΚΑΤΑΣΤΑΣΗ ΤΟΥ ΟΦΕΙΛΕΤΗ</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Προϋποθέσεις</w:t>
      </w:r>
    </w:p>
    <w:p>
      <w:pPr>
        <w:pStyle w:val="TextBody"/>
        <w:numPr>
          <w:ilvl w:val="0"/>
          <w:numId w:val="0"/>
        </w:numPr>
        <w:ind w:firstLine="720"/>
        <w:outlineLvl w:val="0"/>
        <w:rPr/>
      </w:pPr>
      <w:r>
        <w:rPr>
          <w:b/>
          <w:bCs/>
          <w:sz w:val="22"/>
          <w:szCs w:val="22"/>
        </w:rPr>
        <w:t>Άρθρο 168.-</w:t>
      </w:r>
      <w:r>
        <w:rPr>
          <w:bCs/>
          <w:sz w:val="22"/>
          <w:szCs w:val="22"/>
        </w:rPr>
        <w:t xml:space="preserve"> </w:t>
      </w:r>
      <w:r>
        <w:rPr>
          <w:sz w:val="22"/>
          <w:szCs w:val="22"/>
        </w:rPr>
        <w:t xml:space="preserve">1. Ο οφειλέτης αποκαθίσταται: </w:t>
      </w:r>
    </w:p>
    <w:p>
      <w:pPr>
        <w:pStyle w:val="TextBody"/>
        <w:numPr>
          <w:ilvl w:val="0"/>
          <w:numId w:val="0"/>
        </w:numPr>
        <w:ind w:firstLine="720"/>
        <w:outlineLvl w:val="0"/>
        <w:rPr>
          <w:sz w:val="22"/>
          <w:szCs w:val="22"/>
        </w:rPr>
      </w:pPr>
      <w:r>
        <w:rPr>
          <w:sz w:val="22"/>
          <w:szCs w:val="22"/>
        </w:rPr>
        <w:t xml:space="preserve">α) μετά πάροδο δεκαετίας από την κήρυξη της πτώχευσης· </w:t>
      </w:r>
    </w:p>
    <w:p>
      <w:pPr>
        <w:pStyle w:val="TextBody"/>
        <w:numPr>
          <w:ilvl w:val="0"/>
          <w:numId w:val="0"/>
        </w:numPr>
        <w:ind w:firstLine="720"/>
        <w:outlineLvl w:val="0"/>
        <w:rPr>
          <w:sz w:val="22"/>
          <w:szCs w:val="22"/>
        </w:rPr>
      </w:pPr>
      <w:r>
        <w:rPr>
          <w:sz w:val="22"/>
          <w:szCs w:val="22"/>
        </w:rPr>
        <w:t xml:space="preserve">β) αν εξόφλησε όλους τους πτωχευτικούς πιστωτές κατά το κεφάλαιο και τόκους μέχρι την κήρυξη της πτωχεύσεως· και </w:t>
      </w:r>
    </w:p>
    <w:p>
      <w:pPr>
        <w:pStyle w:val="TextBody"/>
        <w:numPr>
          <w:ilvl w:val="0"/>
          <w:numId w:val="0"/>
        </w:numPr>
        <w:ind w:firstLine="720"/>
        <w:outlineLvl w:val="0"/>
        <w:rPr>
          <w:sz w:val="22"/>
          <w:szCs w:val="22"/>
        </w:rPr>
      </w:pPr>
      <w:r>
        <w:rPr>
          <w:sz w:val="22"/>
          <w:szCs w:val="22"/>
        </w:rPr>
        <w:t xml:space="preserve">γ) αν επικυρωθεί από τα δικαστήριο το σχέδιο αναδιοργάνωσης. </w:t>
      </w:r>
    </w:p>
    <w:p>
      <w:pPr>
        <w:pStyle w:val="TextBody"/>
        <w:numPr>
          <w:ilvl w:val="0"/>
          <w:numId w:val="0"/>
        </w:numPr>
        <w:outlineLvl w:val="0"/>
        <w:rPr>
          <w:sz w:val="22"/>
          <w:szCs w:val="22"/>
        </w:rPr>
      </w:pPr>
      <w:r>
        <w:rPr>
          <w:sz w:val="22"/>
          <w:szCs w:val="22"/>
        </w:rPr>
        <w:tab/>
        <w:t>2. Δεν επιτρέπεται η αποκατάσταση αυτού που καταδικάστηκε για κάποια από τις πράξεις χρεοκοπίας των άρθρων 171 και 172 του παρόντος κώδικα, εκτός αν επήλθε αποκατάστασή του (άρθρο 66 Π.Κ. και 531, 532 Κ.Ποιν.Δ.). Η παραπομπή στο δικαστήριο για κάποια από τις πράξεις αυτές αναστέλλει τη διαδικασία της αποκατάστασης. Σε περίπτωση που μετά την αποκατάσταση επήλθε κάποια καταδίκη, η πτωχευτική αποκατάσταση αίρεται αυτοδικαίως.</w:t>
      </w:r>
    </w:p>
    <w:p>
      <w:pPr>
        <w:pStyle w:val="TextBody"/>
        <w:numPr>
          <w:ilvl w:val="0"/>
          <w:numId w:val="0"/>
        </w:numPr>
        <w:outlineLvl w:val="0"/>
        <w:rPr>
          <w:rFonts w:eastAsia="Arial"/>
          <w:sz w:val="22"/>
          <w:szCs w:val="22"/>
        </w:rPr>
      </w:pPr>
      <w:r>
        <w:rPr>
          <w:rFonts w:eastAsia="Arial"/>
          <w:sz w:val="22"/>
          <w:szCs w:val="22"/>
        </w:rPr>
        <w:t xml:space="preserve"> </w:t>
      </w:r>
    </w:p>
    <w:p>
      <w:pPr>
        <w:pStyle w:val="TextBody"/>
        <w:numPr>
          <w:ilvl w:val="0"/>
          <w:numId w:val="0"/>
        </w:numPr>
        <w:jc w:val="center"/>
        <w:outlineLvl w:val="0"/>
        <w:rPr>
          <w:b/>
          <w:b/>
          <w:bCs/>
          <w:sz w:val="22"/>
          <w:szCs w:val="22"/>
        </w:rPr>
      </w:pPr>
      <w:r>
        <w:rPr>
          <w:b/>
          <w:bCs/>
          <w:sz w:val="22"/>
          <w:szCs w:val="22"/>
        </w:rPr>
        <w:t>Απόφαση του δικαστηρίου</w:t>
      </w:r>
    </w:p>
    <w:p>
      <w:pPr>
        <w:pStyle w:val="TextBody"/>
        <w:numPr>
          <w:ilvl w:val="0"/>
          <w:numId w:val="0"/>
        </w:numPr>
        <w:ind w:firstLine="720"/>
        <w:outlineLvl w:val="0"/>
        <w:rPr/>
      </w:pPr>
      <w:r>
        <w:rPr>
          <w:b/>
          <w:bCs/>
          <w:sz w:val="22"/>
          <w:szCs w:val="22"/>
        </w:rPr>
        <w:t>Άρθρο 169.-</w:t>
      </w:r>
      <w:r>
        <w:rPr>
          <w:bCs/>
          <w:sz w:val="22"/>
          <w:szCs w:val="22"/>
        </w:rPr>
        <w:t xml:space="preserve"> </w:t>
      </w:r>
      <w:r>
        <w:rPr>
          <w:sz w:val="22"/>
          <w:szCs w:val="22"/>
        </w:rPr>
        <w:t>1. Η αποκατάσταση κηρύσσεται με απόφαση του πτωχευτικού δικαστηρίου, μετά από αίτηση του οφειλέτη ή, σε περίπτωση θανάτου του, των κληρονόμων του. Ο πρόεδρος του δικαστηρίου ορίζει δικάσιμο και διατάσσει τη δημοσίευση περίληψης της αίτησης στο Δελτίο Δικαστικών Δημοσιεύσεων του Ταμείου Νομικών, η οποία πρέπει να γίνει τουλάχιστον τριάντα (30) ημέρες πριν από τη δικάσιμο. Περίληψη της απόφασης δημοσιεύεται στο ίδιο Δελτίο.</w:t>
      </w:r>
    </w:p>
    <w:p>
      <w:pPr>
        <w:pStyle w:val="TextBody"/>
        <w:numPr>
          <w:ilvl w:val="0"/>
          <w:numId w:val="0"/>
        </w:numPr>
        <w:outlineLvl w:val="0"/>
        <w:rPr>
          <w:sz w:val="22"/>
          <w:szCs w:val="22"/>
        </w:rPr>
      </w:pPr>
      <w:r>
        <w:rPr>
          <w:sz w:val="22"/>
          <w:szCs w:val="22"/>
        </w:rPr>
        <w:tab/>
        <w:t xml:space="preserve">2. Κατά της απόφασης επιτρέπεται έφεση εντός μηνός από τη δημοσίευση στο Δελτίο, καθώς και τριτανακοπή από κάθε έναν που έχει έννομο συμφέρον. Αν απορρίφθηκε η αίτηση αποκατάστασης, νέα αίτηση δεν μπορεί να υποβληθεί πριν από την πάροδο έτους από τη δημοσίευση της απορριπτικής απόφασης. </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Συνέπειες της αποκατάστασης</w:t>
      </w:r>
    </w:p>
    <w:p>
      <w:pPr>
        <w:pStyle w:val="TextBody"/>
        <w:numPr>
          <w:ilvl w:val="0"/>
          <w:numId w:val="0"/>
        </w:numPr>
        <w:ind w:firstLine="720"/>
        <w:outlineLvl w:val="0"/>
        <w:rPr/>
      </w:pPr>
      <w:r>
        <w:rPr>
          <w:b/>
          <w:bCs/>
          <w:sz w:val="22"/>
          <w:szCs w:val="22"/>
        </w:rPr>
        <w:t>Άρθρο 170.-</w:t>
      </w:r>
      <w:r>
        <w:rPr>
          <w:bCs/>
          <w:sz w:val="22"/>
          <w:szCs w:val="22"/>
        </w:rPr>
        <w:t xml:space="preserve"> </w:t>
      </w:r>
      <w:r>
        <w:rPr>
          <w:sz w:val="22"/>
          <w:szCs w:val="22"/>
        </w:rPr>
        <w:t>1. Επί αποκατάστασης νομικού προσώπου, επέρχεται η αναβίωσή του.</w:t>
      </w:r>
    </w:p>
    <w:p>
      <w:pPr>
        <w:pStyle w:val="TextBody"/>
        <w:numPr>
          <w:ilvl w:val="0"/>
          <w:numId w:val="0"/>
        </w:numPr>
        <w:outlineLvl w:val="0"/>
        <w:rPr>
          <w:sz w:val="22"/>
          <w:szCs w:val="22"/>
        </w:rPr>
      </w:pPr>
      <w:r>
        <w:rPr>
          <w:sz w:val="22"/>
          <w:szCs w:val="22"/>
        </w:rPr>
        <w:tab/>
        <w:t xml:space="preserve">2. Επί αποκατάστασης φυσικού προσώπου και κήρυξης αυτού συγγνωστού, τούτο απαλλάσσεται από τις περαιτέρω υποχρεώσεις του έναντι των πτωχευτικών πιστωτών και εκείνων που προέκυψαν κατά τη διάρκεια της πτώχευσης. </w:t>
      </w:r>
    </w:p>
    <w:p>
      <w:pPr>
        <w:pStyle w:val="TextBody"/>
        <w:numPr>
          <w:ilvl w:val="0"/>
          <w:numId w:val="0"/>
        </w:numPr>
        <w:outlineLvl w:val="0"/>
        <w:rPr>
          <w:sz w:val="22"/>
          <w:szCs w:val="22"/>
        </w:rPr>
      </w:pPr>
      <w:r>
        <w:rPr>
          <w:sz w:val="22"/>
          <w:szCs w:val="22"/>
        </w:rPr>
      </w:r>
    </w:p>
    <w:p>
      <w:pPr>
        <w:pStyle w:val="TextBody"/>
        <w:numPr>
          <w:ilvl w:val="0"/>
          <w:numId w:val="0"/>
        </w:numPr>
        <w:outlineLvl w:val="0"/>
        <w:rPr>
          <w:bCs/>
          <w:sz w:val="22"/>
          <w:szCs w:val="22"/>
        </w:rPr>
      </w:pPr>
      <w:r>
        <w:rPr>
          <w:bCs/>
          <w:sz w:val="22"/>
          <w:szCs w:val="22"/>
        </w:rPr>
      </w:r>
    </w:p>
    <w:p>
      <w:pPr>
        <w:pStyle w:val="3"/>
        <w:ind w:hanging="0"/>
        <w:jc w:val="center"/>
        <w:rPr>
          <w:b/>
          <w:b/>
          <w:sz w:val="22"/>
          <w:szCs w:val="22"/>
        </w:rPr>
      </w:pPr>
      <w:r>
        <w:rPr>
          <w:b/>
          <w:sz w:val="22"/>
          <w:szCs w:val="22"/>
        </w:rPr>
        <w:t>ΚΕΦΑΛΑΙΟ ΠΕΜΠΤΟ</w:t>
      </w:r>
    </w:p>
    <w:p>
      <w:pPr>
        <w:pStyle w:val="3"/>
        <w:ind w:hanging="0"/>
        <w:jc w:val="center"/>
        <w:rPr>
          <w:b/>
          <w:b/>
          <w:sz w:val="22"/>
          <w:szCs w:val="22"/>
        </w:rPr>
      </w:pPr>
      <w:r>
        <w:rPr>
          <w:b/>
          <w:sz w:val="22"/>
          <w:szCs w:val="22"/>
        </w:rPr>
        <w:t>ΠΟΙΝΙΚΕΣ ΔΙΑΤΑΞΕΙΣ</w:t>
      </w:r>
    </w:p>
    <w:p>
      <w:pPr>
        <w:pStyle w:val="2"/>
        <w:ind w:hanging="0"/>
        <w:jc w:val="center"/>
        <w:rPr>
          <w:b/>
          <w:b/>
          <w:bCs/>
          <w:iCs/>
          <w:sz w:val="22"/>
          <w:szCs w:val="22"/>
        </w:rPr>
      </w:pPr>
      <w:r>
        <w:rPr>
          <w:b/>
          <w:bCs/>
          <w:iCs/>
          <w:sz w:val="22"/>
          <w:szCs w:val="22"/>
        </w:rPr>
      </w:r>
    </w:p>
    <w:p>
      <w:pPr>
        <w:pStyle w:val="2"/>
        <w:ind w:hanging="0"/>
        <w:jc w:val="center"/>
        <w:rPr>
          <w:b/>
          <w:b/>
          <w:bCs/>
          <w:iCs/>
          <w:sz w:val="22"/>
          <w:szCs w:val="22"/>
        </w:rPr>
      </w:pPr>
      <w:r>
        <w:rPr>
          <w:b/>
          <w:bCs/>
          <w:iCs/>
          <w:sz w:val="22"/>
          <w:szCs w:val="22"/>
        </w:rPr>
        <w:t>Χρεοκοπία</w:t>
      </w:r>
    </w:p>
    <w:p>
      <w:pPr>
        <w:pStyle w:val="2"/>
        <w:jc w:val="both"/>
        <w:rPr/>
      </w:pPr>
      <w:r>
        <w:rPr>
          <w:b/>
          <w:bCs/>
          <w:iCs/>
          <w:sz w:val="22"/>
          <w:szCs w:val="22"/>
        </w:rPr>
        <w:t>Άρθρο 171.-</w:t>
      </w:r>
      <w:r>
        <w:rPr>
          <w:bCs/>
          <w:iCs/>
          <w:sz w:val="22"/>
          <w:szCs w:val="22"/>
        </w:rPr>
        <w:t xml:space="preserve"> 1. Με ποινή φυλάκισης τουλάχιστον δύο ετών και χρηματική ποινή τιμωρείται όποιος, κατά την ύποπτη περίοδο ή και έξι μήνες πριν:</w:t>
      </w:r>
    </w:p>
    <w:p>
      <w:pPr>
        <w:pStyle w:val="2"/>
        <w:ind w:hanging="0"/>
        <w:jc w:val="both"/>
        <w:rPr>
          <w:bCs/>
          <w:iCs/>
          <w:sz w:val="22"/>
          <w:szCs w:val="22"/>
        </w:rPr>
      </w:pPr>
      <w:r>
        <w:rPr>
          <w:bCs/>
          <w:iCs/>
          <w:sz w:val="22"/>
          <w:szCs w:val="22"/>
        </w:rPr>
        <w:tab/>
        <w:t>α) εξαφανίζει ή παρασιωπά περιουσιακά του στοιχεία που σε περίπτωση πτώχευσης εμπίπτουν στην πτωχευτική περιουσία ή κατά τρόπο που αντίκειται στους κανόνες της συνετής οικονομικής διαχείρισης, ματαιώνει την εκπλήρωση, βλάπτει ή καθιστά αυτά χωρίς αξία·</w:t>
      </w:r>
    </w:p>
    <w:p>
      <w:pPr>
        <w:pStyle w:val="2"/>
        <w:ind w:hanging="0"/>
        <w:jc w:val="both"/>
        <w:rPr>
          <w:bCs/>
          <w:iCs/>
          <w:sz w:val="22"/>
          <w:szCs w:val="22"/>
        </w:rPr>
      </w:pPr>
      <w:r>
        <w:rPr>
          <w:bCs/>
          <w:iCs/>
          <w:sz w:val="22"/>
          <w:szCs w:val="22"/>
        </w:rPr>
        <w:tab/>
        <w:t>β) καταρτίζει ζημιογόνες ή κερδοσκοπικές ή ριψοκίνδυνες δικαιοπραξίες πάσης φύσεως, ακόμα και επί χρηματοοικονομικών παραγώγων, κατά τρόπο που αντίκειται στους κανόνες της συνετής οικονομικής διαχείρισης, ή διαθέτει υπερβολικά ποσά σε παίγνια, στοιχήματα ή σε αντιοικονομικές δαπάνες ή συνάπτει χρέη για τους σκοπούς αυτούς·</w:t>
      </w:r>
    </w:p>
    <w:p>
      <w:pPr>
        <w:pStyle w:val="2"/>
        <w:ind w:hanging="0"/>
        <w:jc w:val="both"/>
        <w:rPr>
          <w:bCs/>
          <w:iCs/>
          <w:sz w:val="22"/>
          <w:szCs w:val="22"/>
        </w:rPr>
      </w:pPr>
      <w:r>
        <w:rPr>
          <w:bCs/>
          <w:iCs/>
          <w:sz w:val="22"/>
          <w:szCs w:val="22"/>
        </w:rPr>
        <w:tab/>
        <w:t>γ) προμηθεύεται εμπορεύματα ή αξιόγραφα με πίστωση, τα οποία, ή τα πράγματα που κατασκευάζει με αυτά, διαθέτει ή παραχωρεί σε τιμές ουσιωδώς κάτω της αξίας τους, κατά τρόπο που αντίκειται στους κανόνες της συνετής οικονομικής διαχείρισης·</w:t>
      </w:r>
    </w:p>
    <w:p>
      <w:pPr>
        <w:pStyle w:val="2"/>
        <w:ind w:hanging="0"/>
        <w:jc w:val="both"/>
        <w:rPr>
          <w:bCs/>
          <w:iCs/>
          <w:sz w:val="22"/>
          <w:szCs w:val="22"/>
        </w:rPr>
      </w:pPr>
      <w:r>
        <w:rPr>
          <w:bCs/>
          <w:iCs/>
          <w:sz w:val="22"/>
          <w:szCs w:val="22"/>
        </w:rPr>
        <w:tab/>
        <w:t>δ) παριστά ψευδώς ότι είναι οφειλέτης άλλων ή αναγνωρίζει ανύπαρκτα δικαιώματα τρίτων·</w:t>
      </w:r>
    </w:p>
    <w:p>
      <w:pPr>
        <w:pStyle w:val="2"/>
        <w:ind w:hanging="0"/>
        <w:jc w:val="both"/>
        <w:rPr>
          <w:bCs/>
          <w:iCs/>
          <w:sz w:val="22"/>
          <w:szCs w:val="22"/>
        </w:rPr>
      </w:pPr>
      <w:r>
        <w:rPr>
          <w:bCs/>
          <w:iCs/>
          <w:sz w:val="22"/>
          <w:szCs w:val="22"/>
        </w:rPr>
        <w:tab/>
        <w:t>ε) παραλείπει την τήρηση υποχρεωτικών εμπορικών βιβλίων ή τα τηρεί κατά τέτοιο τρόπο ή τα μεταβάλει, ώστε να δυσχεραίνεται η διαπίστωση της κατάστασης της περιουσίας του·</w:t>
      </w:r>
    </w:p>
    <w:p>
      <w:pPr>
        <w:pStyle w:val="2"/>
        <w:ind w:hanging="0"/>
        <w:jc w:val="both"/>
        <w:rPr>
          <w:bCs/>
          <w:iCs/>
          <w:sz w:val="22"/>
          <w:szCs w:val="22"/>
        </w:rPr>
      </w:pPr>
      <w:r>
        <w:rPr>
          <w:bCs/>
          <w:iCs/>
          <w:sz w:val="22"/>
          <w:szCs w:val="22"/>
        </w:rPr>
        <w:tab/>
        <w:t>στ) εξαφανίζει, αποκρύπτει ή παρασιωπά την ύπαρξη εμπορικών βιβλίων ή άλλων στοιχειών, καταστρέφει ή βλάπτει εμπορικά βιβλία ή άλλα στοιχεία, η τήρηση των οποίων είναι υποχρεωτική κατά το νόμο, πριν παρέλθει η προθεσμία που πρέπει να τα διατηρήσει, ώστε να δυσχεραίνεται η διαπίστωση της κατάστασης της περιουσίας του·</w:t>
      </w:r>
    </w:p>
    <w:p>
      <w:pPr>
        <w:pStyle w:val="2"/>
        <w:ind w:hanging="0"/>
        <w:jc w:val="both"/>
        <w:rPr/>
      </w:pPr>
      <w:r>
        <w:rPr>
          <w:bCs/>
          <w:iCs/>
          <w:sz w:val="22"/>
          <w:szCs w:val="22"/>
        </w:rPr>
        <w:tab/>
        <w:t xml:space="preserve">ζ) αντίθετα προς το νόμο, </w:t>
      </w:r>
      <w:r>
        <w:rPr>
          <w:bCs/>
          <w:iCs/>
          <w:sz w:val="22"/>
          <w:szCs w:val="22"/>
          <w:lang w:val="en-US"/>
        </w:rPr>
        <w:t>i</w:t>
      </w:r>
      <w:r>
        <w:rPr>
          <w:bCs/>
          <w:iCs/>
          <w:sz w:val="22"/>
          <w:szCs w:val="22"/>
        </w:rPr>
        <w:t xml:space="preserve">) παραλείπει την κατά το νόμο σύνταξη των ισολογισμών ή της απογράφης ή </w:t>
      </w:r>
      <w:r>
        <w:rPr>
          <w:bCs/>
          <w:iCs/>
          <w:sz w:val="22"/>
          <w:szCs w:val="22"/>
          <w:lang w:val="en-US"/>
        </w:rPr>
        <w:t>ii</w:t>
      </w:r>
      <w:r>
        <w:rPr>
          <w:bCs/>
          <w:iCs/>
          <w:sz w:val="22"/>
          <w:szCs w:val="22"/>
        </w:rPr>
        <w:t>) καταρτίζει ισολογισμούς ή απογραφή κατά τρόπο που δυσχεραίνεται η διαπίστωση της κατάστασης της περιουσίας του·</w:t>
      </w:r>
    </w:p>
    <w:p>
      <w:pPr>
        <w:pStyle w:val="2"/>
        <w:ind w:hanging="0"/>
        <w:jc w:val="both"/>
        <w:rPr>
          <w:bCs/>
          <w:iCs/>
          <w:sz w:val="22"/>
          <w:szCs w:val="22"/>
        </w:rPr>
      </w:pPr>
      <w:r>
        <w:rPr>
          <w:bCs/>
          <w:iCs/>
          <w:sz w:val="22"/>
          <w:szCs w:val="22"/>
        </w:rPr>
        <w:tab/>
        <w:t>η) ελαττώνει την κατάσταση της περιουσίας του με άλλον τρόπο ή παρασιωπά ή αποκρύπτει τις αληθινές δικαιοπρακτικές του σχέσεις.</w:t>
      </w:r>
    </w:p>
    <w:p>
      <w:pPr>
        <w:pStyle w:val="2"/>
        <w:jc w:val="both"/>
        <w:rPr>
          <w:bCs/>
          <w:iCs/>
          <w:sz w:val="22"/>
          <w:szCs w:val="22"/>
        </w:rPr>
      </w:pPr>
      <w:r>
        <w:rPr>
          <w:bCs/>
          <w:iCs/>
          <w:sz w:val="22"/>
          <w:szCs w:val="22"/>
        </w:rPr>
        <w:t>2. Τιμωρείται επίσης, με τις ποινές της παρ. 1 και αυτός που με κάποια από τις πράξεις της παρ. 1 προκάλεσε την παύση των πληρωμών του.</w:t>
      </w:r>
    </w:p>
    <w:p>
      <w:pPr>
        <w:pStyle w:val="2"/>
        <w:jc w:val="both"/>
        <w:rPr>
          <w:bCs/>
          <w:iCs/>
          <w:sz w:val="22"/>
          <w:szCs w:val="22"/>
        </w:rPr>
      </w:pPr>
      <w:r>
        <w:rPr>
          <w:bCs/>
          <w:iCs/>
          <w:sz w:val="22"/>
          <w:szCs w:val="22"/>
        </w:rPr>
        <w:t>3. Επιβάλλεται κάθειρξη μέχρι δέκα (10) ετών, αν ο υπαίτιος των πράξεων των παρ. 1 και 2 εν γνώσει του εξέθεσε σε κίνδυνο απώλειας περιουσιακά στοιχεία εμπιστευμένα σ’ αυτόν από τουλάχιστον είκοσι (20) πρόσωπα ή έφερε τουλάχιστον είκοσι (20) πρόσωπα σε οικονομική ανάγκη.</w:t>
      </w:r>
    </w:p>
    <w:p>
      <w:pPr>
        <w:pStyle w:val="2"/>
        <w:jc w:val="both"/>
        <w:rPr>
          <w:bCs/>
          <w:iCs/>
          <w:sz w:val="22"/>
          <w:szCs w:val="22"/>
        </w:rPr>
      </w:pPr>
      <w:r>
        <w:rPr>
          <w:bCs/>
          <w:iCs/>
          <w:sz w:val="22"/>
          <w:szCs w:val="22"/>
        </w:rPr>
        <w:t xml:space="preserve">4. Όποιος τέλεσε κάποια από τις πράξεις των περιπτώσεων ε΄ και ζ΄ της παρ. 1 από αμέλεια, τιμωρείται με φυλάκιση μέχρι δύο ετών. </w:t>
      </w:r>
    </w:p>
    <w:p>
      <w:pPr>
        <w:pStyle w:val="2"/>
        <w:jc w:val="both"/>
        <w:rPr>
          <w:bCs/>
          <w:iCs/>
          <w:sz w:val="22"/>
          <w:szCs w:val="22"/>
        </w:rPr>
      </w:pPr>
      <w:r>
        <w:rPr>
          <w:bCs/>
          <w:iCs/>
          <w:sz w:val="22"/>
          <w:szCs w:val="22"/>
        </w:rPr>
        <w:t xml:space="preserve">5. Οι πράξεις του παρόντος άρθρου είναι αξιόποινες μόνο σε περίπτωση που κηρυχθεί η πτώχευση ή η αίτηση απορριφθεί για το λόγο ότι προβλέπεται πως η περιουσία του οφειλέτη δεν θα επαρκέσει για τη κάλυψη των εξόδων της διαδικασίας (άρθρο 6 παρ. 2). </w:t>
      </w:r>
    </w:p>
    <w:p>
      <w:pPr>
        <w:pStyle w:val="2"/>
        <w:ind w:hanging="0"/>
        <w:jc w:val="both"/>
        <w:rPr>
          <w:bCs/>
          <w:iCs/>
          <w:sz w:val="22"/>
          <w:szCs w:val="22"/>
        </w:rPr>
      </w:pPr>
      <w:r>
        <w:rPr>
          <w:bCs/>
          <w:iCs/>
          <w:sz w:val="22"/>
          <w:szCs w:val="22"/>
        </w:rPr>
      </w:r>
    </w:p>
    <w:p>
      <w:pPr>
        <w:pStyle w:val="2"/>
        <w:ind w:hanging="0"/>
        <w:jc w:val="center"/>
        <w:rPr>
          <w:b/>
          <w:b/>
          <w:bCs/>
          <w:iCs/>
          <w:sz w:val="22"/>
          <w:szCs w:val="22"/>
        </w:rPr>
      </w:pPr>
      <w:r>
        <w:rPr>
          <w:b/>
          <w:bCs/>
          <w:iCs/>
          <w:sz w:val="22"/>
          <w:szCs w:val="22"/>
        </w:rPr>
        <w:t>Ευνοϊκή μεταχείριση πιστωτή</w:t>
      </w:r>
    </w:p>
    <w:p>
      <w:pPr>
        <w:pStyle w:val="2"/>
        <w:jc w:val="both"/>
        <w:rPr/>
      </w:pPr>
      <w:r>
        <w:rPr>
          <w:b/>
          <w:bCs/>
          <w:iCs/>
          <w:sz w:val="22"/>
          <w:szCs w:val="22"/>
        </w:rPr>
        <w:t>Άρθρο 172.-</w:t>
      </w:r>
      <w:r>
        <w:rPr>
          <w:bCs/>
          <w:iCs/>
          <w:sz w:val="22"/>
          <w:szCs w:val="22"/>
        </w:rPr>
        <w:t xml:space="preserve"> 1. Τιμωρείται με φυλάκιση μέχρι δύο ετών και χρηματική ποινή, όποιος ενώ βρίσκεται σε κατάσταση παύσης πληρωμών ή σε κατάσταση επαπειλούμενης αδυναμίας κανονικής εκπλήρωσης των ληξιπρόθεσμων χρηματικών του υποχρεώσεων, ικανοποιεί απαίτηση πιστωτή ή του παρέχει ασφάλεια, εν γνώσει του ευνοώντας αυτόν έναντι των λοιπών πιστωτών. </w:t>
      </w:r>
    </w:p>
    <w:p>
      <w:pPr>
        <w:pStyle w:val="2"/>
        <w:jc w:val="both"/>
        <w:rPr>
          <w:bCs/>
          <w:iCs/>
          <w:sz w:val="22"/>
          <w:szCs w:val="22"/>
        </w:rPr>
      </w:pPr>
      <w:r>
        <w:rPr>
          <w:bCs/>
          <w:iCs/>
          <w:sz w:val="22"/>
          <w:szCs w:val="22"/>
        </w:rPr>
        <w:t xml:space="preserve">2. Η διάταξη της παρ. 5 του άρθρου 171 εφαρμόζεται αναλόγως. </w:t>
      </w:r>
    </w:p>
    <w:p>
      <w:pPr>
        <w:pStyle w:val="2"/>
        <w:ind w:hanging="0"/>
        <w:jc w:val="both"/>
        <w:rPr>
          <w:bCs/>
          <w:iCs/>
          <w:sz w:val="22"/>
          <w:szCs w:val="22"/>
        </w:rPr>
      </w:pPr>
      <w:r>
        <w:rPr>
          <w:bCs/>
          <w:iCs/>
          <w:sz w:val="22"/>
          <w:szCs w:val="22"/>
        </w:rPr>
      </w:r>
    </w:p>
    <w:p>
      <w:pPr>
        <w:pStyle w:val="2"/>
        <w:jc w:val="center"/>
        <w:rPr>
          <w:bCs/>
          <w:iCs/>
          <w:sz w:val="22"/>
          <w:szCs w:val="22"/>
        </w:rPr>
      </w:pPr>
      <w:r>
        <w:rPr>
          <w:bCs/>
          <w:iCs/>
          <w:sz w:val="22"/>
          <w:szCs w:val="22"/>
        </w:rPr>
        <w:t>Ποινική ευθύνη τρίτων</w:t>
      </w:r>
    </w:p>
    <w:p>
      <w:pPr>
        <w:pStyle w:val="2"/>
        <w:jc w:val="both"/>
        <w:rPr/>
      </w:pPr>
      <w:r>
        <w:rPr>
          <w:b/>
          <w:bCs/>
          <w:iCs/>
          <w:sz w:val="22"/>
          <w:szCs w:val="22"/>
        </w:rPr>
        <w:t>Άρθρο 173.-</w:t>
      </w:r>
      <w:r>
        <w:rPr>
          <w:bCs/>
          <w:iCs/>
          <w:sz w:val="22"/>
          <w:szCs w:val="22"/>
        </w:rPr>
        <w:t xml:space="preserve"> 1. Με ποινή φυλάκισης τουλάχιστον δύο ετών και χρηματική ποινή τιμωρείται όποιος:</w:t>
      </w:r>
    </w:p>
    <w:p>
      <w:pPr>
        <w:pStyle w:val="2"/>
        <w:ind w:hanging="0"/>
        <w:jc w:val="both"/>
        <w:rPr>
          <w:bCs/>
          <w:iCs/>
          <w:sz w:val="22"/>
          <w:szCs w:val="22"/>
        </w:rPr>
      </w:pPr>
      <w:r>
        <w:rPr>
          <w:bCs/>
          <w:iCs/>
          <w:sz w:val="22"/>
          <w:szCs w:val="22"/>
        </w:rPr>
        <w:tab/>
        <w:t xml:space="preserve">α) εν γνώσει του ότι άλλος απειλείται να περιέλθει σε κατάσταση αδυναμίας κανονικής εκπλήρωσης των ληξιπρόθεσμων χρηματικών του υποχρεώσεων ή </w:t>
      </w:r>
    </w:p>
    <w:p>
      <w:pPr>
        <w:pStyle w:val="2"/>
        <w:ind w:hanging="0"/>
        <w:jc w:val="both"/>
        <w:rPr>
          <w:bCs/>
          <w:iCs/>
          <w:sz w:val="22"/>
          <w:szCs w:val="22"/>
        </w:rPr>
      </w:pPr>
      <w:r>
        <w:rPr>
          <w:bCs/>
          <w:iCs/>
          <w:sz w:val="22"/>
          <w:szCs w:val="22"/>
        </w:rPr>
        <w:tab/>
        <w:t xml:space="preserve">β) μετά την παύση των πληρωμών του, με την συναίνεση του οφειλέτη ή προς όφελος εκείνου, εξαφανίζει ή παρασιωπά ή αποκρύπτει περιουσιακά στοιχεία εκείνου, τα οποία σε περίπτωση πτώχευσης ανήκουν στην πτωχευτική περιουσία ή ενεργώντας κατά τρόπο που αντίκειται στους κανόνες της συνετής διαχείρισης, τα καταστρέφει, τα βλάπτει ή τα καθιστά άχρηστα. </w:t>
      </w:r>
    </w:p>
    <w:p>
      <w:pPr>
        <w:pStyle w:val="2"/>
        <w:jc w:val="both"/>
        <w:rPr>
          <w:bCs/>
          <w:iCs/>
          <w:sz w:val="22"/>
          <w:szCs w:val="22"/>
        </w:rPr>
      </w:pPr>
      <w:r>
        <w:rPr>
          <w:bCs/>
          <w:iCs/>
          <w:sz w:val="22"/>
          <w:szCs w:val="22"/>
        </w:rPr>
        <w:t xml:space="preserve">2. Με την ίδια ποινή τιμωρείται ο πιστωτής που συνομολογεί με τον πτωχό ή άλλο πρόσωπο ιδιαίτερα ωφελήματα χάριν της ψήφου του στις διασκέψεις της πτώχευσης ή όποιος συνάπτει ιδιαίτερη συμφωνία που ωφελεί τον ίδιο και επιβαρύνει το ενεργητικό της πτώχευσης. Οι συμφωνίες αυτές κηρύσσονται άκυρες έναντι πάντων και έναντι του οφειλέτη από το πτωχευτικό δικαστήριο. </w:t>
      </w:r>
    </w:p>
    <w:p>
      <w:pPr>
        <w:pStyle w:val="2"/>
        <w:jc w:val="both"/>
        <w:rPr>
          <w:bCs/>
          <w:iCs/>
          <w:sz w:val="22"/>
          <w:szCs w:val="22"/>
        </w:rPr>
      </w:pPr>
      <w:r>
        <w:rPr>
          <w:bCs/>
          <w:iCs/>
          <w:sz w:val="22"/>
          <w:szCs w:val="22"/>
        </w:rPr>
        <w:t>3. Επιβάλλεται κάθειρξη μέχρι δέκα (10) ετών, αν ο υπαίτιος των πράξεων της παρ. 1, εν γνώσει του εξέθεσε σε κίνδυνο απώλειας περιουσιακά στοιχεία εμπιστευμένα στον οφειλέτη από τουλάχιστον είκοσι 20) πρόσωπα ή έφερε τουλάχιστον  είκοσι (20) πρόσωπα σε οικονομική ανάγκη.</w:t>
      </w:r>
    </w:p>
    <w:p>
      <w:pPr>
        <w:pStyle w:val="2"/>
        <w:jc w:val="both"/>
        <w:rPr>
          <w:bCs/>
          <w:iCs/>
          <w:sz w:val="22"/>
          <w:szCs w:val="22"/>
        </w:rPr>
      </w:pPr>
      <w:r>
        <w:rPr>
          <w:bCs/>
          <w:iCs/>
          <w:sz w:val="22"/>
          <w:szCs w:val="22"/>
        </w:rPr>
        <w:t>4. Οι πράξεις του παρόντος άρθρου είναι αξιόποινες μόνο σε περίπτωση που κηρυχθεί η πτώχευση ή η αίτηση απορριφθεί, διότι προβλέπεται ότι η περιουσία του οφειλέτη δεν θα επαρκέσει για την κάλυψη των εξόδων της διαδικασίας ( άρθρο 6 παρ.2).</w:t>
      </w:r>
    </w:p>
    <w:p>
      <w:pPr>
        <w:pStyle w:val="21"/>
        <w:jc w:val="both"/>
        <w:rPr>
          <w:bCs/>
          <w:iCs/>
          <w:sz w:val="22"/>
          <w:szCs w:val="22"/>
        </w:rPr>
      </w:pPr>
      <w:r>
        <w:rPr>
          <w:bCs/>
          <w:iCs/>
          <w:sz w:val="22"/>
          <w:szCs w:val="22"/>
        </w:rPr>
      </w:r>
    </w:p>
    <w:p>
      <w:pPr>
        <w:pStyle w:val="21"/>
        <w:jc w:val="center"/>
        <w:rPr>
          <w:b/>
          <w:b/>
          <w:bCs/>
          <w:sz w:val="22"/>
          <w:szCs w:val="22"/>
        </w:rPr>
      </w:pPr>
      <w:r>
        <w:rPr>
          <w:b/>
          <w:bCs/>
          <w:sz w:val="22"/>
          <w:szCs w:val="22"/>
        </w:rPr>
        <w:t>Ποινική ευθύνη συζύγων και συγγενών</w:t>
      </w:r>
    </w:p>
    <w:p>
      <w:pPr>
        <w:pStyle w:val="21"/>
        <w:jc w:val="both"/>
        <w:rPr/>
      </w:pPr>
      <w:r>
        <w:rPr>
          <w:sz w:val="22"/>
          <w:szCs w:val="22"/>
        </w:rPr>
        <w:tab/>
      </w:r>
      <w:r>
        <w:rPr>
          <w:b/>
          <w:bCs/>
          <w:sz w:val="22"/>
          <w:szCs w:val="22"/>
        </w:rPr>
        <w:t>Άρθρο 174.-</w:t>
      </w:r>
      <w:r>
        <w:rPr>
          <w:bCs/>
          <w:sz w:val="22"/>
          <w:szCs w:val="22"/>
        </w:rPr>
        <w:t xml:space="preserve"> 1. </w:t>
      </w:r>
      <w:r>
        <w:rPr>
          <w:sz w:val="22"/>
          <w:szCs w:val="22"/>
        </w:rPr>
        <w:t xml:space="preserve">Ο σύζυγος, οι κατιόντες ή ανιόντες του πτωχεύσαντος και η κατά την ίδια τάξη εξ αγχιστείας συγγενείς του που εν γνώσει  παρανόμως ιδιοποιούνται, υπεξάγουν ή αποκρύπτουν πτωχευτικά πράγματα, χωρίς συνεννόηση με τον πτωχεύσαντα, τιμωρούνται κατά τις διατάξεις περί κλοπής ή υπεξαίρεσης του ποινικού κώδικα και διώκονται πάντοτε αυτεπαγγέλτως. </w:t>
      </w:r>
    </w:p>
    <w:p>
      <w:pPr>
        <w:pStyle w:val="21"/>
        <w:ind w:firstLine="720"/>
        <w:jc w:val="both"/>
        <w:rPr>
          <w:sz w:val="22"/>
          <w:szCs w:val="22"/>
        </w:rPr>
      </w:pPr>
      <w:r>
        <w:rPr>
          <w:sz w:val="22"/>
          <w:szCs w:val="22"/>
        </w:rPr>
        <w:t>2. Αν οι πράξεις αυτές τελούνται μετά από συνεννόηση με τον οφειλέτη, εφαρμόζονται ως προς τα πρόσωπα της προηγούμενης παραγράφου οι διατάξεις περί συμμετοχής του ποινικού κώδικα.</w:t>
      </w:r>
    </w:p>
    <w:p>
      <w:pPr>
        <w:pStyle w:val="21"/>
        <w:jc w:val="both"/>
        <w:rPr>
          <w:sz w:val="22"/>
          <w:szCs w:val="22"/>
        </w:rPr>
      </w:pPr>
      <w:r>
        <w:rPr>
          <w:sz w:val="22"/>
          <w:szCs w:val="22"/>
        </w:rPr>
      </w:r>
    </w:p>
    <w:p>
      <w:pPr>
        <w:pStyle w:val="21"/>
        <w:jc w:val="center"/>
        <w:rPr>
          <w:sz w:val="22"/>
          <w:szCs w:val="22"/>
        </w:rPr>
      </w:pPr>
      <w:r>
        <w:rPr>
          <w:sz w:val="22"/>
          <w:szCs w:val="22"/>
        </w:rPr>
        <w:t>Αδικήματα συνδίκων</w:t>
      </w:r>
    </w:p>
    <w:p>
      <w:pPr>
        <w:pStyle w:val="21"/>
        <w:jc w:val="both"/>
        <w:rPr/>
      </w:pPr>
      <w:r>
        <w:rPr>
          <w:sz w:val="22"/>
          <w:szCs w:val="22"/>
        </w:rPr>
        <w:tab/>
      </w:r>
      <w:r>
        <w:rPr>
          <w:b/>
          <w:sz w:val="22"/>
          <w:szCs w:val="22"/>
        </w:rPr>
        <w:t>Άρθρο 175.-</w:t>
      </w:r>
      <w:r>
        <w:rPr>
          <w:sz w:val="22"/>
          <w:szCs w:val="22"/>
        </w:rPr>
        <w:t xml:space="preserve"> </w:t>
      </w:r>
      <w:r>
        <w:rPr>
          <w:bCs/>
          <w:sz w:val="22"/>
          <w:szCs w:val="22"/>
        </w:rPr>
        <w:t xml:space="preserve">1. </w:t>
      </w:r>
      <w:r>
        <w:rPr>
          <w:sz w:val="22"/>
          <w:szCs w:val="22"/>
        </w:rPr>
        <w:t>Κάθε παράνομη ιδιοποίηση χρημάτων ή άλλων πραγμάτων της πτωχευτικής περιουσίας από το σύνδικο ή από πρόσωπα που έχουν προσληφθεί για τις ανάγκες της πτώχευσης τιμωρείται κατά τις διατάξεις περί υπεξαίρεσης του ποινικού κώδικα (άρθρα 375 επ.).</w:t>
      </w:r>
    </w:p>
    <w:p>
      <w:pPr>
        <w:pStyle w:val="21"/>
        <w:ind w:firstLine="720"/>
        <w:jc w:val="both"/>
        <w:rPr>
          <w:sz w:val="22"/>
          <w:szCs w:val="22"/>
        </w:rPr>
      </w:pPr>
      <w:r>
        <w:rPr>
          <w:sz w:val="22"/>
          <w:szCs w:val="22"/>
        </w:rPr>
        <w:t>2. Κάθε ψευδής παράσταση του συνδίκου με την έκθεσή του άρθρου 70 ή με μεταγενέστερες εκθέσεις, δηλώσεις και υπομνήματά του, προς βλάβη του πτωχεύσαντος ή των πιστωτών, τιμωρείται κατά τις διατάξεις περί απάτης του ποινικού κώδικα (άρθρα 386 επ.).</w:t>
      </w:r>
    </w:p>
    <w:p>
      <w:pPr>
        <w:pStyle w:val="21"/>
        <w:ind w:firstLine="720"/>
        <w:jc w:val="both"/>
        <w:rPr>
          <w:sz w:val="22"/>
          <w:szCs w:val="22"/>
        </w:rPr>
      </w:pPr>
      <w:r>
        <w:rPr>
          <w:sz w:val="22"/>
          <w:szCs w:val="22"/>
        </w:rPr>
        <w:t xml:space="preserve">3. Τιμωρείται με φυλάκιση τουλάχιστον τριών μηνών και χρηματική ποινή διπλάσια της ωφέλειάς του ο σύνδικος που πωλεί πτωχευτικά πράγματα και τα αγοράζει εμμέσως ο ίδιος με παρένθετα πρόσωπα. Το ποσό της χρηματικής ποινής εισπράττεται κατά τις διατάξεις του ΚΕΔΕ και αποδίδεται από το Δημόσιο στην πτώχευση. </w:t>
      </w:r>
    </w:p>
    <w:p>
      <w:pPr>
        <w:pStyle w:val="21"/>
        <w:jc w:val="both"/>
        <w:rPr>
          <w:bCs/>
          <w:sz w:val="22"/>
          <w:szCs w:val="22"/>
        </w:rPr>
      </w:pPr>
      <w:r>
        <w:rPr>
          <w:bCs/>
          <w:sz w:val="22"/>
          <w:szCs w:val="22"/>
        </w:rPr>
      </w:r>
    </w:p>
    <w:p>
      <w:pPr>
        <w:pStyle w:val="21"/>
        <w:jc w:val="center"/>
        <w:rPr>
          <w:b/>
          <w:b/>
          <w:bCs/>
          <w:sz w:val="22"/>
          <w:szCs w:val="22"/>
        </w:rPr>
      </w:pPr>
      <w:r>
        <w:rPr>
          <w:b/>
          <w:bCs/>
          <w:sz w:val="22"/>
          <w:szCs w:val="22"/>
        </w:rPr>
        <w:t>Ποινική ευθύνη των διαχειριστών κλπ. των νομικών προσώπων</w:t>
      </w:r>
    </w:p>
    <w:p>
      <w:pPr>
        <w:pStyle w:val="21"/>
        <w:ind w:firstLine="720"/>
        <w:jc w:val="both"/>
        <w:rPr/>
      </w:pPr>
      <w:r>
        <w:rPr>
          <w:b/>
          <w:bCs/>
          <w:sz w:val="22"/>
          <w:szCs w:val="22"/>
        </w:rPr>
        <w:t>Άρθρο 176.-</w:t>
      </w:r>
      <w:r>
        <w:rPr>
          <w:bCs/>
          <w:sz w:val="22"/>
          <w:szCs w:val="22"/>
        </w:rPr>
        <w:t xml:space="preserve"> </w:t>
      </w:r>
      <w:r>
        <w:rPr>
          <w:sz w:val="22"/>
          <w:szCs w:val="22"/>
        </w:rPr>
        <w:t xml:space="preserve">1. Όταν η πτώχευση αναφέρεται σε νομικά πρόσωπα, ποινική ευθύνη για τις πράξεις του παρόντος κεφαλαίου, έχουν εκείνοι από τους διαχειριστές, τα μέλη της διοίκησης και οι διευθυντές τους, οι οποίοι διέπραξαν τα εν λόγω εγκλήματα. </w:t>
      </w:r>
    </w:p>
    <w:p>
      <w:pPr>
        <w:pStyle w:val="2"/>
        <w:ind w:hanging="0"/>
        <w:jc w:val="both"/>
        <w:rPr>
          <w:bCs/>
          <w:iCs/>
          <w:sz w:val="22"/>
          <w:szCs w:val="22"/>
        </w:rPr>
      </w:pPr>
      <w:r>
        <w:rPr>
          <w:bCs/>
          <w:iCs/>
          <w:sz w:val="22"/>
          <w:szCs w:val="22"/>
        </w:rPr>
        <w:tab/>
        <w:t>2. Οι διαχειριστές, τα μέλη της διοίκησης και οι διευθυντές των νομικών προσώπων τιμωρούνται με τις ποινές της παρ. 1 του άρθρου 171 και όταν έλαβαν προκαταβολές ανώτερες από αυτές που προβλέπεται στο καταστατικό του νομικού προσώπου.</w:t>
      </w:r>
    </w:p>
    <w:p>
      <w:pPr>
        <w:pStyle w:val="21"/>
        <w:jc w:val="both"/>
        <w:rPr>
          <w:bCs/>
          <w:iCs/>
          <w:sz w:val="22"/>
          <w:szCs w:val="22"/>
        </w:rPr>
      </w:pPr>
      <w:r>
        <w:rPr>
          <w:bCs/>
          <w:iCs/>
          <w:sz w:val="22"/>
          <w:szCs w:val="22"/>
        </w:rPr>
      </w:r>
    </w:p>
    <w:p>
      <w:pPr>
        <w:pStyle w:val="21"/>
        <w:jc w:val="center"/>
        <w:rPr>
          <w:b/>
          <w:b/>
          <w:sz w:val="22"/>
          <w:szCs w:val="22"/>
        </w:rPr>
      </w:pPr>
      <w:r>
        <w:rPr>
          <w:b/>
          <w:sz w:val="22"/>
          <w:szCs w:val="22"/>
        </w:rPr>
        <w:t>Δικονομικές διατάξεις</w:t>
      </w:r>
    </w:p>
    <w:p>
      <w:pPr>
        <w:pStyle w:val="21"/>
        <w:ind w:firstLine="720"/>
        <w:jc w:val="both"/>
        <w:rPr/>
      </w:pPr>
      <w:r>
        <w:rPr>
          <w:b/>
          <w:sz w:val="22"/>
          <w:szCs w:val="22"/>
        </w:rPr>
        <w:t>Άρθρο 177.-</w:t>
      </w:r>
      <w:r>
        <w:rPr>
          <w:sz w:val="22"/>
          <w:szCs w:val="22"/>
        </w:rPr>
        <w:t xml:space="preserve"> 1. Τα κακουργήματα του παρόντος κεφαλαίου, υπάγονται στην αρμοδιότητα του δικαστηρίου των εφετών (άρθρο 111 του Κ.Ποιν.Δ.). </w:t>
      </w:r>
    </w:p>
    <w:p>
      <w:pPr>
        <w:pStyle w:val="21"/>
        <w:ind w:firstLine="720"/>
        <w:jc w:val="both"/>
        <w:rPr>
          <w:sz w:val="22"/>
          <w:szCs w:val="22"/>
        </w:rPr>
      </w:pPr>
      <w:r>
        <w:rPr>
          <w:sz w:val="22"/>
          <w:szCs w:val="22"/>
        </w:rPr>
        <w:t xml:space="preserve">2. Τα αδικήματα του παρόντος κεφαλαίου ανακρίνονται και εκδικάζονται κατά προτεραιότητα με ευθύνη του αρμόδιου εισαγγελέα. Δικαίωμα παράστασης πολιτικής αγωγής για την αποκατάσταση των υλικών ζημιών στις δίκες για παράβαση των διατάξεων αυτών έχει μόνο ο σύνδικος. Οι πιστωτές παρίστανται ατομικώς για τη χρηματική ικανοποίηση λόγω ηθικής βλάβης. </w:t>
      </w:r>
    </w:p>
    <w:p>
      <w:pPr>
        <w:pStyle w:val="21"/>
        <w:ind w:firstLine="720"/>
        <w:jc w:val="both"/>
        <w:rPr>
          <w:sz w:val="22"/>
          <w:szCs w:val="22"/>
        </w:rPr>
      </w:pPr>
      <w:r>
        <w:rPr>
          <w:sz w:val="22"/>
          <w:szCs w:val="22"/>
        </w:rPr>
        <w:t>3. Περίληψη των καταδικαστικών αποφάσεων για πράξεις του παρόντος κώδικα δημοσιεύεται στο Δελτίο Δικαστικών Δημοσιεύσεων του Ταμείου Νομικών και τοιχοκολλάται στα γραφεία του εισηγητή επί εικοσαήμερο. Η καταδικαστική απόφαση και οι επιβληθείσες κυρώσεις σημειώνονται και στο Εμπορικό Μητρώο.</w:t>
      </w:r>
    </w:p>
    <w:p>
      <w:pPr>
        <w:pStyle w:val="TextBody"/>
        <w:numPr>
          <w:ilvl w:val="0"/>
          <w:numId w:val="0"/>
        </w:numPr>
        <w:outlineLvl w:val="0"/>
        <w:rPr>
          <w:bCs/>
          <w:sz w:val="22"/>
          <w:szCs w:val="22"/>
        </w:rPr>
      </w:pPr>
      <w:r>
        <w:rPr>
          <w:bCs/>
          <w:sz w:val="22"/>
          <w:szCs w:val="22"/>
        </w:rPr>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ΚΕΦΑΛΑΙΟ ΔΕΚΑΤΟ ΤΡΙΤΟ</w:t>
      </w:r>
    </w:p>
    <w:p>
      <w:pPr>
        <w:pStyle w:val="TextBody"/>
        <w:numPr>
          <w:ilvl w:val="0"/>
          <w:numId w:val="0"/>
        </w:numPr>
        <w:jc w:val="center"/>
        <w:outlineLvl w:val="0"/>
        <w:rPr>
          <w:b/>
          <w:b/>
          <w:bCs/>
          <w:sz w:val="22"/>
          <w:szCs w:val="22"/>
        </w:rPr>
      </w:pPr>
      <w:r>
        <w:rPr>
          <w:b/>
          <w:bCs/>
          <w:sz w:val="22"/>
          <w:szCs w:val="22"/>
        </w:rPr>
        <w:t>ΤΕΛΙΚΕΣ ΚΑΙ ΜΕΤΑΒΑΤΙΚΕΣ ΔΙΑΤΑΞΕΙΣ</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sz w:val="22"/>
          <w:szCs w:val="22"/>
        </w:rPr>
      </w:pPr>
      <w:r>
        <w:rPr>
          <w:b/>
          <w:bCs/>
          <w:sz w:val="22"/>
          <w:szCs w:val="22"/>
        </w:rPr>
        <w:t>Περιορισμός ευθύνης</w:t>
      </w:r>
    </w:p>
    <w:p>
      <w:pPr>
        <w:pStyle w:val="TextBody"/>
        <w:numPr>
          <w:ilvl w:val="0"/>
          <w:numId w:val="0"/>
        </w:numPr>
        <w:ind w:firstLine="720"/>
        <w:outlineLvl w:val="0"/>
        <w:rPr/>
      </w:pPr>
      <w:r>
        <w:rPr>
          <w:b/>
          <w:bCs/>
          <w:sz w:val="22"/>
          <w:szCs w:val="22"/>
        </w:rPr>
        <w:t>Άρθρο 178.-</w:t>
      </w:r>
      <w:r>
        <w:rPr>
          <w:bCs/>
          <w:sz w:val="22"/>
          <w:szCs w:val="22"/>
        </w:rPr>
        <w:t xml:space="preserve"> </w:t>
      </w:r>
      <w:r>
        <w:rPr>
          <w:sz w:val="22"/>
          <w:szCs w:val="22"/>
        </w:rPr>
        <w:t>Το άρθρο 479 του Αστικού Κώδικα δεν ισχύει σε περίπτωση μεταβίβασης περιουσίας ή επιχείρησης του οφειλέτη κατ’ εφαρμογή των διατάξεων του παρόντος κώδικα.</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Εναρξη ισχύος του κώδικα</w:t>
      </w:r>
    </w:p>
    <w:p>
      <w:pPr>
        <w:pStyle w:val="TextBody"/>
        <w:numPr>
          <w:ilvl w:val="0"/>
          <w:numId w:val="0"/>
        </w:numPr>
        <w:outlineLvl w:val="0"/>
        <w:rPr/>
      </w:pPr>
      <w:r>
        <w:rPr>
          <w:b/>
          <w:sz w:val="22"/>
          <w:szCs w:val="22"/>
        </w:rPr>
        <w:tab/>
      </w:r>
      <w:r>
        <w:rPr>
          <w:b/>
          <w:bCs/>
          <w:sz w:val="22"/>
          <w:szCs w:val="22"/>
        </w:rPr>
        <w:t>Άρθρο 179.-</w:t>
      </w:r>
      <w:r>
        <w:rPr>
          <w:bCs/>
          <w:sz w:val="22"/>
          <w:szCs w:val="22"/>
        </w:rPr>
        <w:t xml:space="preserve"> </w:t>
      </w:r>
      <w:r>
        <w:rPr>
          <w:sz w:val="22"/>
          <w:szCs w:val="22"/>
        </w:rPr>
        <w:t>Ο παρών κώδικας αρχίζει να ισχύει ένα έτος μετά τη δημοσίευσή του στην Εφημερίδα της Κυβερνήσεως.</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Καταργούμενες διατάξεις</w:t>
      </w:r>
    </w:p>
    <w:p>
      <w:pPr>
        <w:pStyle w:val="TextBody"/>
        <w:numPr>
          <w:ilvl w:val="0"/>
          <w:numId w:val="0"/>
        </w:numPr>
        <w:outlineLvl w:val="0"/>
        <w:rPr/>
      </w:pPr>
      <w:r>
        <w:rPr>
          <w:sz w:val="22"/>
          <w:szCs w:val="22"/>
        </w:rPr>
        <w:tab/>
      </w:r>
      <w:r>
        <w:rPr>
          <w:b/>
          <w:bCs/>
          <w:sz w:val="22"/>
          <w:szCs w:val="22"/>
        </w:rPr>
        <w:t>Άρθρο 180.-</w:t>
      </w:r>
      <w:r>
        <w:rPr>
          <w:bCs/>
          <w:sz w:val="22"/>
          <w:szCs w:val="22"/>
        </w:rPr>
        <w:t xml:space="preserve"> </w:t>
      </w:r>
      <w:r>
        <w:rPr>
          <w:sz w:val="22"/>
          <w:szCs w:val="22"/>
        </w:rPr>
        <w:t xml:space="preserve">Με την επιφύλαξη της διάταξης του επόμενου άρθρου, από την έναρξη της ισχύος του παρόντος, καταργούνται: α) το Τρίτο Βιβλίο (άρθρα 525 έως 707) του Εμπορικού Νόμου, β) ο α.ν. 635/1937, γ) το ν.δ. 3562/1956 «περί υπαγωγής Ανωνύμων Εταιριών υπό την διοίκησιν και διαχείρισιν των πιστωτών και θέσεως αυτών υπό ειδικής εκκαθάρισιν» και το β.δ. της 22/28.12.1956 «περί εφαρμογής επί ομορρύθμων και ετερορρύθμων εταιριών των διατάξεων του ν.δ. 3562/1956 …», δ) τα άρθρα 44 έως 46γ του ν. 1892/1990, όπως ισχύουν μετά τις τροποποιήσεις τους με τους ν. 1947/1991, 2000/1991, 2224/1994, 2237/1994, 2302/1995, 2324/1995, 2335/1995, 2359/1995, 2516/997, 2556/1997, 2702/1999, ε) οι διατάξεις του ΚΕΔΕ περί αναγκαστικής εκτέλεσης επί της περιουσίας του οφειλέτη κατά τη διάρκεια της πτώχευσης, στ) το άρθρο 31 του ν. 1545/1985, σχετικά με την κατάταξη κατά τον παρόντα κώδικα και ε) κάθε άλλη διάταξη που αναφέρεται σε αντικείμενο που ρυθμίζεται από τον παρόντα κώδικα και αντιβαίνει στις διατάξεις αυτού.  </w:t>
      </w:r>
    </w:p>
    <w:p>
      <w:pPr>
        <w:pStyle w:val="TextBody"/>
        <w:numPr>
          <w:ilvl w:val="0"/>
          <w:numId w:val="0"/>
        </w:numPr>
        <w:outlineLvl w:val="0"/>
        <w:rPr>
          <w:bCs/>
          <w:sz w:val="22"/>
          <w:szCs w:val="22"/>
        </w:rPr>
      </w:pPr>
      <w:r>
        <w:rPr>
          <w:bCs/>
          <w:sz w:val="22"/>
          <w:szCs w:val="22"/>
        </w:rPr>
      </w:r>
    </w:p>
    <w:p>
      <w:pPr>
        <w:pStyle w:val="TextBody"/>
        <w:numPr>
          <w:ilvl w:val="0"/>
          <w:numId w:val="0"/>
        </w:numPr>
        <w:jc w:val="center"/>
        <w:outlineLvl w:val="0"/>
        <w:rPr>
          <w:b/>
          <w:b/>
          <w:bCs/>
          <w:sz w:val="22"/>
          <w:szCs w:val="22"/>
        </w:rPr>
      </w:pPr>
      <w:r>
        <w:rPr>
          <w:b/>
          <w:bCs/>
          <w:sz w:val="22"/>
          <w:szCs w:val="22"/>
        </w:rPr>
        <w:t>Μεταβατικό δίκαιο</w:t>
      </w:r>
    </w:p>
    <w:p>
      <w:pPr>
        <w:pStyle w:val="TextBody"/>
        <w:numPr>
          <w:ilvl w:val="0"/>
          <w:numId w:val="0"/>
        </w:numPr>
        <w:outlineLvl w:val="0"/>
        <w:rPr/>
      </w:pPr>
      <w:r>
        <w:rPr>
          <w:sz w:val="22"/>
          <w:szCs w:val="22"/>
        </w:rPr>
        <w:tab/>
      </w:r>
      <w:r>
        <w:rPr>
          <w:b/>
          <w:bCs/>
          <w:sz w:val="22"/>
          <w:szCs w:val="22"/>
        </w:rPr>
        <w:t>Άρθρο 181.-</w:t>
      </w:r>
      <w:r>
        <w:rPr>
          <w:bCs/>
          <w:sz w:val="22"/>
          <w:szCs w:val="22"/>
        </w:rPr>
        <w:t xml:space="preserve"> </w:t>
      </w:r>
      <w:r>
        <w:rPr>
          <w:sz w:val="22"/>
          <w:szCs w:val="22"/>
        </w:rPr>
        <w:t xml:space="preserve">Ο παρών κώδικας εφαρμόζεται επί των διαδικασιών που άρχισαν μετά την έναρξη ισχύος του. Οι προϊσχύσασες διατάξεις εξακολουθούν να ισχύουν και εφαρμόζονται επί των εκκρεμών διαδικασιών. Οι διατάξεις του άρθρου 166 παρ. 3 εφαρμόζονται και επί εκκρεμών πτωχεύσεων.  </w:t>
      </w:r>
    </w:p>
    <w:p>
      <w:pPr>
        <w:pStyle w:val="3"/>
        <w:ind w:hanging="0"/>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4:00Z</dcterms:created>
  <dc:creator>BayiokosB</dc:creator>
  <dc:description/>
  <cp:keywords/>
  <dc:language>en-US</dc:language>
  <cp:lastModifiedBy>Press1</cp:lastModifiedBy>
  <cp:lastPrinted>2006-10-25T12:23:00Z</cp:lastPrinted>
  <dcterms:modified xsi:type="dcterms:W3CDTF">2006-10-25T20:47:00Z</dcterms:modified>
  <cp:revision>25</cp:revision>
  <dc:subject/>
  <dc:title> </dc:title>
</cp:coreProperties>
</file>