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w:t>
      </w:r>
      <w:r>
        <w:rPr>
          <w:sz w:val="22"/>
          <w:vertAlign w:val="superscript"/>
        </w:rPr>
        <w:t xml:space="preserve">η </w:t>
      </w:r>
      <w:r>
        <w:rPr>
          <w:sz w:val="22"/>
        </w:rPr>
        <w:t>Νοεμβρίου 2006</w:t>
      </w:r>
    </w:p>
    <w:p>
      <w:pPr>
        <w:pStyle w:val="Normal"/>
        <w:jc w:val="both"/>
        <w:rPr>
          <w:sz w:val="22"/>
        </w:rPr>
      </w:pPr>
      <w:r>
        <w:rPr>
          <w:sz w:val="22"/>
        </w:rPr>
      </w:r>
    </w:p>
    <w:p>
      <w:pPr>
        <w:pStyle w:val="Normal"/>
        <w:jc w:val="both"/>
        <w:rPr/>
      </w:pPr>
      <w:r>
        <w:rPr/>
      </w:r>
    </w:p>
    <w:p>
      <w:pPr>
        <w:pStyle w:val="Normal"/>
        <w:jc w:val="both"/>
        <w:rPr/>
      </w:pPr>
      <w:r>
        <w:rPr/>
        <w:t xml:space="preserve">Ο υπουργός Ανάπτυξης </w:t>
      </w:r>
      <w:r>
        <w:rPr>
          <w:b/>
        </w:rPr>
        <w:t>Δημήτρης Σιούφας</w:t>
      </w:r>
      <w:r>
        <w:rPr/>
        <w:t xml:space="preserve">, ο υφυπουργός Ανάπτυξης </w:t>
      </w:r>
      <w:r>
        <w:rPr>
          <w:b/>
        </w:rPr>
        <w:t>Αναστάσιος Νεράντζης</w:t>
      </w:r>
      <w:r>
        <w:rPr/>
        <w:t xml:space="preserve"> και ο γενικός γραμματέας του υπουργείου Ανάπτυξης </w:t>
      </w:r>
      <w:r>
        <w:rPr>
          <w:b/>
        </w:rPr>
        <w:t>Νίκος Στεφάνου</w:t>
      </w:r>
      <w:r>
        <w:rPr/>
        <w:t xml:space="preserve">, στο πλαίσιο των τακτικών συναντήσεων για την ενίσχυση του συστήματος παραγωγής, μεταφοράς και διανομής ηλεκτρικής ενέργειας, συναντήθηκαν στα γραφεία της Διοίκησης της ΔΕΗ ΑΕ., με τον πρόεδρό της </w:t>
      </w:r>
      <w:r>
        <w:rPr>
          <w:b/>
        </w:rPr>
        <w:t>Κωνσταντίνο Κυριακόπουλο,</w:t>
      </w:r>
      <w:r>
        <w:rPr/>
        <w:t xml:space="preserve"> το διευθύνοντα σύμβουλο </w:t>
      </w:r>
      <w:r>
        <w:rPr>
          <w:b/>
        </w:rPr>
        <w:t>Δημήτρη Μανιατάκη</w:t>
      </w:r>
      <w:r>
        <w:rPr/>
        <w:t xml:space="preserve"> και τους γενικούς διευθυντές της εταιρίας.</w:t>
      </w:r>
    </w:p>
    <w:p>
      <w:pPr>
        <w:pStyle w:val="Normal"/>
        <w:jc w:val="both"/>
        <w:rPr/>
      </w:pPr>
      <w:r>
        <w:rPr/>
      </w:r>
    </w:p>
    <w:p>
      <w:pPr>
        <w:pStyle w:val="Normal"/>
        <w:jc w:val="both"/>
        <w:rPr>
          <w:b/>
          <w:b/>
        </w:rPr>
      </w:pPr>
      <w:r>
        <w:rPr>
          <w:b/>
        </w:rPr>
        <w:t xml:space="preserve">Μετά το πέρα της συνάντησης, ο κ. Σιούφας έκανε τις ακόλουθες δηλώσεις: </w:t>
      </w:r>
    </w:p>
    <w:p>
      <w:pPr>
        <w:pStyle w:val="Normal"/>
        <w:jc w:val="both"/>
        <w:rPr>
          <w:b/>
          <w:b/>
        </w:rPr>
      </w:pPr>
      <w:r>
        <w:rPr>
          <w:b/>
        </w:rPr>
      </w:r>
    </w:p>
    <w:p>
      <w:pPr>
        <w:pStyle w:val="Normal"/>
        <w:jc w:val="both"/>
        <w:rPr/>
      </w:pPr>
      <w:r>
        <w:rPr/>
        <w:t xml:space="preserve">«Είχαμε σήμερα μαζί με το συνάδελφό μου, </w:t>
      </w:r>
      <w:r>
        <w:rPr>
          <w:b/>
        </w:rPr>
        <w:t>Τάσσο Νεράντζη</w:t>
      </w:r>
      <w:r>
        <w:rPr/>
        <w:t xml:space="preserve">, το γενικό γραμματέα του υπουργείου, </w:t>
      </w:r>
      <w:r>
        <w:rPr>
          <w:b/>
        </w:rPr>
        <w:t>Νίκο Στεφάνου</w:t>
      </w:r>
      <w:r>
        <w:rPr/>
        <w:t xml:space="preserve">, μακρά και δημιουργική συνεργασία, με τον πρόεδρο του Διοικητικού Συμβουλίου της ΔΕΗ, τον κ. </w:t>
      </w:r>
      <w:r>
        <w:rPr>
          <w:b/>
        </w:rPr>
        <w:t>Κυριακόπουλο</w:t>
      </w:r>
      <w:r>
        <w:rPr/>
        <w:t xml:space="preserve"> και το διευθύνοντα σύμβουλο, τον κ. </w:t>
      </w:r>
      <w:r>
        <w:rPr>
          <w:b/>
        </w:rPr>
        <w:t>Μανιατάκη</w:t>
      </w:r>
      <w:r>
        <w:rPr/>
        <w:t xml:space="preserve">, και τους γενικούς διευθυντές της επιχείρησης, συνεργασία, η οποία αναφέρεται σε όλα τα θέματα τα οποία σχετίζονται με τη λειτουργία του Συστήματος Παραγωγής, Μεταφοράς και Διανομής Ηλεκτρικής Ενέργειας. </w:t>
      </w:r>
    </w:p>
    <w:p>
      <w:pPr>
        <w:pStyle w:val="Normal"/>
        <w:jc w:val="both"/>
        <w:rPr/>
      </w:pPr>
      <w:r>
        <w:rPr/>
      </w:r>
    </w:p>
    <w:p>
      <w:pPr>
        <w:pStyle w:val="Normal"/>
        <w:jc w:val="both"/>
        <w:rPr/>
      </w:pPr>
      <w:r>
        <w:rPr/>
        <w:t xml:space="preserve">Στα τρία τελευταία χρόνια, έχει γίνει συστηματική δουλειά και δράττομαι της ευκαιρίας να συγχαρώ τη διοίκηση, τα στελέχη και τους εργαζόμενους της ΔΕΗ, για το έργο το οποίο έχουν επιτελέσει στον τομέα ευθύνης τους. Εργασία η οποία έγινε σε συνεργασία με το Διαχειριστή του Συστήματος, τη Ρυθμιστική Αρχή Ενέργειας, τα στελέχη του υπουργείου Ανάπτυξης και την πολιτική ηγεσία. Ενισχύσαμε σημαντικά το Σύστημα και, παρά το γεγονός, ότι τα φορτία ξεπέρασαν το καλοκαίρι τα 10.000 </w:t>
      </w:r>
      <w:r>
        <w:rPr>
          <w:lang w:val="en-US"/>
        </w:rPr>
        <w:t>MW</w:t>
      </w:r>
      <w:r>
        <w:rPr/>
        <w:t xml:space="preserve"> και, βεβαίως, με περισσότερες από πενήντα (50) ώρες πάνω από 9.000 </w:t>
      </w:r>
      <w:r>
        <w:rPr>
          <w:lang w:val="en-US"/>
        </w:rPr>
        <w:t>MW</w:t>
      </w:r>
      <w:r>
        <w:rPr/>
        <w:t xml:space="preserve"> διαχείριση του φορτίου, τα καταφέραμε καλά. Αυτό δε μας οδηγεί σε καμία επανάπαυση. Συνεχίζουμε τις ίδιες προσπάθειες σε όλα τα επίπεδα, στηρίζοντας τα σχετικά προγράμματα της διοίκησης της ΔΕΗ και, ιδιαίτερα, της ΜΑΣΜ, για όλα τα επόμενα χρόνια, ώστε να εξασφαλίσουμε ασφάλεια στην παροχή του ηλεκτρικού ρεύματος, και για τα νοικοκυριά και για τις επιχειρήσεις. </w:t>
      </w:r>
    </w:p>
    <w:p>
      <w:pPr>
        <w:pStyle w:val="Normal"/>
        <w:jc w:val="both"/>
        <w:rPr/>
      </w:pPr>
      <w:r>
        <w:rPr/>
      </w:r>
    </w:p>
    <w:p>
      <w:pPr>
        <w:pStyle w:val="Normal"/>
        <w:jc w:val="both"/>
        <w:rPr/>
      </w:pPr>
      <w:r>
        <w:rPr/>
        <w:t xml:space="preserve">Η ΔΕΗ υπήρξε διαχρονικά ο πρωταγωνιστής της ανάπτυξης της χώρας, από την ημέρα της ίδρυσής της. Και θα συνεχίζει να παίζει πρωταγωνιστικό ρόλο και στην απελευθερωμένη αγορά ενέργειας. Όπως γνωρίζετε, την περίοδο της Νέας Διακυβέρνησης, δύο νέα εργοστάσια τέθηκαν σε λειτουργία, το εργοστάσιο της Ηλεκτρικής στη Θεσσαλονίκη, η Πέμπτη Μονάδα στο Λαύριο και, βεβαίως, η εφεδρική μονάδα του Ήρωνα στη Βοιωτία. </w:t>
      </w:r>
    </w:p>
    <w:p>
      <w:pPr>
        <w:pStyle w:val="Normal"/>
        <w:jc w:val="both"/>
        <w:rPr/>
      </w:pPr>
      <w:r>
        <w:rPr/>
      </w:r>
    </w:p>
    <w:p>
      <w:pPr>
        <w:pStyle w:val="Normal"/>
        <w:jc w:val="both"/>
        <w:rPr/>
      </w:pPr>
      <w:r>
        <w:rPr/>
        <w:t xml:space="preserve">Θέλω, όμως, να σημειώσετε ότι, το πρόγραμμα της αντιστάθμισης που ακολουθήσαμε τα δύο τελευταία χρόνια, είναι σα να έχουν δημιουργηθεί τρία τουλάχιστον νέα εργοστάσια παραγωγής ηλεκτρικής ενέργειας 400 </w:t>
      </w:r>
      <w:r>
        <w:rPr>
          <w:lang w:val="en-US"/>
        </w:rPr>
        <w:t>MW</w:t>
      </w:r>
      <w:r>
        <w:rPr/>
        <w:t xml:space="preserve"> το καθένα. Η προσπάθεια αυτή θα συνεχιστεί και όλο το επόμενο διάστημα και στο διασυνδεδεμένο σύστημα, αλλά με έγνοια και προσοχή για την ίδια ασφαλή τροφοδοσία και στο νησιώτικο σύμπλεγμα της χώρας. </w:t>
      </w:r>
    </w:p>
    <w:p>
      <w:pPr>
        <w:pStyle w:val="Normal"/>
        <w:jc w:val="both"/>
        <w:rPr/>
      </w:pPr>
      <w:r>
        <w:rPr/>
      </w:r>
    </w:p>
    <w:p>
      <w:pPr>
        <w:pStyle w:val="Normal"/>
        <w:jc w:val="both"/>
        <w:rPr/>
      </w:pPr>
      <w:r>
        <w:rPr/>
        <w:t xml:space="preserve">Γνωρίζετε επίσης, ότι σε συνεργασία με τη ΔΕΗ, τον ΔΕΣΜΗΕ, αλλά και τη ΡΑΕ, ετοιμάζουμε ένα εκτεταμένο πρόγραμμα εξοικονόμησης ενέργειας, το οποίο έφερε και αυτό ανάλογα αποτελέσματα με πρωταγωνιστή σε αυτή την προσπάθεια το ίδιο το Δημόσιο, τους φορείς της Αυτοδιοίκησης, Νομαρχιακή και Τοπική. Την προσπάθεια αυτή θα τη συνεχίσουμε και τα επόμενα χρόνια. Γνωρίζετε, άλλωστε, ότι για πρώτη φορά με τα τιμολόγια που ανακοινώθηκαν τον Αύγουστο μήνα, η εξοικονόμηση ενέργειας από τα νοικοκυριά συνεπάγεται και αντίστοιχες οικονομικές ελαφρύνσεις για τους οικιακούς καταναλωτές. Και αυτό είναι κάτι το οποίο θα οδηγήσει σε περαιτέρω ενίσχυση, όχι του συστήματος αλλά σε νοικοκύρεμα της διαχείρισης του ηλεκτρισμού από το σπίτι μας, από το γραφείο μας, από το κάθε νοικοκυριό και την κάθε επιχείρηση. Χωρίς να μεταβληθεί καθόλου η ποιότητα της ζωής μας. </w:t>
      </w:r>
    </w:p>
    <w:p>
      <w:pPr>
        <w:pStyle w:val="Normal"/>
        <w:jc w:val="both"/>
        <w:rPr/>
      </w:pPr>
      <w:r>
        <w:rPr/>
      </w:r>
    </w:p>
    <w:p>
      <w:pPr>
        <w:pStyle w:val="Normal"/>
        <w:jc w:val="both"/>
        <w:rPr/>
      </w:pPr>
      <w:r>
        <w:rPr/>
        <w:t xml:space="preserve">Και με την ευκαιρία αυτή, θέλω να απευθύνω και πάλι ένα μήνυμα προς όλους τους πολίτες της χώρας, </w:t>
      </w:r>
      <w:r>
        <w:rPr>
          <w:b/>
        </w:rPr>
        <w:t>ότι η εξοικονόμηση ενέργειας αντί της σπατάλης που πολλές φορές οι ίδιοι κάνουμε, οφείλουμε να δείχνουμε περισσότερη προσοχή, περισσότερη αυτοσυγκράτηση, γιατί η ηλεκτρική ενέργεια δε μπορεί να αποθηκευθεί.</w:t>
      </w:r>
      <w:r>
        <w:rPr/>
        <w:t xml:space="preserve"> Παράγεται και καταναλώνεται την ίδια ώρα. Η εξοικονόμηση ενέργειας σημαίνει στήριξη της οικονομίας, σημαίνει καλύτερη διαχείριση του οικογενειακού προϋπολογισμού.</w:t>
      </w:r>
    </w:p>
    <w:p>
      <w:pPr>
        <w:pStyle w:val="Normal"/>
        <w:jc w:val="both"/>
        <w:rPr/>
      </w:pPr>
      <w:r>
        <w:rPr/>
      </w:r>
    </w:p>
    <w:p>
      <w:pPr>
        <w:pStyle w:val="Normal"/>
        <w:jc w:val="both"/>
        <w:rPr/>
      </w:pPr>
      <w:r>
        <w:rPr/>
        <w:t xml:space="preserve">Αυτό το μήνυμα θέλουμε να απευθύνουμε. Και, τέλος, να σας ενημερώσω ότι ζήτησα και από τον πρόεδρο και από το διευθύνοντα σύμβουλο της ΔΕΗ, και εγώ και ο κ. Νεράνζης, και ο  κ. Στεφάνου, και τα υπηρεσιακά στελέχη που μας ακολούθησαν στη σημερινή συνάντηση: </w:t>
      </w:r>
      <w:r>
        <w:rPr>
          <w:b/>
          <w:bCs/>
        </w:rPr>
        <w:t xml:space="preserve">Σεβασμό στον πολίτη καταναλωτή. Εξυπηρέτηση στον πολίτη καταναλωτή. Και το ίδιο πράγμα και προς τις επιχειρήσεις.  </w:t>
      </w:r>
      <w:r>
        <w:rPr/>
        <w:t xml:space="preserve">Η ΔΕΗ, ως η μεγαλύτερη επιχείρηση της χώρας, οφείλει και πρέπει να τιμά τους πελάτες της, να τους εξυπηρετεί με τον καλύτερο τρόπο, ώστε και οι ίδιοι να ανταποκρίνονται στις συμπεριφορές αυτές για τις οποίες σας μίλησα πριν από λίγο, ότι ζητούμε για να έχουμε </w:t>
      </w:r>
      <w:r>
        <w:rPr>
          <w:b/>
          <w:bCs/>
        </w:rPr>
        <w:t xml:space="preserve">ασφάλεια στο ηλεκτρικό ρεύμα και ταυτόχρονα ποιότητα στη ζωή μας.  </w:t>
      </w:r>
    </w:p>
    <w:p>
      <w:pPr>
        <w:pStyle w:val="Normal"/>
        <w:jc w:val="both"/>
        <w:rPr/>
      </w:pPr>
      <w:r>
        <w:rPr/>
      </w:r>
    </w:p>
    <w:p>
      <w:pPr>
        <w:pStyle w:val="Normal"/>
        <w:jc w:val="both"/>
        <w:rPr/>
      </w:pPr>
      <w:r>
        <w:rPr>
          <w:b/>
          <w:bCs/>
        </w:rPr>
        <w:t>Δημοσιογράφος:</w:t>
      </w:r>
      <w:r>
        <w:rPr/>
        <w:t xml:space="preserve"> </w:t>
      </w:r>
      <w:r>
        <w:rPr>
          <w:i/>
          <w:iCs/>
        </w:rPr>
        <w:t xml:space="preserve">Κύριε υπουργέ, επειδή επίκειται μεθαύριο μια νέα κακοκαιρία, είναι προετοιμασμένη η ΔΕΗ, σε περίπτωση που συμβούν βλάβες, να τις αποκαταστήσει σε σύντομο χρονικό διάστημα; </w:t>
      </w:r>
    </w:p>
    <w:p>
      <w:pPr>
        <w:pStyle w:val="Normal"/>
        <w:jc w:val="both"/>
        <w:rPr>
          <w:i/>
          <w:i/>
          <w:iCs/>
        </w:rPr>
      </w:pPr>
      <w:r>
        <w:rPr>
          <w:i/>
          <w:iCs/>
        </w:rPr>
      </w:r>
    </w:p>
    <w:p>
      <w:pPr>
        <w:pStyle w:val="Normal"/>
        <w:jc w:val="both"/>
        <w:rPr/>
      </w:pPr>
      <w:r>
        <w:rPr>
          <w:b/>
          <w:bCs/>
        </w:rPr>
        <w:t xml:space="preserve">Υπουργός Ανάπτυξης: </w:t>
      </w:r>
      <w:r>
        <w:rPr/>
        <w:t xml:space="preserve">Δεν είμαι μετεωρολόγος για να μπορέσω να κάνω τις προβλέψεις του καιρού, αυτά τα λέει η Μετεωρολογική Υπηρεσία, αλλά διαχρονικά όλος ο κρατικός μηχανισμός και, πρώτα-πρώτα, οι υπηρεσίες της Πολιτικής Προστασίας και, δράττομαι της ευκαιρίας με την ερώτηση την οποία μου κάνετε, να συγχαρώ τον γενικό γραμματέα της Πολιτικής Προστασίας, τον κ. </w:t>
      </w:r>
      <w:r>
        <w:rPr>
          <w:b/>
          <w:bCs/>
        </w:rPr>
        <w:t>Φούρλα,</w:t>
      </w:r>
      <w:r>
        <w:rPr/>
        <w:t xml:space="preserve"> αλλά και τον υπουργό Εσωτερικών, Δημόσιας Διοίκησης και Αποκέντρωσης, τον κ. </w:t>
      </w:r>
      <w:r>
        <w:rPr>
          <w:b/>
          <w:bCs/>
        </w:rPr>
        <w:t xml:space="preserve">Παυλόπουλο </w:t>
      </w:r>
      <w:r>
        <w:rPr/>
        <w:t xml:space="preserve">και τους υφυπουργούς του, τον κ. </w:t>
      </w:r>
      <w:r>
        <w:rPr>
          <w:b/>
        </w:rPr>
        <w:t>Νάκο</w:t>
      </w:r>
      <w:r>
        <w:rPr/>
        <w:t xml:space="preserve"> και τον κ. </w:t>
      </w:r>
      <w:r>
        <w:rPr>
          <w:b/>
        </w:rPr>
        <w:t>Ανδρεουλάκο</w:t>
      </w:r>
      <w:r>
        <w:rPr/>
        <w:t>, ότι προετοιμάζονται κάθε φορά να αντιμετωπίσουν τις δύσκολες καιρικές συνθήκες που δημιουργούνται κατά περιόδους. Η ΔΕΗ απέδειξε και το καλοκαίρι με τις πυρκαγιές αλλά και τελευταία με τις πλημμύρες, όταν η ίδια η διοίκησή της βρέθηκε εκεί παρούσα και αποκατέστησε στο συντομότερο χρονικό διάστημα τις ζημιές οι οποίες έγιναν.</w:t>
      </w:r>
    </w:p>
    <w:p>
      <w:pPr>
        <w:pStyle w:val="Normal"/>
        <w:jc w:val="both"/>
        <w:rPr/>
      </w:pPr>
      <w:r>
        <w:rPr/>
      </w:r>
    </w:p>
    <w:p>
      <w:pPr>
        <w:pStyle w:val="Normal"/>
        <w:jc w:val="both"/>
        <w:rPr/>
      </w:pPr>
      <w:r>
        <w:rPr/>
        <w:t>Πάντοτε αγρυπνούν, όλο της το στελεχιακό δυναμικό για να αντιμετωπίσει και τέτοιου είδους καταστάσεις. Ευχόμαστε να μην συμβαίνουν αυτά.</w:t>
      </w:r>
    </w:p>
    <w:p>
      <w:pPr>
        <w:pStyle w:val="Normal"/>
        <w:jc w:val="both"/>
        <w:rPr/>
      </w:pPr>
      <w:r>
        <w:rPr/>
      </w:r>
    </w:p>
    <w:p>
      <w:pPr>
        <w:pStyle w:val="Normal"/>
        <w:jc w:val="both"/>
        <w:rPr/>
      </w:pPr>
      <w:r>
        <w:rPr>
          <w:b/>
          <w:bCs/>
        </w:rPr>
        <w:t>Δημοσιογράφος:</w:t>
      </w:r>
      <w:r>
        <w:rPr/>
        <w:t xml:space="preserve"> </w:t>
      </w:r>
      <w:r>
        <w:rPr>
          <w:i/>
          <w:iCs/>
        </w:rPr>
        <w:t xml:space="preserve">Τέθηκε το ζήτημα των απαιτήσεων της ΔΕΗ από το Δημόσιο και τις υπηρεσίες Κοινής Ωφέλειας; </w:t>
      </w:r>
    </w:p>
    <w:p>
      <w:pPr>
        <w:pStyle w:val="Normal"/>
        <w:jc w:val="both"/>
        <w:rPr>
          <w:i/>
          <w:i/>
          <w:iCs/>
        </w:rPr>
      </w:pPr>
      <w:r>
        <w:rPr>
          <w:i/>
          <w:iCs/>
        </w:rPr>
      </w:r>
    </w:p>
    <w:p>
      <w:pPr>
        <w:pStyle w:val="Normal"/>
        <w:jc w:val="both"/>
        <w:rPr/>
      </w:pPr>
      <w:r>
        <w:rPr>
          <w:b/>
          <w:bCs/>
        </w:rPr>
        <w:t xml:space="preserve">Υπουργός Ανάπτυξης: </w:t>
      </w:r>
      <w:r>
        <w:rPr/>
        <w:t>Στη σημερινή συζήτηση δεν τέθηκαν τέτοιου είδους ζητήματα. Σας ανέφερα τα θέματα για τα οποία κουβεντιάσαμε και τα οποία εποπτεύει το υπουργείο Ανάπτυξης. Αυτά είναι κεφάλαια τα οποία η διοίκηση της ΔΕΗ θα τα συζητήσει με το αρμόδιο υπουργείο Οικονομίας και Οικονομικών, που είναι και ο μέτοχος της επιχείρησης. Η έγνοια μας σήμερα είναι για τους πολίτες να έχουν ασφαλή και επαρκή ηλεκτρισμό στα νοικοκυριά και τις επιχειρήσεις και, βεβαίως, εξετάσαμε γενικότερα το μακροχρόνιο ενεργειακό σχεδιασμό και της κυβέρνησης και της επιχείρησης. Συνεργαζόμαστε στενά και αποτελεσματικά και έτσι θα προχωρήσουμε και στο μέλλον.</w:t>
      </w:r>
    </w:p>
    <w:p>
      <w:pPr>
        <w:pStyle w:val="Normal"/>
        <w:jc w:val="both"/>
        <w:rPr/>
      </w:pPr>
      <w:r>
        <w:rPr/>
      </w:r>
    </w:p>
    <w:p>
      <w:pPr>
        <w:pStyle w:val="Normal"/>
        <w:jc w:val="both"/>
        <w:rPr/>
      </w:pPr>
      <w:r>
        <w:rPr>
          <w:b/>
          <w:bCs/>
        </w:rPr>
        <w:t>Δημοσιογράφος:</w:t>
      </w:r>
      <w:r>
        <w:rPr/>
        <w:t xml:space="preserve"> </w:t>
      </w:r>
      <w:r>
        <w:rPr>
          <w:i/>
          <w:iCs/>
        </w:rPr>
        <w:t>Ζητήσατε από τον πρόεδρο και το διευθύνοντα σύμβουλο «σεβασμό στον πολίτη και καταναλωτή και εξυπηρέτηση». Δηλαδή, βλέπετε ότι δεν υπάρχει σεβασμός από τη ΔΕΗ στον καταναλωτή; Υπάρχουν ορισμένες καθυστερήσεις;</w:t>
      </w:r>
    </w:p>
    <w:p>
      <w:pPr>
        <w:pStyle w:val="Normal"/>
        <w:jc w:val="both"/>
        <w:rPr>
          <w:i/>
          <w:i/>
          <w:iCs/>
        </w:rPr>
      </w:pPr>
      <w:r>
        <w:rPr>
          <w:i/>
          <w:iCs/>
        </w:rPr>
      </w:r>
    </w:p>
    <w:p>
      <w:pPr>
        <w:pStyle w:val="Normal"/>
        <w:jc w:val="both"/>
        <w:rPr/>
      </w:pPr>
      <w:r>
        <w:rPr>
          <w:b/>
          <w:bCs/>
        </w:rPr>
        <w:t>Υπουργός Ανάπτυξης:</w:t>
      </w:r>
      <w:r>
        <w:rPr/>
        <w:t xml:space="preserve"> Δεν είναι η πρώτη φορά που ζητώ από τους οργανισμούς που εποπτεύει το υπουργείο Ανάπτυξης να έχουν τον επιβαλλόμενο σεβασμό στον πολίτη καταναλωτή. Και δεν το κάνω για πρώτη φορά. Δεν έχει υπάρξει κάτι ιδιαίτερο. Γνωρίζετε, όμως, ότι σε πολλές περιπτώσεις, από αρρυθμίες που είναι ανεξάρτητες από προθέσεις, πολλές φορές να παρουσιάζονται κάποια προβλήματα. Η εξυπηρέτηση, λοιπόν, του πολίτη είναι η έγνοια όλης της κυβέρνησης, της πολιτικής ηγεσίας του υπουργείου Ανάπτυξης. Και αυτό το μήνυμα, ως πολιτική ηγεσία, οφείλουμε να το μεταφέρουμε στις διοικήσεις, στα στελέχη και τους εργαζομένους στις επιχειρήσεις, γιατί αυτό είναι το χρέος μας. Είμαστε όλοι στην υπηρεσία του Έλληνα πολίτη. Σας ευχαριστώ».       </w:t>
      </w:r>
    </w:p>
    <w:p>
      <w:pPr>
        <w:pStyle w:val="Normal"/>
        <w:jc w:val="both"/>
        <w:rPr>
          <w:rFonts w:eastAsia="Arial"/>
        </w:rPr>
      </w:pPr>
      <w:r>
        <w:rPr>
          <w:rFonts w:eastAsia="Arial"/>
        </w:rPr>
        <w:t xml:space="preserve"> </w:t>
      </w:r>
    </w:p>
    <w:p>
      <w:pPr>
        <w:pStyle w:val="Normal"/>
        <w:jc w:val="both"/>
        <w:rPr>
          <w:b/>
          <w:b/>
          <w:bCs/>
        </w:rPr>
      </w:pPr>
      <w:r>
        <w:rPr>
          <w:b/>
          <w:bCs/>
        </w:rPr>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Heading"/>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Symbol" w:hAnsi="Symbol" w:cs="Symbol"/>
      <w:sz w:val="16"/>
      <w:szCs w:val="16"/>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Symbol" w:hAnsi="Symbol" w:cs="Symbol"/>
      <w:sz w:val="16"/>
      <w:szCs w:val="16"/>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sz w:val="22"/>
      <w:szCs w:val="22"/>
    </w:rPr>
  </w:style>
  <w:style w:type="character" w:styleId="WW8Num10z0">
    <w:name w:val="WW8Num10z0"/>
    <w:qFormat/>
    <w:rPr>
      <w:rFonts w:ascii="Wingdings" w:hAnsi="Wingdings" w:cs="Wingdings"/>
      <w:b/>
      <w:i w:val="false"/>
      <w:color w:val="000000"/>
      <w:sz w:val="22"/>
      <w:szCs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b/>
      <w:i w:val="false"/>
      <w:color w:val="000000"/>
      <w:sz w:val="22"/>
      <w:szCs w:val="22"/>
    </w:rPr>
  </w:style>
  <w:style w:type="character" w:styleId="WW8Num13z0">
    <w:name w:val="WW8Num13z0"/>
    <w:qFormat/>
    <w:rPr>
      <w:rFonts w:ascii="Wingdings" w:hAnsi="Wingdings" w:cs="Wingdings"/>
      <w:color w:val="000000"/>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sz w:val="16"/>
      <w:szCs w:val="16"/>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Symbol" w:hAnsi="Symbol" w:cs="Symbol"/>
      <w:sz w:val="16"/>
      <w:szCs w:val="16"/>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Symbol" w:hAnsi="Symbol" w:cs="Symbol"/>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32"/>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color w:val="000000"/>
      <w:sz w:val="22"/>
      <w:szCs w:val="22"/>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2"/>
      <w:szCs w:val="22"/>
    </w:rPr>
  </w:style>
  <w:style w:type="character" w:styleId="WW8Num22z0">
    <w:name w:val="WW8Num22z0"/>
    <w:qFormat/>
    <w:rPr>
      <w:rFonts w:ascii="Times New Roman" w:hAnsi="Times New Roman" w:cs="Times New Roman"/>
      <w:b/>
      <w:i w:val="false"/>
    </w:rPr>
  </w:style>
  <w:style w:type="character" w:styleId="WW8Num22z1">
    <w:name w:val="WW8Num22z1"/>
    <w:qFormat/>
    <w:rPr>
      <w:rFonts w:ascii="Wingdings" w:hAnsi="Wingdings" w:cs="Wingdings"/>
      <w:b/>
      <w:i w:val="false"/>
      <w:color w:val="000000"/>
      <w:sz w:val="24"/>
      <w:szCs w:val="24"/>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Symbol" w:hAnsi="Symbol" w:cs="Symbol"/>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Symbol" w:hAnsi="Symbol" w:cs="Symbol"/>
      <w:sz w:val="16"/>
      <w:szCs w:val="16"/>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Wingdings" w:hAnsi="Wingdings" w:cs="Wingdings"/>
      <w:color w:val="000000"/>
      <w:sz w:val="22"/>
      <w:szCs w:val="22"/>
    </w:rPr>
  </w:style>
  <w:style w:type="character" w:styleId="WW8Num27z0">
    <w:name w:val="WW8Num27z0"/>
    <w:qFormat/>
    <w:rPr>
      <w:rFonts w:ascii="Wingdings" w:hAnsi="Wingdings" w:cs="Wingdings"/>
      <w:color w:val="000000"/>
      <w:sz w:val="22"/>
      <w:szCs w:val="22"/>
    </w:rPr>
  </w:style>
  <w:style w:type="character" w:styleId="WW8Num27z1">
    <w:name w:val="WW8Num27z1"/>
    <w:qFormat/>
    <w:rPr>
      <w:rFonts w:ascii="Symbol" w:hAnsi="Symbol" w:cs="Symbol"/>
      <w:sz w:val="16"/>
      <w:szCs w:val="16"/>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Symbol" w:hAnsi="Symbol" w:cs="Symbol"/>
      <w:sz w:val="16"/>
      <w:szCs w:val="16"/>
    </w:rPr>
  </w:style>
  <w:style w:type="character" w:styleId="WW8Num29z0">
    <w:name w:val="WW8Num29z0"/>
    <w:qFormat/>
    <w:rPr>
      <w:rFonts w:ascii="Wingdings" w:hAnsi="Wingdings" w:cs="Wingdings"/>
      <w:b/>
      <w:i w:val="false"/>
      <w:color w:val="000000"/>
      <w:sz w:val="22"/>
      <w:szCs w:val="22"/>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Wingdings" w:hAnsi="Wingdings" w:cs="Wingdings"/>
      <w:color w:val="000000"/>
      <w:sz w:val="22"/>
      <w:szCs w:val="2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Wingdings" w:hAnsi="Wingdings" w:cs="Wingdings"/>
      <w:color w:val="000000"/>
      <w:sz w:val="22"/>
      <w:szCs w:val="22"/>
    </w:rPr>
  </w:style>
  <w:style w:type="character" w:styleId="WW8Num34z0">
    <w:name w:val="WW8Num34z0"/>
    <w:qFormat/>
    <w:rPr>
      <w:rFonts w:ascii="Wingdings" w:hAnsi="Wingdings" w:cs="Wingdings"/>
      <w:color w:val="000000"/>
      <w:sz w:val="24"/>
      <w:szCs w:val="24"/>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sz w:val="24"/>
      <w:szCs w:val="24"/>
    </w:rPr>
  </w:style>
  <w:style w:type="character" w:styleId="WW8Num36z0">
    <w:name w:val="WW8Num36z0"/>
    <w:qFormat/>
    <w:rPr>
      <w:rFonts w:ascii="Wingdings" w:hAnsi="Wingdings" w:cs="Wingdings"/>
      <w:color w:val="000000"/>
      <w:sz w:val="22"/>
      <w:szCs w:val="22"/>
    </w:rPr>
  </w:style>
  <w:style w:type="character" w:styleId="WW8Num36z1">
    <w:name w:val="WW8Num36z1"/>
    <w:qFormat/>
    <w:rPr>
      <w:rFonts w:ascii="Symbol" w:hAnsi="Symbol" w:cs="Symbol"/>
      <w:sz w:val="16"/>
      <w:szCs w:val="1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1:08:00Z</dcterms:created>
  <dc:creator>BayiokosB</dc:creator>
  <dc:description/>
  <cp:keywords/>
  <dc:language>en-US</dc:language>
  <cp:lastModifiedBy>Press1</cp:lastModifiedBy>
  <cp:lastPrinted>2006-10-24T16:01:00Z</cp:lastPrinted>
  <dcterms:modified xsi:type="dcterms:W3CDTF">2006-11-02T01:38:00Z</dcterms:modified>
  <cp:revision>21</cp:revision>
  <dc:subject/>
  <dc:title> </dc:title>
</cp:coreProperties>
</file>