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01 Νοεμβρίου 2006</w:t>
      </w:r>
    </w:p>
    <w:p>
      <w:pPr>
        <w:pStyle w:val="Normal"/>
        <w:ind w:firstLine="720"/>
        <w:jc w:val="both"/>
        <w:rPr>
          <w:sz w:val="22"/>
        </w:rPr>
      </w:pPr>
      <w:r>
        <w:rPr>
          <w:sz w:val="22"/>
        </w:rPr>
      </w:r>
    </w:p>
    <w:p>
      <w:pPr>
        <w:pStyle w:val="Normal"/>
        <w:ind w:firstLine="720"/>
        <w:jc w:val="both"/>
        <w:rPr/>
      </w:pPr>
      <w:r>
        <w:rPr/>
      </w:r>
    </w:p>
    <w:p>
      <w:pPr>
        <w:pStyle w:val="Normal"/>
        <w:spacing w:lineRule="auto" w:line="360"/>
        <w:ind w:firstLine="720"/>
        <w:jc w:val="both"/>
        <w:rPr/>
      </w:pPr>
      <w:r>
        <w:rPr>
          <w:b/>
        </w:rPr>
        <w:t xml:space="preserve">Ο υπουργός Ανάπτυξης </w:t>
      </w:r>
      <w:r>
        <w:rPr>
          <w:b/>
          <w:bCs/>
        </w:rPr>
        <w:t>Δημήτρης Σιούφας</w:t>
      </w:r>
      <w:r>
        <w:rPr>
          <w:b/>
        </w:rPr>
        <w:t>, ο υφυπουργός Ανάπτυξης Αναστάσιος Νεράντζης και ο γενικός γραμματέας Βιομηχανίας Σπύρος Παπαδόπουλος έκαναν την ακόλουθη δήλωση:</w:t>
      </w:r>
    </w:p>
    <w:p>
      <w:pPr>
        <w:pStyle w:val="Normal"/>
        <w:ind w:firstLine="720"/>
        <w:jc w:val="both"/>
        <w:rPr/>
      </w:pPr>
      <w:r>
        <w:rPr/>
        <w:t>«Το υπουργείο Ανάπτυξης και ο ΕΟΜΜΕΧ δια του ΕΛ.ΚΕ.ΔΕ. συνεχίζουν τις ουσιαστικές προσπάθειές τους για την ανάπτυξη της ελληνικής μόδας και της ελληνικής παραγωγής. Στήριξαν την 4</w:t>
      </w:r>
      <w:r>
        <w:rPr>
          <w:vertAlign w:val="superscript"/>
        </w:rPr>
        <w:t>η</w:t>
      </w:r>
      <w:r>
        <w:rPr/>
        <w:t xml:space="preserve"> Ελληνική Εβδομάδα Μόδας που πραγματοποιήθηκε στις 19-23 Οκτωβρίου 2006 και που καθιερώνεται πλέον ως θεσμός στον παγκόσμιο χάρτη της μόδας με μεγάλη συμμετοχή κόσμου στις επιδείξεις των Ελλήνων παραγωγών μόδας.</w:t>
      </w:r>
    </w:p>
    <w:p>
      <w:pPr>
        <w:pStyle w:val="Normal"/>
        <w:ind w:firstLine="720"/>
        <w:jc w:val="both"/>
        <w:rPr/>
      </w:pPr>
      <w:r>
        <w:rPr/>
        <w:t xml:space="preserve">Υπενθυμίζουμε το εξειδικευμένο πρόγραμμα ενίσχυσης των κλάδων κλωστοϋφαντουργίας, ένδυσης και υπόδησης δερμάτινων ειδών (ΚΕΥΔ) προϋπολογισμού 42 εκατομμυρίων ευρώ που υλοποιείται από το υπουργείο Ανάπτυξης , στο πλαίσιο του Επιχειρησιακού Προγράμματος «Ανταγωνιστικότητα» (μέτρο 2.7.5) για τη στήριξη των ελληνικών επιχειρήσεων με στόχο την αύξηση της εξωστρέφειας και της ανταγωνιστικότητάς τους. </w:t>
      </w:r>
    </w:p>
    <w:p>
      <w:pPr>
        <w:pStyle w:val="Normal"/>
        <w:ind w:firstLine="720"/>
        <w:jc w:val="both"/>
        <w:rPr/>
      </w:pPr>
      <w:r>
        <w:rPr/>
      </w:r>
    </w:p>
    <w:p>
      <w:pPr>
        <w:pStyle w:val="Normal"/>
        <w:jc w:val="both"/>
        <w:rPr/>
      </w:pPr>
      <w:r>
        <w:rPr/>
        <w:t>Σε συνέχεια των δύο προηγούμενων διοργανώσεων, του 2</w:t>
      </w:r>
      <w:r>
        <w:rPr>
          <w:vertAlign w:val="superscript"/>
        </w:rPr>
        <w:t>ου</w:t>
      </w:r>
      <w:r>
        <w:rPr/>
        <w:t xml:space="preserve"> </w:t>
      </w:r>
      <w:r>
        <w:rPr>
          <w:lang w:val="en-US"/>
        </w:rPr>
        <w:t>Fashion</w:t>
      </w:r>
      <w:r>
        <w:rPr/>
        <w:t xml:space="preserve"> </w:t>
      </w:r>
      <w:r>
        <w:rPr>
          <w:lang w:val="en-US"/>
        </w:rPr>
        <w:t>Week</w:t>
      </w:r>
      <w:r>
        <w:rPr/>
        <w:t>, που πραγματοποιήθηκε στο Ζάππειο το διάστημα 21-24/10/2005  και  του 3</w:t>
      </w:r>
      <w:r>
        <w:rPr>
          <w:vertAlign w:val="superscript"/>
        </w:rPr>
        <w:t>ου</w:t>
      </w:r>
      <w:r>
        <w:rPr/>
        <w:t xml:space="preserve"> </w:t>
      </w:r>
      <w:r>
        <w:rPr>
          <w:lang w:val="en-US"/>
        </w:rPr>
        <w:t>Fashion</w:t>
      </w:r>
      <w:r>
        <w:rPr/>
        <w:t xml:space="preserve"> </w:t>
      </w:r>
      <w:r>
        <w:rPr>
          <w:lang w:val="en-US"/>
        </w:rPr>
        <w:t>Week</w:t>
      </w:r>
      <w:r>
        <w:rPr/>
        <w:t>, 16-19 Μαρτίου 2006, οι οποίες είχαν τεθεί υπό την αιγίδα του υπουργείου Ανάπτυξης και στις οποίες η Ελληνική Βιομηχανία Μόδας εκπροσωπήθηκε στο περίπτερο του ΕΛΚΕΔΕ, με μοντέλα και προωθητικό υλικό, πλέον η 4</w:t>
      </w:r>
      <w:r>
        <w:rPr>
          <w:vertAlign w:val="superscript"/>
        </w:rPr>
        <w:t>η</w:t>
      </w:r>
      <w:r>
        <w:rPr/>
        <w:t xml:space="preserve"> Ελληνική Εβδομάδα Μόδας συνδέεται ακόμα πιο στενά και ουσιαστικά με τη βιομηχανία.</w:t>
      </w:r>
    </w:p>
    <w:p>
      <w:pPr>
        <w:pStyle w:val="Normal"/>
        <w:jc w:val="both"/>
        <w:rPr/>
      </w:pPr>
      <w:r>
        <w:rPr/>
      </w:r>
    </w:p>
    <w:p>
      <w:pPr>
        <w:pStyle w:val="Normal"/>
        <w:jc w:val="both"/>
        <w:rPr/>
      </w:pPr>
      <w:r>
        <w:rPr/>
        <w:t xml:space="preserve">Αυτή η εξέλιξη, ήταν αποτέλεσμα κοινής και οργανωμένης προσπάθειας, του υπουργείου Ανάπτυξης, του ΕΛΚΕΔΕ Κέντρου Τεχνολογίας και Σχεδιασμού Α.Ε,  του Ελληνικού Οργανισμού Μικρομεσαίων Επιχειρήσεων και Χειροτεχνίας (ΕΟΜΜΕΧ), των σχεδιαστών,  των κλαδικών συνδέσμων και των ίδιων των επιχειρήσεων, τους οποίους συγχαίρουμε για την επιτυχία της εκδήλωσης αυτής. </w:t>
      </w:r>
    </w:p>
    <w:p>
      <w:pPr>
        <w:pStyle w:val="21"/>
        <w:rPr/>
      </w:pPr>
      <w:r>
        <w:rPr/>
      </w:r>
    </w:p>
    <w:p>
      <w:pPr>
        <w:pStyle w:val="Normal"/>
        <w:jc w:val="both"/>
        <w:rPr/>
      </w:pPr>
      <w:r>
        <w:rPr/>
        <w:t xml:space="preserve">Πρόκειται για ένα σημαντικό βήμα στην προσπάθεια που ξεκίνησε με πρωτοβουλία του ΕΛΚΕΔΕ Κέντρου Τεχνολογίας και Σχεδιασμού Α.Ε, στην οποία ανταποκρίθηκε θετικά το υπουργείο Ανάπτυξης πριν από περίπου ένα χρόνο, με την υποστήριξη των Συνδέσμων Κατασκευαστών Ένδυσης και Υπόδησης. </w:t>
      </w:r>
    </w:p>
    <w:p>
      <w:pPr>
        <w:pStyle w:val="Normal"/>
        <w:jc w:val="both"/>
        <w:rPr/>
      </w:pPr>
      <w:r>
        <w:rPr/>
      </w:r>
    </w:p>
    <w:p>
      <w:pPr>
        <w:pStyle w:val="Normal"/>
        <w:jc w:val="both"/>
        <w:rPr/>
      </w:pPr>
      <w:r>
        <w:rPr>
          <w:b/>
        </w:rPr>
        <w:t>Η πρωτοβουλία αυτή έχει ως σκοπό την καθιέρωση και την ανάπτυξη του θεσμού της Ελληνικής Εβδομάδας Μόδας και κυρίως τη σύνδεσή της ελληνικής μόδας με την ελληνική παραγωγή και ταυτόχρονα την προβολή αυτής της προσπάθειας, τόσο στο εσωτερικό, όσο και στο εξωτερικό</w:t>
      </w:r>
      <w:r>
        <w:rPr/>
        <w:t>».</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34:00Z</dcterms:created>
  <dc:creator>BayiokosB</dc:creator>
  <dc:description/>
  <cp:keywords/>
  <dc:language>en-US</dc:language>
  <cp:lastModifiedBy>Press1</cp:lastModifiedBy>
  <cp:lastPrinted>2006-10-27T13:54:00Z</cp:lastPrinted>
  <dcterms:modified xsi:type="dcterms:W3CDTF">2006-11-01T19:39:00Z</dcterms:modified>
  <cp:revision>6</cp:revision>
  <dc:subject/>
  <dc:title> </dc:title>
</cp:coreProperties>
</file>