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sz w:val="22"/>
        </w:rPr>
        <w:t xml:space="preserve">Αθήνα, </w:t>
      </w:r>
      <w:r>
        <w:rPr>
          <w:sz w:val="22"/>
          <w:lang w:val="en-US"/>
        </w:rPr>
        <w:t>9</w:t>
      </w:r>
      <w:r>
        <w:rPr>
          <w:sz w:val="22"/>
        </w:rPr>
        <w:t xml:space="preserve"> Νοεμβρίου 2006</w:t>
      </w:r>
      <w:r>
        <w:rPr>
          <w:sz w:val="22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Ο υπουργός Ανάπτυξης </w:t>
      </w:r>
      <w:r>
        <w:rPr>
          <w:b/>
        </w:rPr>
        <w:t>Δημήτρης Σιούφας</w:t>
      </w:r>
      <w:r>
        <w:rPr/>
        <w:t xml:space="preserve">, ύστερα από προτάσεις του υφυπουργού Ανάπτυξης </w:t>
      </w:r>
      <w:r>
        <w:rPr>
          <w:b/>
        </w:rPr>
        <w:t>Τάσσου Νεράντζη</w:t>
      </w:r>
      <w:r>
        <w:rPr/>
        <w:t xml:space="preserve"> και του γενικού γραμματέα Βιομηχανίας </w:t>
      </w:r>
      <w:r>
        <w:rPr>
          <w:b/>
        </w:rPr>
        <w:t>Σπύρου Παπαδόπουλου</w:t>
      </w:r>
      <w:r>
        <w:rPr/>
        <w:t xml:space="preserve">, υπέγραψε, την Απόφαση Ένταξης </w:t>
      </w:r>
      <w:r>
        <w:rPr>
          <w:b/>
        </w:rPr>
        <w:t xml:space="preserve">36 επιχειρήσεων </w:t>
      </w:r>
      <w:r>
        <w:rPr/>
        <w:t>στον Γ’ Κύκλο της Δράσης 2.9.2 του Επιχειρησιακού Προγράμματος “Ανταγωνιστικότητα” με τίτλο «</w:t>
      </w:r>
      <w:r>
        <w:rPr>
          <w:b/>
        </w:rPr>
        <w:t>Ενίσχυση Περιβαλλοντικών Σχεδίων</w:t>
      </w:r>
      <w:r>
        <w:rPr/>
        <w:t xml:space="preserve">». Ο </w:t>
      </w:r>
      <w:r>
        <w:rPr>
          <w:b/>
        </w:rPr>
        <w:t xml:space="preserve">συνολικός προϋπολογισμός </w:t>
      </w:r>
      <w:r>
        <w:rPr/>
        <w:t xml:space="preserve">των ενταγμένων έργων είναι </w:t>
      </w:r>
      <w:r>
        <w:rPr>
          <w:b/>
        </w:rPr>
        <w:t xml:space="preserve">4.431.271 ευρώ </w:t>
      </w:r>
      <w:r>
        <w:rPr/>
        <w:t xml:space="preserve">και το ύψος της δημόσιας δαπάνης είναι </w:t>
      </w:r>
      <w:r>
        <w:rPr>
          <w:b/>
        </w:rPr>
        <w:t>55%</w:t>
      </w:r>
      <w:r>
        <w:rPr/>
        <w:t xml:space="preserve">.  Σημειώνεται ότι στον προηγούμενο κύκλο της Δράσης 2.9.2 είχαν ενταχθεί 37 επιχειρήσεις με συνολικό προϋπολογισμό 4.565.906,5 ευρώ. </w:t>
      </w:r>
    </w:p>
    <w:p>
      <w:pPr>
        <w:pStyle w:val="Normal"/>
        <w:ind w:firstLine="720"/>
        <w:jc w:val="both"/>
        <w:rPr/>
      </w:pPr>
      <w:r>
        <w:rPr/>
        <w:t xml:space="preserve">Στόχος του Προγράμματος είναι η ενίσχυση υφιστάμενων μεταποιητικών επιχειρήσεων για την εισαγωγή και πιστοποίηση Συστήματος Περιβαλλοντικής Διαχείρισης κατά </w:t>
      </w:r>
      <w:r>
        <w:rPr>
          <w:lang w:val="en-US"/>
        </w:rPr>
        <w:t>EMAS</w:t>
      </w:r>
      <w:r>
        <w:rPr/>
        <w:t xml:space="preserve"> (Κανονισμός(ΕΚ) 761/2001, όπως εκάστοτε ισχύει) και η απόκτηση Οικολογικού Σήματος προϊόντων (Κανονισμός(ΕΚ) 1980/2000, όπως εκάστοτε ισχύει) καθώς επίσης και την αγορά και εγκατάσταση εξοπλισμού που τεκμηριωμένα συμβάλλει στη βελτίωση των περιβαλλοντικών επιδόσεων της επιχείρησης</w:t>
      </w:r>
    </w:p>
    <w:p>
      <w:pPr>
        <w:pStyle w:val="Normal"/>
        <w:ind w:firstLine="720"/>
        <w:jc w:val="both"/>
        <w:rPr/>
      </w:pPr>
      <w:r>
        <w:rPr/>
        <w:t xml:space="preserve">Στόχος του συστήματος EMAS  (Κανονισμός (ΕΚ) 761/2001) είναι, αφενός, η αναγνώριση των επιχειρήσεων που υιοθετούν συστήματα περιβαλλοντικής διαχείρισης, προγράμματα προστασίας του περιβάλλοντος και βελτιώνουν συνεχώς την περιβαλλοντική τους πρακτική και αφετέρου, η γνωστοποίηση της προόδου των επιχειρήσεων αυτών στο ευρύτερο κοινό. </w:t>
      </w:r>
    </w:p>
    <w:p>
      <w:pPr>
        <w:pStyle w:val="Normal"/>
        <w:ind w:firstLine="720"/>
        <w:jc w:val="both"/>
        <w:rPr/>
      </w:pPr>
      <w:r>
        <w:rPr/>
        <w:t>Το Οικολογικό Σήμα (Ecolabel) αποδίδεται σε προϊόντα αλλά και υπηρεσίες που πληρούν καθορισμένες προδιαγραφές (οικολογικά κριτήρια) ώστε να μην υποβαθμίζουν το περιβάλλον, σύμφωνα με τον Κανονισμό (ΕΚ) 1980/2000.</w:t>
      </w:r>
    </w:p>
    <w:p>
      <w:pPr>
        <w:pStyle w:val="TextBody"/>
        <w:rPr/>
      </w:pPr>
      <w:r>
        <w:rPr/>
        <w:tab/>
        <w:t xml:space="preserve">Οι επιχειρήσεις που εντάσσονται ανά Ενδιάμεσο Φορέα Διαχείρισης είναι: 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487"/>
        <w:gridCol w:w="5847"/>
        <w:gridCol w:w="48"/>
      </w:tblGrid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ΦΔ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ία Επιχείρησης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ΑΝΕΤ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ΑΙΡΙΑ ΕΛΑΦΡΩΝ ΜΕΤΑΛΛΩΝ ΕΤΕΜ Α.Ε.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ΑΝΕΤ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ΧΡΩ Α.Ε.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ΑΝΕΤ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ΕΤΑΛ Α.Ε.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ΑΝΕΤ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O-LACK Α.Ε.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ΑΝΕΤ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ΖΩΓΟΠΟΥΛΟΣ - Κ. ΖΩΓΟΠΟΥΛΟΥ ΚΑΙ ΥΙΟΙ ΟΕ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ΑΝΕΤ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ΜΕΤ ΑΝΑΚΥΚΛΩΣΗ ΜΕΤΑΛΛΩΝ Α.Ε.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ΑΝΕΤ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>
                <w:sz w:val="20"/>
                <w:szCs w:val="20"/>
              </w:rPr>
              <w:t xml:space="preserve">Κ. ΔΑΛΛΙΔΗΣ </w:t>
            </w:r>
            <w:r>
              <w:rPr>
                <w:sz w:val="20"/>
                <w:szCs w:val="20"/>
                <w:lang w:val="en-US"/>
              </w:rPr>
              <w:t>MABEL</w:t>
            </w:r>
            <w:r>
              <w:rPr>
                <w:sz w:val="20"/>
                <w:szCs w:val="20"/>
              </w:rPr>
              <w:t xml:space="preserve"> Α.Ε.» ΣΟΚΟΛΑΤΟΠΟΙΪΑΣ ΚΑΙ ΖΑΧΑΡΩΔΩΝ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ΑΝΕΤ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ΕΣ ΜΕΤΑΛΛΙΚΕΣ ΚΑΤAΣKEYEΣ Α.Ε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ΛΑΝΕΤ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ΟΙ ΚΡΗΤΙΚΑΚΗ ΑΕ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ΛΑΝΕΤ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&amp;Α ΔΟΥΚΕΡΗ &amp; ΣΙΑ ΟΕ. ΒΠΑ «Η ΕΝΩΣΗ» ΧΡΗΣΤΟΣ ΔΟΥΚΕΡΗ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ΛΑΝΕΤ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ΜΟ ΕΛΛΑΣ ΧΗΜΙΚΑ ΠΡΟΪΟΝΤΑ ΚΑΘΑΡ. ΕΠΕ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ΛΑΝΕΤ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ΟΜΗΧΑΝΙΑ ΒΕΡΝΙΚΙΩΝ, ΧΡΩΜΑΤΩΝ ΒΙΒΕΧΡΩΜ - ΔΡ. ΣΤΕΦΑΝΟΣ Δ. ΠΑΤΕΡΑΣ Α.Ε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ΛΑΝΕΤ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ΟΝΙΚΗ ΞΕΝΟΔΟΧΕΙΑ ΚΑΙ ΕΠΙΧΕΙΡΗΣΕΙΣ Α.Ε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ΛΑΝΕΤ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ΑΝΑΤΕΚ ΕΡΓΑΣΤΗΡΙΟ ΝΑΥΠΗΓΙΚΟΥ ΣΧΕΔΙΑΣΜΟΥ Α.Ε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ΛΑΝΕΤ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.Κ. ΤΕΓΟΠΟΥΛΟΣ ΕΚΔΟΣΕΙΣ Α.Ε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ΛΑΝΕΤ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VERNILAC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Α.Ε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ΠΑ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ΟΙ ΑΛΕΞΙΟΥ ΛΕΦΑ ΑΤΕΒΕ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ΠΑ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ΕΒΕ ΗΠΕΙΡΟΥ ΚΑΙ ΙΟΝΙΩΝ ΝΗΣΩΝ ΑΦΩΝ ΛΕΦΑ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 ΠΑ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ΟΤΑΛ ΑΒΕΕ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ΠΑ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ΒΕΤΟΝ ΒΙΟΜΗΧΑΝΙΑ ΕΤΟΙΜΟΥ ΣΚΥΡΟΔΕΜΑΤΟΣ ΑΒΕΕ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ΠΑ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Σ. &amp; ΑΙΚ. ΚΟΤΤ ΑΡΙΔΗ ΟΕ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ΣΜΟΣ ΑΜΘ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ΟΙ ΧΑΤΖΗΚΩΝΣΤΑΝΤΙΝΟΥ Α.Ε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ΣΜΟΣ ΑΜΘ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ΦΑ ΜΗΧΑΝΟΥΡΓΙΚΗ ΑΕΒΕ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ΕΔΕΠ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ΣΣΑΝΔΡΑ ΒΑΥ Α.Ε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ΕΔΕΠ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 ΑΒΕΕ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ΕΔΕΠ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. ΡΑΠΤΗΣ Α.Ε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ΕΔΕΠ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ΤΣΙΒΑΣ ΜΠΕΤΟΝ Α.Ε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ΕΔΕΠ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OBAΤ ΑΒΕΕ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ΕΔΕΠ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/>
            </w:pPr>
            <w:r>
              <w:rPr>
                <w:sz w:val="20"/>
                <w:szCs w:val="20"/>
              </w:rPr>
              <w:t>Α. ΝΤΑΒΑΣ ΚΑΙ ΣΙΑ ΟΕ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ΑΠΤΥΞΙΑΚΗ ΚΡΗΤΗΣ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TUS BEACH Α.Ε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ΑΠΤΥΞΙΑΚΗ ΚΡΗΤΗΣ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/>
            </w:pPr>
            <w:r>
              <w:rPr>
                <w:sz w:val="20"/>
                <w:szCs w:val="20"/>
              </w:rPr>
              <w:t>ΥΙΟΙ Λ. ΚΑΜΠΟΥΡΑΚΗ ΟΕ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ΕΠΑ ΑΝΕΜ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ΙΑΞ ΑΕΤΑ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ΕΠΑ ΑΝΕΜ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F AGRO ΕΛΛΑΣ ΑΒΕΕ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ΕΠΑ ΑΝΕΜ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ΟΙ Δ. ΜΟΥΛΑΓΙΑΝΝΙΟΥ Α.Ε. - ΚRIORIGI BEACH HOTEL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ΕΠΑ ΑΝΕΜ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ΠΟΛΙΣ ΑΝΩΝΥΜΗ ΕΤΑΙΡΙΑ ΤΟΥΡΙΣΤΙΚΩΝ ΕΠΙΧΕΙΡΗΣΕΩΝ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ΕΠΑ ΑΝΕΜ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ΗΜΑΤΑ ΘΕΣΣΑΛΟΝΙΚΗΣ Α.Ε. - THESSALONIKI TEXTILES S.A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ncTime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>Τηλ: 210-69.74.7</w:t>
    </w:r>
    <w:r>
      <w:rPr>
        <w:sz w:val="18"/>
        <w:lang w:val="en-US"/>
      </w:rPr>
      <w:t>32</w:t>
    </w:r>
    <w:r>
      <w:rPr>
        <w:sz w:val="18"/>
      </w:rPr>
      <w:t>,  210-69.74.73</w:t>
    </w:r>
    <w:r>
      <w:rPr>
        <w:sz w:val="18"/>
        <w:lang w:val="en-US"/>
      </w:rPr>
      <w:t>3</w:t>
    </w:r>
    <w:r>
      <w:rPr>
        <w:sz w:val="18"/>
      </w:rPr>
      <w:t xml:space="preserve">  • 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ημερομηνια"/>
    <w:basedOn w:val="Normal"/>
    <w:qFormat/>
    <w:pPr>
      <w:tabs>
        <w:tab w:val="clear" w:pos="720"/>
        <w:tab w:val="left" w:pos="6860" w:leader="none"/>
        <w:tab w:val="left" w:pos="7980" w:leader="none"/>
        <w:tab w:val="left" w:pos="10220" w:leader="none"/>
      </w:tabs>
      <w:spacing w:lineRule="atLeast" w:line="360"/>
      <w:ind w:left="2000" w:right="780" w:firstLine="820"/>
      <w:jc w:val="both"/>
    </w:pPr>
    <w:rPr>
      <w:rFonts w:ascii="AncTimes;Courier New" w:hAnsi="AncTimes;Courier New" w:cs="Times New Roman"/>
      <w:sz w:val="22"/>
      <w:szCs w:val="22"/>
      <w:lang w:val="en-US"/>
    </w:rPr>
  </w:style>
  <w:style w:type="paragraph" w:styleId="Style8">
    <w:name w:val="Τμήμα κειμένου"/>
    <w:basedOn w:val="Normal"/>
    <w:qFormat/>
    <w:pPr>
      <w:spacing w:before="120" w:after="0"/>
      <w:ind w:left="1134" w:right="1083" w:hanging="0"/>
      <w:jc w:val="center"/>
    </w:pPr>
    <w:rPr>
      <w:b/>
      <w:bCs/>
    </w:rPr>
  </w:style>
  <w:style w:type="paragraph" w:styleId="Table">
    <w:name w:val="Table"/>
    <w:basedOn w:val="Normal"/>
    <w:qFormat/>
    <w:pPr>
      <w:keepLines/>
      <w:widowControl w:val="false"/>
      <w:overflowPunct w:val="false"/>
      <w:autoSpaceDE w:val="false"/>
      <w:jc w:val="center"/>
    </w:pPr>
    <w:rPr>
      <w:rFonts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3:23:00Z</dcterms:created>
  <dc:creator>BayiokosB</dc:creator>
  <dc:description/>
  <cp:keywords/>
  <dc:language>en-US</dc:language>
  <cp:lastModifiedBy>Press1</cp:lastModifiedBy>
  <cp:lastPrinted>2006-10-31T17:19:00Z</cp:lastPrinted>
  <dcterms:modified xsi:type="dcterms:W3CDTF">2006-11-09T19:49:00Z</dcterms:modified>
  <cp:revision>8</cp:revision>
  <dc:subject/>
  <dc:title> </dc:title>
</cp:coreProperties>
</file>